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4"/>
              </w:rPr>
              <w:t xml:space="preserve">_________И.Н. Кулезн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БЗ - 1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ая форма обуч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32"/>
          <w:szCs w:val="32"/>
          <w:u w:val="single"/>
        </w:rPr>
        <w:t>с 12 февраля по 24 февраля 2024 г.</w:t>
      </w:r>
    </w:p>
    <w:p>
      <w:pPr>
        <w:pStyle w:val="Normal"/>
        <w:ind w:firstLine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533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3960"/>
        <w:gridCol w:w="1960"/>
        <w:gridCol w:w="425"/>
        <w:gridCol w:w="675"/>
        <w:gridCol w:w="360"/>
        <w:gridCol w:w="3960"/>
        <w:gridCol w:w="1668"/>
        <w:gridCol w:w="70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ГЛ.КОРПУС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ГЛ.КОРПУС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ниченко Г.В.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организаций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кономика организаций </w:t>
            </w:r>
            <w:r>
              <w:rPr>
                <w:b/>
                <w:sz w:val="22"/>
              </w:rPr>
              <w:t>К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организаций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кономика организаций </w:t>
            </w:r>
            <w:r>
              <w:rPr>
                <w:b/>
                <w:sz w:val="22"/>
              </w:rPr>
              <w:t>К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евская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ГЛ.КОРПУС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КОРПУС Ф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евская Е.Н.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хина С.С.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е обеспечение управлен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илова К.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хина С.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организаций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и налогообложени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организаций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и налогооблож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ГЛ.КОРПУС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ГЛ.КОРПУС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ументационное обеспечение управления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илова К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кономика организаций </w:t>
            </w:r>
            <w:r>
              <w:rPr>
                <w:b/>
                <w:sz w:val="22"/>
              </w:rPr>
              <w:t>К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ументационное обеспечение управления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илова К.А.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кономика организаций </w:t>
            </w:r>
            <w:r>
              <w:rPr>
                <w:b/>
                <w:sz w:val="22"/>
              </w:rPr>
              <w:t>К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хина С.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  <w:r>
              <w:rPr>
                <w:b/>
                <w:sz w:val="22"/>
              </w:rPr>
              <w:t>(диф.зачет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евская Е.Н.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2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60"/>
        <w:gridCol w:w="3960"/>
        <w:gridCol w:w="1960"/>
        <w:gridCol w:w="425"/>
        <w:gridCol w:w="675"/>
        <w:gridCol w:w="360"/>
        <w:gridCol w:w="3960"/>
        <w:gridCol w:w="1809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ГЛ.КОРПУС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КОРПУС Ф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евская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ументационное обеспечение управления </w:t>
            </w:r>
            <w:r>
              <w:rPr>
                <w:b/>
                <w:sz w:val="22"/>
              </w:rPr>
              <w:t>(диф. зач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илова К.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КОРПУС Ф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тяева Н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ень!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тяева Н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КОРПУС Ф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бухгалтерского учета </w:t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тяева Н.В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бухгалтерского учет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тяева Н.В.</w:t>
            </w:r>
          </w:p>
        </w:tc>
        <w:tc>
          <w:tcPr>
            <w:tcW w:w="4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бухгалтерского учет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тяева Н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бухгалтерского учета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тяева Н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мова О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Руководитель центра развития карьеры _______________ Л.Б. Тере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0:00Z</dcterms:created>
  <dc:creator>Пользователь</dc:creator>
  <dc:description/>
  <cp:keywords/>
  <dc:language>en-US</dc:language>
  <cp:lastModifiedBy>Поддубная Светлана Валерьевна</cp:lastModifiedBy>
  <cp:lastPrinted>2024-02-02T10:28:00Z</cp:lastPrinted>
  <dcterms:modified xsi:type="dcterms:W3CDTF">2024-02-02T07:32:00Z</dcterms:modified>
  <cp:revision>17</cp:revision>
  <dc:subject/>
  <dc:title>УТВЕРЖДАЮ</dc:title>
</cp:coreProperties>
</file>