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ind w:right="397"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АЮ    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 xml:space="preserve">_________И.Н. Кулезн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СТЗ - 3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sz w:val="32"/>
          <w:szCs w:val="32"/>
          <w:u w:val="single"/>
        </w:rPr>
        <w:t>с 04 ноября по 16 ноября  2019 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706"/>
        <w:gridCol w:w="1701"/>
        <w:gridCol w:w="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здничный ден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2.01</w:t>
            </w:r>
            <w:r>
              <w:rPr>
                <w:sz w:val="22"/>
              </w:rPr>
              <w:t xml:space="preserve"> Организация технологических процессов*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харева Н.Е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и сооруж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2.01</w:t>
            </w:r>
            <w:r>
              <w:rPr>
                <w:sz w:val="22"/>
              </w:rPr>
              <w:t xml:space="preserve"> Организация технологических процес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харева Н.Е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 пр.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 К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и сооруж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и сооруж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 пр.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 К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1.01</w:t>
            </w:r>
            <w:r>
              <w:rPr/>
              <w:t xml:space="preserve"> Проектирование зданий  пр.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1.01</w:t>
            </w:r>
            <w:r>
              <w:rPr/>
              <w:t xml:space="preserve"> Проектирование зданий  К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847"/>
        <w:gridCol w:w="1692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2.01</w:t>
            </w:r>
            <w:r>
              <w:rPr>
                <w:sz w:val="22"/>
              </w:rPr>
              <w:t xml:space="preserve"> Организация технологических процессов*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харева Н.Е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2.01</w:t>
            </w:r>
            <w:r>
              <w:rPr>
                <w:sz w:val="22"/>
              </w:rPr>
              <w:t xml:space="preserve"> Организация технологических процес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харева Н.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самостоятельной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подготовк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и сооруж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и сооружений К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К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и сооруж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и сооружений К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К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 пр.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 К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 пр.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ДК.01.01</w:t>
            </w:r>
            <w:r>
              <w:rPr>
                <w:sz w:val="22"/>
              </w:rPr>
              <w:t xml:space="preserve"> Проектирование зданий  К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01.03 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*</w:t>
      </w:r>
      <w:r>
        <w:rPr>
          <w:b/>
          <w:sz w:val="22"/>
        </w:rPr>
        <w:t xml:space="preserve"> МДК.02.01 </w:t>
      </w:r>
      <w:r>
        <w:rPr>
          <w:sz w:val="22"/>
        </w:rPr>
        <w:t xml:space="preserve">Организация технологических процессов при строительстве, эксплуатации и реконструкции строительных объектов 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тема 2.1 Строительные машины и средства малой механизац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 xml:space="preserve">** УП.01.03 -  </w:t>
      </w:r>
      <w:r>
        <w:rPr>
          <w:sz w:val="22"/>
        </w:rPr>
        <w:t>учебная практика – Системы автоматизированного проектирования строительных конструкций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КП</w:t>
      </w:r>
      <w:r>
        <w:rPr>
          <w:sz w:val="24"/>
        </w:rPr>
        <w:t xml:space="preserve"> – курсовой проект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Зав. заочным отделением _______________ С.В. Поддуб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Пользователь</dc:creator>
  <dc:description/>
  <cp:keywords/>
  <dc:language>en-US</dc:language>
  <cp:lastModifiedBy>Поддубная Светлана Валерьевна</cp:lastModifiedBy>
  <cp:lastPrinted>2019-10-22T11:19:00Z</cp:lastPrinted>
  <dcterms:modified xsi:type="dcterms:W3CDTF">2019-10-22T08:24:00Z</dcterms:modified>
  <cp:revision>42</cp:revision>
  <dc:subject/>
  <dc:title>УТВЕРЖДАЮ    </dc:title>
</cp:coreProperties>
</file>