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425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snapToGrid w:val="false"/>
              <w:ind w:right="397" w:firstLine="28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397" w:firstLine="284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397"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ind w:firstLine="284"/>
        <w:rPr>
          <w:color w:val="000000"/>
        </w:rPr>
      </w:pPr>
      <w:r>
        <w:rPr>
          <w:b/>
          <w:color w:val="000000"/>
          <w:lang w:val="ru-RU"/>
        </w:rPr>
        <w:t>РАСПИСАНИЕ СЕССИИ</w:t>
      </w:r>
    </w:p>
    <w:p>
      <w:pPr>
        <w:pStyle w:val="Normal"/>
        <w:ind w:firstLine="28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руппа  ЗИЗ - 31</w:t>
      </w:r>
    </w:p>
    <w:p>
      <w:pPr>
        <w:pStyle w:val="Heading7"/>
        <w:ind w:firstLine="284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Заочного отделения</w:t>
      </w:r>
    </w:p>
    <w:p>
      <w:pPr>
        <w:pStyle w:val="Normal"/>
        <w:ind w:firstLine="284"/>
        <w:jc w:val="center"/>
        <w:rPr>
          <w:color w:val="000000"/>
          <w:sz w:val="24"/>
        </w:rPr>
      </w:pPr>
      <w:r>
        <w:rPr>
          <w:color w:val="000000"/>
          <w:sz w:val="24"/>
        </w:rPr>
        <w:t>С 10 декабря  по 22 декабря 2018 г.</w:t>
      </w:r>
    </w:p>
    <w:p>
      <w:pPr>
        <w:pStyle w:val="Normal"/>
        <w:ind w:firstLine="284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нятий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д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менател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7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ител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2  Консультация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агон А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анализ (зач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агон А.А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**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2 Консуль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19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 Оценка недвижимости имущества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Ю.А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284" w:type="dxa"/>
        <w:jc w:val="left"/>
        <w:tblInd w:w="5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468"/>
        <w:gridCol w:w="3686"/>
        <w:gridCol w:w="1800"/>
        <w:gridCol w:w="751"/>
        <w:gridCol w:w="720"/>
        <w:gridCol w:w="536"/>
        <w:gridCol w:w="3706"/>
        <w:gridCol w:w="1701"/>
        <w:gridCol w:w="65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 Оценка недвижимости имущест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Ю.А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. Оценка недвижимост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.04.03.Консуль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3.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3.Консульта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алева С.В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 Оценка недвижимости имуществ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Ю.А.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1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.04.01 Оценка недвижимости имуществ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Ю.А.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2 Консультация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2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2 Консуль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.04.02 Консуль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фронова Л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12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2.1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самоподготовки</w:t>
            </w:r>
          </w:p>
        </w:tc>
        <w:tc>
          <w:tcPr>
            <w:tcW w:w="18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5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нь самоподготовки</w:t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53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370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* МДК.04.01.Оценка недвижимого имущества т.2.2 Определение сметной стоимости строительства в условиях рынк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 xml:space="preserve">**МДК.04.01.Оценка недвижимого имущества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т.3.1. Организация оценки имущества, т 3.2. Организация оценки земельного участка, т 3.3 Жилые и общественные здания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*** МДК.04.01.Оценка недвижимого имущества т.33. Жилые и общественные здания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  <w:t>УП.04.02  Определение  сметной стоимости объекта(1 нед.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/>
      </w:pPr>
      <w:r>
        <w:rPr>
          <w:color w:val="000000"/>
        </w:rPr>
        <w:t>УП.04.03. Определение рыночной стоимости объекта недвижимости (1 нед.)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t>Методист заочного отделения  _______________ О.Б.Зевах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firstLine="284"/>
      <w:outlineLvl w:val="7"/>
    </w:pPr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исания два столбца!!!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7:00Z</dcterms:created>
  <dc:creator>Пользователь</dc:creator>
  <dc:description/>
  <cp:keywords/>
  <dc:language>en-US</dc:language>
  <cp:lastModifiedBy>YMKGU</cp:lastModifiedBy>
  <cp:lastPrinted>2018-12-06T12:59:00Z</cp:lastPrinted>
  <dcterms:modified xsi:type="dcterms:W3CDTF">2018-12-06T09:59:00Z</dcterms:modified>
  <cp:revision>18</cp:revision>
  <dc:subject/>
  <dc:title>УТВЕРЖДАЮ    </dc:title>
</cp:coreProperties>
</file>