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СЕССИИ</w:t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  <w:t>группы СТЗ –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очного отд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с  12 ноября  по 24 ноября  2018 г.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65"/>
        <w:gridCol w:w="453"/>
        <w:gridCol w:w="4083"/>
        <w:gridCol w:w="1701"/>
        <w:gridCol w:w="577"/>
        <w:gridCol w:w="698"/>
        <w:gridCol w:w="399"/>
        <w:gridCol w:w="3854"/>
        <w:gridCol w:w="1818"/>
        <w:gridCol w:w="567"/>
      </w:tblGrid>
      <w:tr>
        <w:trPr>
          <w:trHeight w:val="396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занятий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ind w:right="6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р</w:t>
            </w:r>
          </w:p>
        </w:tc>
        <w:tc>
          <w:tcPr>
            <w:tcW w:w="4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ь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р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1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1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.В.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 КП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 КП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пр.з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 КП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1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КП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пр.з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КП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вахина О.Б.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вахина О.Б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1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1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.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КП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КП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пр.з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КП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75"/>
        <w:gridCol w:w="428"/>
        <w:gridCol w:w="3944"/>
        <w:gridCol w:w="1855"/>
        <w:gridCol w:w="577"/>
        <w:gridCol w:w="698"/>
        <w:gridCol w:w="399"/>
        <w:gridCol w:w="3867"/>
        <w:gridCol w:w="1830"/>
        <w:gridCol w:w="567"/>
      </w:tblGrid>
      <w:tr>
        <w:trPr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11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.ений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1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.ений К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КП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пр.з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КП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вахина О.Б.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зачет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вахина О.Б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11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пр.з.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1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К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пр.з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КП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КП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КП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КП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КП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11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КП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1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 К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КП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Проектирование зданий и сооружений  КП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вахина О.Б.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.01.Консультация ***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ина Е.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новы природопользования (зачет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*МДК.01.01.Проектирование зданий и сооружений т.1.4.Архитектура зданий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***УП.01.01. Учебная практика. Системы автоматизированного проектирования в строительстве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КП - курсовой проект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Составил методист заочного отделения Зевахина О.Б.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8:00Z</dcterms:created>
  <dc:creator>Patient Of Dr.OGen</dc:creator>
  <dc:description/>
  <cp:keywords/>
  <dc:language>en-US</dc:language>
  <cp:lastModifiedBy>YMKGU</cp:lastModifiedBy>
  <cp:lastPrinted>2018-11-07T10:53:00Z</cp:lastPrinted>
  <dcterms:modified xsi:type="dcterms:W3CDTF">2018-11-07T08:04:00Z</dcterms:modified>
  <cp:revision>21</cp:revision>
  <dc:subject/>
  <dc:title>                                                                        Р А С П И С А Н И Е  З А Н Я Т И Й                                                                    «УТВЕРЖДАЮ»</dc:title>
</cp:coreProperties>
</file>