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yellow"/>
              </w:rPr>
              <w:t xml:space="preserve"> </w:t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  <w:r>
              <w:rPr>
                <w:vanish/>
                <w:sz w:val="22"/>
                <w:highlight w:val="yellow"/>
              </w:rPr>
              <w:fldChar w:fldCharType="begin"/>
            </w:r>
            <w:r>
              <w:rPr>
                <w:sz w:val="22"/>
                <w:vanish/>
                <w:highlight w:val="yellow"/>
              </w:rPr>
              <w:instrText xml:space="preserve"> PAGE \* ARABIC </w:instrText>
            </w:r>
            <w:r>
              <w:rPr>
                <w:sz w:val="22"/>
                <w:vanish/>
                <w:highlight w:val="yellow"/>
              </w:rPr>
              <w:fldChar w:fldCharType="separate"/>
            </w:r>
            <w:r>
              <w:rPr>
                <w:sz w:val="22"/>
                <w:vanish/>
                <w:highlight w:val="yellow"/>
              </w:rPr>
              <w:t>0</w:t>
            </w:r>
            <w:r>
              <w:rPr>
                <w:sz w:val="22"/>
                <w:vanish/>
                <w:highlight w:val="yellow"/>
              </w:rPr>
              <w:fldChar w:fldCharType="end"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397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 МЭЗ - 2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с  10 сентября  по 22 сентября  2018 г.</w:t>
      </w:r>
    </w:p>
    <w:tbl>
      <w:tblPr>
        <w:tblW w:w="1554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426"/>
        <w:gridCol w:w="4252"/>
        <w:gridCol w:w="1700"/>
        <w:gridCol w:w="567"/>
        <w:gridCol w:w="721"/>
        <w:gridCol w:w="414"/>
        <w:gridCol w:w="3969"/>
        <w:gridCol w:w="1701"/>
        <w:gridCol w:w="51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ител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знаменател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геодезии 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геодез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геодезии 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1.01Реализация  техн.процес.монтаж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геодез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1.01Реализация  техн.процес.монтаж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1.01Реализация  техн.процес.монтажа КП 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Реализация  техн.процес.монтажа К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Реализация  техн.процес.монтажа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1.01Реализация  техн.процес.монтажа 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Реализация  техн.процес.монтажа К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.01.01Реализация  техн.процес.монтажа 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Реализация  техн.процес.монтажа К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426"/>
        <w:gridCol w:w="4252"/>
        <w:gridCol w:w="1701"/>
        <w:gridCol w:w="567"/>
        <w:gridCol w:w="709"/>
        <w:gridCol w:w="425"/>
        <w:gridCol w:w="3969"/>
        <w:gridCol w:w="1701"/>
        <w:gridCol w:w="4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Реализация  техн.процес.монтажа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Реализация  техн.процес.монтажа К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на Е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дез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. Реализация  техн.процес.</w:t>
            </w:r>
          </w:p>
          <w:p>
            <w:pPr>
              <w:pStyle w:val="Normal"/>
              <w:rPr/>
            </w:pPr>
            <w:r>
              <w:rPr/>
              <w:t>монтажа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. Реализация  техн.процес.</w:t>
            </w:r>
          </w:p>
          <w:p>
            <w:pPr>
              <w:pStyle w:val="Normal"/>
              <w:rPr/>
            </w:pPr>
            <w:r>
              <w:rPr/>
              <w:t>монтажа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ДК.03.02. Реализация проектирования систем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МДК.03.02. Реализация проектирования систем водоснаб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1.01 . Консультация. (2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ДК.01.01. Реализация  техн.процес.</w:t>
            </w:r>
          </w:p>
          <w:p>
            <w:pPr>
              <w:pStyle w:val="Normal"/>
              <w:rPr/>
            </w:pPr>
            <w:r>
              <w:rPr/>
              <w:t>монтажа КП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1. Основные виды геодезических  работ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гелова Л.Н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.03.02 . Консультация. (1 нед.)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* МДК.01.01.Реализация технологических процессов монтажа систем водоснабжения и водоотведения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 xml:space="preserve">отопления, вентиляции и кондиционирования воздуха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** МДК.03.02.Реализация проектирования систем водоснабжения и водоотведения, отопления, вентиляции и кондиционирования воздух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 xml:space="preserve"> </w:t>
      </w:r>
      <w:r>
        <w:rPr/>
        <w:t xml:space="preserve">с использованием компьютерных технологий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УП 03.01.Учебная практика. Основные виды геодезических работ (1 нед.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УП.01.01.Учебная практика. Монтаж систем внутреннего водоснабжения и водоотведения (2 нед.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 xml:space="preserve">УП.03.02.Учебная практика. Выполнение расчетов систем водоснабжения и водоотведения, отопления,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вентиляции и кондиционирования воздуха (1 нед.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КП - курсовой проект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ставил методист заочного отделения Зевахина  О.Б.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4:00Z</dcterms:created>
  <dc:creator>Пользователь</dc:creator>
  <dc:description/>
  <cp:keywords/>
  <dc:language>en-US</dc:language>
  <cp:lastModifiedBy>YMKGU</cp:lastModifiedBy>
  <cp:lastPrinted>2018-09-03T11:42:00Z</cp:lastPrinted>
  <dcterms:modified xsi:type="dcterms:W3CDTF">2018-09-03T15:00:00Z</dcterms:modified>
  <cp:revision>13</cp:revision>
  <dc:subject/>
  <dc:title>УТВЕРЖДАЮ    </dc:title>
</cp:coreProperties>
</file>