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руппа  МЭЗ - 1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24"/>
        </w:rPr>
        <w:t>с  22 октября  по 3  ноября  2018 г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Начало занятий в 12.55 аудитория Б-412 (рядом с заочным отделением )</w:t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828"/>
        <w:gridCol w:w="1842"/>
        <w:gridCol w:w="567"/>
        <w:gridCol w:w="720"/>
        <w:gridCol w:w="414"/>
        <w:gridCol w:w="3828"/>
        <w:gridCol w:w="1842"/>
        <w:gridCol w:w="51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ител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ател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О.В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амостоятель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вахина О.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ианова К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О.В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(зач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О.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техника и электроника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техника и электроника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вахина О.Б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женерная граф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техника и электро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ы и изделия сант.устройств*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гтева И.Е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ы и изделия сант.устройств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гтева И.Е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ы и изделия сант.устрой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гтева И.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териалы и изделия сант.устрой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гтева И.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графика пр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984"/>
        <w:gridCol w:w="567"/>
        <w:gridCol w:w="720"/>
        <w:gridCol w:w="414"/>
        <w:gridCol w:w="3828"/>
        <w:gridCol w:w="1842"/>
        <w:gridCol w:w="5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п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ндрианова К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пр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ндрианова К.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техника и электро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пр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дрианова К.Н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техника и элект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ая механика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щеев В.В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 самоподготовки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на Е.И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лова О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  </w:t>
      </w:r>
      <w:r>
        <w:rPr>
          <w:sz w:val="24"/>
        </w:rPr>
        <w:t>*Материалы и изделия сантехнических устройств и систем обеспечения микроклимата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Методист заочного отделения _______________ О.Б.Зевах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7:00Z</dcterms:created>
  <dc:creator>Пользователь</dc:creator>
  <dc:description/>
  <cp:keywords/>
  <dc:language>en-US</dc:language>
  <cp:lastModifiedBy>YMKGU</cp:lastModifiedBy>
  <cp:lastPrinted>2018-10-18T10:31:00Z</cp:lastPrinted>
  <dcterms:modified xsi:type="dcterms:W3CDTF">2018-10-18T07:50:00Z</dcterms:modified>
  <cp:revision>13</cp:revision>
  <dc:subject/>
  <dc:title>УТВЕРЖДАЮ    </dc:title>
</cp:coreProperties>
</file>