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252"/>
      </w:tblGrid>
      <w:tr>
        <w:trPr/>
        <w:tc>
          <w:tcPr>
            <w:tcW w:w="106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397" w:firstLine="284"/>
              <w:rPr/>
            </w:pPr>
            <w:r>
              <w:rPr/>
            </w:r>
          </w:p>
        </w:tc>
      </w:tr>
    </w:tbl>
    <w:p>
      <w:pPr>
        <w:pStyle w:val="Heading6"/>
        <w:ind w:firstLine="284"/>
        <w:rPr>
          <w:b/>
          <w:b/>
          <w:lang w:val="ru-RU"/>
        </w:rPr>
      </w:pPr>
      <w:r>
        <w:rPr>
          <w:b/>
          <w:lang w:val="ru-RU"/>
        </w:rPr>
        <w:t>РАСПИСАНИЕ ЗАНЯТИЙ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Группа  БЗ - 21</w:t>
      </w:r>
    </w:p>
    <w:p>
      <w:pPr>
        <w:pStyle w:val="Heading7"/>
        <w:ind w:firstLine="284"/>
        <w:rPr>
          <w:sz w:val="24"/>
          <w:lang w:val="ru-RU"/>
        </w:rPr>
      </w:pPr>
      <w:r>
        <w:rPr>
          <w:sz w:val="24"/>
          <w:lang w:val="ru-RU"/>
        </w:rPr>
        <w:t>Заочного отделения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С 24 сентября по 6 октября 2018 г.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84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468"/>
        <w:gridCol w:w="3686"/>
        <w:gridCol w:w="1800"/>
        <w:gridCol w:w="751"/>
        <w:gridCol w:w="720"/>
        <w:gridCol w:w="536"/>
        <w:gridCol w:w="3564"/>
        <w:gridCol w:w="1843"/>
        <w:gridCol w:w="656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дисциплины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3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дисциплины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Преподаватель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9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ител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0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менател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6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5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К.01.01. Практические основы 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на Г.Н.</w:t>
            </w:r>
          </w:p>
        </w:tc>
        <w:tc>
          <w:tcPr>
            <w:tcW w:w="6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деева В.М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К.01.01. Практические основ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на Г.Н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ДК.01.01. Практические основы 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на Г.Н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тис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гон А.А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К.01.01. Практические основ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на Г.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т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гон А.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деева В.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9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0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56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тис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гон А.А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К.01.01. Практические основы </w:t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на Г.Н.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5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К.01.01. Практические основы 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на Г.Н.</w:t>
            </w:r>
          </w:p>
        </w:tc>
        <w:tc>
          <w:tcPr>
            <w:tcW w:w="6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К.01.01. Практические основ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на Г.Н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К.01.01. Практические основ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на Г.Н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9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К.01.01. Практические основы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на Г.Н.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0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56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К.01.01. Практические основ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на Г.Н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К.01.01. Практические основ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на Г.Н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ДК.01.01. Практические основы пр.з.</w:t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на Г.Н.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5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К.01.01. Практические основы 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на Г.Н.</w:t>
            </w:r>
          </w:p>
        </w:tc>
        <w:tc>
          <w:tcPr>
            <w:tcW w:w="6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ДК.01.01. Практические основы пр.з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на Г.Н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68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56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84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468"/>
        <w:gridCol w:w="3686"/>
        <w:gridCol w:w="1800"/>
        <w:gridCol w:w="751"/>
        <w:gridCol w:w="720"/>
        <w:gridCol w:w="536"/>
        <w:gridCol w:w="3847"/>
        <w:gridCol w:w="1560"/>
        <w:gridCol w:w="65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9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0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К.01.01. Практические основ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на Г.Н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К.01.01. Практические основ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на Г.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К.01.01. Практические основ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на Г.Н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деева В.М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деева В.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деева В.М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формационные технологии в профессиональной деятельности пр.з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деева В.М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9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0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тистика</w:t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гон А.А.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деева В.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тист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гон А.А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т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гон А.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деева В.М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9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10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8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ДК.01.01. Практические основы бух.учета</w:t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на Г.Н.</w:t>
            </w:r>
          </w:p>
        </w:tc>
        <w:tc>
          <w:tcPr>
            <w:tcW w:w="7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4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К.01.01. Практические основы 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на Г.Н.</w:t>
            </w:r>
          </w:p>
        </w:tc>
        <w:tc>
          <w:tcPr>
            <w:tcW w:w="6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ДК.01.01. Практические основы бух.учета</w:t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на Г.Н.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84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П.01.01. Консультация**</w:t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на Г.Н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5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84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2"/>
        </w:rPr>
        <w:t>*МДК.01.01 Практические</w:t>
      </w:r>
      <w:r>
        <w:rPr>
          <w:sz w:val="24"/>
        </w:rPr>
        <w:t xml:space="preserve"> основы бухгалтерского учета имущества организации;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sz w:val="24"/>
        </w:rPr>
      </w:pPr>
      <w:r>
        <w:rPr>
          <w:sz w:val="24"/>
        </w:rPr>
        <w:t xml:space="preserve">** Учебная практика-Документирование хозяйственных операций в первичных документах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sz w:val="24"/>
        </w:rPr>
      </w:pPr>
      <w:r>
        <w:rPr>
          <w:sz w:val="24"/>
        </w:rPr>
        <w:t>по  денежным и расчетным операциям;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sz w:val="24"/>
        </w:rPr>
      </w:pPr>
      <w:r>
        <w:rPr>
          <w:sz w:val="24"/>
        </w:rPr>
        <w:t>Составил методист заочного отделения                        Зевахина О.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97" w:firstLine="284"/>
      <w:outlineLvl w:val="7"/>
    </w:pPr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исания два столбца!!!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2:00Z</dcterms:created>
  <dc:creator>Пользователь</dc:creator>
  <dc:description/>
  <cp:keywords/>
  <dc:language>en-US</dc:language>
  <cp:lastModifiedBy>YMKGU</cp:lastModifiedBy>
  <cp:lastPrinted>2018-09-17T16:30:00Z</cp:lastPrinted>
  <dcterms:modified xsi:type="dcterms:W3CDTF">2018-09-17T14:29:00Z</dcterms:modified>
  <cp:revision>33</cp:revision>
  <dc:subject/>
  <dc:title>УТВЕРЖДАЮ    </dc:title>
</cp:coreProperties>
</file>