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firstLine="284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191" w:right="5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СЕССИИ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группы СТЗ –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го от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2 января по 3 февраля 2018 г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75"/>
        <w:gridCol w:w="443"/>
        <w:gridCol w:w="3799"/>
        <w:gridCol w:w="1843"/>
        <w:gridCol w:w="567"/>
        <w:gridCol w:w="782"/>
        <w:gridCol w:w="467"/>
        <w:gridCol w:w="3854"/>
        <w:gridCol w:w="1843"/>
        <w:gridCol w:w="542"/>
      </w:tblGrid>
      <w:tr>
        <w:trPr>
          <w:trHeight w:val="396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заняти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right="6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р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. Консульт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О.Б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75"/>
        <w:gridCol w:w="443"/>
        <w:gridCol w:w="3799"/>
        <w:gridCol w:w="1843"/>
        <w:gridCol w:w="567"/>
        <w:gridCol w:w="782"/>
        <w:gridCol w:w="467"/>
        <w:gridCol w:w="3712"/>
        <w:gridCol w:w="1985"/>
        <w:gridCol w:w="542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1.01. </w:t>
            </w:r>
            <w:r>
              <w:rPr/>
              <w:t>Проектирование зданий и сооруж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 (зачет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на  Е.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графика (зачет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на Е.И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сультация и экзаме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нсультаци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 В.В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Экзамен по дисц. Основы электротехники  преп. Зевахина О.Б. состоится  5 февраля в 17 .00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Экзамен по дисц. Техническая механика преп.Кощеев В.В. состоится 6 февраля в 17.00.</w:t>
      </w:r>
    </w:p>
    <w:p>
      <w:pPr>
        <w:pStyle w:val="Normal"/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Составил методист заочного отделения Зевахина О.Б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Patient Of Dr.OGen</dc:creator>
  <dc:description/>
  <cp:keywords/>
  <dc:language>en-US</dc:language>
  <cp:lastModifiedBy>YMKGU</cp:lastModifiedBy>
  <cp:lastPrinted>2018-01-17T11:29:00Z</cp:lastPrinted>
  <dcterms:modified xsi:type="dcterms:W3CDTF">2018-01-17T13:28:00Z</dcterms:modified>
  <cp:revision>48</cp:revision>
  <dc:subject/>
  <dc:title>                                                                        Р А С П И С А Н И Е  З А Н Я Т И Й                                                                    «УТВЕРЖДАЮ»</dc:title>
</cp:coreProperties>
</file>