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76"/>
        <w:ind w:left="-284" w:firstLine="284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ГОВОР № ____/Б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76"/>
        <w:ind w:left="-28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йма жилого помещения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76"/>
        <w:ind w:left="-28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ПОУ ЯО Ярославского градостроительного колледжа</w:t>
      </w:r>
    </w:p>
    <w:p>
      <w:pPr>
        <w:pStyle w:val="Normal"/>
        <w:shd w:fill="FFFFFF" w:val="clear"/>
        <w:spacing w:lineRule="auto" w:line="276"/>
        <w:ind w:left="-28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right="-142" w:firstLine="284"/>
        <w:rPr/>
      </w:pPr>
      <w:r>
        <w:rPr>
          <w:spacing w:val="-1"/>
          <w:sz w:val="22"/>
          <w:szCs w:val="22"/>
        </w:rPr>
        <w:t>г. Ярославль                                                                                                               «___» _____________ 20___г.</w:t>
      </w:r>
    </w:p>
    <w:p>
      <w:pPr>
        <w:pStyle w:val="Normal"/>
        <w:shd w:fill="FFFFFF" w:val="clear"/>
        <w:spacing w:lineRule="auto" w:line="276"/>
        <w:ind w:left="-284" w:right="-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сударственное профессиональное образовательное учреждение Ярославской области Ярославский градостроительный колледж, именуемое в дальнейшем «Наймодатель», в лице первого заместителя директора Рыбалки Сергея Анатольевича, действующего на основании доверенности от «29» августа 2025 года № 11, с одной стороны, и студент (законный представитель студента)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фамилия, имя, отчество студента (законного представителя для несовершеннолетних)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  <w:r>
        <w:rPr>
          <w:spacing w:val="-1"/>
          <w:sz w:val="22"/>
          <w:szCs w:val="22"/>
        </w:rPr>
        <w:t>именуемый в дальнейшем «Наниматель», с другой стороны, далее именуемые Стороны, заключили настоящий договор (далее – Договор) о нижеследующе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1. </w:t>
      </w:r>
      <w:r>
        <w:rPr>
          <w:sz w:val="22"/>
          <w:szCs w:val="22"/>
        </w:rPr>
        <w:t>Наймодатель предоставляет Нанимателю койко-место в жилом помещении (далее – место в жилом помещении) для временного проживания в студенческом общежитии (далее – общежитие), расположенном по адресу: 150040, г. Ярославль, ул. Некрасова, д. 60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2. </w:t>
      </w:r>
      <w:r>
        <w:rPr>
          <w:sz w:val="22"/>
          <w:szCs w:val="22"/>
        </w:rPr>
        <w:t>Место в жилом помещении общежития предоставляется на период обучения (включая период производственной практики) Нанимателя, за исключением периода нахождения Нанимателя на каникулах. В указанный период за Нанимателем сохраняется право на проживание (койко-место) в общежит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3. </w:t>
      </w:r>
      <w:r>
        <w:rPr>
          <w:spacing w:val="-1"/>
          <w:sz w:val="22"/>
          <w:szCs w:val="22"/>
        </w:rPr>
        <w:t>Характеристика предоставляемого жилого помещения содержится в техническом паспорте здания общежития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4. Настоящий Договор заключается на период обучения Нанимателя в колледже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right="2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 Права и обязанности Нанимателя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  <w:u w:val="single"/>
        </w:rPr>
        <w:t xml:space="preserve">2.1. </w:t>
      </w:r>
      <w:r>
        <w:rPr>
          <w:spacing w:val="-1"/>
          <w:sz w:val="22"/>
          <w:szCs w:val="22"/>
          <w:u w:val="single"/>
        </w:rPr>
        <w:t>Наниматель имеет право</w:t>
      </w:r>
      <w:r>
        <w:rPr>
          <w:spacing w:val="-1"/>
          <w:sz w:val="22"/>
          <w:szCs w:val="22"/>
        </w:rPr>
        <w:t xml:space="preserve"> на: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1. Использование жилого помещения для проживания в соответствии с настоящим Договором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2. Пользование общим имуществом общежития, предметами быта и досуга в период проживания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6"/>
          <w:sz w:val="22"/>
          <w:szCs w:val="22"/>
        </w:rPr>
        <w:t xml:space="preserve">2.1.3. </w:t>
      </w:r>
      <w:r>
        <w:rPr>
          <w:spacing w:val="-1"/>
          <w:sz w:val="22"/>
          <w:szCs w:val="22"/>
        </w:rPr>
        <w:t>Расторжение настоящего Договор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4. Иные права, предусмотренные Положением о студенческом общежитии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2.2. Наниматель обязан: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жилое помещение по назначению и в пределах, установ</w:t>
        <w:softHyphen/>
        <w:t>ленных Жилищным кодексом Российской Федерации и настоящим Договором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2.2. Обеспечивать и нести ответственность за сохранность жилого помещения и находящегося в нем имущества. В</w:t>
      </w:r>
      <w:r>
        <w:rPr>
          <w:sz w:val="22"/>
          <w:szCs w:val="22"/>
        </w:rPr>
        <w:t xml:space="preserve">озмещать причиненный материальный ущерб в соответствии с законодательством Российской Федерации и настоящи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garant.ru/prime/20071024/91962.htm" \l "3000%233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Договор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pacing w:val="-1"/>
          <w:sz w:val="22"/>
          <w:szCs w:val="22"/>
        </w:rPr>
        <w:t>2.2.3. Поддерживать надлежащее санитарное состояние жилого помещения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2.2.4. Не допускать </w:t>
      </w:r>
      <w:r>
        <w:rPr>
          <w:sz w:val="22"/>
          <w:szCs w:val="22"/>
        </w:rPr>
        <w:t>самовольного переустройств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ли перепланировки жилого помещения</w:t>
      </w:r>
      <w:r>
        <w:rPr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Соблюдат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garant.ru/prime/20071024/91962.htm" \l "1000%23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внутреннего распорядка студенческого общежития, правила пожарной безопасности и правила безопасного пользования газом и газовыми приборам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z w:val="22"/>
          <w:szCs w:val="22"/>
        </w:rPr>
        <w:t xml:space="preserve">2.2.6. Соблюдать общепринятые нормы поведения, уважать честь и достоинство других проживающих лиц и работников общежития; 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z w:val="22"/>
          <w:szCs w:val="22"/>
        </w:rPr>
        <w:t xml:space="preserve">2.2.7. Бережно относиться к помещениям, оборудованию и инвентарю общежития; экономно расходовать электроэнергию, газ и воду; соблюдать чистоту и порядок в жилых помещениях и местах общего пользования; ежедневно производить уборку в своем жилом помещении, а на кухне – по установленному графику дежурств; 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ринимать участие в   периодических (не реже одного раза в месяц) генеральных уборках помещений общежития и закрепленной за ним территори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z w:val="22"/>
          <w:szCs w:val="22"/>
        </w:rPr>
        <w:t>2.2.9. Своевременно, в установленном Наймодателем порядке и сроки, вносить плату за проживание в общежити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9"/>
          <w:sz w:val="22"/>
          <w:szCs w:val="22"/>
        </w:rPr>
        <w:t>2.2.10. По решению студенческого совета общежития принимать участие в проведении текущего ремонта помещений и мелкого ремонта мебел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z w:val="22"/>
          <w:szCs w:val="22"/>
        </w:rPr>
        <w:t xml:space="preserve">2.2.11. В любое время допускать в жилое помещение представителя Наймодателя для осмотра технического, санитарного и пожаробезопасного состояния жилого помещения </w:t>
      </w:r>
      <w:r>
        <w:rPr>
          <w:spacing w:val="-2"/>
          <w:sz w:val="22"/>
          <w:szCs w:val="22"/>
        </w:rPr>
        <w:t xml:space="preserve">и находящегося в нем оборудования, а также для выполнения необходимых </w:t>
      </w:r>
      <w:r>
        <w:rPr>
          <w:sz w:val="22"/>
          <w:szCs w:val="22"/>
        </w:rPr>
        <w:t>работ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2.2.12. При обнаружении неисправностей жилого помещения или </w:t>
      </w:r>
      <w:r>
        <w:rPr>
          <w:spacing w:val="-1"/>
          <w:sz w:val="22"/>
          <w:szCs w:val="22"/>
        </w:rPr>
        <w:t xml:space="preserve">оборудования, находящегося в нем, немедленно принимать все </w:t>
      </w:r>
      <w:r>
        <w:rPr>
          <w:sz w:val="22"/>
          <w:szCs w:val="22"/>
        </w:rPr>
        <w:t xml:space="preserve">возможные меры к их устранению и, в случае необходимости, сообщить о них </w:t>
      </w:r>
      <w:r>
        <w:rPr>
          <w:spacing w:val="-1"/>
          <w:sz w:val="22"/>
          <w:szCs w:val="22"/>
        </w:rPr>
        <w:t>Наймодателю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z w:val="22"/>
          <w:szCs w:val="22"/>
        </w:rPr>
        <w:t xml:space="preserve">2.2.13. Осуществлять пользование жилым помещением с учетом соблюдения прав </w:t>
      </w:r>
      <w:r>
        <w:rPr>
          <w:spacing w:val="-2"/>
          <w:sz w:val="22"/>
          <w:szCs w:val="22"/>
        </w:rPr>
        <w:t>и законных интересов соседей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z w:val="22"/>
          <w:szCs w:val="22"/>
        </w:rPr>
        <w:t xml:space="preserve">2.2.14. При расторжении или прекращении действия настоящего Договора погасить задолженность по оплате проживания в общежитии и освободить жилое помещение в течение 3 дней. В случае отказа освободить жилое помещение в указанный срок Наниматель </w:t>
      </w:r>
      <w:r>
        <w:rPr>
          <w:spacing w:val="-1"/>
          <w:sz w:val="22"/>
          <w:szCs w:val="22"/>
        </w:rPr>
        <w:t>подлежит выселению в судебном порядке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 xml:space="preserve">Наниматель жилого помещения несет иные обязанности, предусмотренные Правилами внутреннего распорядка студенческого общежития колледжа, Положением о студенческом общежитии, настоящим Договором и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left="-284" w:right="10" w:firstLine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. Права и обязанности Наймодател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3.1. Наймодатель имеет право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1.1. Требовать своевременного внесения платы за проживание в общежитии и начислять пени в случае просрочки платежа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1.2. Требовать расторжения настоящего Договора в случаях нарушения Нанима</w:t>
        <w:softHyphen/>
      </w:r>
      <w:r>
        <w:rPr>
          <w:spacing w:val="-1"/>
          <w:sz w:val="22"/>
          <w:szCs w:val="22"/>
        </w:rPr>
        <w:t>телем жилищного законодательства, Правил внутреннего распорядка студенческого общежития колледжа и условий настоящего Договора.</w:t>
      </w:r>
      <w:r>
        <w:rPr>
          <w:sz w:val="22"/>
          <w:szCs w:val="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3.1.3. Повышать стоимость проживания в общежитии на последующий год с учетом изменения тарифов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.4. Наймодатель может иметь иные права, предусмотренные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Наймодатель обязан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3.2.1. Передавать Нанимателю свободное от прав иных лиц и пригодное для прожи</w:t>
        <w:softHyphen/>
      </w:r>
      <w:r>
        <w:rPr>
          <w:sz w:val="22"/>
          <w:szCs w:val="22"/>
        </w:rPr>
        <w:t>вания жилое помещение (койко-место) в состоянии, отвечающем требованиям пожарной безо</w:t>
        <w:softHyphen/>
      </w:r>
      <w:r>
        <w:rPr>
          <w:spacing w:val="-1"/>
          <w:sz w:val="22"/>
          <w:szCs w:val="22"/>
        </w:rPr>
        <w:t>пасности, санитарно-гигиеническим и иным требованиям к помещениям общежити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2. Обеспечить надлежащее состояние общего имущест</w:t>
        <w:softHyphen/>
        <w:t>ва общежити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2.3. Осуществлять текущий и капитальный ремонт здания и жилых помещений, в том числе </w:t>
      </w:r>
      <w:r>
        <w:rPr>
          <w:sz w:val="22"/>
          <w:szCs w:val="22"/>
        </w:rPr>
        <w:t>производить подготовку общежития и находящегося в нем санитарно-технического и иного оборудования к эксплуатации в зимних условиях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4. Обеспечивать предоставление Нанимателю необходимых коммунальных услуг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2.5. Принять в установленные настоящим Договором сроки жилое помещение у </w:t>
      </w:r>
      <w:r>
        <w:rPr>
          <w:sz w:val="22"/>
          <w:szCs w:val="22"/>
        </w:rPr>
        <w:t>Нанимателя с соблюдением условий, предусмотренных пунктом 4.5. настоящего Договор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.6. </w:t>
      </w:r>
      <w:r>
        <w:rPr>
          <w:spacing w:val="-1"/>
          <w:sz w:val="22"/>
          <w:szCs w:val="22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left="-284" w:right="29" w:firstLine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4. Расторжение </w:t>
      </w:r>
      <w:r>
        <w:rPr>
          <w:b/>
          <w:spacing w:val="-2"/>
          <w:sz w:val="22"/>
          <w:szCs w:val="22"/>
        </w:rPr>
        <w:t xml:space="preserve">и </w:t>
      </w:r>
      <w:r>
        <w:rPr>
          <w:b/>
          <w:bCs/>
          <w:spacing w:val="-2"/>
          <w:sz w:val="22"/>
          <w:szCs w:val="22"/>
        </w:rPr>
        <w:t>прекращение действия Договора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ниматель может расторгнуть настоящий Договор по собственному желанию путем письменного уведомления Наймодателя не менее чем за 30 (тридцать) календарных дней до даты расторжения настоящего Договора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2. Настоящий Договор может быть расторгнут в любое время по согла</w:t>
        <w:softHyphen/>
        <w:t>шению Сторон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Расторжение настоящего Договора по требованию Наймодателя допускается в случае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 Невнесения Нанимателем платы за проживание в течение 3-х месяцев и более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Разрушения или повреждения жилого помещения Нанимателем или другими лицами, нанесение существенного материального ущерба, за действия которых он отвечает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3.3. Систематического нарушения прав и законных интересов соседе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3.4. Использования жилого помещения не по назначению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3.5. Отчисления Нанимателя из колледжа за нарушение Устава образовательного учрежде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3.6. Грубого нарушения Правил внутреннего распорядка студенческого общежит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 Настоящий Договор прекращает свое действие в связи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с утратой (разрушением) жилого помеще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2. со смертью Нанимател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3. с окончанием срока обучения Нанимател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4.4. с прекращением обучения Нанимателем по собственному желанию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5. В случае расторжения или прекращения настоящего Договора Наниматель </w:t>
      </w:r>
      <w:r>
        <w:rPr>
          <w:sz w:val="22"/>
          <w:szCs w:val="22"/>
        </w:rPr>
        <w:t xml:space="preserve">должен освободить жилое помещение в 3-х дневный срок, </w:t>
      </w:r>
      <w:r>
        <w:rPr>
          <w:spacing w:val="-1"/>
          <w:sz w:val="22"/>
          <w:szCs w:val="22"/>
        </w:rPr>
        <w:t>за исключением случаев, предусмотренных Жилищным кодексом Россий</w:t>
        <w:softHyphen/>
      </w:r>
      <w:r>
        <w:rPr>
          <w:sz w:val="22"/>
          <w:szCs w:val="22"/>
        </w:rPr>
        <w:t>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имость проживания студентов, обучающихся за счет бюджетных средств, устанавливается приказом директора колледжа на основании расчета размера оплаты за проживание в студенческом общежитии, утвержденного Экономическим Советом колледжа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Размер платы в рамках настоящего Договора (в том числе за проживание, сохранение койко-места) в общежитии составляет 10000= (Десять тысяч) рублей за учебный год.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От оплаты за проживание в общежитии освобождаются лица, находящиеся на полном государственном обеспечении (дети-сироты и дети, оставшиеся без попечения родителей), а также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, инвалиды детства и другие категории студентов в соответствии со статьей 36 пункта 5 Федерального закона «Об образовании» от 29.12.2012 № 273-ФЗ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плата по настоящему Договору производится ежемесячно в сумме 1000= (Одна тысяча) рублей в срок до 10-го числа каждого месяца в период с сентября по июнь учебного года. 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лата за проживание в общежитии производится по безналичному расчёту в российских рублях путём перечисления денежных средств на расчётный счет Наймодателя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ри нарушении сроков оплаты с Нанимателя взыскивается неустойка (пени) в размере 0,2% от суммы задолженности за каждый день просрочк</w:t>
      </w:r>
      <w:r>
        <w:rPr>
          <w:spacing w:val="-8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В плату Нанимателя за проживание в общежитии включаются плата за наём жилых помещений и предоставляемые коммунальные услуги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отоплени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холодное и горячее водоснабжение, водоотведени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газоснабжение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.8. Стоимость проживания Нанимателя может быть уменьшена или отменена Наймодателем в одностороннем порядке при возникновении </w:t>
      </w:r>
      <w:r>
        <w:rPr>
          <w:sz w:val="22"/>
          <w:szCs w:val="22"/>
        </w:rPr>
        <w:t>непредсказуемых событий, независящих от воли Сторон</w:t>
      </w:r>
      <w:r>
        <w:rPr>
          <w:sz w:val="22"/>
          <w:szCs w:val="22"/>
          <w:shd w:fill="FFFFFF" w:val="clear"/>
        </w:rPr>
        <w:t xml:space="preserve">: на период чрезвычайной ситуации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стихийное бедствие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эпидемия</w:t>
        </w:r>
      </w:hyperlink>
      <w:r>
        <w:rPr>
          <w:sz w:val="22"/>
          <w:szCs w:val="22"/>
        </w:rPr>
        <w:t>, угроза жизни и т.д.)</w:t>
      </w:r>
      <w:r>
        <w:rPr>
          <w:sz w:val="22"/>
          <w:szCs w:val="22"/>
          <w:shd w:fill="FFFFFF" w:val="clear"/>
        </w:rPr>
        <w:t>, ситуации повышенной готовности, иной аналогичной ситуации, определяемой законодательством Российской Федерации, как препятствующей для совместного нахождения людей в одном месте, соответственно, исключающей проживание в общежитии в связи с указанными режимами, режимом самоизоляции, и до окончания действия режима повышенной готовности или чрезвычайной ситуации, при соблюдении следующих условий в совокупности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проживание Нанимателя в общежитии в учебный период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тсутствие задолженности по уплате за проживание в общежитии за предыдущие периоды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5.9. Наймодатель при возникновении ситуации, указанной в п. 5.8. настоящего Договора, принимает решение об уменьшении или отмене платы за проживание в виде приказа директора и доводит его до сведения Нанимателя путем публикации на сайте: </w:t>
      </w:r>
      <w:hyperlink r:id="rId4">
        <w:r>
          <w:rPr>
            <w:rStyle w:val="InternetLink"/>
            <w:i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i/>
            <w:color w:val="000000"/>
            <w:sz w:val="22"/>
            <w:szCs w:val="22"/>
          </w:rPr>
          <w:t>:/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ygk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yar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5.10. По желанию студентов</w:t>
      </w:r>
      <w:r>
        <w:rPr>
          <w:sz w:val="22"/>
          <w:szCs w:val="22"/>
        </w:rPr>
        <w:t xml:space="preserve"> им могут предоставляться дополнительные платные услуги по отдельно заключенному договору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center"/>
        <w:rPr/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 Срок действия настоящего Договора с «____»_________20___ г. по «____»_________20___ г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7.1. Споры, которые могут возникнуть между Сторонами по настоящему </w:t>
      </w:r>
      <w:r>
        <w:rPr>
          <w:spacing w:val="-1"/>
          <w:sz w:val="22"/>
          <w:szCs w:val="22"/>
        </w:rPr>
        <w:t>Договору, разрешаются путем переговоров и в порядке, предусмотренном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7.2. Настоящий Договор составлен в 2-х экземплярах, имеющих одинаковую юридическую силу, один из которых находит</w:t>
        <w:softHyphen/>
      </w:r>
      <w:r>
        <w:rPr>
          <w:sz w:val="22"/>
          <w:szCs w:val="22"/>
        </w:rPr>
        <w:t>ся у Наймодателя, другой - у Нанимател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86"/>
      </w:tblGrid>
      <w:tr>
        <w:trPr>
          <w:trHeight w:val="4981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/>
            </w:pPr>
            <w:r>
              <w:rPr>
                <w:b/>
                <w:spacing w:val="-4"/>
                <w:sz w:val="22"/>
                <w:szCs w:val="22"/>
              </w:rPr>
              <w:t>Наймодатель: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Ярославский градостроительный колледж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27" w:hanging="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КПП 7604005131/760401001                                      </w:t>
            </w:r>
            <w:r>
              <w:rPr>
                <w:sz w:val="22"/>
                <w:szCs w:val="22"/>
              </w:rPr>
              <w:t xml:space="preserve">Адрес: 150040, г. Ярославль, ул. Чайковского,              д. 55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ел/факс: (8-4852) 23-71-77,                                          тел. (8-4852) 73-27-78, 23-47-88 – бухгалтерия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MS Mincho;MS Mincho"/>
                <w:i/>
                <w:sz w:val="22"/>
                <w:szCs w:val="22"/>
                <w:u w:val="single"/>
                <w:lang w:val="en-US"/>
              </w:rPr>
              <w:t>ygk</w:t>
            </w:r>
            <w:r>
              <w:rPr>
                <w:rFonts w:eastAsia="MS Mincho;MS Mincho"/>
                <w:i/>
                <w:sz w:val="22"/>
                <w:szCs w:val="22"/>
                <w:u w:val="single"/>
              </w:rPr>
              <w:t>.</w:t>
            </w:r>
            <w:r>
              <w:rPr>
                <w:rFonts w:eastAsia="MS Mincho;MS Mincho"/>
                <w:i/>
                <w:sz w:val="22"/>
                <w:szCs w:val="22"/>
                <w:u w:val="single"/>
                <w:lang w:val="en-US"/>
              </w:rPr>
              <w:t>yaroslavl</w:t>
            </w:r>
            <w:hyperlink r:id="rId5">
              <w:r>
                <w:rPr>
                  <w:rStyle w:val="InternetLink"/>
                  <w:rFonts w:eastAsia="MS Mincho;MS Mincho"/>
                  <w:i/>
                  <w:sz w:val="22"/>
                  <w:szCs w:val="22"/>
                  <w:u w:val="single"/>
                </w:rPr>
                <w:t>@yar</w:t>
              </w:r>
              <w:r>
                <w:rPr>
                  <w:rStyle w:val="InternetLink"/>
                  <w:rFonts w:eastAsia="MS Mincho;MS Mincho"/>
                  <w:i/>
                  <w:sz w:val="22"/>
                  <w:szCs w:val="22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eastAsia="MS Mincho;MS Mincho"/>
                  <w:i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инистерство финансов Ярославской области      (ГПОУ ЯО Ярославский градостроительный колледж, л/с 903080136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Казначейский счет №: 0322464378000000710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</w:rPr>
              <w:t>ОТДЕЛЕНИЕ ЯРОСЛАВЛЬ БАНКА РОССИИ//УФК по Яросла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sz w:val="22"/>
                <w:szCs w:val="22"/>
              </w:rPr>
              <w:t>г. Ярославль БИК 017888102                                                   Казначейский счет в банке №: 40102810245370000065                                                        КБК 00000000000000000130 ОКТМО 78701000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ый заместитель директора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_______________________/С.А. Рыбалка/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  <w:t xml:space="preserve">                              </w:t>
            </w:r>
            <w:r>
              <w:rPr>
                <w:spacing w:val="-2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284" w:firstLine="284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ниматель: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.И.О.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аспорт: серия________номер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гистрация места жительства: 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/_______________________/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pacing w:val="-1"/>
                <w:sz w:val="22"/>
                <w:szCs w:val="22"/>
                <w:vertAlign w:val="superscript"/>
              </w:rPr>
              <w:t>(подпись)                                 (расшифровка подписи)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0;&#1093;&#1080;&#1081;&#1085;&#1086;&#1077;_&#1073;&#1077;&#1076;&#1089;&#1090;&#1074;&#1080;&#1077;" TargetMode="External"/><Relationship Id="rId3" Type="http://schemas.openxmlformats.org/officeDocument/2006/relationships/hyperlink" Target="https://ru.wikipedia.org/wiki/&#1069;&#1087;&#1080;&#1076;&#1077;&#1084;&#1080;&#1103;" TargetMode="External"/><Relationship Id="rId4" Type="http://schemas.openxmlformats.org/officeDocument/2006/relationships/hyperlink" Target="http://ygk.edu.yar.ru/" TargetMode="External"/><Relationship Id="rId5" Type="http://schemas.openxmlformats.org/officeDocument/2006/relationships/hyperlink" Target="mailto:admin@sttec.y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5:00Z</dcterms:created>
  <dc:creator>v.sklyarenko</dc:creator>
  <dc:description/>
  <cp:keywords/>
  <dc:language>en-US</dc:language>
  <cp:lastModifiedBy>Рыбалка Сергей Анатольевич</cp:lastModifiedBy>
  <cp:lastPrinted>2019-09-05T11:46:00Z</cp:lastPrinted>
  <dcterms:modified xsi:type="dcterms:W3CDTF">2025-06-17T12:39:00Z</dcterms:modified>
  <cp:revision>30</cp:revision>
  <dc:subject/>
  <dc:title/>
</cp:coreProperties>
</file>