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50800</wp:posOffset>
            </wp:positionV>
            <wp:extent cx="1259205" cy="1282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50800</wp:posOffset>
            </wp:positionV>
            <wp:extent cx="11334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спортивно-массовых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ероприятий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Январь 2025 г.</w:t>
      </w:r>
    </w:p>
    <w:tbl>
      <w:tblPr>
        <w:tblW w:w="112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1"/>
        <w:gridCol w:w="5544"/>
        <w:gridCol w:w="2551"/>
        <w:gridCol w:w="1863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ремя, м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Спортивно-игровой праздник «Новогодние искры» среди сборных команд отделений, сотрудников 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.30 – 15.3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ивный зал «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еподаватели кафедры</w:t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Инструктаж по охране труда при проведении занятий по физической культуре, при проведении физкультурно-массов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. зал, ауд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еподаватели кафедры</w:t>
            </w:r>
          </w:p>
        </w:tc>
      </w:tr>
      <w:tr>
        <w:trPr>
          <w:trHeight w:val="5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--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Неделя кафедры физической культуры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.50 – 13.2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Кванториум,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ивный зал «Ф», «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еподаватели кафедры</w:t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Личное первенство отделений по шаш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11.50 Кванториум,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Актовый зал «Т»,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Фойе корпуса  «Ф»-3 эт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Герман О.Г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настольному теннису среди 4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12.35 Фойе корпуса «В»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Фойе корпуса «Т»-2 этаж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орозов К.В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омандное первенство колледжа среди отделений 3-4 курса по шашкам (юноши-2, девушки 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12.35 Кванториум,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Актовый зал «Т»,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Фойе корпуса  «Ф»-3 эт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Герман О.Г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дарт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.35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ивный зал «В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, «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ликова А.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настольному теннису среди 3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11.50 Фойе корпуса «В»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Фойе корпуса «Т»- 2 этаж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орозов К.В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настольному теннису среди 2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11.5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Фойе корпуса «В»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Фойе корпуса «Т»-2 этаж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орозов К.В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Лично-командное Первенство колледжа среди отделений по армлифтингу (4 юноши, 4 дев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.35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Спортивный зал «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дарт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.2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ивный зал «В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, «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ликова А.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Чемпионат по настольному теннису спартакиады ПОО ЯО, с участием сборных команд колледжа</w:t>
              <w:tab/>
              <w:t>с 12.3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портивный зал ЯрГУ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Морозов К.В.</w:t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.5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ивный зал «В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, «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ликова А.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</w:tc>
      </w:tr>
      <w:tr>
        <w:trPr>
          <w:trHeight w:val="7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Личное первенство отделений по настольному теннису среди 1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.2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Фойе корпуса «В»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Фойе корпуса «Т»- 2 этаж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ликова А.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алачик Н.И.</w:t>
            </w:r>
          </w:p>
        </w:tc>
      </w:tr>
      <w:tr>
        <w:trPr>
          <w:trHeight w:val="7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ичное-командное Первенство колледжа среди отделений по рывку гири (юноши-16 кг, девушки -8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.5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портивный зал «В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Тренажерный зал «Ф», «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Дворниченко Г.В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ургузова М.С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Гость</dc:creator>
  <dc:description/>
  <cp:keywords/>
  <dc:language>en-US</dc:language>
  <cp:lastModifiedBy>Дворниченко Глеб Валерьевич</cp:lastModifiedBy>
  <cp:lastPrinted>2025-01-10T14:37:00Z</cp:lastPrinted>
  <dcterms:modified xsi:type="dcterms:W3CDTF">2025-01-10T11:40:00Z</dcterms:modified>
  <cp:revision>12</cp:revision>
  <dc:subject/>
  <dc:title>План</dc:title>
</cp:coreProperties>
</file>