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асписание учебных практик </w:t>
      </w:r>
    </w:p>
    <w:p>
      <w:pPr>
        <w:pStyle w:val="Heading"/>
        <w:rPr>
          <w:sz w:val="32"/>
        </w:rPr>
      </w:pPr>
      <w:r>
        <w:rPr>
          <w:sz w:val="32"/>
        </w:rPr>
        <w:t>«Геодезическая практика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СТ1-31/СТ1-34/СТ2-21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07 апреля по 19 апр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700"/>
        <w:gridCol w:w="353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Шумилова Т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1 п/гр </w:t>
            </w:r>
            <w:r>
              <w:rPr>
                <w:b/>
                <w:i/>
                <w:sz w:val="28"/>
                <w:szCs w:val="28"/>
              </w:rPr>
              <w:t>Ауд. А4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нгелов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2 п/гр </w:t>
            </w:r>
            <w:r>
              <w:rPr>
                <w:b/>
                <w:i/>
                <w:sz w:val="28"/>
                <w:szCs w:val="28"/>
              </w:rPr>
              <w:t>Ауд. А40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недель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  <w:r>
              <w:rPr/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тор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уббот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 2, 3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 па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недель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  <w:r>
              <w:rPr/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тор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, 5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 пары</w:t>
            </w:r>
          </w:p>
        </w:tc>
      </w:tr>
      <w:tr>
        <w:trPr>
          <w:trHeight w:val="5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уббот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 2, 3 па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 па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ведующий учебным отделом                                    В.М. 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Заведующий СО                                                          Н.М. Гол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7:00Z</dcterms:created>
  <dc:creator>Uch</dc:creator>
  <dc:description/>
  <cp:keywords/>
  <dc:language>en-US</dc:language>
  <cp:lastModifiedBy>Жданова Надежда Алексеевна</cp:lastModifiedBy>
  <cp:lastPrinted>2023-02-17T13:57:00Z</cp:lastPrinted>
  <dcterms:modified xsi:type="dcterms:W3CDTF">2025-03-31T10:02:00Z</dcterms:modified>
  <cp:revision>50</cp:revision>
  <dc:subject/>
  <dc:title>Практика «Основы геодезии»</dc:title>
</cp:coreProperties>
</file>