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Расписание учебной практики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«Разработка рекламного проекта»</w:t>
      </w:r>
    </w:p>
    <w:p>
      <w:pPr>
        <w:pStyle w:val="Heading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РК1-23/РК1-2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 26 мая по 31 ма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38"/>
        <w:gridCol w:w="29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подаватель</w:t>
            </w:r>
            <w:r>
              <w:rPr>
                <w:i/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ов П.А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. В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28"/>
              </w:rPr>
              <w:t>1 п/г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подаватель</w:t>
            </w:r>
            <w:r>
              <w:rPr>
                <w:i/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ов П.А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. В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2 п/г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6 мая (понедельник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, 1, 2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, 1, 2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, 1, 2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9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0, 1, 2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0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0, 1, 2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1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0, 1, 2 пары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Заведующий учебным отделом                                    В.М.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ведующий ОАР                                                          М.И. Ру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5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7:00Z</dcterms:created>
  <dc:creator>Uch</dc:creator>
  <dc:description/>
  <cp:keywords/>
  <dc:language>en-US</dc:language>
  <cp:lastModifiedBy>Жданова Надежда Алексеевна</cp:lastModifiedBy>
  <cp:lastPrinted>2025-05-07T15:01:00Z</cp:lastPrinted>
  <dcterms:modified xsi:type="dcterms:W3CDTF">2025-05-13T14:37:00Z</dcterms:modified>
  <cp:revision>3</cp:revision>
  <dc:subject/>
  <dc:title>Практика «Основы геодезии»</dc:title>
</cp:coreProperties>
</file>