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___ 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__» _____________2025 г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>
          <w:sz w:val="32"/>
        </w:rPr>
        <w:t xml:space="preserve">Расписание учебной практики </w:t>
      </w:r>
    </w:p>
    <w:p>
      <w:pPr>
        <w:pStyle w:val="Heading"/>
        <w:rPr/>
      </w:pPr>
      <w:r>
        <w:rPr>
          <w:sz w:val="36"/>
          <w:szCs w:val="36"/>
        </w:rPr>
        <w:t>УП 01 «Макетирование»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  <w:u w:val="single"/>
        </w:rPr>
        <w:t>АР1-31/АР1-32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13 июня по 18 июн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г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.: Б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рова М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гр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24"/>
                <w:szCs w:val="24"/>
              </w:rPr>
              <w:t>Ауд.: Б508</w:t>
            </w:r>
          </w:p>
        </w:tc>
      </w:tr>
      <w:tr>
        <w:trPr>
          <w:trHeight w:val="6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13 июн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 1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 5 па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32"/>
                <w:szCs w:val="32"/>
              </w:rPr>
              <w:t xml:space="preserve">2, 3 пары </w:t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 п/гр Шатрова М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суб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 1 па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 5 па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6 ию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</w:tr>
      <w:tr>
        <w:trPr>
          <w:trHeight w:val="1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торник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 п/гр Шатрова М.П.</w:t>
            </w:r>
          </w:p>
        </w:tc>
      </w:tr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8 июн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, 4, 5 п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 3, 4, 5 пары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Заведующий учебным отделом                                                     В.М.Авдее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ведующий ОАР                                                                           М.И. Руд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Uch</dc:creator>
  <dc:description/>
  <cp:keywords/>
  <dc:language>en-US</dc:language>
  <cp:lastModifiedBy>Жданова Надежда Алексеевна</cp:lastModifiedBy>
  <cp:lastPrinted>2023-05-11T11:19:00Z</cp:lastPrinted>
  <dcterms:modified xsi:type="dcterms:W3CDTF">2025-06-02T10:49:00Z</dcterms:modified>
  <cp:revision>20</cp:revision>
  <dc:subject/>
  <dc:title>Практика «Основы геодезии»</dc:title>
</cp:coreProperties>
</file>