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«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>
          <w:sz w:val="24"/>
        </w:rPr>
      </w:pPr>
      <w:r>
        <w:rPr>
          <w:sz w:val="24"/>
        </w:rPr>
        <w:t>____________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 2024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843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843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843" w:right="-1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 ГРУППЫ ЗИ1-31/1-33, ЗИ1-32/1-34</w:t>
      </w:r>
    </w:p>
    <w:tbl>
      <w:tblPr>
        <w:tblW w:w="9924" w:type="dxa"/>
        <w:jc w:val="left"/>
        <w:tblInd w:w="-2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368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ЗИ1-31/</w:t>
            </w:r>
            <w:r>
              <w:rPr>
                <w:sz w:val="24"/>
                <w:lang w:val="en-US"/>
              </w:rPr>
              <w:t>1-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</w:rPr>
              <w:t>ЗИ1-32/</w:t>
            </w:r>
            <w:r>
              <w:rPr>
                <w:sz w:val="24"/>
                <w:lang w:val="en-US"/>
              </w:rPr>
              <w:t>1-3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сред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сультации к комплексному экзамен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нансы, денежное обращение и кредит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го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.20 ауд____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ухгалтерский учет и налогообложени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шева К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.00 ауд_________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сультации к комплексному экзамен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нансы, денежное обращение и кредит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го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.00 ауд____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ухгалтерский учет и налогообложени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лышева К.А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9.20 ауд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ятниц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плексный экзамен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нансы, денежное обращение и кредит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ухгалтерский учет и налогообложени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гон А.А. Малышева К.А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20 ауд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плексный экзамен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инансы, денежное обращение и кредит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ухгалтерский учет и налогообложение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гон А.А. Малышева К.А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00 ауд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3"/>
        <w:spacing w:before="360" w:after="0"/>
        <w:ind w:left="-2126" w:right="-851" w:hanging="0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Зав. учебным   отделом                                                                                       Авдеева В.М.</w:t>
      </w:r>
    </w:p>
    <w:p>
      <w:pPr>
        <w:pStyle w:val="Heading4"/>
        <w:ind w:left="-2127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Зав. СО                                                                                                                  Голованова Н.М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3828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7:00Z</dcterms:created>
  <dc:creator>Гвоздицин Александр свет Геннадьевич</dc:creator>
  <dc:description/>
  <cp:keywords/>
  <dc:language>en-US</dc:language>
  <cp:lastModifiedBy>user1</cp:lastModifiedBy>
  <cp:lastPrinted>2024-12-17T14:45:00Z</cp:lastPrinted>
  <dcterms:modified xsi:type="dcterms:W3CDTF">2024-12-17T11:45:00Z</dcterms:modified>
  <cp:revision>54</cp:revision>
  <dc:subject/>
  <dc:title>“УТВЕРЖДАЮ”</dc:title>
</cp:coreProperties>
</file>