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Cs/>
          <w:sz w:val="24"/>
        </w:rPr>
      </w:pPr>
      <w:r>
        <w:rPr>
          <w:bCs/>
          <w:sz w:val="24"/>
        </w:rPr>
        <w:t>«УТВЕРЖДАЮ»</w:t>
      </w:r>
    </w:p>
    <w:p>
      <w:pPr>
        <w:pStyle w:val="Heading5"/>
        <w:ind w:right="0" w:hanging="0"/>
        <w:rPr/>
      </w:pPr>
      <w:r>
        <w:rPr>
          <w:b w:val="false"/>
          <w:bCs/>
          <w:sz w:val="24"/>
        </w:rPr>
        <w:t>Зам.директора по УВР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__________И.Н.Кулезнёва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24"/>
        </w:rPr>
        <w:t>«__»  ____________2025 г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ind w:right="-1" w:hanging="0"/>
        <w:rPr/>
      </w:pPr>
      <w:r>
        <w:rPr/>
      </w:r>
    </w:p>
    <w:p>
      <w:pPr>
        <w:pStyle w:val="Heading2"/>
        <w:ind w:right="-1" w:hanging="0"/>
        <w:rPr/>
      </w:pPr>
      <w:r>
        <w:rPr/>
        <w:t xml:space="preserve">РАСПИСАНИЕ КОНСУЛЬТАЦИЙ И ЭКЗАМЕНОВ ГРУПП </w:t>
      </w:r>
      <w:r>
        <w:rPr>
          <w:lang w:val="en-US"/>
        </w:rPr>
        <w:t>C</w:t>
      </w:r>
      <w:r>
        <w:rPr/>
        <w:t>Т1-41/1-44/1-45, СТ1-42/1-44/1-45, СТ1-43/1-44/2-32</w:t>
      </w:r>
      <w:r>
        <w:rPr>
          <w:b w:val="false"/>
        </w:rPr>
        <w:t xml:space="preserve"> </w:t>
      </w:r>
    </w:p>
    <w:tbl>
      <w:tblPr>
        <w:tblW w:w="10916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2977"/>
        <w:gridCol w:w="2977"/>
      </w:tblGrid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Т1-41/1-44/1-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Т1-42/1-44/1-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Т1-43/1-44/2-32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Консультации к комплексному экзаме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1. Техническая эксплуатация зданий и сооружени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2. Реконструкция зданий и соору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оловьева Е.И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>0 ауд___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ка отрасл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убова А.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4"/>
              </w:rPr>
              <w:t>11.00 ауд_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Консультации к комплексному экзаме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1. Техническая эксплуатация зданий и соору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2. Реконструкция зданий и сооружени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ловьева Е.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1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>0 ауд_______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Комплексный экзамен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1. Техническая эксплуатация зданий и соору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2. Реконструкция зданий и сооружени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ловьева Е.И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9.20 ауд_______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6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Комплексный экзамен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1. Техническая эксплуатация зданий и соору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2. Реконструкция зданий и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оловьева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Е.И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20 ауд___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замен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Экономика отрасл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убова А.А.</w:t>
            </w:r>
          </w:p>
          <w:p>
            <w:pPr>
              <w:pStyle w:val="Heading8"/>
              <w:rPr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9.20 ауд_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четверг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ка отрасл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убова А.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4"/>
              </w:rPr>
              <w:t>9.20 ауд_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Консультации к комплексному экзаме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1. Техническая эксплуатация зданий и соору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2. Реконструкция зданий и сооружени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ловьева Е.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>0 ауд___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ка отрасл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ышева К.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4"/>
              </w:rPr>
              <w:t>13.20 ауд_____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пятниц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замен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Экономика отрасли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Дубова А.А.</w:t>
            </w:r>
          </w:p>
          <w:p>
            <w:pPr>
              <w:pStyle w:val="Heading8"/>
              <w:rPr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9.20 ауд_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Комплексный экзамен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1. Техническая эксплуатация зданий и соору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ДК.04.02. Реконструкция зданий и сооружени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ловьева Е.И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20 ауд___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замен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Экономика отрасли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алышева К.А.</w:t>
            </w:r>
          </w:p>
          <w:p>
            <w:pPr>
              <w:pStyle w:val="Heading8"/>
              <w:rPr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1.00 ауд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8"/>
        <w:jc w:val="left"/>
        <w:rPr>
          <w:sz w:val="20"/>
        </w:rPr>
      </w:pPr>
      <w:r>
        <w:rPr>
          <w:sz w:val="20"/>
        </w:rPr>
      </w:r>
    </w:p>
    <w:p>
      <w:pPr>
        <w:pStyle w:val="Style8"/>
        <w:jc w:val="left"/>
        <w:rPr/>
      </w:pPr>
      <w:r>
        <w:rPr>
          <w:sz w:val="22"/>
        </w:rPr>
        <w:t>Зав. уч. отделом                                                                                 Авдеева В.М.</w:t>
      </w:r>
    </w:p>
    <w:p>
      <w:pPr>
        <w:pStyle w:val="Normal"/>
        <w:rPr/>
      </w:pPr>
      <w:r>
        <w:rPr>
          <w:sz w:val="22"/>
        </w:rPr>
        <w:t>Зав. СО                                                                                                Голованова Н.М.</w:t>
      </w:r>
    </w:p>
    <w:sectPr>
      <w:type w:val="nextPage"/>
      <w:pgSz w:w="11906" w:h="16838"/>
      <w:pgMar w:left="1843" w:right="127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1" w:hanging="0"/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50:00Z</dcterms:created>
  <dc:creator>Гвоздицин Александр свет Геннадьевич</dc:creator>
  <dc:description/>
  <cp:keywords/>
  <dc:language>en-US</dc:language>
  <cp:lastModifiedBy>user1</cp:lastModifiedBy>
  <cp:lastPrinted>2025-03-14T11:33:00Z</cp:lastPrinted>
  <dcterms:modified xsi:type="dcterms:W3CDTF">2025-03-14T08:35:00Z</dcterms:modified>
  <cp:revision>57</cp:revision>
  <dc:subject/>
  <dc:title>"УТВЕРЖДАЮ"</dc:title>
</cp:coreProperties>
</file>