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25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 ГРУППЫ ЗМ1-21/1-22/2-11; ЗМ1-23/1-24/2-12</w:t>
      </w:r>
    </w:p>
    <w:tbl>
      <w:tblPr>
        <w:tblW w:w="9924" w:type="dxa"/>
        <w:jc w:val="left"/>
        <w:tblInd w:w="-2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1-21/1-22/2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1-23/1-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-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9</w:t>
            </w:r>
            <w:r>
              <w:rPr>
                <w:b/>
                <w:sz w:val="24"/>
                <w:szCs w:val="28"/>
              </w:rPr>
              <w:t xml:space="preserve">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понедельник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МДК.01.02 Выполнение топографических съемок и оформление их резуль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1.02 Выполнение топографических съемок и оформление их резуль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понедельник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ДК.01.02 Выполнение топографических съемок и оформление их резуль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А.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1.02 Выполнение топографических съемок и оформление их резуль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А.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3"/>
        <w:spacing w:before="360" w:after="0"/>
        <w:ind w:left="-2126" w:right="-85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Зав. учебным   отделом                                       Авдеева В.М.</w:t>
      </w:r>
    </w:p>
    <w:p>
      <w:pPr>
        <w:pStyle w:val="Heading4"/>
        <w:ind w:left="-2127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в. ММО                                                             Фокина Т.В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3828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8:00Z</dcterms:created>
  <dc:creator>Гвоздицин Александр свет Геннадьевич</dc:creator>
  <dc:description/>
  <cp:keywords/>
  <dc:language>en-US</dc:language>
  <cp:lastModifiedBy>user1</cp:lastModifiedBy>
  <cp:lastPrinted>2025-05-23T11:13:00Z</cp:lastPrinted>
  <dcterms:modified xsi:type="dcterms:W3CDTF">2025-05-23T08:14:00Z</dcterms:modified>
  <cp:revision>4</cp:revision>
  <dc:subject/>
  <dc:title>“УТВЕРЖДАЮ”</dc:title>
</cp:coreProperties>
</file>