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56"/>
        <w:ind w:left="0" w:right="-8" w:hanging="0"/>
        <w:rPr>
          <w:b w:val="false"/>
          <w:b w:val="false"/>
          <w:sz w:val="24"/>
          <w:szCs w:val="24"/>
        </w:rPr>
      </w:pPr>
      <w:r>
        <w:rPr/>
        <w:t>ГПОУ ЯО Ярославский градостроительный колледж</w:t>
      </w:r>
    </w:p>
    <w:p>
      <w:pPr>
        <w:pStyle w:val="FR1"/>
        <w:tabs>
          <w:tab w:val="clear" w:pos="708"/>
          <w:tab w:val="left" w:pos="8647" w:leader="none"/>
        </w:tabs>
        <w:spacing w:lineRule="auto" w:line="256"/>
        <w:ind w:left="0" w:right="1200" w:hanging="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иректор колледжа</w:t>
      </w:r>
    </w:p>
    <w:p>
      <w:pPr>
        <w:pStyle w:val="Normal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 М.Л. Зуева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>«___» ________ 2024г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ЛОЖЕНИ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 БИБЛИОТЕК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4"/>
        </w:rPr>
        <w:t>Библиотека – это информационное, культурное, просветительское структурное подразделение Государственного профессионального образовательного учреждения Ярославской области Ярославского градостроительного колледжа, далее Колледж, располагающая организованным фондом документов и предоставляющая их во временное пользование физическим и юридическим лицам в соответствии со статьей 1 Федерального закона от 29.12.94 № 78-ФЗ «О библиотечном деле» (далее – Федеральный закон № 78-ФЗ).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4"/>
        </w:rPr>
        <w:t>Библиотека создана с целью обеспечения учебной, научной, справочной, художественной литературой, периодическими изданиями и иными информационными документами учебно-воспитательного процесса. Библиотека является центром распространения знаний духовного и интеллектуального общения, культуры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Все пользователи библиотеки имеют право доступа в библиотеки и право свободного выбора библиотек в соответствии со своими потребностями и интересами (согласно статье 7 Федерального закона №78-ФЗ).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4"/>
        </w:rPr>
        <w:t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 (часть 1 статьи 13 Федерального закона от 25.07.2002 №114-ФЗ «О противодействии экстремистской деятельности»).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4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 – нравственными и социокультурными ценностями (пункт 1 статьи 12 Федерального закона от 29.12.2012 № 273- ФЗ «Об образовании в Российской Федерации» (далее – Федеральный закон №273-ФЗ)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Колледж проводит обучение по программам среднего общего и среднего профессионального образования.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4"/>
        </w:rPr>
        <w:t>Среднее общее образование направлено на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 (часть 3 статьи 66 Федерального закона №273-ФЗ)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Среднее профессиональное образование направлено на решение задач интеллектуального,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, а также удовлетворение потребностей личности в углублении и расширении образования. (часть 1 статьи 68 Федерального закона №273-ФЗ).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4"/>
        </w:rPr>
        <w:t>Органы государственной власти Российской Федерации принимают меры по защите ребенка от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 – и видеопродукции, пропагандирующей насилие и жестокость, наркоманию, токсикоманию, антиобщественное, противоправное и деструктивное поведение (согласно статье 14 Федерального закона от 24.07.1998 № 124-ФЗ «Об основных гарантиях прав ребенка в Российской Федерации»). Таким образом, при формировании и проверке библиотечного фонда Колледжа принимаются меры, направленные на недопущение поступления в библиотечные фонды печатной литературы и иных материалов, носящих экстремистский характер, а также литературы, носящей вред здоровью, нравственному и духовному развитию несовершеннолетних, пропагандирующей насилие, жестокость, порнографию, наркоманию, токсикоманию, антиобщественное поведение и др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Федеральным законом от 02.12.2019 №421-ФЗ внесены изменения в статью 6 Федерального закона от 19.05.1995 №80-ФЗ «Об увековечивании Победы советского народа в Великой Отечественной войне1941-1945 годов». Федеральным законом от 27 июля 2006 г. N 148-ФЗ внесены изменения в статью 1 Федерального закона от 25.07.2002 № 114- ФЗ «О противодействии экстремисткой деятельности». Согласно новой редакции, допускается использование нацисткой и экстремистской символики для формирования негативного отношения к идеологии нацизма и экстремизма при отсутствии признаков пропаганды их идей. Внесенные поправки позволяют использовать изображения свастики и иных атрибутов нацизма в учебных и просветительских цел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иблиотека в своей деятельности руководствуется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 w:val="24"/>
          <w:szCs w:val="24"/>
        </w:rPr>
        <w:t>Федеральным законом Российской Федерации «Об образовании в Российской Федерации» № 273-ФЗ от 29.12.2012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</w:rPr>
        <w:t>Федеральным Законом «О библиотечном деле» № 78-ФЗ от 29.12.1994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противодействии экстремистской деятельности» №114–ФЗ от 25.07.2002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1998 № 124-ФЗ «Об основных гарантиях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 ребенка в Российской Федерации»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защите детей от информации, причиняющей вред их здоровью и развитию» №436-ФЗ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12.2019 №421-ФЗ внесены изменения в статью 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19.05.1995 №80-ФЗ «Об увековечивании Победы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народа в Великой Отечественной войне1941-1945 годов»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персональных данных» №152-ФЗ от 27.07.2006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государственными образовательными стандартами среднего профессионального образования по направлениям подготовки Колледж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Российской Федерации от 8 октября 2012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 1077 «Об утверждении Порядка учета документов, входящих в соста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го фонда» с изменениями на 2 февраля 2017 года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</w:rPr>
        <w:t>нормативно-правовой документацией Ярославской области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</w:rPr>
        <w:t>Примерным положением о библиотеке среднего специального учебного заведения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Уставом Колледжа; </w:t>
      </w:r>
    </w:p>
    <w:p>
      <w:pPr>
        <w:pStyle w:val="Normal"/>
        <w:numPr>
          <w:ilvl w:val="0"/>
          <w:numId w:val="4"/>
        </w:numPr>
        <w:ind w:left="720" w:right="38" w:hanging="360"/>
        <w:jc w:val="both"/>
        <w:rPr>
          <w:sz w:val="24"/>
          <w:szCs w:val="24"/>
        </w:rPr>
      </w:pPr>
      <w:r>
        <w:rPr>
          <w:sz w:val="24"/>
        </w:rPr>
        <w:t>настоящим Положением и иными локальными нормативными документами Колледжа.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Организация обслуживания читателей библиотеки колледжа производится с в соответствии с правилами техники безопасности, противопожарными, санитарно-гигиеническими требовани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цедура предоставления доступа к библиотечным фондам, электронным библиотечно-информационным системам, базам данных, образовательным ресурсам в сети Интернет, а также перечень услуг и условия их предоставления определяются Правилами пользования библиоте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блиотека может быть реорганизована или расформирована на основании решения о реорганизации или расформирования Колледжа.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еспечение работы библиотеки Колледжа как центра деловой и научной информации, создание комфортных условий для обуч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оспитание информационной культуры, привитие навыков умелого пользования книгой, библиотекой, информационными ресурс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t>Формирование библиотечного фонда в традиционном бумажном и электронном виде в соответствии с профилем Колледжа, образовательными программами и потребностями чит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>Создание базы данных собственных научно-методических ресурсов, учебной литературы в том числе и на электронных носит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t>Организация и ведение справочно-библиографического аппарата в автоматизирован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</w:rPr>
      </w:pPr>
      <w:r>
        <w:rPr>
          <w:sz w:val="24"/>
        </w:rPr>
        <w:t>Библиотечное и информационно-библиографическое обслуживание читателей, участников образовательного процесса: студентов, преподавателей, сотрудников и других категорий, установленных в Правилах пользования библиотекой Колледж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еспечение пользователям возможности доступа к электронным документам, справочным поисковым системам и ресурсам Интернета для решения учебных задач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сширение номенклатуры библиотечных услуг, повышение их качества на основе технического оснащения библиотеки, компьютеризации библиотечно-информационных проце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Участие в учебно-воспитательной деятельности Колледжа</w:t>
      </w:r>
      <w:r>
        <w:rPr>
          <w:b/>
          <w:sz w:val="24"/>
        </w:rPr>
        <w:t xml:space="preserve">, </w:t>
      </w:r>
      <w:r>
        <w:rPr>
          <w:sz w:val="24"/>
        </w:rPr>
        <w:t>формирование у обучающихся социально 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заимодействие с подразделениями Колледжа и общественными организациями, с библиотеками других систем и ведомств для более полного удовлетворения потребностей читателей в информационных ресурс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И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>Создание в библиотеке комфортных условий для работы чит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</w:rPr>
      </w:pPr>
      <w:r>
        <w:rPr>
          <w:sz w:val="24"/>
        </w:rPr>
        <w:t xml:space="preserve">Организация обслуживания читателей в читальном зале, на абонементе, в библиотеке корпусов Т и 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</w:rPr>
      </w:pPr>
      <w:r>
        <w:rPr>
          <w:sz w:val="24"/>
        </w:rPr>
        <w:t xml:space="preserve">Обеспечение читателей основными библиотечными услугами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казание консультативной помощи в поиске документов и выборе литературы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выдача во временное пользование документов из фонда библиотеки Колледжа;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накомство студентов с основами библиотечно-библиографических знани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ыполнение тематических, адресных и других библиографических справок, запросов читателей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предоставление студентам технических средств для выполнения учебных задани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роведение библиографических обзоров, организация книжных выставок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участие в реализации программы воспитательной работы Колледж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выполнение работ по оформлению, брошюровке, копированию и печати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Организация и ведение справочно-библиографического аппарата (каталогов, картотек, баз данных) в автоматизированном режиме с целью многоаспектного информационно-библиографического раскрытия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редоставление пользователям свободного доступа к сводному электронному каталогу библиотечного фонда а также авторизированного доступа к текстам электронных изд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Осуществление учета, технической обработки и размещения литературы, обеспечение ее сохранности и режима хранения, регистрации, проверки фонда в соответствии с Инструкцией об учете библиотечного фонда и письмом Минфина России «Об инвентаризации библиотечных фон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</w:rPr>
        <w:t xml:space="preserve">Анализ обеспеченности обучающихся учебниками и учебными пособиями. Комплектование фонда в соответствии с учебными планами, профилем колледжа, образовательными программами и информационными потребностями чита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Отбор и исключение из фонда непрофильных, излишне дублетных, устаревших и ветх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Участие в реализации программы воспитательной работы колледжа с использованием различных форм и методов индивидуальной и массовой работы, проведение культурно-просветительски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Обеспечение возможности самостоятельной работы на компьютере в том числе с использованием специальных программ, для решения учебных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</w:rPr>
      </w:pPr>
      <w:r>
        <w:rPr>
          <w:sz w:val="24"/>
        </w:rPr>
        <w:t>Предоставление читателям дополнительных платных услуг. Прейскурант платных услуг утверждается директором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Планирование, отчетность о деятельности библиотеки в установленном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 Деятельность библиотеки организуется в соответствии с Программой развития колледжа, задачами коллектива, Планом научно-методической и методической работы, Планом воспитательной работы и планом работы  библиотеки на учебный год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/>
      </w:pPr>
      <w:r>
        <w:rPr>
          <w:b w:val="false"/>
          <w:sz w:val="24"/>
          <w:szCs w:val="24"/>
        </w:rPr>
        <w:t>4.2 Руководство библиотекой осуществляет заведующий библиотекой, который назначается приказом директора Колледжа и подчиняется заместителю директора по учебно-воспитательной работе. Заведующий библиотекой является членом педагогического и методического советов Колледжа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/>
      </w:pPr>
      <w:r>
        <w:rPr>
          <w:b w:val="false"/>
          <w:sz w:val="24"/>
          <w:szCs w:val="24"/>
        </w:rPr>
        <w:t>4.3. В отсутствие заведующего библиотекой его обязанности исполняет сотрудник библиотеки, назначенный приказом директор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валификационные требования, функциональные обязанности, права, ответственность заве-      дующего и других работников библиотеки регламентируются должностными инструкциями,     утверждаемыми директором колледжа, разработанными на основе Приказа Министерства Труда и социальной защиты Российской Федерации Ф 527-Н от 14.09.2022 «Об утверждении профессионального стандарта «Специалист по библиотечно-информационной деятельности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асходы на содержание библиотеки предусматриваются в общей смете расходов колледжа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4.6. Для осуществления возложенных на библиотеку задач и функций, заведующий библиотекой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еет право: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  <w:szCs w:val="24"/>
        </w:rPr>
        <w:t>самостоятельно определять содержание и конкретные формы деятельности библиотеки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ся с учебными планами и образовательными программами колледж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лучать от структурных подразделений колледжа материалы и сведения, необходимые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 решения поставленных перед библиотекой задач;</w:t>
      </w:r>
    </w:p>
    <w:p>
      <w:pPr>
        <w:pStyle w:val="Normal"/>
        <w:ind w:left="142" w:right="-1" w:hanging="142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szCs w:val="24"/>
        </w:rPr>
        <w:t>развивать систему платных услуг на основе предоставленных директором колледжа пол-</w:t>
      </w:r>
    </w:p>
    <w:p>
      <w:pPr>
        <w:pStyle w:val="Normal"/>
        <w:ind w:left="142" w:right="-1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мочий;</w:t>
      </w:r>
      <w:r>
        <w:rPr>
          <w:sz w:val="24"/>
        </w:rPr>
        <w:t xml:space="preserve"> </w:t>
      </w:r>
    </w:p>
    <w:p>
      <w:pPr>
        <w:pStyle w:val="Normal"/>
        <w:ind w:left="142" w:right="-1" w:hanging="142"/>
        <w:jc w:val="both"/>
        <w:rPr>
          <w:sz w:val="24"/>
          <w:szCs w:val="24"/>
        </w:rPr>
      </w:pPr>
      <w:r>
        <w:rPr>
          <w:sz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редставлять колледж в различных учреждениях и организациях, участвовать  в работе </w:t>
      </w:r>
    </w:p>
    <w:p>
      <w:pPr>
        <w:pStyle w:val="Normal"/>
        <w:tabs>
          <w:tab w:val="clear" w:pos="708"/>
          <w:tab w:val="left" w:pos="480" w:leader="none"/>
        </w:tabs>
        <w:ind w:left="142" w:right="-1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конференций, совещаний, семинаров по вопросам библиотечной и информационно-</w:t>
      </w:r>
    </w:p>
    <w:p>
      <w:pPr>
        <w:pStyle w:val="Normal"/>
        <w:tabs>
          <w:tab w:val="clear" w:pos="708"/>
          <w:tab w:val="left" w:pos="480" w:leader="none"/>
        </w:tabs>
        <w:ind w:left="142" w:right="-1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иблиографической деятельности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ТРУКТУРА И СОСТА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Штат библиотеки состоит из следующих должностей: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аведующий библиотекой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библиотекарь  абонемента корпуса А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>
          <w:sz w:val="24"/>
        </w:rPr>
      </w:pPr>
      <w:r>
        <w:rPr>
          <w:sz w:val="24"/>
        </w:rPr>
        <w:t>- библиотекарь  читального зала корпуса А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>
          <w:sz w:val="24"/>
        </w:rPr>
      </w:pPr>
      <w:r>
        <w:rPr>
          <w:sz w:val="24"/>
        </w:rPr>
        <w:t>- библиотекарь корпуса Т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sz w:val="24"/>
        </w:rPr>
        <w:t>- библиотекарь корпуса Ф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хема структуры и взаимодействия библиотеки представлена в схеме 1 (</w:t>
      </w:r>
      <w:r>
        <w:rPr>
          <w:b/>
          <w:sz w:val="24"/>
        </w:rPr>
        <w:t>Приложение 1</w:t>
      </w:r>
      <w:r>
        <w:rPr>
          <w:sz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Работники библиотеки назначаются, переводятся и освобождаются от должности приказом директора колледжа по представлению заведующего библиоте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Структура и штатное расписание библиотеки утверждаются директором колледжа.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ЕЛОПРОИЗВОДСТВ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4"/>
        </w:rPr>
        <w:t>В библиотеке колледжа ведется, актуализируется и хранится следующая документация: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инвентарные книги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ниги суммарного учета фонда библиотеки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дневники учета работы библиотеки;</w:t>
      </w:r>
    </w:p>
    <w:p>
      <w:pPr>
        <w:pStyle w:val="Normal"/>
        <w:tabs>
          <w:tab w:val="clear" w:pos="708"/>
          <w:tab w:val="left" w:pos="480" w:leader="none"/>
        </w:tabs>
        <w:ind w:left="12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БД Читатель;</w:t>
      </w:r>
    </w:p>
    <w:p>
      <w:pPr>
        <w:pStyle w:val="Normal"/>
        <w:tabs>
          <w:tab w:val="clear" w:pos="708"/>
          <w:tab w:val="left" w:pos="480" w:leader="none"/>
        </w:tabs>
        <w:ind w:left="12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БД Книгообеспеченность;</w:t>
      </w:r>
    </w:p>
    <w:p>
      <w:pPr>
        <w:pStyle w:val="Normal"/>
        <w:tabs>
          <w:tab w:val="clear" w:pos="708"/>
          <w:tab w:val="left" w:pos="480" w:leader="none"/>
        </w:tabs>
        <w:ind w:left="12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БД Книговыдача;</w:t>
      </w:r>
    </w:p>
    <w:p>
      <w:pPr>
        <w:pStyle w:val="Normal"/>
        <w:tabs>
          <w:tab w:val="clear" w:pos="708"/>
          <w:tab w:val="left" w:pos="480" w:leader="none"/>
        </w:tabs>
        <w:ind w:left="12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БД Комплектование;</w:t>
      </w:r>
    </w:p>
    <w:p>
      <w:pPr>
        <w:pStyle w:val="Normal"/>
        <w:tabs>
          <w:tab w:val="clear" w:pos="708"/>
          <w:tab w:val="left" w:pos="480" w:leader="none"/>
        </w:tabs>
        <w:ind w:left="12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аталоги библиотечного фонда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акты на прием документов библиотечного фонда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акты на списание документов библиотечного фонда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тетради учета литературы, принятой взамен утерянной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тетрадь учета выполненных справок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тетрадь невыполненных запросов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опии счетов на приобретение литературы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опии подписки на периодические издания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ланы работы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тчеты о работе;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ложение о библиотеке, правила пользования библиотекой, должностные инструкции.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6.2.  Вся исходящая из библиотеки документация подписывается заведующим библиотекой.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6.3.  Сроки хранения документов определяются номенклатурой дел по библиотеке.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6.4. Контроль за делопроизводством отдела осуществляет заведующий библиотекой.</w:t>
      </w:r>
    </w:p>
    <w:p>
      <w:pPr>
        <w:pStyle w:val="Normal"/>
        <w:tabs>
          <w:tab w:val="clear" w:pos="708"/>
          <w:tab w:val="left" w:pos="480" w:leader="none"/>
        </w:tabs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ЗАИМОДЕЙСТВИЕ С ДРУГИМИ ПОДРАЗДЕЛЕНИЯМИ КОЛЛЕДЖ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4"/>
        </w:rPr>
      </w:pPr>
      <w:r>
        <w:rPr>
          <w:sz w:val="24"/>
        </w:rPr>
        <w:t>Библиотека взаимодействует со структурными подразделениями колледжа по вопросам: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4"/>
        </w:rPr>
        <w:t>-  комплектования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4"/>
        </w:rPr>
        <w:t>-  обеспеченности учебной литературой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4"/>
        </w:rPr>
        <w:t>-  работы с читателями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sz w:val="24"/>
        </w:rPr>
        <w:t>-  культурно-просветительской работы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sz w:val="24"/>
        </w:rPr>
        <w:t>- информатизац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4"/>
        </w:rPr>
      </w:pPr>
      <w:r>
        <w:rPr>
          <w:sz w:val="24"/>
        </w:rPr>
        <w:t>Библиотека колледжа взаимодействует с библиотеками города и области по: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4"/>
        </w:rPr>
        <w:t>-  вопросам библиотечно-библиографической и культурно-просветительской работы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sz w:val="24"/>
        </w:rPr>
        <w:t>-  работе с межбиблиотечным абонементом;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sz w:val="24"/>
        </w:rPr>
        <w:t>-  обучению персо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4"/>
        </w:rPr>
        <w:t>Структура управления и взаимодействия заведующего библиотекой  осуществляется согласно схеме 2 (</w:t>
      </w:r>
      <w:r>
        <w:rPr>
          <w:b/>
          <w:sz w:val="24"/>
        </w:rPr>
        <w:t>Приложение 2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2269"/>
      <w:gridCol w:w="1559"/>
      <w:gridCol w:w="1417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2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55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41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enter" w:pos="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азработан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Заведующая библиотекой 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Тюленева В.О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enter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огласовано</w:t>
          </w:r>
        </w:p>
      </w:tc>
      <w:tc>
        <w:tcPr>
          <w:tcW w:w="79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оветом колледжа                        протокол №</w:t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Введено в действие</w:t>
          </w:r>
        </w:p>
      </w:tc>
      <w:tc>
        <w:tcPr>
          <w:tcW w:w="79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азмещено</w:t>
          </w:r>
        </w:p>
      </w:tc>
      <w:tc>
        <w:tcPr>
          <w:tcW w:w="79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highlight w:val="yellow"/>
            </w:rPr>
          </w:pPr>
          <w:r>
            <w:rPr/>
            <w:t>Интранет / Положен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95"/>
      <w:gridCol w:w="4394"/>
    </w:tblGrid>
    <w:tr>
      <w:trPr>
        <w:trHeight w:val="170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ind w:left="-120" w:right="-105" w:hanging="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413385" cy="314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R1"/>
            <w:tabs>
              <w:tab w:val="clear" w:pos="708"/>
              <w:tab w:val="left" w:pos="4498" w:leader="none"/>
              <w:tab w:val="left" w:pos="8647" w:leader="none"/>
            </w:tabs>
            <w:spacing w:lineRule="auto" w:line="256"/>
            <w:ind w:left="-22" w:right="-16" w:hanging="0"/>
            <w:rPr>
              <w:sz w:val="16"/>
              <w:szCs w:val="16"/>
            </w:rPr>
          </w:pPr>
          <w:r>
            <w:rPr>
              <w:b w:val="false"/>
              <w:i/>
              <w:sz w:val="20"/>
            </w:rPr>
            <w:t>Положение о библиотеке Ярославского градостроительного колледжа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6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Версия </w:t>
          </w:r>
          <w:r>
            <w:rPr>
              <w:b/>
              <w:sz w:val="16"/>
              <w:szCs w:val="16"/>
            </w:rPr>
            <w:t>2.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Идентификационный номер – </w:t>
          </w:r>
          <w:r>
            <w:rPr>
              <w:b/>
              <w:sz w:val="16"/>
              <w:szCs w:val="16"/>
            </w:rPr>
            <w:t>ДСМК 3.2 ПСП СООСК 05.50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jc w:val="both"/>
            <w:rPr/>
          </w:pPr>
          <w:r>
            <w:rPr>
              <w:sz w:val="16"/>
              <w:szCs w:val="16"/>
            </w:rPr>
            <w:t>Стр.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6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из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Style w:val="PageNumber"/>
              <w:b/>
              <w:sz w:val="16"/>
              <w:szCs w:val="16"/>
            </w:rPr>
            <w:t>4</w:t>
          </w:r>
        </w:p>
      </w:tc>
    </w:tr>
  </w:tbl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995"/>
      <w:gridCol w:w="4394"/>
    </w:tblGrid>
    <w:tr>
      <w:trPr>
        <w:trHeight w:val="170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ind w:left="-120" w:right="-105" w:hanging="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413385" cy="314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R1"/>
            <w:tabs>
              <w:tab w:val="clear" w:pos="708"/>
              <w:tab w:val="left" w:pos="4498" w:leader="none"/>
              <w:tab w:val="left" w:pos="8647" w:leader="none"/>
            </w:tabs>
            <w:spacing w:lineRule="auto" w:line="256"/>
            <w:ind w:left="-22" w:right="-16" w:hanging="0"/>
            <w:rPr>
              <w:sz w:val="16"/>
              <w:szCs w:val="16"/>
            </w:rPr>
          </w:pPr>
          <w:r>
            <w:rPr>
              <w:b w:val="false"/>
              <w:i/>
              <w:sz w:val="20"/>
            </w:rPr>
            <w:t>Положение о библиотеке Ярославского градостроительного колледжа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6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Версия </w:t>
          </w:r>
          <w:r>
            <w:rPr>
              <w:b/>
              <w:sz w:val="16"/>
              <w:szCs w:val="16"/>
            </w:rPr>
            <w:t>6.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Идентификационный номер – </w:t>
          </w:r>
          <w:r>
            <w:rPr>
              <w:b/>
              <w:sz w:val="16"/>
              <w:szCs w:val="16"/>
            </w:rPr>
            <w:t>ДСМК -3.2 ПСП УВР 02.01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jc w:val="both"/>
            <w:rPr/>
          </w:pPr>
          <w:r>
            <w:rPr>
              <w:sz w:val="16"/>
              <w:szCs w:val="16"/>
            </w:rPr>
            <w:t>Стр.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из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Style w:val="PageNumber"/>
              <w:b/>
              <w:sz w:val="16"/>
              <w:szCs w:val="16"/>
            </w:rPr>
            <w:t>4</w:t>
          </w:r>
        </w:p>
      </w:tc>
    </w:tr>
  </w:tbl>
  <w:p>
    <w:pPr>
      <w:pStyle w:val="Header"/>
      <w:ind w:left="142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3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3:00Z</dcterms:created>
  <dc:creator>Оператор</dc:creator>
  <dc:description/>
  <cp:keywords/>
  <dc:language>en-US</dc:language>
  <cp:lastModifiedBy>Тюленева Валентина Олеговна</cp:lastModifiedBy>
  <cp:lastPrinted>2024-09-20T14:52:00Z</cp:lastPrinted>
  <dcterms:modified xsi:type="dcterms:W3CDTF">2024-09-20T13:06:00Z</dcterms:modified>
  <cp:revision>3</cp:revision>
  <dc:subject/>
  <dc:title>ДОКУМЕНТИРОВАНИЕ  ПРОЦЕССОВ</dc:title>
</cp:coreProperties>
</file>