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ОВЫЕ ПОСТУПЛЕНИЯ В БИБЛИОТЕ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1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49450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Ред.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Храмы и монастыри Ярославской земли: Углич, Большое Село, Мышкин, Некоуз, Брейтово. - Рыбинск : Медиарост, 2014. - 128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ЧЗ(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Данный том посвящен выдающимся сохранившимся памятникам правовславной архитектуры Углича, Большого села, Мышкина, Некоуза, Брейтова и сельским храма этих рай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28190" cy="228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2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Гл. ред.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1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Растительный мир Ярославской области. - Рыбинск : Медиарост, 2014. - 132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 территории Ярославской области выявлено более 1000 видов дикорастущих растений. Чуть южнее Ярославля проходит условная граница южной тайги и хвойно-широколиственных лесов, что определило разнообразие растительного покрова области. В книге представлены описания и яркие иллюстрации наиболее распространенных в Ярославском крае видов растений.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28190" cy="227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82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3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1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Реки Ярославской области / Юрий Маслов Ю., Анастасия Маслова А. - Рыбинск : Медиарост, 2014. - 116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 территории Ярославской области протекает более 4000 рек. Наверное, у каждого человека есть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воя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ка. У кого-то на берегу прошло детство, кто-то живёт рядом с рекой, кто-то привык отдыхать с удочкой или готов оставить городской комфорт и уйти в поход на байдарках... В этой книге собраны сведения о наиболее известных ярославских реках: их природных особенностях, месте в жизни людей на протяжении веков, связанных Лими памятных событиях. Впервые даны объяснения названий многих рек. Книга предназначена для широкого круга читателей, будет интересна рыболовам, охотникам, дачникам, туристам, а также всем, кто интересуется историей и современностью родного края.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74850" cy="221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Гл. ред.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История Ярославского края. - Рыбинск : Медиарост, 2013. - 140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Ярославская область принадлежит к числу мест, где зарождалась и на протяжении веков складывалась российская государственность. Здесь происходили многие важнейшие события истории нашей страны. Книга рассказывает о главных этапах исторического развития Ярославского края, интересных фактах и людях, влиявших на ход истории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38350" cy="221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6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Традиции Ярославского края: Дом и быт. Семейные обычаи. - Рыбинск : Медиарост, 2013. - 108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В каких домах жили и как одевались наши предки? Что такое бабурка, дуплянка и коренушка? Как приготовить на обед трудоножки? Том посвящен быту крестьян Ярославской губернии: устройству дома, его убранству, народному костюму и традициям застолья. Замыкает книгу рассказ о семейных традициях - от рождения до смер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27555" cy="2396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6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Традиции Ярославского края: Народный календарь. - Рыбинск : Медиарост, 2013. - 108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Что такое страшные вечера, Красная горка, вьюнины? Когда проводился обряд крапивного заговенья? Как удалые молодцы играли в буй, а девицы гадали о суженых? Первый том издания -Традиции Ярославского края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 CYR" w:ascii="Arial CYR" w:hAnsi="Arial CYR"/>
                <w:sz w:val="20"/>
                <w:szCs w:val="20"/>
              </w:rPr>
              <w:t>рассказывает о годовом круге, о буднях и праздниках крестьян Ярославской губер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83740" cy="2294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 7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Ярославский характер / ред. В. В. Горошников. - Рыбинск : Медиарост, 2013. - 108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овременные процессы глобализации стирают разницу между людьми, живущими на разных континентах, в разных (странах, разных регионах и городах, Однако "своё" остаётся всё равно и становится от этого еще дороже.  Есть ли у ярославцев какой-то особенный характер, образ жизни и мыслей, отличный, скажем, от рязанцев или москвичей? В XVIII, XIX, начале XX века сказали бы точно: есть. Ярославский расторопный мужик, ушедший па заработки в столицы, был известен в России всем. О нем слагали пословицы, поговорки и рассказы, зафиксированные в литературе, оставляли воспоминания путешественники и известные люди, побывавшие в нашем крае в разное время. Впрочем, ярославцы отличались от своих соседей и раньше. Отличаются ли теперь? Сохранился ли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асторопный мужик? Этому посвящена книга 'Ярославский характер.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39620" cy="2117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7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Знаменитые земляки / Ю. А. Данилов [и др.] ; ред. В. В. Горошников. - Рыбинск : Медиарост, 2013. - 112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История творится людьми. На территории современной Ярославской области родились, жили и живут те, кто оставил заметный след в разных сферах: политике, искусстве, религии, военном деле, науке и технике. В книге представлены краткие истории жизни и достижений наиболее известных в разные годы и разные времена ярославцев. Кто-то из них хорошо знаком жителям области, о ком-то ярославцы знают значительно меньше, о ком-то узнали совсем недавно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98980" cy="2218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Ред.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Святые Ярославской земли. - Рыбинск : Медиарост, 2014. - 124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ЧЗ(2), АБ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Ярославская (первоначально Ростовская) епархия, одна из старейших в России, была образована в 991 году. За более чем тысячелетнюю историю православия на Ярославско-Ростовской земле были прославлены сотни святых, родившихся или трудившихся здесь во славу Божию. Многие из них по-читались и почитаются в разных уголках нашей страны: Сергий Радонежский, Димитрий Ростовский, Даниил Переславский, Иринарх-Затворник. В книге собраны очерки земной жизни наиболее известных и почитаемых святых нашей земли.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106295" cy="2422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Ред.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Храмы и монастыри Ярославля. - Рыбинск : Медиарост, 2014. - 124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ЧЗ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"Город Ярославль богомольем взял", - так говорили о Ярославле в прошлом. Памятниками духовных взлетов, важных исторических событий, экономических успехов ярославцев были и остаются монастыри и храмы Ярославля, построенные на протяжении шести столетий - с XVI по XXI век. Каждый из них по-своему уникален, а вместе они составляют гордость древнего города на Волге. Книга рассказывает обо всех сохранившихся монастырях и наиболее значимых храма города, истории их основания, сохранившихся и утраченных святынях, традициях, святых, связанных с тем или иным храмом и обителью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76450" cy="2362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Ред. В.В. Горошников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Храмы и монастыри Ярославской земли: Ростов, Борисоглебский, Великое, Переславль-Залесский. - Рыбинск : Медиарост, 2014. - 132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Данный том посвящен сохранивимся памятникам правовславной архитектуры Рыбинска, Романово-Борисоглебска, Данилова, Пошехонья, Любима, Некрасовского, Пречистого и выдающимся сельским храмам этих рай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22475" cy="2323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Ред. В.В. Горошников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Храмы и монастыри Ярославской земли: Рыбинск, Романов-Борисоглебск, Данилов, Пошехонье, Любим, Некрасовское, Пречистое. - Рыбинск : Медиарост, 2014. - 132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ЧЗ(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Данный том посвящен сохранивимся памятникам правовславной архитектуры Рыбинска, Романово-Борисоглебска, Данилова, Пошехонья, Любима, Некрасовского, Пречистого и выдающимся сельским храмам этих рай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inline distT="0" distB="0" distL="0" distR="0">
                  <wp:extent cx="1796415" cy="223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3я721</w:t>
              <w:br/>
              <w:t>Г 34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Генденштей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Лев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Эл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. Тетрадь для лабораторных работ. 10 класс [Текст] : учеб. пособие для учащихся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общеобразо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. учреждений / Л. Э.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Генденштейн</w:t>
            </w:r>
            <w:r>
              <w:rPr>
                <w:rFonts w:cs="Arial" w:ascii="Arial" w:hAnsi="Arial"/>
                <w:sz w:val="20"/>
                <w:szCs w:val="20"/>
              </w:rPr>
              <w:t xml:space="preserve">, В. А. Орлов. - 3-е изд., стер. - М. : Мнемозина, 2012. - 28 с. : ил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" w:ascii="Arial" w:hAnsi="Arial"/>
                <w:sz w:val="20"/>
                <w:szCs w:val="20"/>
              </w:rPr>
              <w:t xml:space="preserve">978-5-346-01889-6 : 77.00 р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традь для лабораторных работ - это часть учебно-методического комплекта "Физика-10" для базового уровня (авторы учебников Л.Э.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Генденштейн</w:t>
            </w:r>
            <w:r>
              <w:rPr>
                <w:rFonts w:cs="Arial" w:ascii="Arial" w:hAnsi="Arial"/>
                <w:sz w:val="20"/>
                <w:szCs w:val="20"/>
              </w:rPr>
              <w:t>, Ю.И. Дик).</w:t>
              <w:br/>
              <w:t>В сносках даны некоторые рекомендации учителю для подготовки лабораторной работы.</w:t>
              <w:br/>
              <w:t>В приложении приведены простые методы оценки погрешности измерени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476375" cy="2286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.2Англ-9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рагуля, Сергей Ива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 для строительных специальностей = Learning Building Cjnstruction in English : учеб. пособие / С. И. Гарагуля. - 2-е изд. - Ростов н/Д : Феникс, 2013. - 347 с. - (Высше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Учебное пособие построено на базе вузовского стандарта курса иностранного языка для неязыковых вузов и рассчитано на профессионально-ориентированный этап обучения. Основная цель учебного пособия - развитие и совершенствование умения читать и переводить оригинальную литературу по специальности, а также навыков устной речи и аудирования в пределах пройденной тематики. Уделяется особое внимание расширению словарного запаса по строительному делу, изучению и тренировке грамматических структур, которые характеризуются высокой частотностью употребления в науч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едназначено для студентов инженерно-строительных вузов, может быть рекомендовано магистрантам, аспирантам, научным работникам и широкому кругу специалистов-практиков, желающим повысить свой уровень владения профессиона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м языком.</w:t>
            </w:r>
          </w:p>
        </w:tc>
      </w:tr>
      <w:tr>
        <w:trPr>
          <w:trHeight w:val="6656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inline distT="0" distB="0" distL="0" distR="0">
                  <wp:extent cx="2036445" cy="2771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4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алдина, Оксана Валер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книга России / О. В. Скалдина. - 2-е изд., доп. и перераб. - М. : Эксмо, 2014. - 272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Мы предлагаем вам ближе познакомиться с удивительным миром животных Росси, занесённых в Красную книгу. В популярном варианте издания собрана важная информация о наиболее интересных представителях фауны нашей страны, которым грозит опасность исчезновения, их распространении, внешнем виде, образе жизни и биологии. Уникальные факты и яркие подробности из жизни редких животных никого не оставят равнодушным. Узнайте об их привычках и поведении, нежных чувствах и бурных эмоциях, семейных устоях и индивидуальных потребностях, об опасностях и угрозах, которые встречаются на пути братьев наших меньших, и о многом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Яркие профессиональные фотографии позволят увидеть героев нашей книги во всей красе. Эта книга станет не просто научным пособием для изучения животного мира, но увлекательным путешествием в природу родного края. Книга будет полезна и интересна детям среднего и старшего школьного возраста, студентам биологических специальностей, учителям и преподавателям, путешественникам и всем, кто просто любит животных и стремится узнать о них как можно больше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611630" cy="2435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89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саков О.Б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шкин : путеводитель / О. Б. Карсаков. - [Тула?] : ИП Верхов С.И., 2012. - 48 с. : фот. ц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0" cy="1962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89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6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манов-Борисоглебск (Тутаев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путеводитель / сост.: А. Н. Горстка, В. И. Ерохин ; ред. Т. М. Медведовская ; фото: С. И. Верхов, А. В. Нитецкий ; А. А. Янушевский. - [Тула?] : ИП Верхов С.И., 2012. - 48 с. : фот. ц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2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31365" cy="205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.0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прыкина, Наталья Серге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ыслы и реализации, исторические факты : очерки об архитектуре Ярославля / Н. С. Сапрыкина. - Ярославль : Изд-во ЯГТУ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нига посвящена архитектуре г. Ярославля разных лет. В ней представлены как избранные очерки и статьи автора, так и новые, ранее неопубликованные материалы, раскрывающие и описывающие уникальную историю проектирования и строительства разнообразных зданий, сооружений, площадей города. Описаны неизвестные исторические факты их создания, особенности формирования творческих замыслов архитекторов и специфика их реализации, выявленные автором в процессе длительного исследования. Содержит большой иллюстративный материал: чертежи, схемы, архивные и современные фотографии.  Предназначена для широкого круга читателей, в том числе будет интересна студентам и специалистам в области архитектуры, искусствоведения и краевед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751965" cy="2532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91.21я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3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нин, Владимир Рафаи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 : учебник / В. Р. Веснин. - 4-е изд., перераб. и доп. - М. : Проспект, 2013. - 61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Учебник написан в соответствии с отечественными традициями, которые требуют, чтобы излагаемый материал был логичным, систематизированным, содержательным, научным, максимально облегчал студентам изучение курса. Четвертое издание учебника в структурном, содержательном и стилистическом отношении переработано: текст дополнен новым материалом; несколько изменилась логика изложения; часть глав изъята или объеденена, что в целом, на взгляд автора, способствовало улучшению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ля студентов высших учебных заведений, аспирантов, преподавателей, специалистов-практиков, а также всех интересующихся вопросами управления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725930" cy="2538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91.21я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3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нин, Владимир Рафаи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менеджмента : учебник / В. Р. Веснин. - М. : Проспект, 2014. - 32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ЧЗ(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В учебнике в доступной форме изложены основные вопросы учебного курса по менеджменту. Рассмотрены основные положения теории управления, обобщение практики такого управления, а также методов управления фирмой как субъектом рынка. Основное внимание уделено методам принятия управленческих решений и интегральном характеру деятельности современного менеджера. Также в книге отражены проблемы организации труда менеджера и управления персоналом, принятия управленческих решений, разрешения конфликтов, а также общения и ведения деловых перегов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ля студентов высших учебных заведений, аспирантов, преподавателей, специалистов-практиков, а также всех интересующихся вопросами управления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Рос=Рус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красов, Виктор Плато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окопах Сталинграда : повесть / В. П. Некрасов. - М. ; Владимир : Астрель, 2012. - 413 с. - (Русская класс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Б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Виктор Некрасов (1911 - 19870) - писатель, фронтовик, защитник Сталинграда. В 1941 году ушёл добровольцем на фронт, а сразу после войны опубликовал повесть "В окопах Сталинграда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Эта повесть стала первой правдивой книгой о Великой Отечественной: так просто и так страшно о войне до Некрасова никто не писал. Сразу после публикации на Некрасова обрушился шквал официозной критики, но... волей "отца народов" книга получила Сталинскую премию. А в 1956 году по ней был снят фильм "Солдаты".</w:t>
            </w:r>
          </w:p>
        </w:tc>
      </w:tr>
      <w:tr>
        <w:trPr>
          <w:trHeight w:val="279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Рос=Рус)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7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ровский А.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риданница : пьесы / А. Н. Островский. - М. : Эксмо, 2013. - (Русская класс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Б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Вечная история обманутой любви, несбывшихся надежд, справедливо названная в кино "жестоким романсом", - такова пьеса А.Н. Островского "Бесприданница". Написанная в ХIХ веке, она ничуть не устарела. Как и все остальные знаменитые пьесы замечательного драматурга, составившие эту книгу.</w:t>
            </w:r>
          </w:p>
        </w:tc>
      </w:tr>
      <w:tr>
        <w:trPr>
          <w:trHeight w:val="146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inline distT="0" distB="0" distL="0" distR="0">
                  <wp:extent cx="1846580" cy="23945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(2Рос=Рус)1</w:t>
              <w:br/>
              <w:t>П 12</w:t>
              <w:br/>
              <w:t>Павлова, Каролина Карл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[Текст] : поэзия / К. Павлова ; составление, вступительная статья и примечания Е.Н. Лебедева; художник В.И.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Юрлов</w:t>
            </w:r>
            <w:r>
              <w:rPr>
                <w:rFonts w:cs="Arial" w:ascii="Arial" w:hAnsi="Arial"/>
                <w:sz w:val="20"/>
                <w:szCs w:val="20"/>
              </w:rPr>
              <w:t>. - Москва : Сов. Россия, 1985. - 240 с. - 1.00 р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" w:ascii="Arial" w:hAnsi="Arial"/>
                <w:sz w:val="20"/>
                <w:szCs w:val="20"/>
              </w:rPr>
              <w:t>Творчество Каролины Павловой (1807-1893) представляет собой заметное явление в истории русской поэзии. О стихах поэтессы с уважением отзывались многие знаменитые её современники: Е. Боратынский, Н. Языков, А.К. Толстой и другие. Они отмечали прежде всего самобытность, оригинальность и изящество её стихов.</w:t>
              <w:br/>
              <w:t>В книгу вошли наиболее характерные образцы лирики К.К. Павловой. Здесь собраны философские и любовные стихотворения, а также стихи о поэзии и истории.</w:t>
            </w:r>
          </w:p>
        </w:tc>
      </w:tr>
      <w:tr>
        <w:trPr>
          <w:trHeight w:val="4388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inline distT="0" distB="0" distL="0" distR="0">
                  <wp:extent cx="1530985" cy="2395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(2Рос=2Рус)6</w:t>
              <w:br/>
              <w:t>В 65</w:t>
              <w:br/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Войн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Владимир Никола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2042 [Текст] : сатирическая повесть / В.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Войн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. - Москва : СП "Вся Москва", 1990. - 350 с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" w:ascii="Arial" w:hAnsi="Arial"/>
                <w:sz w:val="20"/>
                <w:szCs w:val="20"/>
              </w:rPr>
              <w:t xml:space="preserve">5-7110-0064-0 : 1.00 р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7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inline distT="0" distB="0" distL="0" distR="0">
                  <wp:extent cx="1782445" cy="2757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(2Рос=2Рус)6</w:t>
              <w:br/>
              <w:t>Б 90</w:t>
              <w:br/>
              <w:t>Булгаков, Михаил Афанась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ий канцлер. Черновые редакции романа "Мастер и Маргарита" [Текст] / М. А. Булгаков; послесловие и комментарии В.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Лос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. - Москва : Новости, 1992. - 544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" w:ascii="Arial" w:hAnsi="Arial"/>
                <w:sz w:val="20"/>
                <w:szCs w:val="20"/>
              </w:rPr>
              <w:t>5-7020-0468-Х : 1.00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" w:ascii="Arial" w:hAnsi="Arial"/>
                <w:sz w:val="20"/>
                <w:szCs w:val="20"/>
              </w:rPr>
              <w:t>"Великий канцлер" - первая полная рукописная редакция романа М.А. Булгакова "Мастер и Маргарита". Помимо этого в книгу включены и другие черновые варианты "закатного романа" Мастера. За исключением черновиков 1928 - 1929 годов все материалы публикуются вперв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8:00Z</dcterms:created>
  <dc:creator>Гoсть</dc:creator>
  <dc:description/>
  <cp:keywords/>
  <dc:language>en-US</dc:language>
  <cp:lastModifiedBy>Гoсть</cp:lastModifiedBy>
  <dcterms:modified xsi:type="dcterms:W3CDTF">2015-04-02T13:26:00Z</dcterms:modified>
  <cp:revision>6</cp:revision>
  <dc:subject/>
  <dc:title/>
</cp:coreProperties>
</file>