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37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20"/>
        <w:gridCol w:w="2812"/>
        <w:gridCol w:w="20"/>
        <w:gridCol w:w="9055"/>
        <w:gridCol w:w="20"/>
        <w:gridCol w:w="1256"/>
        <w:gridCol w:w="20"/>
        <w:gridCol w:w="1114"/>
        <w:gridCol w:w="12"/>
        <w:gridCol w:w="20"/>
        <w:gridCol w:w="14"/>
        <w:gridCol w:w="20"/>
      </w:tblGrid>
      <w:tr>
        <w:trPr>
          <w:trHeight w:val="2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, ступень образования,</w:t>
              <w:br/>
              <w:t xml:space="preserve">вид образовательной     </w:t>
              <w:br/>
              <w:t xml:space="preserve">программы 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,  </w:t>
              <w:br/>
              <w:t xml:space="preserve">наименование предмета,  дисциплины (модуля) в    </w:t>
              <w:br/>
              <w:t>соответствии с учебным планом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р, название, место издания, издательство,  год издания   </w:t>
              <w:br/>
              <w:t xml:space="preserve">учебной и  учебно-методической литературы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исло     </w:t>
              <w:br/>
              <w:t xml:space="preserve">обучающихся, </w:t>
              <w:br/>
              <w:t>воспитанников,</w:t>
              <w:br/>
              <w:t xml:space="preserve">одновременно </w:t>
              <w:br/>
              <w:t xml:space="preserve">изучающих   </w:t>
              <w:br/>
              <w:t xml:space="preserve">предмет,   </w:t>
              <w:br/>
              <w:t xml:space="preserve">дисциплину  </w:t>
              <w:br/>
              <w:t xml:space="preserve">(модуль)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днее профессиональное образование, базовый, основная профессиональная образовательная программа, специальность 38.02.01«Экономика и бухгалтерский учет (по отраслям)»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по циклам         </w:t>
              <w:br/>
              <w:t xml:space="preserve">дисциплин:              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Общеобразовательный цик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УД  Базовые общеобразовательные учебные дисциплин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, Л. И. Русский язык: Практикум для СПО / Новикова Л.И., Соловьева Н.Ю., Фысина У.Н. - Москва :РГУП, 2017. - 256 с.: ISBN 978-5-93916-586-0. - Текст : электронный. - URL: https://znanium.com/catalog/product/1006893 (дата обращения: 1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, Л. И. Русский язык: пунктуация : учеб. пособие / Л. И. Новикова, Н. Ю. Соловьева. - Москва : РИОР:;ИНФРА-М; РАП, 2012. - 284 с. - (Профессиональное образование). - ISBN 978-5-369-00637-5 (РИОР), ISBN 978-5-16-003956-5 (ИНФРА-М), ISBN 978-5-93916-244-9 (РАП). - Текст : электронный. - URL: https://new.znanium.com/catalog/product/415396 (дата обращения: 22.05.2020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ез автора, Правила русской орфографии и пунктуации. - Москва : РИОР, 2020. - 96 с. - ISBN 978-5-369-00738-9. - Текст : электронный. - URL: https://znanium.com/catalog/product/1088072 (дата обращения: 2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ителева, Т. М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усский язык и литература. Русский язык (базовый уровень). 10 класс [Текст] : учебник для среднего общего образования / Т. М. Воителева. - Москва : ИЦ "Академия", 2016. - 320 с. - (Среднее общее образование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4468-3652-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банов, И. Б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оворим правильно по-русски: речевой этикет [Текст] : научно-популярная литература / И. Б. Лобанов. - Ростов н/Д : Феникс, 2013. - 191 с. - (Русская речь). - Словарь трудностей.: с. 170 - 189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222-20995-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енталь, Д.Э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Говорите и пишите по-русски правильно [Текст] : справочное издание / Д. Э. Розенталь. - 5-е изд. - М. : Айрис Пресс, 2012. - 256 с. - (От А до Я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8112-4777-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фьева, И. Н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Литература XX века на уроках русского языка [Текст] : учеб. пособие по русскому языку и литературе / И. Н. Арефьева. - М. : ФОРУМ, 2010. - 400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978-5-91134-035-3 (Форум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16-002730-2 (ИНФРА-М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рфографический словарь русского языка для школьников [Текст] : словарь / Автор-сост. Ю. В. Елабугина. - Екатеринбург : У-Фактория, 2007. - 411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9757-0024-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, Т. Ф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овый орфоэпический словарь русского языка. Произношение. Ударение. Грамматические формы. Около 40 000 слов [Текст] / Т.Ф. Иванова. - 2-е изд., стереотип. - М. : "Рус. яз. - Медиа", 2005. - 893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-9576-0136-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, А. Б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ловарь перифраз русского языка [Текст] : словарь / А.Б. Новиков. - М. : Рус. яз. - Медиа, 2004. - 352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-9576-0039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.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ых, П. Я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торико-этимологический словарь: 13560 слов [Текст] : в 2-х т. Т.II. Панцирь - Ящур / П.Я. Черных. - 5-е изд., стереотип. - М. : Рус. яз., 2002. - 560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5-200-03001-3 (т.2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-200-02999-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.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, В. И. Толковый словарь живого великорусского языка [Текст] : в 4-х т. / В. И. Даль ; Ред. репринтного издания И. А. Бодуэн де Куртенэ. - Репринтное воспроизведение изд. 1903-1909 гг. - М. : ТЕРРА, 2000.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ISSN 5-273-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лев, Н. Г. Словарь новых иностранных слов (с переводом, этимологией и толкованием) [Текст] : словарь / Н. Г. Комлев. - М. : Изд-во МГУ, 1995.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144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-211-03140-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ых, П. Я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торико-этимологический словарь: 13560 слов [Текст] : в 2-х т. Т.1. А - Пантомима / П.Я. Черных. - 5-е изд. стереотип. - М. : Рус. яз., 1994. - 623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5-200-02283-5 (т.1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-200-02282-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егов, С. И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олковый словарь русского языка [Текст] : 80000 слов и фразеологических выражений / С. И. Ожегов. - 2-е изд., испр. и доп. - М. : АЗЪ, 1994. - 928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-85632-007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, Н. Словарь русских синонимов и сходных по смыслу выражений [Текст] : словарь / Н. Абрамов. - 5-е изд., испр. и доп. - М. : Русские словари, 199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невский, И. И. Словарь древнерусского языка [Текст] : в 3-х т. / И.И. Срезневский. - Репринтное издание. - М. : Книга, 1989. ). - ISSN 5-212-0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. 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-212-00135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. 1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.2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5-212-00353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. 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.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-212-00349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. 2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.2. -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5-212-00353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. 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-212-0035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.3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.2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5-212-00353-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рфоэпический словарь русского языка: Произношение, ударение, грамматические формы: Около 63 500 слов [Текст] : словарь / Академия Наук СССР, Институт русского языка ; ред. : Р. И. Аванесов. - Изд. 4-е, стереотип. - М. : Рус. яз., 1988. - 704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-200-00315-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эпический словарь русского языка: Произношение, ударение, грамматические формы: Около 63 500 слов [Текст] : словарь / ред. : Р. И. Аванесов. - 3-е изд., стереотип. - М. : Рус. яз., 1987.- 704с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.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, З. Е. Словарь синонимов русского языка: Около 9000 синонимических рядов [Текст] : словарь / Под ред. Л. А. Чешко. - 5-е изд., стереотип. - М. : Рус. яз., 1986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- 600 с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, А. Н. Словообразовательный словарь русского языка в двух томах: Около 145 000 слов [Текст] : словарь / А. Н. Тихонов. - М. : Рус. яз., 1985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.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енталь, Д. Э. Словарь трудностей русского языка: Ок. 30000 слов [Текст] : словарь / Д.Э. Розенталь, М.А. Теленкова. - 4-е изд., стереотип. - М. : Рус. яз., 1985.-7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ов, А. Н. Словообразовательный словарь русского языка в двух томах: Около 145 000 слов [Текст] : словарь / А. Н. Тихонов. - М. : Рус. яз., 1985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енталь, Д. Э. Словарь трудностей русского языка: [Текст] : около 30000 слов / Д. Э. Розенталь, М. А. Теленкова. - 3-е изд., стереотип. - М. : Рус. яз., 1984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 русского языка в четырех т. [Текст] : словарь / Ак. наук СССР. Ин-т русского языка. - Изд. 2-е, испр. и доп. - М. : Рус. яз., 1981 - 1984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.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А - Й / ред. : А. П. Евгеньева. - Изд. 2-е, испр. и доп. - М. : Рус. яз., 1981. - 696 с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Т. 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: К - О / ред. : А. П. Евгеньева. - Изд. 2-е, испр. и доп. - М. :   Рус. яз., 1982. - 736 с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Т. I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: П - Р / ред. : А. П. Евгеньева. - Изд. 2-е, испр. и доп. - М. : Рус. яз., 1983. - 750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Т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ar-SA"/>
              </w:rPr>
              <w:t>I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: С - Я / ред. : А. П. Евгеньева, Г. А. Разумникова. - Изд. 2-е, испр. и доп. - М. : Рус. яз., 1984. - 794 с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 иностранных слов [Текст] : словарь / Под ред. А. Г. Спиркина. - Изд. 7-е, прераб. - М. : Рус. яз., 1980.- 624с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ов, М. Р. Словарь антонимов русского языка. Около 2 000 антонимических пар [Текст] : словарь / Под ред. Л.А. Новикова. - М. : Рус. яз., 19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, А.Н. Школьный словообразовательный словарь русского языка [Текст] : пособие для учащихся / А.Н. Тихонов. - М. : Просвещение, 1978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- 727 с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енталь, Д. Э. Словарь-справочник лингвистических терминов. [Текст] : пособие для учителей / Д. Э. Розенталь. - Изд. 2-е, испр. и доп. - М. : Просвещение, 1976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- 543 с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анова, О. С. Словарь омонимов русского языка [Текст] : словарь / О. С. Ахманова. - 3-е изд. - М. : Рус. яз., 1974.- 448с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егов, С.И. Словарь русского языка: Около 53 000 слов [Текст] : словарь / С. И. Ожегов. - Изд. 7-е, стереотип. - М. : Сов. энциклопедия, 1968.- 900с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овый словарь живого великорусского языка [Текст] : в 4-х т. / В. И. Даль ; Ред. репринтного издания И. А. Бодуэн де Куртенэ. - Репринтное воспроизведение изд. 1903-1909 гг. - М. : ТЕРРА, 2000 - . - ISSN 5-273-000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рыкова, Э.В. Учебное пособие по дисциплине "Русский язык" [Электронный ресурс] : для всех специальностей 1 курса. Ч.1. Орфография / Э. В. Бабарыкова. - Ярославль : ЯГК, 2009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- 45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http://lib.sttec.yar.ru/pub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рыкова, Э. В. Учебное пособие по дисциплине "Русский язык" [Электронный ресурс] : для всех специальностей 1 курса. Ч.2. Синтаксис и пунктуация / Э.В. Бабарыкова. - Ярославль : ЯГК, 2010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- 40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http://lib.sttec.yar.ru/pub/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 и литература. Часть 2: Литература : учебник / В. К. Сигов, Е. В. Иванова, Т. М. Колядич, Е. Н. Чернозёмова. — Москва : ИНФРА-М, 2019. — 491 с. — (Среднее профессиональное образование). - ISBN 978-5-16-013325-6. - Текст : электронный. - URL: https://znanium.com/catalog/product/926108 (дата обращения: 12.10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, С. Г. Учебное пособие по дисциплине "Литература" (поэзия XX века) [Электронный ресурс] : для студентов I курса всех специальностей / С. Г. Баранова. - Ярославль : ЯГК, 201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. - 83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http://lib.sttec.yar.ru/pub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ресурс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и зарубежная литература : учебник / под ред. проф. В.К. Сигова. — Москва : ИНФРА-М, 2019. — 512 с. — (Среднее профессиональное образование). - ISBN 978-5-16-102980-0. - Текст : электронный. - URL: https://new.znanium.com/catalog/product/987475 (дата обращения: 22.05.2020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фимова, В. Д. История русской литературы ХХ века : учебник / В.Д. Серафимова. — М. : ИНФРА-М, 2019. — 540 с. + Доп. материалы [Электронный ресурс; Режим доступа: http://new.znanium.com]. — (Высшее образование: Бакалавриат). - ISBN 978-5-16-005635-7. - Текст : электронный. - URL: https://znanium.com/catalog/product/1012552 (дата обращения: 12.10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кулова, И. А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Литература. 10 класс: Профильный уровень. В 2-х ч. Ч.1 [Текст] : учебник для образовательных учреждений / И. А. Биккулова, И. М. Лейхман, Г. А. Обернихина. - 2-е изд. - М. : Русское слово, 2012. - 272 с. : ил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978-5-91218-330-0 (ч.1) 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91218-329-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кулова, И. А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Литература 10 класс: профильный уровень. В 2-х ч. Ч.2 [Текст] : учебник для общеобразовательных учреждений / И. А. Биккулова, И. М. Лейфман, Г. А. Обернихина. - 2-е изд. - М. : Русское слово, 2012. - 432 с. : ил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978-5-91218-331-7 (ч.2 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91218-329-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Литература. 1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кл. В 2-х ч. Ч.1 [Текст] : учебник для общеобразовательных учреждений / под ред. В. П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Журавле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- 17-е изд. - М. : Просвещение, 2012. - 399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09-029059-3(1)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. 11 класс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2-х ч. Ч.2 [Текст] : учеб для общеобразовательных учреждений / под ред. В. П. Журавлева. - 17-е изд. - М. : Просвещение, 2012. - 445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09-029061-6(2)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говер, Е. С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усская литература XX века [Текст] : учеб. пособие для высш. пед. уч. заведений / Е. С. Роговер. - 2-е изд., доп. и перераб. - СПб. ; М. : САГА ; [Б. м.] : ФОРУМ, 2011. - 496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978-5-901609-33-0 (САГА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91134-187-9 (ФОРУМ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ев, Ю. В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усская литература XIX века. 10 класс. В 2 ч. [Текст] : учебник для общеобразоват. учреждений. Ч.2 / Ю.В.Лебедев. - 3-е изд. - М. : Просвещение, 2010. - 320 с. : ил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-09-011152-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а Т. В. Литература. Профильный уровень. 11 кл. В 2-х ч. [Текст] : учебник для общеобраз. учреждений / Т. В. Емельянова, Е. В. Мацыяка, Г. А. Обернихина. - 2-е изд. - М. : Русское слово, 2012. - ISBN 978-91218-334-8(Ч.1) (в пер.). - ISSN 978-5-912.  Ч.1 / Под ред. Г.А. Обернихиной. - 2-е изд. - М. : Русское слово, 2012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мельянова Т. В. Литература. Профильный уровень. 11 кл. В 2-ч. [Текст] : учебник для общеобраз. учрежд. / Т. В. Емельянова, Е. В. Мацыяка, Г. А. Обернихина. - 2-е изд. - М. : Русское слово, 2012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218-333-1 (в пер.)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под ред. Г. А. Обернихиной. - 2-е изд. - 2012. - 464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218-335-5(Ч.2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ев, Ю. В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Литература. 10 класс. В 2 ч. [Текст] : учебник для общеобразовательных учреждений: Базовый и профильный уровни. Ч. 2 / Ю.В.Лебедев. - 12-е изд. - М. : Просвещение, 2010. - 383 с. : ил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978-5-09-024146-5 (2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09-024145-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ев, Ю. В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Литература. 10 класс. В 2 ч. [Текст] : учебник для общеобразовательных учреждений: Базовый и профильный уровни. Ч. 1 / Ю.В.Лебедев. - 12-е изд. - М. : Просвещение, 2010. - 365 с. : ил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978-5-09-024144-1 (1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09-024145-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говер, Е. С. Русская литература XX века [Текст] : учеб. пособие для высш. пед. уч. заведений / Е. С. Роговер. - 2-е изд., доп. и перераб. - СПб. ; М. : САГА ; [Б. м.] : ФОРУМ, 2011. - 49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01609-33-0 (САГА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134-187-9 (ФОРУМ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Литератур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[Текст] : учебник для студ.сред. проф. учеб. заведений / под ред. Г.А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бернихино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- 5-е изд.,стер. - М. : Издательский центр "Академия", 2009. - 656 с. - (Среднее профессиональное образование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7695-6090-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Литература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[Текст] : практикум. Учебное пособие для студ.сред. проф. учеб. заведений / Под ред. Г.А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бернихино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- 4-еизд.,стер. - М. : Издательский центр "Академия", 2009. - 272 с. : ил. - (Среднее профессиональное образование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7695-6091-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рье, Л. Я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етербург Достоевского [Текст] : исторический путеводитель / Лев Лурье. - Санкт-Петербург : БХВ-Петербург, 2014. - 350 с. : ил. ; 21 см. - 5000 экз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9775-3293-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ик, Л. А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ебаты: игровая, развивающая, образовательная технология [Текст] : методический материал / Л. А. Турик. - Ростов н/Д : Феникс, 2012. - 186 с. - (Педагогическое образование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222-19092-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, С. Г. Учебное пособие по дисциплине "Литература" (поэзия XIX века) [Электронный ресурс] : для студентов I курса всех специальностей / С.Г. Баранова. - Ярославль : ЯГК, 201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. - 83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http://lib.sttec.yar.ru/pub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рес.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, С. Г. Учебное пособие по дисциплине "Литература" (поэзия XX века) [Электронный ресурс] : для студентов I курса всех специальностей / С. Г. Баранова. - Ярославль : ЯГК, 201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. - 83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http://lib.sttec.yar.ru/pub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рес.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ньковская., З. В. Английский язык : учебное пособие / З. В. Маньковская. — Москва : ИНФРА-М, 2020. — 200 с. — (Среднее профессиональное образование). - ISBN 978-5-16-012363-9. - Текст : электронный. - URL: https://znanium.com/catalog/product/1063336 (дата обращения: 1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ковская, А. С. Английский язык [Текст] : учебник / А. 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осковск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. А. Карпова. - 13-е изд., стер. - Ростов н/Д : Феникс, 2014. - 376 с. + 1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222-21788-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ковская, А.С. Английский язык [Текст] : учебник для студентов образоват. учреждений среднего профессионального образования / А. С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Восков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Т. А. Карпова. - 14-е издание, стер. - Ростов-на-Дону : Феникс, 2014. - 376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222-23109-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нового тысячелетия [Электронный ресурс] = New Millennium : учебник для 10 кл. общеобразоват. учреждений / О. Л. Гроза [и др.]. - 3-е изд., испр. и перераб. - (1 файл : 56,1 МБ). - Обнинск : Титул, 2012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ресурс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убев, А. П. Английский язык [Текст] : учеб. пособие для СПО / А. П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олубе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-е изд., стереотип. - М. : Издательский центр "Академия", 2010. - 336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7695-7566-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убев, А. П. Английский язык [Текст] : учеб. пособие для СПО / А. П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олубе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-е изд., стереотип. - М. : Издательский центр "Академия", 2011. - 336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8129-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абекян, И. П. Английский язык для ссузов [Текст] : учеб. пособие / И. П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габекя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М. : Проспект, 2013. - 288 p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2-09120-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абекян, И. П. Английский язык для ссузов [Текст] : учеб. пособие / И. П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габекя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 : Проспект, 2012. - 288 p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2-04610-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абекян, И. П. Английский язык для ссузов [Текст] : учеб. пособие / И. П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габекя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М. : Проспект, 2010. - 288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2-01158-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абекян, И. П. Английский язык для ссузов [Текст] : учеб. пособие / И. П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габекя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8-е изд. - М. : Проспект, 2009. - 288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222-08665-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убев, А. П. Английский язык [Текст] : учеб. пособие для СПО / А. П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олубе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-е изд., стереотип. - М. : Издательский центр "Академия", 2009. - 336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6075-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пова, Т. А. Английский для колледжей [Текст] : учеб. пособие / Т. 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арп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7-е изд., перераб. и доп. - М. : Издательско-торговая корпорация "Дашков и К", 2009. - 32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4-00413-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пова, Т. А. Английский для колледжей [Текст] : учеб. пособие / Т. 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арп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6-е изд., перераб. и доп. - М. : Издательско-торговая корпорация "Дашков и К", 2008. - 32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131-912-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абекян, И. П. Английский язык для ссузов [Текст] : учеб. пособие / И. П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габекя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М. : Проспект, 2008. - 28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82-01308-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вцова, Л.И. Английский язык [Текст] : Учеб для средних профессиональных учебных заведений / Л. И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равц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М. : Высш. шк. ; М. : Высш. шк., 20032004. - 463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06-003806-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вцова, Л.И. Английский язык [Текст] : Учеб для средних профессиональных учебных заведений / Л. И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равц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М. : Высш. шк. ; М. : Высш. шк., 20032004. - 463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06-003806-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о-русский. Англо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усский. Русско-английский слова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рамматическими приложениями [Текст] : словарь. - М. : АСТ, 2010. - 381 с. + 1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17-026351-6 (ООО "Изд-во АСТ") (Т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7-02195-7 (ООО "Изд-во АСТ") (МС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ов, А. С. Англо-русский, русско-английский словарь: 65 000 слов [Текст] : словарь / А. 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ман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ерераб. изд. - М. : ЛадКом, 2009. - 80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336-041-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аева, Л. В. Англо-русский словарь [Текст] / Л.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инае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.В. Нечаев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ctiona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ae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cha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около 25 000 слов и 70 000 значений. - 9-е изд., стереотип. - М. : Рус. яз. - Медиа, 2008. - 63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SB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576-0428-0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SB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58-04838-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нгло-русский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о-английский словарь. 45000 слов и словосочетаний. Грамматика [Текст] : словарь. - М. : Славянский дом книги ; Киев : ИП Логос, 2005. - 704 с. - (Словари для школьников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707-8646-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юллер, В. К. Англо-русский словарь [Текст] : 180 000 слов и словосочетаний / В. К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юлле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К. Боянус. - современная редакция. - М. : ЮНВЕС, 2005. - 768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88682-202-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овый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о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усский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о-английский словарь. 45000 слов и словосочетаний. Грамматика [Текст] : словарь. - М. : Славянский дом книги ; Киев : ИП Логос, 2005. - 704 с. - (Словари для школьников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707-8646-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овременный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о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усский русско-англий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рь: 50000 слов + грамматика [Текст] : словарь / Сост. Т. А. Сиротина. - Донецк : ООО ПКФ "БАО", 2004. - 992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6-548-487-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ева, Л. В. Англо-русский словарь [Текст] / Л.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инае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.В. Нечаев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ctiona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ae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cha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около 25 000 слов и 70 000 значений. - 6-е изд., стереотип. - М. : Рус. яз., 2003. - 632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SB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200-03241-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юллер, В.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Англо-русский словарь [Электронный ресурс] : 66 000 слов / В. К. Мюллер. - 24-е изд., испр. - (1 файл : 8,71 МБ). - М. : Рус. яз., 1995. - 2106 с.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ресурс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о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О.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Учебно-методическое пособие по грамматике английского языка для 1 курса всех специальностей [Текст] : методический материал / О. В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- Ярославль : ЯГМК, 200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иложение к газете «Первое сентября». Подпи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: учебное пособие / П.С. Самыгин, С.И. Самыгин, В.Н. Шевелев, Е.В. Шевелева. - Москва : ИНФРА-М, 2020. - 528 с. - (Среднее профессиональное образование). - ISBN 978-5-16-102693-9. - Текст : электронный. - URL: https://znanium.com/catalog/product/1060624 (дата обращения: 1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, И. Н. Отечественная история : учебник / И.Н. Кузнецов. — Москва : ИНФРА-М, 2018.— 639 с. — (Среднее профессиональное образование). - ISBN 978-5-16-013992-0. - Текст : электронный. - URL: https://znanium.com/catalog/product/961634 (дата обращения: 1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емов, В.В. История [Текст] : учебник для сред.проф. учеб. заведений / В. В. Артемов, Ю. Н. Лубченков. - 14-е изд., испр. - М. : Академия, 2015.- 448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1515-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емов, В.В. История [Текст] : учебник для сред.проф. учеб. заведений / В. В. Артемов, Ю. Н. Лубченков. - 5-е изд., испр. - М. : Академия, 2008. - 448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5410-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овьев, Владимир Михайлович. История России для детей и взрослых [Текст] / В. М. Соловьев. - 2-е изд., испр. и доп. - М. : Белый город, 2010. 41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793-2135-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, И. Н. Отечественная история : учебник / И.Н. Кузнецов. — Москва : ИНФРА-М, 2018. — 639 с. — (Высшее образование). - ISBN 978-5-16-004430-9. - Текст : электронный. - URL: https://znanium.com/catalog/product/944062 (дата обращения: 1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: учебное пособие / П.С. Самыгин, С.И. Самыгин, В.Н. Шевелев, Е.В. Шевелева. - Москва : ИНФРА-М, 2020. - 528 с. - (Среднее профессиональное образование). - ISBN 978-5-16-102693-9. - Текст : электронный. - URL: https://znanium.com/catalog/product/1060624 (дата обращения: 1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дин, Н. В. Всемирная история России и мира с древнейших времён до конца 19 века : 10 класс / Н.В. Загладин. - 3-е изд. перераб. и доп. - М. : ТИД "Русское слово-РС", 2008. - 432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4853-982-9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дин, Н. В. Всемирная история России и мира с древнейших времён до конца 19 века : 10 класс / Н.В. Загладин. - 3-е изд. - М. : ТИД "Русское слово-РС", 2003. - 40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4853-140-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дин, Никита Вадимович. История России и мира в ХХ веке : 11 кл. / Н.В. Загладин. - 2-е изд., испр. . - М. : Русское слово, 2003. - 48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4853-132-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стория 2 курс 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нецов, И. Н. Отечественная история : учебник / И.Н. Кузнецов. — Москва : ИНФРА-М, 2018. — 639 с. — (Высшее образование). - ISBN 978-5-16-105959-3. - Текст : электронный. - URL: https://new.znanium.com/catalog/product/944062 (дата обращения: 22.05.2020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стаков, Ю. А. История: учеб. пособие / Ю.А. Шестаков. — Москва : РИОР : ИНФРА-М, 2019. — 248 с. — (Высшее образование). — DOI: https://doi.org/10.12737/1690-9. - ISBN 978-5-16-105756-8. - Текст : электронный. - URL: https://new.znanium.com/catalog/product/1014722 (дата обращения: 22.05.2020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в новейшее время. 1985-2009 [Текст] : учебник / А.Б Безбородов [и др.] ; Российский Государственный социальный университет, Историко-архитектурный институт. - М. : Проспект, 2013. - 448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2-09969-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темов, В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я (для всех специальностей СПО) [Текст] : учебник для студ. учреждений сред. проф. образования / В. В. Артемов. - 4-е изд., испр. - Москва : ИЦ Академия, 2015. - 256 с. - (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1987-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темов, В.В. История [Текст] : учебник для сред.проф. учеб. заведений / В. В. Артемов, Ю. Н. Лубченков. - 14-е изд., испр. - М. : Академия, 2015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48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1515-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[Текст : Электронный ресурс] : электронный учебник / под ред. Г.Б. Поляка. - 3-е изд. - Электрон. дан. - М. : ЮНИТИ-ДАНА, 2011. - 1 эл. опт. диск : цв. - (Учебная литература для высшего и среднего профессионального образования. Электронный учебник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. требов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entium II ; Память 256 Mb оперативной памяти ; Дисковод CD-ROM, Программа для просмотра PDF-файлов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CD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[Электронный ресурс] : электронный учебник / под ред. Г.Б. Поляка. - 3-е изд. - М. : ЮНИТИ-ДАНА, 2011. - (Учебная литература для высшего и среднего профессионального образования. Электронный учебник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евой ресурс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ревянко, А. П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Текст] : учеб. пособие / А. П. Деревянко. - 2-е изд., перераб. и доп. - М. : Проспект, 2012. - 57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2-03032-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шинский, В. О. Обществознание : учебник / В.О. Мушинский. — Москва : ИНФРА-М, 2019. — 320 с. — (Среднее профессиональное образование). - ISBN 978-5-16-014830-4. - Текст : электронный. - URL: https://znanium.com/catalog/product/1004160 (дата обращения: 1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вригин, В. В. Обществознание : учебник / В.В. Ковригин. — Москва : ИНФРА-М, 2020. — 303 с. — (Среднее профессиональное образование). - ISBN 978-5-16-012362-2. - Текст : электронный. - URL: https://znanium.com/catalog/product/1088221 (дата обращения: 19.10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, В. В. ЕГЭ по обществознанию на 100 баллов. Реально и интересно : учеб.-методич. пособие / В.В. Еремин. — Москва : ИНФРА-М, 2020. — 173 с. —  www.dx.doi.org/10.12737/textbook_5ad60396d43322.45475128. - ISBN 978-5-16-013726-1. - Текст : электронный. - URL: https://znanium.com/catalog/product/1044100 (дата обращения: 1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. 10 кл. Базовый уровень [Текст] : учебник для общеобразоват. учреждений / Под ред. Боголюбова Л. Н. - 5-е изд. - М. : Просвещение, 2009. - 351 с. - (Академический школьный учебник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21016-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. 11класс: базовый уровень [Текст] : учебник для общеобразоват. учреждений / Под ред. Л. Н. Боголюбова. - 4-е изд. - М. : Просвещение, 2009. - 349 с. - (Академический школьный учебник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21128-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. 10 кл. Базовый уровень [Электронный ресурс] : учебник для общеобразоват. учреждений / Под ред. Боголюбова Л. Н. - 5-е изд. - (1 файл : 53,9 МБ). - М. : Просвещение, 2009. - 354 с. - (Академический школьный учебник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ресурс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. 11класс: базовый уровень [Электронный ресурс] : учебник для общеобразоват. учреждений / Под ред. Л. Н. Боголюбова. - 4-е изд. - (1 файл : 23,3 МБ). - М. : Просвещение, 2009. - 178 с. - (Академический школьный учебник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ресурс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. 10 класс [Текст] : учеб. для общеобразоват. учреждений: базовый уровень / Под ред. Л. Н. Боголюбова. - 7-е изд. - М. : Просвещение, 2011. - 351 с. - (Академический школьный учебник)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дивидуальный проект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0"/>
                <w:szCs w:val="20"/>
              </w:rPr>
              <w:t xml:space="preserve">Леонтович А.В. </w:t>
            </w:r>
            <w:r>
              <w:rPr>
                <w:sz w:val="20"/>
                <w:szCs w:val="20"/>
              </w:rPr>
              <w:t>Проектная мастерская. 5-9 классы: учеб. Пособие для общеобразовательных организаций / А.В. Леонтович, И.А. Смирнов, А.С. Саввичев. – М.: Просвещение, 2019.- 112 с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ый прое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ное пособие / М. В. Половкова, А. В. Носов , Т. В. Половкова, М. В. Майсак. - 3-е изд. - Москва : Просвещение, 2021. - 159 с. - (Профильная школа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77323-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кова, А.М. Физическая культура и спорт : учебное наглядное пособие / А.М. Каткова, А.И. Храмцова. - М. : МПГУ, 2018. - 64 с. - ISBN 978-5-4263-0617-2. - Текст : электронный. - URL: https://znanium.com/catalog/product/1020559 (дата обращения: 1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марскова, Н.Н. Комплексы упражнений для развития гибкости [Электронный ресурс] : учебное пособие / Н.Н. Бумарскова. - М. : МИСИ-Московский государственный строительный университет, 2017. - 128 с. - ISBN 978-5-7264-1638-0. - Текст : электронный. - URL: https://znanium.com/catalog/product/1018536 (дата обращения: 12.10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ригорович, Е. С. Физическая культура / Григорович Е.С., Переверзев В.А., Романов К.Ю., - 4-е изд. - Мн.:Вышэйшая школа, 2014. - 350 с.: ISBN 978-985-06-2431-4. - Текст : электронный. - URL: https://znanium.com/catalog/product/509590 (дата обращения: 12.10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БС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студентов специального учебного отделения : учебное пособие / Л. Н. Гелецкая, И. Ю. Бирдигулова, Д. А. Шубин, Р. И. Коновалова. - Красноярск : Сиб. федер. ун-т, 2014. - 220 с. - ISBN 978-5-7638-2997-6. - Текст : электронный. - URL: https://znanium.com/catalog/product/511522 (дата обращения: 12.10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: Учебное пособие / Пискунов В.А., Максиняева М.Р., Тупицына Л.П. - Москва :МПГУ, 2012. - 86 с.: ISBN 978-5-7042-2355-9. - Текст : электронный. - URL: https://znanium.com/catalog/product/757954 (дата обращения: 12.10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тинова, Г. М. Оздоровительные комплексы физических упражнений при заболеваниях органов пищеварения и мочевыделения : учебное пособие / Г. М. Казантинова. - Волгоград : Волгоградский ГАУ, 2015. - 88 с. - Текст : электронный. - URL: https://znanium.com/catalog/product/615222 (дата обращения: 12.10.2020). – Режим доступа: по подписке.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ленский, М.Я. Физическая культура и здоровый образ жизни студента [Текст] : учебное пособие / М. Я. Виленский, А. Г. Горшков. - М. : КНОРУС, 2012. - 24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06-01296-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ые игры: совершенствование спортивного мастерства [Текст] : учебник для вузов / Под ред. Ю. Д. Железняк, Ю. М. Портнова. - 4-е изд., стер. - М. : Академия, 2010. - 400 с. - ISBN 978-5-7695-7051-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валь, В.И. Гигиена физического воспитания и спорта [Текст] : учебник для вузов / В. И. Коваль, Т. А. Родионова. - М. : Издательский центр "Академия", 2010. - 320 с. - (Высшее профессиональное образование). - ISBN 978-5-7695-6434-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чуков, И.С. Физическая культура и спорт: методология, теория, практика [Текст] : учебное пособие для вузов / И. С. Барчуков, А. А. Нестеров. - 3-е изд. стереотип. - М. : Издательский центр "Академия", 2009. - 528 с. - (Высшее профессиональное образование). - ISBN 978-5-7695-6577-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портив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ролог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Текст] : учебное пособие / В. В. Афанасьев [и др.]. - Ярославль : Изд-во ЯГПУ, 20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оненко, В.А. Здоровье и физическая культура студента [Текст] : учебное пособие / В. А. Бароненко, Л. А. Рапопорт. - 2-е изд. перераб. - М. : Альфа-М; ИНФРА-М, 2009. - 336 с. - ISBN 978-5-98281-157-8 (Альфа-М) ISBN 978-2-16-003545-1 (ИНФРА-М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манян , Г.С. Здоровый образ жизни и физическое совершенствование [Текст] : учеб. пособие для студ. высш. учеб. заведений / Г. С. Туманян . - 2-е изд. стер. - М. : Издат. центр "Академия", 2009. - 332 с. : рис., таб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5046-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чебная физическая культура [Текст] : учебник для вузов / Под ред. С. Н. Попова. - 7-е изд. - М. : Изд. центр "Академия ", 2009. - 416 с. - ISBN 978-5-7695-6498-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ые игры: техник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ктика, методика обучения : учебник для студ. высш. учеб. заведений / Под ред. Ю. Д. Железняка , Ю. М. Портнова. - 5-е изд. стер. - М. : Издательский дом "Академия", 2008. - 517 с. : табл., ри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5517-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 П.К. Информационные технологии в физической культуре и спорте : учеб.пособие / П. К. Петров. - М. : Академия, 2008. - 288 с. - (Высш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3870-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сицкая, Т.С. Добро пожаловать в фитнес-клуб! [Текст] : научно-популярная литература / Т. С. Лисицкая. - М. : Издательский центр "Академия", 2008. - 104 с. - ISBN 978-5-7695-3745-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Ж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крюков, В. Ю. Основы военной службы: строевая, огневая и тактическая подготовка, военная топография : учебник / В.Ю. Микрюков. — 2-е изд., испр. и доп. — Москва : ФОРУМ : ИНФРА-М, 2021. — 384 с. — (Среднее профессиональное образование). - ISBN 978-5-00091-623-0. - Текст : электронный. - URL: https://znanium.com/catalog/product/1203931 (дата обращения: 12.10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безопасности жизнедеятель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 класс. : учебник для общеобразовательных учреждений. Рекомендовано Министерством образования и науки РФ / Министерство Российской Федерации по делам гражданской обороны, чрезвычайным ситуациям и ликвидации последствий стихийных бедствий ; ред. Ю. Л. Воробьев. - 2-е изд., испр. и доп. - М. : Астрель, 2013. - 318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271-13969-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безопасности жизнедеятель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класс. : учебник для общеобразовательных учреждений. Рекомендовано Министерством образования и науки РФ / Министерство Российской Федерации по делам гражданской обороны, чрезвычайным ситуациям и ликвидации последствий стихийных бедствий ; ред. Ю. Л. Воробьев. - 2-е изд., испр. и доп. - М. : Астрель, 2013. - 350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271-13968-0 (в пер.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985-20-0014-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юков, М.И. Основы безопасности жизнедеятельности [Текст] : учеб. пособие / М. И. Иванюков, В. С. Алексеев. - М. : Издательско-торговая корпорация "Дашков и К", 2008. - 240 с. - ISBN 978-5-91131-421-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тизм: Правила оказания первой помощи : фильм. - М. : ООО "Видеостудия "Кварт", 2009. - 1 вк. - (Основы безопасности жизнедеятельност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D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: Полное и доступное руководство, как помочь человеку в критической ситуации [Предмет] : к изучению дисциплины. - М. : Медиа Арт, 2008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D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жие массового поражения и его поражающие факторы [Предмет] : к изучению дисциплины. - М. : ВесТел Видео, 2007. - 1 эл. опт. диск (39 мин.) 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D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ван, Т. А. Безопасность жизнедеятельности. Практикум. / Т.А. Хван. - Ростов н/Д : Феникс, 2006. - 31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222-07706-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помощь в условиях выживания [Предмет] : к изучению дисциплины. - М. : ВесТелВидео, 2003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D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езвычайные ситуации различного характера [Электронный ресурс] : учеб. пособие. - [Б. м. : б. и.]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рес.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помощь в условиях выживания [Электронный ресурс] : к изучению дисциплины. - М. : ВесТелВидео, 2003 в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D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знедеятельности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стремальных ситуациях : Учеб. пособие. - М. : Ассоциация поддержки военной печати "Армпресс", 2002. - 119 с. - (Школа выживания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4230-007-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. Журн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ильные общеобразовательные дисциплин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даян, А. А. Математика : учебник / А.А. Дадаян. — 3-е изд., испр. и доп. — Москва : ИНФРА-М, 2020. — 544 с. — (Cреднее профессиональное образование). - ISBN 978-5-16-012592-3. - Текст : электронный. - URL: https://znanium.com/catalog/product/1097484 (дата обращения: 12.10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ова, Л. И. Математика : учебное пособие / Л.И. Шипова, А.Е. Шипов. — Москва : ИНФРА-М, 2020. — 238 с. — (Среднее профессиональное образование). - ISBN 978-5-16-014561-7. - Текст : электронный. - URL: https://znanium.com/catalog/product/1127760 (дата обращения: 23.11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чков, А. Г. Сборник задач по теории вероятностей, математической статистике и методам оптимизации : учеб. пособие / А.Г. Бычков. — Москва : Форум : ИНФРА-М, 2019. — 192 с. — (Среднее профессиональное образование). - ISBN 978-5-00091-566-0. - Текст : электронный. - URL: https://znanium.com/catalog/product/961820 (дата обращения: 23.11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ичкин, В.Т. Математика в задачах с решениями : учебное пособие / В. Т. Лисичкин, И. Л. Соловейчик. - 5-е издание, стер. - Санкт-Петербург : Лань, 2014. - 464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8114-1179-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маков, М.И Математика : учебник для учреждений нач. и сред. проф. образования / М. И. Башмаков. - 5-е изд., иcпр. - М. : ИЦ "Академия", 2012. - 256 с. - (Начальное и 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9121-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маков, М. И. Математика : учебник для учреждений нач.и сред. проф. образования / М. И. Башмаков. - 6-е изд., стер. - М : Издательский центр "Академия", 2012. - 256 с. - (Начальное и 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9435-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маков, М. И. Математика : учебник для 10 кл.: среднее (полное) общее образование (базовый уровень) / М. И. Башмаков. - 4-е изд. - М. : Академия, 2011. - 304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8097-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, А. Г. Алгебра и начала анализа 10-11 кл. В 2-х частях. : учебник / А. Г. Мордкович. - Москва : Мнемозина. - Текст : непосредствен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ник для учащихся общеобразовательных учреждений (базовый уровень). - 12-е издание, доп. - 2011. - 400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01717-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дкович, А. Г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: алгебра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а математического анализа, геометрия 10-11 классы. Алгебра и начала математического анализа. В 2-х ч. : сборник задач. - Москва : Мнемозина. - Текст : непосредствен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Задачник для учащихся общеобразовательных организаций (базовый уровень) / А. Г. Мордкович [и др.] ; под ред. А. Г. Мордкович. - 2015. - 271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03318-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маков, М. И. Математика : учебник для 10 кл.: среднее (полное) общее образование (базовый уровень) / М. И. Башмаков. - 4-е изд. - М. : Академия, 2011. - 304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8097-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дкович А.Г. Алгебра и начала математического анализа. 10 - 11 классы. В 2-х частях : рекомендовано Мин.образования. Ч. 1. Учебник для учащихся общеобразовательных учреждений (базовый уровень) / А. Г. Мордкович . - 11-е изд. стер. - М. : Мнемозина, 2010. - 399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346-01371-6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ебра и нач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матического анализа. 10 - 11 классы. В 2 ч. : учебник. Ч.2. Задачник для учащихся общеобразоват. учреждений (базовый уровень) / А. Г. Мордкович [и др.] ; под ред. А. Г. Мордковича. - 13-е изд., стер. - М. : Мнемозина, 2012. - 271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01993-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дкович, А. Г. Алгебра и начала анализа, 10-11 кл.в 2 ч. : учебник для общеобразоват. учреждений. Ч. 1 / А.Г. Мордкович. - 10-е изд. стереот. - М. : Мнемозима, 2009. - 399 с. : граф.,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01136-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и начала анализа, 10-11 кл.в 2 ч. : учебник для общеобразоват. учреждений. Ч. 1 / А.Г. Мордкович. - 10-е изд. стереот. - М. : Мнемозима, 2009. - 399 с. : граф.,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01136-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. 11 к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. для учащихся общеобразоват. учреждений (базовый уровень) / под ред. А. Г. Мордковича, И. М. Смирновой. - 4-е изд., стер. - М. : Мнемозина, 2009. - 41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01128-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маков, М. И. Математика. 10 кл. : сборник задач / М. И. Башмаков. - М. : Издат. центр "Академия", 2008. - 272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4339-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. 11 кл. : сборник задач / М. И. Башмаков. - М. : Издат. центр "Академия", 2010. - 288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6696-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и начала анализа 10-11 классы. ч.2. : задачник / Под ред. А.Г.Мордковича. - 8-е изд., стер. - М. : Мнемозина, 2007. - 315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00763-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ебра и нач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а в 2-х частях. : [ Электронный ресурс] : сборник задач. Ч.2. Задачник / Под ред. А.Г. Мордковича. - 10-е изд. стер. - М. : Мнемозина, 2007. - 275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R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/Учебники_полн.текст/Алгебра и начала анализа.pdf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рес.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дкович, А.Г. Алгебра и начала анализа. 11 кл. В двух частях : учебник для общеобразовательных учреждений (профильный уровень). Ч.1 / А. Г. Мордкович, П. В. Семенов. - М. : Мнемозина, 2007. - 287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729-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: алгебра и начала математического анализа, геометрия. Геометрия. 10-11 классы : учебник / учеб. для общеобразоват. организаций: базовый и углубл. уровни. - М. : Просвещение, 2014. - 255 с. : ил. - (МГУ - школ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27743-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. 10-11 кла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. для общеобразоват. учреждений: базовый и профильный уровни / Л. С. Атанасян [и др.]. - 22-е изд. - М. : Просвещение, 2013. - 255 с. : ил. - (МГУ - школ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30854-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 10-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. : учебник для общеообразоват. учреждений базовый и профил. уровни / Л. С. Атанасян [и др.]. - 21-е изд. - М. : Просвещение, 2012. - 255 с. : ил. - (МГУ - школ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28510-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 10-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. : учеб. для общеобразоват. учреждений: базовый и профил. уровни. / Л. С. Атанасян [и др.]. - 20-е изд. - М. : Просвещение, 2011. - 255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24966-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, 10-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ник для общеобразовательных учреждений / Л. С. Атанасян [и др.]. - 19-е изд. - М. : Просвещение, 2010. - 255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23710-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. 10-11 клас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. для общеобразоват. учреждений: базовый и профил. уровни / Л. С. Атанасян [и др.]. - 18-е изд. - М. : Просвещение, 2009. - 255 с. : ил. - (МГУ - школ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20368-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, 10-11. Базовый и профильный уровень : [ Электронный ресурс] : учебник для общеобразовательных учреждений / Л. С. Атанасян [и др.]. - 17-е изд. - М. : Просвещение, 2008. - 255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R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/Учебники_полн.текст/Геометрия. 10-11 класс (2008).pdf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ресурс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олманова, В.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атематика [Электронный ресурс] : учебно-методическое пособие по организации самостоятельной внеаудиторной работы студентов для студентов 1 курса, обучающихся на базе основного общего образования; профиль получаемого профессионального образования технический и социально-экономический. Ч.4 / В. М. Холманова, Н. В. Шереметьева. - Ярославль : ЯГК, 2018. - 40 с. - Б. ц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еметьева, Н. В. Учебно-методическое пособие по организации самостоятельной внеаудиторной работы студентов по дисциплине "Математика" [Электронный ресурс] : для студентов 1 курса обучающихся на базе основного общего образования; профиль получаемого профессионального образования технический и социально-экономический. Ч.1 / Н. В. Шереметьева, В. М. Холманова. - Ярославль : ЯГК, 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еметьева, Н. В. Математика. Учебно-методическое пособие по организации самостоятельной внеаудиторной работы студентов [Электронный ресурс] : для студентов 1 курса на базе основного общего образования; профиль получаемого профессионального образования- технический и социально-экономический. Ч.2 / Н. В. Шереметьева. - (1 файл : 3,38 МБ). - Ярославль : ЯГК, 201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а, М. А. Учебно-методическое пособие по организации самостоятельной внеаудиторной работы студентов по дисциплине "Математика" [Электронный ресурс] : для спец. 270802 Строительство и эксплуатация зданий и сооружений. Ч.2 / М. А. Гаврилова. - Ярославль : ЯГК, 201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нер, Т. А. Учебно-методическое пособие по организации самостоятельной внеаудиторной работы студентов по дисциплине "Математика" [Электронный ресурс] : для спец. 270802 Строительство и эксплуатация зданий и сооружений. Ч.1 / Т. А. Вагнер. - Ярославль : ЯГК, 201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 2 курс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омолов, Н. В. Математика : учебник для ССУЗов / Н. В. Богомолов, П. И. Самойленко. - 6-е изд., стереотип. - М. : Дрофа, 2009. - 395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58-06590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омолов, Н. В. Математика : учебник для ССУЗов / Н. В. Богомолов, П. И. Самойленко . - 5-е изд., стереотип. - М. : Дрофа, 2008. - 395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58-04169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омолов, Н. В. Сборник задач по математике : учеб. пособие для студентов учреждений СПО / Н. В. Богомолов. - 5-е изд., стереотип. - М. : Дрофа, 2009. - 204 с. : табл., граф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58-06291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хлецкий И.Д.  Математика : учебник для студ. образоват. учреждений сред. проф. образования / И. Д. Пехлецкий. - 3-е изд., стереотип. - М. : ACADEMIA, 2005. - 304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695-1969-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уцэ, И. И. Математика для техникумов на базе средней школы [Электронный ресурс] : учеб. пособие для ссузов / И. И. Валуцэ, Г. Д. Дилигул. - 2-е изд., перераб и доп. - (1 файл : 21,2 Мбайт). - М. : Наука, 198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года, В. Г. Введение в экономическую специальность : учеб. пособие / В.Г. Слагода. — 2-е изд., перераб. и доп. — Москва : ФОРУМ : ИНФРА-М, 2017. — 174 с. — (Среднее профессиональное образование). - ISBN 978-5-16-102382-2. - Текст : электронный. - URL: https://new.znanium.com/catalog/product/780634 (дата обращения: 18.05.2020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укасьян, Г.М. Экономика от «А» до «Я»: тематический справочник : справочник / Г.М. Гукасьян. - Москва : ИНФРА-М, 2020. - 480 с. - ISBN 978-5-16-012527-5 (print) ; ISBN 978-5-16-105687-5 (online). - Текст : электронный. - URL: https://new.znanium.com/catalog/product/1038430 (дата обращения: 18.05.202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мола, А. И. Экономика для профессий и специальностей социально-экономического профиля [Текст] : учебник / А. И. Гомола. - 6-е издание, стереотипное. - Москва : Издательский центр "Академия", 2014. - 336 с. - (Начальное и среднее профессиональное образование. Общеобразовательные дисциплины)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мола, А. И. Экономика для профессий и специальностей социально-экономического профиля. Практикум [Текст] : учебное пособие для студентов учреждений среднего профессионального образования / А. И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омо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4-е издание, стереотипное. - Москва : Издательский центр "Академия", 2014. - 144 с. - (Профессиональное образование. Общепрофессиональные дисциплины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1170-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эконом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Текст] : учеб. пособие для студ. учреждений сред. проф. образования / Н. Н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жевн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и др.] ; под ред. Н. 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жевник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7-е изд., стер. - М. : ИЦ "Академия", 2012. - 288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8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года, В.Г. Экономика [Текст] : учеб. пособие для студентов образоват. учрежд. средн. проф. образования / В. Г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лаго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2-е изд., перераб. и доп. - М. : ФОРУМ: ИНФРА-М, 2013. - 240 с. - (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1134-709-3 (ФОРУМ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6-006355-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мола, А. И. Экономика для профессий и специальностей социально-экономического профиля [Текст] : практикум: учеб. пособие / А. И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омо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 А. Жанин, В. Е. Кириллов. - М. : Академия, 2012. - 144 с. - (Начальное и 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8808-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аджаева М.Р. Финансовая грамотность: учеб. пособие для студ. учреждений сред. проф. образования / М.Р. Каджаева, С.В.Дубровская, А.Р. Елисеева.- М.: Издательский центр «Академия», 2019.- 288 с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SB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978-5-4468-7568-7597-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, Н. Г. Информатика и информационно-коммуникационные технологии (ИКТ) : учеб. пособие / Н.Г. Плотникова. — Москва : РИОР : ИНФРА-М, 2019. — 124 с. — (Среднее профессиональное образование). — https://doi.org/10.12737/11561. - ISBN 978-5-369-01308-3. - Текст : электронный. - URL: https://znanium.com/catalog/product/994603 (дата обращения: 12.10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, И. И. Информатика : учебник / И.И. Сергеева, А.А. Музалевская, Н.В. Тарасова. — 2-е изд., перераб. и доп. — Москва  : ФОРУМ : ИНФРА-М, 2020. — 384 с. — (Среднее профессиональное образование). - ISBN 978-5-8199-0775-7. - Текст : электронный. - URL: https://znanium.com/catalog/product/1083063 (дата обращения: 12.10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мин, В. А. Информатика: Учебник / Каймин В. А. - 6-е изд. - Москва : НИЦ ИНФРА-М, 2016. - 285 с.:- (Высшее образование: Бакалавриат). - ISBN 978-5-16-003778-3. - Текст : электронный. - URL: https://znanium.com/catalog/product/542614 (дата обращения: 12.10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ринович, Н. Д . Информатика и ИКТ. Базовый уровень. 10 кл. [Текст] : учебник / Н. Д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грин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7- изд. - М. : БИНОМ. Лаборатория знаний, 2012. - 212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963-0595-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ринович, Н. Д. Информатика и ИКТ. Базовый уровень [Текст] : учебник для 11 класса / Н. Д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грин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7-е изд. - М. : БИНОМ. Лаборатория знаний, 2012. - 187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963-1117-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акин, И. Г. Информатика и ИКТ. Базовый уровень [Текст] : учебник для 10-11 класса / И. Г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Семак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Е. К. Хеннер. - 8-е изд. - М. : БИНОМ. Лаборатория знаний, 2012. - 24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963-0829-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акин, И.Г. Информатика и ИКТ. Базовый уровень [Текст] : практикум. 10-11 кл. / И. Г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Семак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Е. К. Хеннер, Т. Ю. Шеина. - 7-е изд. - М. : БИНОМ. Лаборатория знаний, 2012. - 120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963-1088-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акин, И.Г . Информатика и ИКТ. Базовый уровень. 10-11 кл. [Текст] : учебник / И. Г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Семак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Е. К. Хеннер. - 7-е изд. - М. : БИНОМ. Лаборатория знаний, 2012. - 24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963-0581-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 и ИК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ник-практикум. В 2-х т. [Текст] : практикум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задачник-практикум / под ред. И. Г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ак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- 3-е изд. - М. : БИНОМ. Лаборатория знаний, 2011. - 309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963-0476-9 (т.1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963-0475-2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 и ИК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ник-практикум. В 2-х т. [Текст] : практикум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под ред. И. Г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ак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- 3-е изд. - М. : БИНОМ. Лаборатория знаний, 2011. - 294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963-0477-6 (Т.2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963-0475-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жайнова, М.Г. Информатика и ИКТ [Электронный ресурс] : учеб.-метод. пособие по организации самостоятельной внеаудиторной работы студентов 1 курса обучающихся на базе основного общего образования; Профиль получаемого профессионального образования – технический / М. Г. Хожайнова. - (1 файл : 365 КБ). - Ярославль : ЯГК, 2014.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рес.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ина, О.К. Методическое пособие по организации самостоятельной внеаудиторной работы студентов по дисциплине "Информатика и ИКТ" [Электронный ресурс] : для специальностей социально-экономического профиля / О. К. Есина. - (1 файл : 508 КБ). - Ярославль : ЯГК, 201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рес.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осова, О.Н. Методическое пособие для проведения практических занятий по дисциплине "Информатика и ИКТ" [Электронный ресурс] : для спец. 1 курса социально-экономического профиля / О. Н. Голосова. - Ярославль : ЯГК, 2012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рес.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ко, А. В. Правоведение: Учебное пособие / А.В. Малько, С.А. Агамагомедова, А.Д. Гуляков; Под ред. А.В. Малько, А.Ю. Саломатина. - Москва : Норма:  НИЦ ИНФРА-М, 2018. - 256 с. - ISBN 978-5-16-106669-0. - Текст : электронный. - URL: https://new.znanium.com/catalog/product/967790 (дата обращения: 22.05.2020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, О. В. Право : учебник / О.В. Ефимова, Н.О. Ведышева, Е.В. Питько. — Москва : ИНФРА-М, 2019. — 386 с. — (Среднее профессиональное образование). — www.dx.doi.org/10.12737/textbook_5c6ac561db8ac7.04867685. - ISBN 978-5-16-107033-8. - Текст : электронный. - URL: https://new.znanium.com/catalog/product/989088 (дата обращения: 22.05.2020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аков, В. Б. Основы права : учебник для неюридических вузов и факультетов / под ред. В. Б. Исакова. - Москва : Норма :  НИЦ ИНФРА-М, 2019. - 480 с. - ISBN 978-5-91768-532-8. - Текст : электронный. - URL: https://znanium.com/catalog/product/1019844 (дата обращения: 17.11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ьянова, З. А. Основы права : учебник / З.А. Ахметьянова, О.В. Воронцова, Н.Р. Вотчель [и др.] ; под ред. И.А. Тарханова, А.Ю. Епихина. - 2-е изд., перераб. и доп. - Москва : Альфа-М : ИНФРА-М, 2020. - 400 с. - ISBN 978-5-98281-343-5. - Текст : электронный. - URL: https://znanium.com/catalog/product/1032055 (дата обращения: 17.11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ий, М. Б. Основы права : учебник / М. Б. Смоленский, Е. В. Маркина. — Москва : РИОР : ИНФРА-М, 2020. — 308 с. — (Среднее профессиональное образование). - ISBN 978-5-369-01441-7. - Текст : электронный. - URL: https://znanium.com/catalog/product/1081936 (дата обращения: 17.11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автора, Конституция Российской Федерации. Официальный текст с изменениями 2008 и 2014 гг. Федеральные конституционные законы «О Государственном флаге Российской Федерации», «О Государственном гербе Российской Федерации», «О Госу-дарственном гимне Российской Федерации»/ авт. историко-правового коммента-рия М. В. Баглай. — 5-е изд., перераб. — М. : </w:t>
              <w:tab/>
              <w:t xml:space="preserve">Норма : ИНФРА-М, 2019. — 160 с. : ил. + </w:t>
              <w:tab/>
              <w:t xml:space="preserve"> вклейка (4 с.). - ISBN 978-5-91768-672-1. - Текст : электронный. - URL: https://znanium.com/catalog/product/987799 (дата обращения: 17.11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автора, Конституция Российской Федерации с комментариями Конституционного Суда Российской Федерации. — 10-е изд., перераб. и доп. — Москва : ИНФРА-М, 2020. — 206 с. - ISBN 978-5-16-011212-1. - Текст : электронный. - URL: https://znanium.com/catalog/product/1063459 (дата обращения: 17.11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шун, Б. А. Конституция РФ: Официальный текст с историко-правовым комментарием / Б. А. Страшун. - 5-е изд., изм. - Москва : Юр. Норма : ИНФРА-М, 2020. - 160 с. - ISBN 978-5-91768-579-3. - Текст : электронный. - URL: https://znanium.com/catalog/product/1045611 (дата обращения: 17.11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оссийской Федерации с комментариями для изучения и понимания / сост. Л. Ш. Лозовский, Б. А. Райзберг. — 3-е изд. — Москва : ИНФРА-М, 2020. — 113 с. - ISBN 978-5-16-009999-6. - Текст : электронный. - URL: https://znanium.com/catalog/product/1087949 (дата обращения: 17.11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оссийской Федерации [Текст] : законы и законодательные акты. –  разных лет изд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оссийской Федерации [Текст] : части первая, вторая, третья и четвертая: текст с изм. и доп. на 1 июня 2011 г. - М. : Проспект. - [Б. м.] : КноРус, 2011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екс Российской Федерации об административных правонарушениях [Текст] : текст с изм. и доп. на 1 июня 2013г. - М. : Эксмо, 20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й кодекс Российской Федерации [Текст] : текст с изм. и доп. на 25 мая 2013г. - М. : Эксмо, 2013. - 96 с. - (Актуальное законодательство)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кодекс Российской Федерации [Текст] : текст с изм. и доп. на 25 мая 2013г. - М. : Эксмо, 2013. - 272 с. - (Актуальное законодательство)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кодекс Российской Федерации [Текст] : по состоянию на 15 января 2010 года. - М. : КноРус, 2010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ый кодекс Российской Федерации [Текст] : законы и законодательные акты. - Официальный текст, Текст Кодекса приводится по состоянию на 3 сентября 2012 г. - М. : Омега-Л, 2012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поисковая система КонсультантПлю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ГСЭ (Общий гуманитарный и социально-экономический цикл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философии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Волкогонова, О. Д. Основы философии : учебник / О. Д. Волкогонова, Н. М. Сидорова. — Москва : ФОРУМ : ИНФРА-М, 2021. — 480 с. — (Среднее профессиональное образование). - ISBN 978-5-8199-0694-1. - Текст : электронный. - URL: https://znanium.com/catalog/product/1150309 (дата обращения: 17.11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С Znanium</w:t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а, Т. В. Основы философии : учебно-методическое пособие / Т.В. Голубева. — Москва : ФОРУМ : ИНФРА-М, 2020. — 266 с.  — (Среднее профессиональное образование). — DOI 10.12737/textbook_59390bb357f743.24139385. - ISBN 978-5-00091-437-3. - Текст : электронный. - URL: https://znanium.com/catalog/product/1044405 (дата обращения: 17.11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ин, В. Д. Основы философии : учебное пособие / В.Д. Губин. — 4-е изд. — Москва : ФОРУМ : ИНФРА-М, 2021. — 288 с. — (Среднее профессиональное образование). - ISBN 978-5-00091-484-7. - Текст : электронный. - URL: https://znanium.com/catalog/product/1141802 (дата обращения: 17.11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ев, А.А. Основы философии : учеб. пособие / А.А. Сычев. - 2-е изд., испр. - Москва : Альфа-М ; ИНФРА-М, 2016. - 368 с. - ISBN 978-5-98281-181-3 (Альфа-М) ; ISBN 978-5-16-003639-7 (ИНФРА-М, print) ; ISBN 978-5-16-104695-1 (ИНФРА-М, online). - Текст : электронный. - URL: https://znanium.com/catalog/product/550328 (дата обращения: 17.11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елов, А.А. Основы философии [Текст] : учебник для среднего профессионального образования / А. А. Горелов. - 15-е издание, стереотипное. - Москва : ИЦ "Академия", 2014.- 320 с. - (Профессиональное образование. Гуманитарные и социально-экономические дисциплины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0794-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ин, В.Д. Основы философии [Текст] : учебное пособие / В. Д. Губин. - 2-е изд. - М. : ФОРУМ - ИНФРА-М, 2008. - 288 с. - (Профессиональное образование)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91134-067-4 (Форум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6-002804-0 (Инфра-М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</w:t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чев, А. А. Основы философии [Электронный ресурс] : учеб. пособие / А. А. Сычев. - (1 файл : 165 МБ). - М. : Альфа-М; ИНФРА-М, 2013. 183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евой ресурс</w:t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сихология общения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шевая, И. П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фессиональная этика и психология делового общ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. пособие / И.П. Кошевая, А.А. Канке. — М. : ИД «ФОРУМ» : ИНФРА-М, 2019. — 304 с. — (Среднее профессиональное образовани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ькуша, О. Н. Профессиональное общение: Учебное пособие / Гарькуша О.Н. - Москва :ИЦ РИОР, НИЦ ИНФРА-М, 2019. - 111 с. - (СПО)  — www.dx.doi.org/10.12737/1210.ISBN 978-5-369-01311-3. - Текст : электронный. - URL: https://new.znanium.com/catalog/product/970136 (дата обращения: 22.05.2020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фимова, Н. С. Психология общения [Электронный ресурс] : практикум по психологии: учеб. пособие / Н.С. Ефимова. - Москва : ИД ФОРУМ ; [Б. м.] : НИЦ ИНФРА-М, 2019. - 192 с. : ил. - (Среднее 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когонова, О. 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ческая психология : учебник для техникумов / О.Д.Волкогонова ; А.Т.Зуб. - М. : ИД "ФОРУМ"-ИНФРА-М, 2008. - 352 с. - (Пр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8199-0158-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шевая, И. 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этика и психология делового общения : учеб. пособие для студентов СПО / И. П. Кошевая. - М. : ИД "ФОРУМ" -ИНФРА-М, 2010. - 304 с. : ил. - (Профессиональное образование. Экология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8199-0374-2 (ИД "ФОРУМ"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6-003441-6 (ИНФРА-М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когонова, О. Д. Управленческая психология [Текст] : учебник для техникумов / О.Д.Волкогонова ; А.Т.Зуб. - М. : ИД "ФОРУМ"-ИНФРА-М, 2008. - 352 с. - (Прфессиональное образование).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0</w:t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а, Е. А. Русский язык и культура речи : учебное пособие / Е. А. Самойлова. — Москва : ФОРУМ : ИНФРА-М, 2019. — 144 с. — (Среднее профессиональное образование). - ISBN 978-5-8199-0802-0. - Текст : электронный. - URL: https://znanium.com/catalog/product/1009452 (дата обращения: 1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С 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культура речи : учеб. пособие / под ред. проф. О.Я. Гойхмана. - Москва : РИОР, 2009. - 160 с. -  (Высшее образование). - ISBN 978-5-369-00348-0. - Текст : электронный. - URL: https://znanium.com/catalog/product/153656 (дата обращения: 1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С 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онова, Е. С. Русский язык и культура речи [Текст] : учебник / Е. С. Антонова, Т. М. Воителева. - 14-е издание, стереотипное. - Москва : ИЦ "Академия", 2014. - 320 с. - (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1986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сонов, Н. Б. Русский язык и культура речи [Текст] : учеб. пособие для СПО / Н. Б. Самсонов. - М. : Оникс, 2010. - 304 с. - (Для среднего профессионального образования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88-02435-9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и культура речи [Текст] : учебник для ссузов / ред. А. В. Голубева. - М. : ЮРАЙТ, 2010. - 38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916-0682-0 (изд-во Юрайт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692-0917-6 (ИД Юрай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ганик, Г. Я. Практическая стилистика русского языка [Текст] : учеб. пособие по спец. "Филология" / Г. Я. Солганик. - 4-е изд., стереотип. - М. : Академия, 2010. - 304 с. - (Высш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7062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улина, Е. Ю. Давайте говорить правильно! Лексика современной экологии [Текст] : краткий словарь-справочник / Е. Ю. Ваулина, Е. В. Штельмахин. - СПб. : Факультет филологии и искусств СПбГУ, 2008. - 36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8465-08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ошинцева, М. А. Давайте говорить правильно! Термины современного градостроительства [Текст] : краткий словарь-справочник / Министерство образования Российской Федерации, Санкт-Петербургский государственный университет ; М. А. Антошинцева, А. А. Дурнева. - СПб. : Факультет филологии и искусств СПбГУ, 2008. - 33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8465-0883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йте говорить правильно!: Новейшие и наиболее распространенные заимствования в современном русском языке [Текст] : краткий словарь-справочник / Совет по русскому языку при Правительстве РФ, Министерство образования РФ, СПГУ ; сост. : Г. Н. Скляревская, Е. Ю. Ваулина. - М. ; СПб. : ACADEMIA, 2004. - 224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8465-0273-3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695-1841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юльдина, Т.В. Электронное учебное пособие по дисциплине "Русский язык и культура речи" [Электронный ресурс] : методический материал / Т. В. Дюльдина. - Ярославль : ЯГК, 2011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рес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горова, Н. 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русскому языку. 10 класс. [Текст] / Н. В. Егорова. - 2-е изд. - Москва : ВАКО, 2017. - 272 с. - . В помощь школьному учител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горова, Н. 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урочные разработки по русскому языку. 11 класс. [Текст] / Н. В. Егорова. - 3-е изд. - Москва : ВАКО, 2019. - 208 с. - (В помощь школьному учителю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08-04240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кина, Н. Н. Юристу о нормах правописания: Практическое пособие  /  Н. Н. Ивакина. - Москва : Юр.Норма, НИЦ ИНФРА-М, 2018. - 288 с.:. - ISBN 978-5-91768-357-7. - Текст : электронный. - URL: https://znanium.com/catalog/product/988573 (дата обращения: 1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С 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кина, Н. Н. Профессиональная речь юриста: Учебное пособие / Н.Н. Ивакина. - Москва : Норма:  НИЦ ИНФРА-М, 2019. - 448 с. - ISBN 978-5-91768-374-4. - Текст : электронный. - URL: https://znanium.com/catalog/product/1010190 (дата обращения: 1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С 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а, Е. А. Русский язык и культура речи : учебное пособие / Е. А. Самойлова. — Москва : ФОРУМ : ИНФРА-М, 2019. — 144 с. — (Среднее профессиональное образование). - ISBN 978-5-8199-0802-0. - Текст : электронный. - URL: https://znanium.com/catalog/product/1009452 (дата обращения: 1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С 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Н Математический и общий естественнонаучный цик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даян, А. А. Математика : учебник / А.А. Дадаян. — 3-е изд., испр. и доп. — Москва : ИНФРА-М, 2020. — 544 с. — (Cреднее профессиональное образование). - ISBN 978-5-16-012592-3. - Текст : электронный. - URL: https://znanium.com/catalog/product/1097484 (дата обращения: 12.10.2020). – Режим доступа: по подписк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цедал, С. А.Дискретная математика [Электронный ресурс] : учебное пособие для среднего профессионального образования / С. А. Канцедал. - М. : ИД ФОРУМ ; [Б. м.] : НИЦ Инфра-М, 2013. - 224 с. - (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вероятностей и математическая статистика [Электронный ресурс] : учеб. пособие / В. С. Мхитарян [и др.]. - 2-е изд., перераб. и доп. - М. : Московский финансово-промышленный университет «Синергия», 2013. - (Университетская серия)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молов, Н. В. Математика [Текст] : учебник для ССУЗов / Н. В. Богомолов, П. И. Самойленко . - 6-е изд., стереотип. - М. : Дрофа, 2009. - 395 с. - (Среднее 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молов, Н. В. Математика [Текст] : учебник для ССУЗов / Н. В. Богомолов, П. И. Самойленко . - 5-е изд., стереотип. - М. : Дрофа, 2008. - 395 с. - (Среднее 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молов, Н. В. Сборник задач по математике [Текст] : учеб. пособие для студентов учреждений СПО / Н. В. Богомолов. - 5-е изд., стереотип. - М. : Дрофа, 2009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хлецкий И.Д.  Математика. Учебник для ССУЗов.- М.: Академия, 20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, Е. Л. Информационные технологии в профессиональной деятельности : учеб. пособие / Е.Л. Федотова. — Москва : ИД «ФОРУМ» : ИНФРА-М, 2019. — 367 с. — (Среднее профессиональное образование). - ISBN 978-5-8199-0752-8. - Текст : электронный. - URL: https://znanium.com/catalog/product/1016607 (дата обращения: 1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, Н. В. Компьютерные сети: Учебное пособие для студ. учреждений СПО / Н.В. Максимов, И.И. Попов. - 6-e изд., перераб. и доп. - Москва : Форум:  НИЦ ИНФРА-М, 2013. - 464 с.: ил.; . - (Профессиональное образование). ISBN 978-5-91134-764-2. - Текст : электронный. - URL: https://znanium.com/catalog/product/410391 (дата обращения: 1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щук, Н.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AutoCAD 2017 : самоучитель / Н. Н. Полещук. - Санкт-Петербург : БХВ-Петербург, 2017. - 480 с. : ил. - (Самоучитель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775-3833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шин, В. Н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нформационные технологии в профессиональ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ник для студентов СПО / В. Н. Гришин, Е. Е. Панфилова. - М. : ФОРУМ: ИНФРА-М, 2012. - 416 с. : ил. - (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8199-0175-5 (ИД "ФОРУМ"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6-002310-6 (ИНФРА-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ещук, Н.Н.  AutoCAD 2012 : [ : Текст : Электронный ресурс] : к изучению дисциплины / Н. Н. Полещук. - СПб. : БХВ-Петербург, 2012?. - эл. опт. диск. - Загл. с этикетки ди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CD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ещук, Н.Н.  AutoCAD 2012 : к изучению дисциплины / Н. Н. Полещук. - СПб. : БХВ-Петербург, 2012. - 752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775-0709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кова, Е.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нформационные технологии в профессиональной деятельности [Электронный ресурс] : учебно-методическое пособие по организации самостоятельной внеаудиторной работы студентов для спец. 08.02.01 Строительство и эксплуатация зданий и сооружений (смета) по программе базовой подготовки / Е. И. Волкова. - (1 файл : 84 КБ). - Ярославль : ЯГК, 2016. - 12 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кова, Е.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нформационные технологии в профессиональной деятельности [Электронный ресурс] : учебно-методическое пособие по организации самостоятельной внеаудиторной работы студентов для спец. 08.02.01Строительство и эксплуатация зданий и сооружений по программе базовой подготовки / Е. И. Волкова. - (1 файл: 84 КБ). - Ярославль : ЯГК, 2016. - 13 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 Профессиональный цик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 Общепрофессиональные дисциплин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ономика организации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бухгалтерский учет. Общепрофессиональные дисциплины : учебник / М.Ю. Елицур, В.П. Наумов, О.М. Носова, М.В. Фролова. — Москва : ФОРУМ : ИНФРА-М, 2017. — 544 с. — (Среднее профессиональное образование). - ISBN 978-5-00091-416-8. - Текст : электронный. - URL: https://znanium.com/catalog/product/559359 (дата обращения: 1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идман, А. М. Экономика организации. Практикум: учебное пособие / A.M. Фридман. - Москва: РИОР: ИНФРА-М. 2020. - 180 с. - (Среднее профессиональное образование). - DOI: https://doi.org/l0.29039/0l830-9. - ISBN 978-5-369-01830-9. - Текст : электронный. - URL: https://znanium.com/catalog/product/1048897 (дата обращения: 1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в, В. Д. Экономика предприятия : учебник. Практикум / В.Д. Грибов, В.П. Грузинов. - 8-е изд., перераб. и доп. — Москва : КУРС : ИНФРА-М, 2018. — 448 с. - ISBN 978-5-906923-73-8. - Текст : электронный. - URL: https://znanium.com/catalog/product/930124 (дата обращения: 1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нышова, Е. Н. Экономика организации : учебник / Е.Н. Кнышова, Е.Е. Панфилова. — Москва : ИД «ФОРУМ» : ИНФРА-М, 2018. — 335 с. — (Среднее профессиональное образование). - ISBN 978-5-8199-0696-5. - Текст : электронный. - URL: https://znanium.com/catalog/product/915507 (дата обращения: 1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ронов, Н. А. Экономика организации (предприятия) : учебник для ср. спец. учеб. заведений.—2-е изд., с изм. / Н. А. Сафронов.—Москва : Магистр : ИНФРА-М, 2019. — 256 с. - ISBN 978-5-9776-0059-0. - Текст : электронный. - URL: https://znanium.com/catalog/product/977847 (дата обращения: 1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елева, В. В. Экономика предприятия: Учебное пособие / Жиделева В.В., Каптейн Ю.Н., - 2-е изд., перераб. и доп. - Москва :НИЦ ИНФРА-М, 2017. - 133 с. (Высшее образование: Бакалавриат) (Обложка. КБС)ISBN 978-5-16-005672-2. - Текст : электронный. - URL: https://znanium.com/catalog/product/560886 (дата обращения: 1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ков, О. И. Экономика предприятия : учеб. пособие / О.И. Волков, В.К. Скляренко. — 2-е изд. — Москва : ИНФРА-М, 2018. — 264 с. — (Высшее образование: Бакалавриат). - ISBN 978-5-16-101357-1. - Текст : электронный. - URL: https://znanium.com/catalog/product/930175 (дата обращения: 1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ерова, Н. П. Экономика организации : учебник для студентов учреждений сред. проф. образования / Н. П. Котерова. - 7-е изд., стер. - Москва : ИЦ "Академия", 2014. - 288 с. - (Профессиональное образование. Экономика и управле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1522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номика фирмы (организации, предприятия) : учебник / под ред. проф. В.Я. Горфинкеля, проф. Т.Г. Попадюк, проф. Б.Н. Чернышева. — 2-е изд. — Москва : Вузовский учебник : ИНФРА-М, 2019. — 296 с. — (Высшее образование: Бакалавриат). - ISBN 978-5-9558-0294-7. - Текст : электронный. - URL: https://znanium.com/catalog/product/992047 (дата обращения: 1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номика организации (предприят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рмы) : учебник / ред.: Б. Н. Чернышев, В. Я. Горфинкель. - М. : Вузовский учебник, 2010. - 535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558-0120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шкин, В. А.  Бизнес-планирование : учеб. пособие для студентов СПО / В. А. Морошкин, В. П. Буров. - 2-е изд., перераб. и доп. - М. : Форум, 2009. - 288 с. : ил. - (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134-311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шкин, В. А. Бизнес-планирование : учеб. пособие / В.А. Морошкин, В.П. Буров. — 2-е изд., перераб. и доп. — Москва : ИНФРА-М, 2018. — 288 с. — (Среднее профессиональное образование). - ISBN 978-5-16-012223-6. - Текст : электронный. - URL: https://znanium.com/catalog/product/945177 (дата обращения: 1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нов, В. А. Бизнес-планирование : учеб. пособие / В.А. Баринов. — 4-е изд., перераб. и доп. — Москва : ФОРУМ : ИНФРА-М, 2017. — 272 с. — (Среднее профессиональное образование). - ISBN 978-5-16-102997-8. - Текст : электронный. - URL: https://znanium.com/catalog/product/652953 (дата обращения: 1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шкин, В. А. Бизнес-планирование : учеб. пособие / В.А. Морошкин, В.П. Буров. — 2-е изд., перераб. и доп. — Москва : ИНФРА-М, 2018. — 288 с. — (Среднее профессиональное образование). - ISBN 978-5-16-012223-6. - Текст : электронный. - URL: https://znanium.com/catalog/product/945177 (дата обращения: 1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шкин, В. А.  Бизнес-планирование : учеб. пособие для студентов СПО / В. А. Морошкин, В. П. Буров. - 2-е изд., перераб. и доп. - М. : Форум, 2009. - 288 с. : ил. - (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134-311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рина, Н. Е. Основы экономики строительства : учебник для студ. учреждений сред. проф. образования / Н. Е. Вирина. - Москва : ИЦ "Академия", 2014. - 240 с. - (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0789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Экономика отрасли (строительство) : учебник / В.В. Акимов, А.Г. Герасимова, Т.Н. Макарова, В.Ф. Мерзляков, К.А. Огай. — 2-е изд. — Москва : ИНФРА-М, 2019. — 300 с.  + Доп. материалы [Электронный ресурс; Режим доступа http://new.znanium.com]. — (Cреднее профессиональное образование). — www.dx.doi.org/10.12737/911. - ISBN 978-5-16-009339-0. - Текст : электронный. - URL: https://znanium.com/catalog/product/983544 (дата обращения: 1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, А. Н. Экономика строительства: Учебное пособие / Плотников А. Н. - Москва : Альфа-М, НИЦ ИНФРА-М, 2016. - 288 с. (Бакалавриат) ISBN 978-5-98281-296-4. - Текст : электронный. - URL: https://znanium.com/catalog/product/545305 (дата обращения: 1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васиев, А. М. Банковское кредитование : учебник / А.М. Тавасиев, Т.Ю. Мазурина, В.П. Бычков ; под ред. А.М. Тавасиева. — 2-е изд., перераб. — Москва : ИНФРА-М, 2020. — 366 с. — (Среднее профессиональное образование). - ISBN 978-5-16-014239-5. - Текст : электронный. - URL: https://znanium.com/catalog/product/1039295 (дата обращения: 11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идман, А. М. Экономика организации : учебник / А.М. Фридман. — Москва : РИОР : ИНФРА-М, 2019. — 239.с. — (Среднее профессиональное образование). — DOI: https://doi.org/10.12737/1705-0. - ISBN 978-5-369-01729-6. - Текст : электронный. - URL: https://znanium.com/catalog/product/996021 (дата обращения: 11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ков, Н. П. Бухгалтерский учет: Учебник / Н.П. Кондраков. - 4-e изд., перераб. и доп. - Москва : НИЦ ИНФРА-М, 2015. - 681 с. (Высшее образование: Бакалавриат). ISBN 978-5-16-004888-8. - Текст : электронный. - URL: https://znanium.com/catalog/product/489938 (дата обращения: 18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ков, Н. П. Бухгалтерский учет (финансовый и управленческий) : учебник / Н.П. Кондраков. — 5-е изд., перераб. и доп. — Москва : ИНФРА-М, 2020. — 584 с. — (Высшее образование: Бакалавриат). — www.dx.doi.org/10.12737/11356. - ISBN 978-5-16-011053-0. - Текст : электронный. - URL: https://znanium.com/catalog/product/1043832 (дата обращения: 18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истика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лдин, К. В. Общая теория статистики : учебное пособие / К. В. Балдин, А. В. Рукосуев. - 3-е изд., стер. — Москва : Издательско-торговая корпорация «Дашков и К°», 2020. - 312 с. - ISBN 978-5-394-03462-6. - Текст : электронный. - URL: https://znanium.com/catalog/product/1093194 (дата обращения: 18.11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 : учебник / В.В. Глинский, В.Г. Ионин, Л.К. Серга [и др.] ; под ред. В.Г. Ионина. — 4-е изд., перераб. и доп. — Москва : ИНФРА-М, 2018. — 355 с. — (Высшее образование: Бакалавриат). — www.dx.doi.org/10.12737/25127. - ISBN 978-5-16-012070-6. - Текст : электронный. - URL: https://znanium.com/catalog/product/941774 (дата обращения: 18.11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теория статистики: шпаргалка. — Москва : РИОР. — 128 с. - ISBN 978-5-369-00043-4. - Текст : электронный. - URL: https://znanium.com/catalog/product/614823 (дата обращения: 18.11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, И. И. Статистика : учебник / И.И. Сергеева, Т.А. Чекулина, С.А. Тимофеева. — 2-е изд., испр. и доп. — Москва : ФОРУМ : ИНФРА-М, 2021. — 304 с. — (Среднее профессиональное образование). - ISBN 978-5-8199-0888-4. - Текст : электронный. - URL: https://znanium.com/catalog/product/1141798 (дата обращения: 18.11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, А. Ю. Статистический анализ данных в MS EXCEL [Электронный ресурс] : учеб. пособие / А. Ю. Козлов, В. С. Мхитарян, В. Ф. Шишов. - М. : ИНФРА-М, 2017. - 320 с. - (Высшее образование. Бакалавриат)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ина, Е. М. Статистика. Краткий курс лекций и тестовые задания : учебное пособие / Е.М. Мусина. — 2-е изд., перераб. и доп. — Москва : ФОРУМ : ИНФРА-М, 2021. — 72 с. — (Среднее профессиональное образование). - ISBN 978-5-00091-747-3. - Текст : электронный. - URL: https://znanium.com/catalog/product/1168661 (дата обращения: 18.11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длина, Е. А. Статистика: Учебное пособие для средних специальных учебных заведений / Е.А. Земедлина. - Москва : ИЦ РИОР:  НИЦ ИНФРА-М, 2014. - 160 с. (СПО). ISBN 978-5-369-01303-8. - Текст : электронный. - URL: https://znanium.com/catalog/product/430329 (дата обращения: 18.11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ов, Ю. Н. Экономическая статистика : учебник / под ред. Ю.Н. Иванова. — 5-е изд., перераб. и доп. — Москва : ИНФРА-М, 2020. — 584 с. + Доп. материалы [Электронный ресурс]. — (высшее образование: Бакалавриат). — DOI 10.12737/7728. - ISBN 978-5-16-010399-0. - Текст : электронный. - URL: https://znanium.com/catalog/product/1063310 (дата обращения: 18.11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лкумов, Я. С. Социально-экономическая статистика : учебное пособие / Я.С. Мелкумов. — 2-е изд., перераб. и доп. — Москва : ИНФРА-М, 2020. — 186 с. — (Высшее образование: Бакалавриат). - ISBN 978-5-16-005424-7. - Текст : электронный. - URL: https://znanium.com/catalog/product/1092381 (дата обращения: 18.11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кументационное обеспечение управления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ыкова, Т.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кументационное обеспечение управления (делопроизводство) [Электронный ресурс] : учебное пособие / Т. А. Быкова. - 2-е изд., перераб. и доп. - Москва : ИНФРА-М, 2018. - 304 с. - (Среднее 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n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и редактирование документов в MS WORD [Электронный ресурс] : учебное пособие / А. Н. Пылькин [и др.]. - Москва : КУРС ; Москва : ИНФРА-М, 2017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БС Znaniun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ладий Е.В. Документационное обеспечение 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ое пособие/Гладий Е.В. - М.: ИЦ РИОР, НИЦ ИНФРА-М, 2016. - 249 с.: 60x90 1/16. - (Профессиональное образование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n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сикова, Л. Н. Документационное обеспечение управления (ДОУ) (делопроизводство и документооборот) [Текст] : учеб.-практическое пособие / Л. Н. Евсикова. - Электрон. дан. - М. : Книжный мир, 2011. - 1 эл. опт. диск (CD-ROM) : цв. - (Электронные учебники и учебные пособия)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CD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ихин, А. Б. Делопроизводство и документооборот [Текст] : практ. пособие / А. Б. Барихин. - М. : Книжный мир, 2010. - 1 эл. опт. диск (CD-ROM). - (Электронный справочник профессионала).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CD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оссийской Федерации. Официальный текст с изменениями. — Москва : Норма : ИНФРА-М, 2019. — 96 с. - ISBN 978-5-16-105564-9. - Текст : электронный. - URL: https://new.znanium.com/catalog/product/1010198 (дата обращения: 22.05.2020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автора, Конституция Российской Федерации с комментариями Конституционного Суда Российской Федерации. — 10-е изд., перераб. и доп. — Москва : ИНФРА-М, 2020. — 206 с. - ISBN 978-5-16-103348-7. - Текст : электронный. - URL: https://new.znanium.com/catalog/product/1063459 (дата обращения: 22.05.2020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оссийской Федерации с комментариями для изучения и понимания / сост. Л. Ш. Лозовский, Б. А. Райзберг. — 3-е изд. — Москва : ИНФРА-М, 2020. — 113 с. - ISBN 978-5-16-009999-6. - Текст : электронный. - URL: https://znanium.com/catalog/product/1087949 (дата обращения: 20.11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оссийской Федерации (с гимном России): Принята всенародным голосованием 12 декабря 1993 года. (разные годы издани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еева, М. А. Правовое обеспечение профессиональной деятельности : учебник / М.А. Гуреева. — Москва : ИД «ФОРУМ» : ИНФРА-М, 2019. — 239 с. — (Среднее профессиональное образование). - ISBN 978-5-16-106205-0. - Текст : электронный. - URL: https://new.znanium.com/catalog/product/1001516 (дата обращения: 22.05.2020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ин, А. Г. Правовое обеспечение профессиональной деятельности : учебник / А. Г. Хабибулин, К. Р. Мурсалимов. — 2-е изд., перераб. и доп. — Москва : ФОРУМ : ИНФРА-М, 2021. — 364 с. — (Среднее профессиональное образование). - ISBN 978-5-8199-0874-7. - Текст : электронный. - URL: https://znanium.com/catalog/product/1150310 (дата обращения: 20.11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щенко, А. И. Правовое обеспечение профессиональной деятельности: Учебное пособие / Тыщенко А. И. - 2-е изд. - Москва : ИЦ РИОР, НИЦ ИНФРА-М, 2016. - 203 с. (СПО) ISBN 978-5-369-01466-0. - Текст : электронный. - URL: https://new.znanium.com/catalog/product/502320 (дата обращения: 22.05.2020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, Р. Ф. Правовое обеспечение профессиональной деятельности : краткий курс / Р. Ф. Матвеев. - 3-е изд., испр. и доп. - Москва : ФОРУМ : ИНФРА-М, 2020. - 128 с. - (Профессиональное образование). - ISBN 978-5-00091-063-4. - Текст : электронный. - URL: https://znanium.com/catalog/product/1061880 (дата обращения: 20.11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еева, М. А. Правовое обеспечение профессиональной деятельности [Текст] : [учебник для сред. проф. образования] / М. А. Гуреева. - Москва : Форум ; [Б. м.] : ИНФРА-М, 2014. - 238 с. - (Среднее 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мынина, В. 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авовое обеспечение профессиональ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ник / В. В. Румынина. - 10-е изд., стер. - М. : ИЦ "Академия", 2014. - 224 с. - (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0783-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еев, Р.Ф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авовое обеспечение профессиональ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краткий курс; учеб. пособие для студентов образоват. учрежд. проф. образования / Р. Ф. Матвеев. - 2-е изд., испр. и доп. - М. : ФОРУМ: ИНФРА-М, 2013. - 128 с. - (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1134-441-2 (ФОРУМ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6-006280-8 (ИНФРА-М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и к Конституции Российской Федерации : Принята всенародным голосованием 12 декабря 1993 года: Мирошникова В.А.. - М.: ТАНДЕМ, 2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жданский кодекс Россий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ции [Текст] : с путеводителем по судебной практике по состоянию на 20 мая 2018 г.; сравнительная таблица изменений; с учетом изменений, внесенных Федеральным законом от 18 апреля 2018 г. №67-ФЗ. - Москва : Проспе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и первая, вторая, третья и четверт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- 2018. - 704 с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оссийской Федерации [Текст] : по состоянию на 1 июня 2011 г. Комментарии последних изменений. Ч. 1, 2, 3, 4. - М. : Проспект, КноРус, 20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оссийской Федерации [Текст] : по состоянию на 25 марта 2010 г. Комментарии последних изменений. Ч. 1, 2, 3, 4 / под ред. Т. Е. Абовой. - М. : ЮРАЙТ, 20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Ф по состоянию на 10 февраля 2008. Ч.1,2,3,4.- М.: Проспект, 20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Ф по состоянию на 10 февраля 2008. Ч.1,2,3,4.- Новосибирск: Сибирское университетское издание, 20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кодекс Российской Федерации : по состоянию на 1 апреля 2013 года. -Новосибирск: Сиб. унив. изд-во, 2010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удовой кодекс Россий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ции [Текст] : с путеводителем по судебной практике по состоянию на 20 мая 2018 г.; сравнительная таблица изменений; с учетом изменений, внесенных Федеральными законами от 29 декабря 2017 г. №461-ФЗ, от 31 декабря 2017 г. №502-ФЗ, от 5 февраля 2018 г. №8-ФЗ. - Москва : Проспект, 2018. - 272 с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удовой кодекс Россий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ции [Текст] : с путеводителем по судебной практике по состоянию на 1 марта 2018 г.; сравнительная таблица изменений; с учетом изменений, внесенных Федеральными законами от 29 декабря 2017 г. №461-ФЗ, от 31 декабря 2017 г. №502-ФЗ, от 5 февраля 2018 г. №8-ФЗ. - Москва : Проспект, 2018. - 272 с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кодекс РФ по состоянию на 1марта 2013г..- М.: Проспект, 20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кодекс РФ по состоянию на 1апреля 2011г..- М.: Рид Групп, 20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кодекс РФ по состоянию на 15 февраля 2008.- М.: Проспект, 20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кодекс Российской Федерации: по состоянию на 1 апреля 2007 г.. - М.: Проспект, 20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еев, Р.Ф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авовое обеспечение профессиональ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краткий курс; учеб. пособие для студентов образоват. учрежд. проф. образования / Р. Ф. Матвеев. - 2-е изд., испр. и доп. - М. : ФОРУМ: ИНФРА-М, 2013. - 128 с. - (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1134-441-2 (ФОРУМ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6-006280-8 (ИНФРА-М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и к Конституции Российской Федерации : Принята всенародным голосованием 12 декабря 1993 года: Мирошникова В.А.. - М.: ТАНДЕМ, 2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ы, денежное обращение и кредит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жданский кодекс Россий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ции [Текст] : с путеводителем по судебной практике по состоянию на 20 мая 2018 г.; сравнительная таблица изменений; с учетом изменений, внесенных Федеральным законом от 18 апреля 2018 г. №67-ФЗ. - Москва : Проспе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и первая, вторая, третья и четверт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- 2018. - 704 с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оссийской Федерации [Текст] : по состоянию на 1 июня 2011 г. Комментарии последних изменений. Ч. 1, 2, 3, 4. - М. : Проспект, КноРус, 20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оссийской Федерации [Текст] : по состоянию на 25 марта 2010 г. Комментарии последних изменений. Ч. 1, 2, 3, 4 / под ред. Т. Е. Абовой. - М. : ЮРАЙТ, 20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Ф по состоянию на 10 февраля 2008. Ч.1,2,3,4.- М.: Проспект, 20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Ф по состоянию на 10 февраля 2008. Ч.1,2,3,4.- Новосибирск: Сибирское университетское издание, 20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кодекс Российской Федерации : по состоянию на 1 апреля 2013 года. -Новосибирск: Сиб. унив. изд-во, 2010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удовой кодекс Россий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ции [Текст] : с путеводителем по судебной практике по состоянию на 20 мая 2018 г.; сравнительная таблица изменений; с учетом изменений, внесенных Федеральными законами от 29 декабря 2017 г. №461-ФЗ, от 31 декабря 2017 г. №502-ФЗ, от 5 февраля 2018 г. №8-ФЗ. - Москва : Проспект, 2018. - 272 с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удовой кодекс Россий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ции [Текст] : с путеводителем по судебной практике по состоянию на 1 марта 2018 г.; сравнительная таблица изменений; с учетом изменений, внесенных Федеральными законами от 29 декабря 2017 г. №461-ФЗ, от 31 декабря 2017 г. №502-ФЗ, от 5 февраля 2018 г. №8-ФЗ. - Москва : Проспект, 2018. - 272 с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кодекс РФ по состоянию на 1марта 2013г..- М.: Проспект, 20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кодекс РФ по состоянию на 1апреля 2011г..- М.: Рид Групп, 20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кодекс РФ по состоянию на 15 февраля 2008.- М.: Проспект, 20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кодекс Российской Федерации: по состоянию на 1 апреля 2007 г.. - М.: Проспект, 20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еев, Р.Ф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авовое обеспечение профессиональ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краткий курс; учеб. пособие для студентов образоват. учрежд. проф. образования / Р. Ф. Матвеев. - 2-е изд., испр. и доп. - М. : ФОРУМ: ИНФРА-М, 2013. - 128 с. - (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1134-441-2 (ФОРУМ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6-006280-8 (ИНФРА-М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и к Конституции Российской Федерации : Принята всенародным голосованием 12 декабря 1993 года: Мирошникова В.А.. - М.: ТАНДЕМ, 2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жданский кодекс Россий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ции [Текст] : с путеводителем по судебной практике по состоянию на 20 мая 2018 г.; сравнительная таблица изменений; с учетом изменений, внесенных Федеральным законом от 18 апреля 2018 г. №67-ФЗ. - Москва : Проспе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и первая, вторая, третья и четверт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- 2018. - 704 с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оссийской Федерации [Текст] : по состоянию на 1 июня 2011 г. Комментарии последних изменений. Ч. 1, 2, 3, 4. - М. : Проспект, КноРус, 20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оссийской Федерации [Текст] : по состоянию на 25 марта 2010 г. Комментарии последних изменений. Ч. 1, 2, 3, 4 / под ред. Т. Е. Абовой. - М. : ЮРАЙТ, 20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Ф по состоянию на 10 февраля 2008. Ч.1,2,3,4.- М.: Проспект, 20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поисковая система Консультант Плю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бухгалтерский учет. Общепрофессиональные дисциплины : учебник / М. Ю. Елицур, В. П. Наумов, О. М. Носова, М. В. Фролова. — Москва : ФОРУМ : ИНФРА-М, 2021. — 544 с. — (Среднее профессиональное образование). - ISBN 978-5-00091-416-8. - Текст : электронный. - URL: https://znanium.com/catalog/product/1141793 (дата обращения: 2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харьин, В. Р. Налоги и налогообложение : учеб. пособие / В.Р. Захарьин. — 3-е изд., перераб. и доп. — Москва : ИД «ФОРУМ» : ИНФРА-М, 2019. — 336 с. — (Среднее профессиональное образование). - ISBN 978-5-8199-0766-5. - Текст : электронный. - URL: https://znanium.com/catalog/product/1016320 (дата обращения: 11.08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манов, А. Н. Налоги и налогообложение : учеб. пособие / А.Н. Романов, С.П. Колчин. — Москва : Вузовский учебник : ИНФРА-М, 2019. — 391 с. — (Высшееобразование: Бакалавриат). - ISBN 978-5-9558-0578-8. - Текст : электронный. - URL: https://znanium.com/catalog/product/1002063 (дата обращения: 2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ячев, М. 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и и налоговые вычеты в современной России: исчисление и уплата : справочное издание / М. С. Горячев. - Ростов н/Д : Феникс, 2013. - 253 с. - (Консультирует юрист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222-21951-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ворцов, О. 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и и налогообложение. Практикум : учеб. пособие / О. В. Скворцов. - 9-е изд., перераб. - М. : ИЦ "Академия", 2013. - 208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9804-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вый кодекс Россий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ции : по состоянию на 1 апреля 2010 г. Комментарии последних изменений. Ч. 1, 2 / под ред. Ю.Ф. Кваши. - 8-е изд. - М. : ЮРАЙТ, 2010. - 717 с. - (Правовая библиотека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916-0795-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бухгалтерского учета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бухгалтерский учет. Общепрофессиональные дисциплины : учебник / М. Ю. Елицур, В. П. Наумов, О. М. Носова, М. В. Фролова. — Москва : ФОРУМ : ИНФРА-М, 2021. — 544 с. — (Среднее профессиональное образование). - ISBN 978-5-00091-416-8. - Текст : электронный. - URL: https://znanium.com/catalog/product/1141793 (дата обращения: 2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Щербакова, В. И. Теория бухгалтерского учета: Учебник / Щербакова В.И. - Москва :ИД ФОРУМ, НИЦ ИНФРА-М, 2015. - 352 с. (Профессиональное образование) ISBN 978-5-8199-0229-5. - Текст : электронный. - URL: https://znanium.com/catalog/document?id=208280 (дата обращения: 05.06.2020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ан счетов бухгалтерского учета. — Москва : ИНФРА-М, 2017. — 128 с. - ISBN 978-5-16-004709-6. - Текст : электронный. - URL: https://znanium.com/catalog/product/780672 (дата обращения: 2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ытнева, Н. А. Бухгалтерский учет : учебник / Н.А. Лытнева, Л.И. Малявкина. Т.В. Федорова. — 2-е изд., перераб. и доп. — М. : ИД «ФОРУМ» ИНФРА-М, 2019. — 512 с. — (Профессиональное образование). - ISBN 978-5-16-102149-1. - Текст : электронный. - URL: https://znanium.com/catalog/document?id=354488 (дата обращения: 05.06.2020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тников, В. С. Основы бухгалтерского учета: Учебно-методическое пособие / Плотников В.С., Плотникова О.В. - Москва :НИЦ ИНФРА-М, 2017. - 137 с.ISBN 978-5-16-106379-8 (online). - Текст : электронный. - URL: https://new.znanium.com/catalog/product/950698 (дата обращения: 18.05.2020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Цыганков, К. Ю. Основы бухгалтерского учета (краткие)/К.Ю.Цыганков - Москва : Магистр, НИЦ ИНФРА-М, 2015. - 152 с. ISBN 978-5-9776-0361-4. - Текст : электронный. - URL: https://znanium.com/catalog/product/504916 (дата обращения: 2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хвалова, Ю. Н. Ю.Н. СамохваловаБухгалтерский учет: Практикум: Учебное пособие / Ю.Н. Самохвалова. - 6-e изд., испр. и доп. - Москва : Форум:  НИЦ ИНФРА-М, 2017. - 232 с.:  - (Профессиональное образование). - ISBN 978-5-00091-083-2. - Текст : электронный. - URL: https://znanium.com/catalog/product/950172 (дата обращения: 11.08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рмистрова, Л. М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Бухгалтерский учет : учебное пособие / Бурмистрова Л.М., - 3-е изд., перераб. и доп. - Москва : Форум, НИЦ ИНФРА-М, 2019. - 320 с.:- (СПО). - ISBN 978-5-91134-855-7. - Текст : электронный. - URL: https://znanium.com/catalog/product/1099268 (дата обращения: 10.08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зиковский, И. Е. Теория бухгалтерского учета : учебник для среднего профессионального образования / под общ. ред. Е.А. Мизиковского, М.В. Мельник. — 2-е изд., перераб. и доп. — Москва : Магистр : Инфра-М, 2020.— 384 с. - ISBN 978-5-9776-0088-0. - Текст : электронный. - URL: https://znanium.com/catalog/product/1052227 (дата обращения: 2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гаченко, В.М. </w:t>
            </w:r>
            <w:r>
              <w:rPr>
                <w:rFonts w:cs="Arial" w:ascii="Arial" w:hAnsi="Arial"/>
              </w:rPr>
              <w:t xml:space="preserve">Основы бухгалтерского учета [Текст] : учебник / В. М. </w:t>
            </w:r>
            <w:r>
              <w:rPr>
                <w:rStyle w:val="StrongEmphasis"/>
                <w:rFonts w:cs="Arial" w:ascii="Arial" w:hAnsi="Arial"/>
                <w:b w:val="false"/>
              </w:rPr>
              <w:t>Богаченко</w:t>
            </w:r>
            <w:r>
              <w:rPr>
                <w:rFonts w:cs="Arial" w:ascii="Arial" w:hAnsi="Arial"/>
              </w:rPr>
              <w:t xml:space="preserve">. - 2-е изд., испр. - Ростов н/Д : Феникс, 2014. - 334 с. - (Среднее профессиональное образование). - </w:t>
            </w:r>
            <w:r>
              <w:rPr>
                <w:rFonts w:cs="Arial" w:ascii="Arial" w:hAnsi="Arial"/>
                <w:bCs/>
              </w:rPr>
              <w:t>ISB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978-5-222-22802-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гаченко, В. М. </w:t>
            </w:r>
            <w:r>
              <w:rPr>
                <w:rFonts w:cs="Arial" w:ascii="Arial" w:hAnsi="Arial"/>
              </w:rPr>
              <w:t xml:space="preserve">Основы бухгалтерского учета: рабочая тетрадь [Текст] : к изучению дисциплины / В. М. </w:t>
            </w:r>
            <w:r>
              <w:rPr>
                <w:rStyle w:val="StrongEmphasis"/>
                <w:rFonts w:cs="Arial" w:ascii="Arial" w:hAnsi="Arial"/>
                <w:b w:val="false"/>
              </w:rPr>
              <w:t>Богаченко</w:t>
            </w:r>
            <w:r>
              <w:rPr>
                <w:rFonts w:cs="Arial" w:ascii="Arial" w:hAnsi="Arial"/>
              </w:rPr>
              <w:t xml:space="preserve">. - 2-е изд., испр. и доп. - Ростов н/Д : Феникс, 2014. - 134 с. - (Среднее профессиональное образование). - </w:t>
            </w:r>
            <w:r>
              <w:rPr>
                <w:rFonts w:cs="Arial" w:ascii="Arial" w:hAnsi="Arial"/>
                <w:bCs/>
              </w:rPr>
              <w:t xml:space="preserve">ISBN </w:t>
            </w:r>
            <w:r>
              <w:rPr>
                <w:rFonts w:cs="Arial" w:ascii="Arial" w:hAnsi="Arial"/>
              </w:rPr>
              <w:t>978-5-222-22581-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ит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и бухгалтерский учет. Общепрофессиональные дисциплины : учебник / М. Ю. Елицур, В. П. Наумов, О. М. Носова, М. В. Фролова. — Москва : ФОРУМ : ИНФРА-М, 2021. — 544 с. — (Среднее профессиональное образование). - ISBN 978-5-00091-416-8. - Текст : электронный. - URL: https://znanium.com/catalog/product/1141793 (дата обращения: 04.08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ремет, А. Д. Аудит : учебник / А.Д. Шеремет, В.П. Суйц. — 7-е изд., перераб. и доп. — Москва : ИНФРА-М, 2020. — 375 с. + Доп. материалы [Электронный ресурс]. — (Высшее образование: Бакалавриат). — DOI 10.12737/25135. - ISBN 978-5-16-012528-2. - Текст : электронный. - URL: https://znanium.com/catalog/product/1086762 (дата обращения: 04.08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рушина, Н. В. Аудит: основы аудита, технология и методика проведения аудиторских проверок : учеб. пособие / Н.В. Парушина, Е.А. Кыштымова. — 2-е изд., перераб. и доп. — Москва : ИД «ФОРУМ» : ИНФРА-М, 2019. —559 с. — (Высшее образование). - ISBN 978-5-8199-0865-5. - Текст : электронный. - URL: https://znanium.com/catalog/product/1007973 (дата обращения: 2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ушина, Н. В. Аудит: практикум : учебное пособие / Н.В. Парушина, С.П. Суворова, Е.В. Галкина. — 3-е изд., перераб. и доп. — Москва : ИД «ФОРУМ» : ИНФРА-М, 2020. — 286 с. — (Среднее профессиональное образование). - ISBN 978-5-16-102859-9. - Текст : электронный. - URL: https://znanium.com/catalog/document?id=352812 (дата обращения: 05.06.2020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ы экономической теории            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года, В. Г. Основы экономической теории : учебник / В.Г. Слагода. — 3-е изд. — Москва : ФОРУМ : ИНФРА-М, 2021. — 269 с. — (Среднее профессиональное образование). - ISBN 978-5-00091-091-7. - Текст : электронный. - URL: https://znanium.com/catalog/product/1164594 (дата обращения: 2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ихов, Б. В. Экономическая теория / Салихов Б.В., - 3-е изд., перераб. и доп. - Москва :Дашков и К, 2018. - 724 с.: ISBN 978-5-394-01762-9. - Текст : электронный. - URL: https://znanium.com/catalog/product/430529 (дата обращения: 2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ьнишних, Т. Г. Экономическая теория: Учебное пособие / Т.Г. Тальнишних. - 5-e изд., испр. и доп. - Москва : НИЦ ИНФРА-М:  Академцентр, 2014. - 320 с. (Среднее профессиональное образование). ISBN 978-5-16-009886-9. - Текст : электронный. - URL: https://znanium.com/catalog/product/460753 (дата обращения: 2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рдовский, В. П. Экономическая теория : учебник / В. П. Бардовский, О. В. Рудакова, Е. М. Самородова. — Москва : ИД «ФОРУМ» : ИНФРА-М, 2021. — 399 с. — (Среднее профессиональное образование). - ISBN 978-5-8199-0879-2. - Текст : электронный. - URL: https://znanium.com/catalog/product/1215346 (дата обращения: 2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начевская, Г. Б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ая теория : учеб. для колледжей / Г. Б. Казначевская. - 5-е изд., доп. и перераб. - Ростов н/Д : Феникс, 2013. - 342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222-20692-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еанова З. 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экономической теории : учеб. пособие для студентов СПО / З. К. Океанова. - 4-е изд., перераб. и доп. - М. : ИД "ФОРУМ", 2009. - 320 с. - (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8199-0386-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нализ финансово-экономической деятельности 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ке, А. А. Анализ финансово-хозяйственной деятельности предприятия [Электронный ресурс] : учеб. пособие для сред. проф. обр. / А.А. Канке, И.П. Кошевая. - 2-е изд., испр. и доп. - М. : ИД ФОРУМ ; [Б. м.] : ИНФРА-М, 2017 - 288 с. : табл. - (Профессиональное образование).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ридман  А.М. Анализ финансово-хозяйствен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: учебник / A.M. Фридман. — М. : РИОР : ИНФРА-М, 2019. — 264 с. — (Среднее 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льник, М. В. Анализ финансово-хозяйственной деятельности предприятия [Текст : Электронный ресурс] : учебное посообие / Мельник М.В., Герасимова Е.Б. - 3-е изд., перераб.и доп. - Москва : ФОРУМ ; [Б. м.] : ИНФРА-М, 2018. - 208 с. - (Среднее 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убина О.В. Анализ финансово-хозяйственной деятель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/ О.В. Губина, В.Е. Губин. — 2-е изд., перераб. и доп. — М. : ИД «ФОРУМ» : ИНФРА-М, 2018. — 335 с. — (Среднее профессиональное образовани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ина, О. В. Анализ финансово-хозяйственной деятельности [Электронный ресурс] : практикум / О. В. Губина, В. Е. Губин. - 2-е изд., перераб. и доп. - Москва : ИД Форум : ИНФРА-М, 2018. - 192 с. - (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вицкая, Г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Комплексный анализ хозяйственной деятельности предприятия [Электронный ресурс] : учебник / Г. В. Савицкая. - 7-е изд., перераб. и доп. - Москва : НИЦ ИНФРА-М, 2017. - 608 с. - (Высшее образование: Бакалавриат).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ицкая, Г. В. Анализ хозяйственной деятельности предприятия [Электронный ресурс] : учебник / Г. В. Савицкая. - 6-e изд., испр. и доп. - Москва : НИЦ ИНФРА-М, 2018. - 378 с. - (Среднее 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чевицына, Л.Н. Анализ финансово-хозяйственной деятельности [Текст] : учебник для студентов образоват. учреждений сред. проф. образования / Л. Н. Чечевицына, К. В. Чечевицын. - 7-е изд. - Ростов н/Д : Феникс, 2014. - 368 с. - (Среднее 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иленко, В. И. Анализ хозяйственной деятельности [Текст : Электронный ресурс] : рекомендовано Мин.образования / учеб. пособие. - Прогр.; Электрон. текстовые дан. - М. : ИТК "Дашков и К", 2009. - 1 эл. опт. диск // КонсультантПлюс: Высшая школа. - 2011.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льников, В. П. Безопасность жизнедеятельности : учебник / В.П. Мельников, А.И. Куприянов, А.В. Назаров; под ред. проф. В.П. Мельникова — М.: КУРС, НИЦ ИНФРА-М, 2020. — 368 с. — (Среднее профессиональное образование). - ISBN 978-5-906923-11-0. - Текст : электронный. - URL: https://znanium.com/catalog/product/1069174 (дата обращения: 20.11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, Л.Л. Безопасность жизнедеятельности : учеб. пособие / Л.Л. Никифоров, В.В. Персиянов. — Москва : ИНФРА-М, 2019. — 297 с. — (Среднее профессиональное образование). - ISBN 978-5-16-014043-8 (print) ; ISBN 978-5-16-106878-6 (online). - Текст : электронный. - URL: https://znanium.com/catalog/product/1017335 (дата обращения: 03.06.2020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ин, В. И. Безопасность жизнедеятельности: Учебное пособие / В.И. Бондин, Ю.Г. Семехин. - Москва : НИЦ Инфра-М; Ростов н/Д: Академцентр, 2013. - 349 с. (Среднее профессиональное образование). ISBN 978-5-16-004171-1. - Текст : электронный. - URL: https://znanium.com/catalog/product/371838 (дата обращения: 20.11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чев, Ю. Н. Безопасность жизнедеятельности : учеб. пособие / Ю.Н. Сычев. — Москва : ИНФРА-М, 2019. — 204 с. — (Высшее образование: Бакалавриат). — www.dx.doi.org/10.12737/textbook_5c5d6e493c1f57.24703679. - ISBN 978-5-16-014337-8. - Текст : электронный. - URL: https://znanium.com/catalog/product/977011 (дата обращения: 20.11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олапова, Н. В. Безопасность жизнедеятельности [Текст] : учебник для студ. учреждений сред. проф. образования / Н. 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солап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. А. Прокопенко, Е. Л. Побежимова. - Москва : ИЦ "Академия", 2017. - 288 с. - (Профессиональное образование. ТОП-50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5391-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олапова, Н. В. Безопасность жизнедеятельности. Практикум [Текст] : учеб. пособие для студ. учреждений сред. проф. образования / Н. 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солап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. А. Прокопенко, Е. Л. Побежимова. - 6-е изд., стер. - Москва : ИЦ "Академия", 2017. - 144 с. - (Профессиональное образование. Общеобразовательные дисциплины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4126-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олапова, Н. В. Безопасность жизнедеятельности [Текст] : учебник для студентов учреждений среднего проф. образования / Н. 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солап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. А. Прокопенко, Е. Л. Побежимова. - 5-е издание, стереотипное. - Москва : ИЦ "Академия", 2014. - 288 с. - (Профессиональное образование. Общепрофессиональные дисциплины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1151-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олапова, Н.В. Безопасность жизнедеятельности. Практикум [Текст] : учебное пособие / Н. 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солап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. А. Прокопенко, Е. Л. Побежимова. - 3-е издание, стереотипное. - Москва : ИЦ "Академия", 2014. - 144 с. - (Профессиональное образование. Общеобразовательные дисциплины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1353-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безопасности жизнедеятельности. 11 класс. : учебник для общеобразовательных учреждений. Рекомендовано Министерством образования и науки РФ / Министерство Российской Федерации по делам гражданской обороны, чрезвычайным ситуациям и ликвидации последствий стихийных бедствий ; ред. Ю. Л. Воробьев. - 2-е изд., испр. и доп. - М. : Астрель, 2013. - 318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271-13969-7 (в пер.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безопасности жизнедеятельности. 10 класс. : учебник для общеобразовательных учреждений. Рекомендовано Министерством образования и науки РФ / Министерство Российской Федерации по делам гражданской обороны, чрезвычайным ситуациям и ликвидации последствий стихийных бедствий ; ред. Ю. Л. Воробьев. - 2-е изд., испр. и доп. - М. : Астрель, 2013. - 350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271-13968-0 (в пер.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985-20-0014-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юков, В. Ю. Безопасность жизнедеятельности [Текст] : электронный учебник / В. Ю. Микрюков. - Электрон. дан. и прогр. - М. : КноРус, 20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CD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при угрозах и осуществлении террористических актов [Текст] : памятка для руководителей и работников организаций и производственных объектов. - М. : ЭНАС, 2011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сударственное регулирование</w:t>
              <w:br/>
              <w:t>экономики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ыпин, И. С. Государственное регулирование экономики : учебник / И.С. Цыпин, В.Р. Веснин. — Москва : ИНФРА-М, 2019. — 296 с. + Доп. материалы [Электронный ресурс; Режим доступа http://new.znanium.com]. — (Высшее образование: Бакалавриат). — www.dx.doi.org/10.12737/11542. - ISBN 978-5-16-006866-4. - Текст : электронный. - URL: https://znanium.com/catalog/product/1020228 (дата обращения: 2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рченко, Е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е регулирование национальной экономики : учебное пособие / Е. В. Харченко, Ю. В. Вертакова. - 5-е издание, перераб и доп. - Москва : КноРус, 2017. - 32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06-05714-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хование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летухов, Ю. А. Страхование : учеб. пособие / Ю.А. Сплетухов, Е.Ф. Дюжиков. — 2-е изд., перераб. и доп. — Москва : ИНФРА-М, 2019. — 357 с. — (Высшее образование: Бакалавриат). - ISBN 978-5-16-003575-8. - Текст : электронный. - URL: https://znanium.com/catalog/product/999779 (дата обращения: 11.08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ин, А. М. Страхование / Годин А.М., Косов М.Е., Фрумина С.В., - 2-е изд., перераб. и доп. - Москва :Дашков и К, 2018. - 196 с.: ISBN 978-5-394-02684-3. - Текст : электронный. - URL: https://znanium.com/catalog/product/415002 (дата обращения: 11.08.2020). – Режим доступа: по подписке. .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летухов, Ю. А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Arial" w:ascii="Arial" w:hAnsi="Arial"/>
              </w:rPr>
              <w:t xml:space="preserve"> Страхование : учебное пособие / Ю. А. Сплетухов, Е. Ф. Дюжиков. - 2-е издание, перераб. и доп. - Москва : ИНФРА-М, 2015. - 357 с. - (Высшее образование. Бакалавриат). - </w:t>
            </w:r>
            <w:r>
              <w:rPr>
                <w:rFonts w:cs="Arial" w:ascii="Arial" w:hAnsi="Arial"/>
                <w:bCs/>
              </w:rPr>
              <w:t xml:space="preserve">ISBN </w:t>
            </w:r>
            <w:r>
              <w:rPr>
                <w:rFonts w:cs="Arial" w:ascii="Arial" w:hAnsi="Arial"/>
              </w:rPr>
              <w:t>978-5-16-003575-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рмасов, С.В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Arial" w:ascii="Arial" w:hAnsi="Arial"/>
              </w:rPr>
              <w:t xml:space="preserve"> Страхование : учебник для бакалавров / С. В. Ермасов, Н. Б. Ермасова. - 4-е издание, перераб. и доп. - Москва : Юрайт, 2012. - 748 с. - (Бакалавр. Базовый курс). - </w:t>
            </w:r>
            <w:r>
              <w:rPr>
                <w:rFonts w:cs="Arial" w:ascii="Arial" w:hAnsi="Arial"/>
                <w:bCs/>
              </w:rPr>
              <w:t>ISB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978-5-9916-1774-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овый контроль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логовый контроль. Налоговые проверки : учебное пособие для магистратуры / под ред. О. В. Болтиновой, Ю. К. Цареградской. — Москва : Норма : ИНФРА-М, 2021. — 160 с. - ISBN 978-5-91768-881-7. - Текст : электронный. - URL: https://znanium.com/catalog/product/1224742 (дата обращения: 2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нницкий, Д.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ое право : учебник для СПО / Д. В. Винницкий ; Уральский государственный юридический университет. - 2-е издание, перераб. и доп. - Москва : Издательство Юрайт, 2016. - 360 с. - (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916-6777-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овое право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ое право России: Учебник для вузов / Ю.А. Крохина, Н.С. Бондарь, В.В. Гриценко, И.И. Кучеров; Отв. ред. Ю.А. Крохина. - 5-e изд., испр. - Москва : Норма:  НИЦ ИНФРА-М, 2015. - 704 с. ISBN 978-5-91768-528-1. - Текст : электронный. - URL: https://znanium.com/catalog/product/478431 (дата обращения: 2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бухгалтерский учет. Общепрофессиональные дисциплины : учебник / М. Ю. Елицур, В. П. Наумов, О. М. Носова, М. В. Фролова. — Москва : ФОРУМ : ИНФРА-М, 2021. — 544 с. — (Среднее профессиональное образование). - ISBN 978-5-00091-416-8. - Текст : электронный. - URL: https://znanium.com/catalog/product/1141793 (дата обращения: 2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нницкий, Д.В. </w:t>
            </w:r>
            <w:r>
              <w:rPr>
                <w:rFonts w:cs="Arial" w:ascii="Arial" w:hAnsi="Arial"/>
              </w:rPr>
              <w:t xml:space="preserve"> Налоговое право : учебник для СПО / Д. В. Винницкий ; Уральский государственный юридический университет. - 2-е издание, перераб. и доп. - Москва : Издательство Юрайт, 2016. - 360 с. - (Профессиональное образование). - </w:t>
            </w:r>
            <w:r>
              <w:rPr>
                <w:rFonts w:cs="Arial" w:ascii="Arial" w:hAnsi="Arial"/>
                <w:bCs/>
              </w:rPr>
              <w:t xml:space="preserve">ISBN </w:t>
            </w:r>
            <w:r>
              <w:rPr>
                <w:rFonts w:cs="Arial" w:ascii="Arial" w:hAnsi="Arial"/>
              </w:rPr>
              <w:t>978-5-9916-6777-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тин, Д. В. </w:t>
            </w:r>
            <w:r>
              <w:rPr>
                <w:rFonts w:cs="Arial" w:ascii="Arial" w:hAnsi="Arial"/>
              </w:rPr>
              <w:t xml:space="preserve">Налоговое право : [ Электро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урс] : курс лекций / Д. В. Тютин. - [Б. м. : б. и.], 2011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R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/Учебники_полн.текст/Tutin.pdf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тин, Д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Налоговое право : [ : Текст : Электронный ресурс] : курс лекций / Д. В. Тютин. - [Б. м. : б. и.], 2011. - 1 эл. опт. диск. - Текст : непосредственный // КонсультантПлюс: Высшая школа. - </w:t>
            </w:r>
            <w:r>
              <w:rPr>
                <w:rFonts w:cs="Arial" w:ascii="Arial" w:hAnsi="Arial"/>
                <w:bCs/>
              </w:rPr>
              <w:t>Вып.16</w:t>
            </w:r>
            <w:r>
              <w:rPr>
                <w:rFonts w:cs="Arial" w:ascii="Arial" w:hAnsi="Arial"/>
              </w:rPr>
              <w:t xml:space="preserve">. - </w:t>
            </w:r>
            <w:r>
              <w:rPr>
                <w:rFonts w:cs="Arial" w:ascii="Arial" w:hAnsi="Arial"/>
                <w:bCs/>
              </w:rPr>
              <w:t>Систем. требования:</w:t>
            </w:r>
            <w:r>
              <w:rPr>
                <w:rFonts w:cs="Arial" w:ascii="Arial" w:hAnsi="Arial"/>
              </w:rPr>
              <w:t xml:space="preserve"> Windows 2000/XP/VISTA/7; DVD-ROM.</w:t>
              <w:br/>
              <w:t>(Шифр в БД 67/К 65-904094)</w:t>
              <w:br/>
              <w:t>CD №469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CD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персоналом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йцева, Н. А. Управление персоналом в гостиницах: учебное пособие / Н.А. Зайцева. - М.: Форум:  НИЦ ИНФРА-М, 2013. - 416 с. (Высшее образование: Бакалавриат). - ISBN 978-5-16-101320-5. - Текст : электронный. - URL: https://new.znanium.com/catalog/product/406091 (дата обращения: 20.05.2020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ерсоналом организации: современные технологии: учебник / С.И. Сотникова, Е.В. Маслов, Н.Н. Абакумова, Ю.А. Масалова, В.П. Осипов ; под ред. С.И. Сотниковой. — 2-е изд., перераб. и доп. — Москва : ИНФРА-М, 2020. — 513 с. — (Высшее образование: Бакалавриат). — DOI 10.12737/textbook_5bed839113b498.63715965. - ISBN 978-5-16-106639-3. - Текст : электронный. - URL: https://new.znanium.com/catalog/product/1055537 (дата обращения: 20.05.20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йнека, А. В. Управление персоналом организации [Электронный ресурс] : Учебник для бакалавров / А. В. Дейнека. — М.: Издательско-торговая корпорация «Дашков и К°», 2017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йцева, Т. В. </w:t>
            </w:r>
            <w:r>
              <w:rPr>
                <w:rFonts w:cs="Arial" w:ascii="Arial" w:hAnsi="Arial"/>
              </w:rPr>
              <w:t xml:space="preserve">Управление персоналом [Текст] : учебник для студентов СПО / Т. В. </w:t>
            </w:r>
            <w:r>
              <w:rPr>
                <w:rStyle w:val="StrongEmphasis"/>
                <w:rFonts w:cs="Arial" w:ascii="Arial" w:hAnsi="Arial"/>
              </w:rPr>
              <w:t>Зайцева</w:t>
            </w:r>
            <w:r>
              <w:rPr>
                <w:rFonts w:cs="Arial" w:ascii="Arial" w:hAnsi="Arial"/>
              </w:rPr>
              <w:t xml:space="preserve">, А. Т. Зуб. - М. : ИД "ФОРУМ" - ИНФРА-М, 2009. - 336 с. - (Профессиональное образование). - </w:t>
            </w:r>
            <w:r>
              <w:rPr>
                <w:rFonts w:cs="Arial" w:ascii="Arial" w:hAnsi="Arial"/>
                <w:bCs/>
              </w:rPr>
              <w:t xml:space="preserve">ISBN </w:t>
            </w:r>
            <w:r>
              <w:rPr>
                <w:rFonts w:cs="Arial" w:ascii="Arial" w:hAnsi="Arial"/>
              </w:rPr>
              <w:t xml:space="preserve">978-5-8199-0262-2 (ИД "ФОРУМ"). - </w:t>
            </w:r>
            <w:r>
              <w:rPr>
                <w:rFonts w:cs="Arial" w:ascii="Arial" w:hAnsi="Arial"/>
                <w:bCs/>
              </w:rPr>
              <w:t>ISB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978-5-16-002614-5 (ИНФРА-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ждународные стандарты учета и финансовой отчетности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сенов, А. С.</w:t>
            </w:r>
            <w:r>
              <w:rPr>
                <w:rFonts w:cs="Arial" w:ascii="Arial" w:hAnsi="Arial"/>
              </w:rPr>
              <w:t xml:space="preserve"> Международные стандарты финансовой отчетности : учебник и практикум для академического бакалавриата / А. С. Алисенов ; Российская академия народного хозяйства и государственной службы при президенте Российской Федерации. - Москва : Издательство Юрайт, 2016. - 360 с. - (Бакалавр. Академический курс). - </w:t>
            </w:r>
            <w:r>
              <w:rPr>
                <w:rFonts w:cs="Arial" w:ascii="Arial" w:hAnsi="Arial"/>
                <w:bCs/>
              </w:rPr>
              <w:t xml:space="preserve">ISBN </w:t>
            </w:r>
            <w:r>
              <w:rPr>
                <w:rFonts w:cs="Arial" w:ascii="Arial" w:hAnsi="Arial"/>
              </w:rPr>
              <w:t>978-5-9916-5189-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, Ю. А. Международные стандарты финансовой отчетности (МСФО) : учебник / Ю.А. Бабаев, А.М. Петров. — Москва : Вузовский учебник : ИНФРА-М, 2019. — 398 с. - ISBN 978-5-9558-0207-7. - Текст : электронный. - URL: https://znanium.com/catalog/product/983170 (дата обращения: 11.08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еждународные стандарты финансовой отчетности : учебник / под ред. В.Г. Гетьмана. — 3-е изд., перераб. и доп. — Москва : ИНФРА-М, 2019. — 624 с. — (Высшее образование). — www.dx.doi.org/10.12737/textbook_594a424e8384d9.09639346. - ISBN 978-5-16-012520-6. - Текст : электронный. - URL: https://znanium.com/catalog/product/996147 (дата обращения: 11.08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ова, Л. И. Международные стандарты финансовой отчетности. Нефинансовые активы организации : учеб. пособие / Л.И. Куликова. — М. : Магистр : ИНФРА-М, 2019. — 400 с. - ISBN 978-5-9776-0230-3. - Текст : электронный. - URL: https://znanium.com/catalog/product/1007935 (дата обращения: 11.08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славская, Н. А. Международные стандарты учета и финансовой отчетности : учебник / Н. А. Миславская, С. Н. Поленова. — Москва : Издательско-торговая корпорация «Дашков и К°», 2018. - 370 с. - ISBN 978-5-394-01245-7. - Текст : электронный. - URL: https://znanium.com/catalog/product/1092986 (дата обращения: 11.08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ий, В. Ф. Международные стандарты учета и финансовой отчетности: Учебник / В.Ф. Палий. - 6-e изд., испр. и доп. - Москва : НИЦ Инфра-М, 2013. - 506 с. (Высшее образование: Бакалавриат). ISBN 978-5-16-006325-6. - Текст : электронный. - URL: https://znanium.com/catalog/product/372372 (дата обращения: 11.08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 национальных счетов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ванов, Ю. Н. Основы национального счетоводства (международный стандарт СНС 2008 г.): Учебник / Ю.Н. Иванов - 2 изд., перераб. доп. - Москва : НИЦ ИНФРА-М, 2020 - 399с.: + ( Доп. мат. znanium.com) - (Выс. обр.: Бакалавр.). - ISBN 978-5-16-005594-7. - Текст : электронный. - URL: https://znanium.com/catalog/product/1052248 (дата обращения: 2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цова, О. И. </w:t>
            </w:r>
            <w:r>
              <w:rPr>
                <w:rFonts w:cs="Arial" w:ascii="Arial" w:hAnsi="Arial"/>
              </w:rPr>
              <w:t xml:space="preserve"> Система национальных счетов : учебник для студентов вузов / О. И. Образцова, О. В. Копейкина. - М. : Изд. дом ГУ ВШЭ, 2008. - 460 с. - (Учебники высшей школы экономики). - </w:t>
            </w:r>
            <w:r>
              <w:rPr>
                <w:rFonts w:cs="Arial" w:ascii="Arial" w:hAnsi="Arial"/>
                <w:bCs/>
              </w:rPr>
              <w:t>ISB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978-5-7598-0452-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ном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ник / под ред. А. С. Булатова. - 5-е изд., стер. - М. : Магистр ; [Б. м.] : ИНФРА-М, 2010. - 895, [1] с. : рис., табл. ; 22 см. - Глоссарий: с. 854-895. - 3000 экз.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776-0161-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и ревизия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ва, Т. С. Контроль и ревизия в бюджетных учреждениях : учебное пособие. — 2-е изд., перераб. / Т. С. Маслова. — Москва : Магистр : ИНФРА-М, 2020. — 336 с. - ISBN 978-5-9776-0446-8. - Текст : электронный. - URL: https://znanium.com/catalog/product/1065818 (дата обращения: 2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М (Профессиональные модул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М.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Документирование хозяйственных операций и ведение бухгалтерского учета имущества организ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ПМ.01 Отражение хозяйственных операций в первичных документах,  учет наличия и движения  имущества организации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1.01 Практические основы бухгалтерского учета имущества организации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1 Основы организации бухгалтерского учета на предприятии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лицур, М. Ю. Экономика и бухгалтерский учет. Профессиональные модули : учебник / М. Ю. Елицур, О. М. Носова, М. В. Фролова. — Москва : ФОРУМ : ИНФРА-М, 2021. — 200 с. — (Cреднее профессиональное образование). - ISBN 978-5-00091-417-5. - Текст : электронный. - URL: https://znanium.com/catalog/product/1145177 (дата обращения: 10.08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драков, Н. П. Бухгалтерский учет (финансовый и управленческий) : учебник / Н.П. Кондраков. — 5-е изд., перераб. и доп. — Москва : ИНФРА-М, 2020. — 584 с. — (Высшее образование: Бакалавриат). — www.dx.doi.org/10.12737/11356. - ISBN 978-5-16-011053-0. - Текст : электронный. - URL: https://znanium.com/catalog/product/1043832 (дата обращения: 10.08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мохвалова, Ю. Н.Бухгалтерский учет: Практикум: Учебное пособие / Ю.Н. Самохвалова. - 6-e изд., испр. и доп. - Москва : Форум:  НИЦ ИНФРА-М, 2017. - 232 с.:  - (Профессиональное образование). - ISBN 978-5-00091-083-2. - Текст : электронный. - URL: https://znanium.com/catalog/product/950172 (дата обращения: 10.08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рыкова, Н. В. </w:t>
            </w:r>
            <w:r>
              <w:rPr>
                <w:rFonts w:cs="Arial" w:ascii="Arial" w:hAnsi="Arial"/>
              </w:rPr>
              <w:t xml:space="preserve">Документирование хозяйственных операций и ведение бухгалтерского учета имущества организаций [Текст] : учебник / Н. В. </w:t>
            </w:r>
            <w:r>
              <w:rPr>
                <w:rStyle w:val="StrongEmphasis"/>
                <w:rFonts w:cs="Arial" w:ascii="Arial" w:hAnsi="Arial"/>
              </w:rPr>
              <w:t>Брыкова</w:t>
            </w:r>
            <w:r>
              <w:rPr>
                <w:rFonts w:cs="Arial" w:ascii="Arial" w:hAnsi="Arial"/>
              </w:rPr>
              <w:t xml:space="preserve">. - 3-е изд., испр. - Москва : ИЦ "Академия", 2016. - 240 с. - (Профессиональное образование. Профессиональный модуль). - </w:t>
            </w:r>
            <w:r>
              <w:rPr>
                <w:rFonts w:cs="Arial" w:ascii="Arial" w:hAnsi="Arial"/>
                <w:bCs/>
              </w:rPr>
              <w:t>ISB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978-5-4468-2837-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рмистрова, Л. М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Бухгалтерский учет : учебное пособие / Бурмистрова Л.М., - 3-е изд., перераб. и доп. - Москва : Форум, НИЦ ИНФРА-М, 2019. - 320 с.:- (СПО). - ISBN 978-5-91134-855-7. - Текст : электронный. - URL: https://znanium.com/catalog/product/1099268 (дата обращения: 10.08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/>
              <w:t>Бурлуцкая, Т. П. Бухгалтерский учет для начинающих. Теория и практика: Учебно-практическое пособие/БурлуцкаяТ.П. - Москва : Инфра-Инженерия, 2016. - 208 с. ISBN 978-5-9729-0106-7. - Текст : электронный. - URL: https://znanium.com/catalog/product/541790 (дата обращения: 10.08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2 Учет денежных средств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ытнева, Н. А. Бухгалтерский учет [Электронный ресурс] : учебник / Н. А. Лытнева, Л. И. Малявкина, Т. В. Федорова.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e изд., перераб. и доп. - М. : ИД Форум : НИЦ ИНФРА-М, 2015. - 495 с. - (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3 Учет долгострочных инвестиций, финансовых вложений и основных средст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хгалтерский учет : учебник / под ред. проф. В.Г. Гетьмана. — 2-е изд., перераб. и доп. — Москва : ИНФРА-М, 2019. — 601 с. + Доп. материалы [Электронный ресурс; Режим доступа http://new.znanium.com]. — (Высшее образование: Бакалавриат). — www.dx.doi.org/10.12737/22821. - ISBN 978-5-16-011561-0. - Текст : электронный. - URL: https://znanium.com/catalog/product/996140 (дата обращения: 10.08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4 Учет нематериальных активов и материально-производственных запасов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гаченко, В. М. </w:t>
            </w:r>
            <w:r>
              <w:rPr>
                <w:rFonts w:cs="Arial" w:ascii="Arial" w:hAnsi="Arial"/>
              </w:rPr>
              <w:t xml:space="preserve">Бухгалтерский учет [Текст] : учебник / В. М. </w:t>
            </w:r>
            <w:r>
              <w:rPr>
                <w:rStyle w:val="StrongEmphasis"/>
                <w:rFonts w:cs="Arial" w:ascii="Arial" w:hAnsi="Arial"/>
              </w:rPr>
              <w:t>Богаченко</w:t>
            </w:r>
            <w:r>
              <w:rPr>
                <w:rFonts w:cs="Arial" w:ascii="Arial" w:hAnsi="Arial"/>
              </w:rPr>
              <w:t xml:space="preserve">, Н. А. Кириллова. - 18-е изд., перераб. и доп. - Ростов н/Д : Феникс, 2014. - 510 с. - (Среднее профессиональное образование). - </w:t>
            </w:r>
            <w:r>
              <w:rPr>
                <w:rFonts w:cs="Arial" w:ascii="Arial" w:hAnsi="Arial"/>
                <w:bCs/>
              </w:rPr>
              <w:t>ISB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978-5-222-21492-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гаченко, В. М. </w:t>
            </w:r>
            <w:r>
              <w:rPr>
                <w:rFonts w:cs="Arial" w:ascii="Arial" w:hAnsi="Arial"/>
              </w:rPr>
              <w:t xml:space="preserve">Бухгалтерский учет [Текст] : учеб. для студ. образоват. учреждений сред. проф. образования, обучающихся по спец. экономики и управления / В. М. </w:t>
            </w:r>
            <w:r>
              <w:rPr>
                <w:rStyle w:val="StrongEmphasis"/>
                <w:rFonts w:cs="Arial" w:ascii="Arial" w:hAnsi="Arial"/>
              </w:rPr>
              <w:t>Богаченко</w:t>
            </w:r>
            <w:r>
              <w:rPr>
                <w:rFonts w:cs="Arial" w:ascii="Arial" w:hAnsi="Arial"/>
              </w:rPr>
              <w:t xml:space="preserve">, Н. А. Кириллова. - Изд. 17-е, перераб. и доп. . - Ростов н/Д : Феникс, 2013. - 510 с. - (Среднее профессиональное образование). - </w:t>
            </w:r>
            <w:r>
              <w:rPr>
                <w:rFonts w:cs="Arial" w:ascii="Arial" w:hAnsi="Arial"/>
                <w:bCs/>
              </w:rPr>
              <w:t xml:space="preserve">ISBN </w:t>
            </w:r>
            <w:r>
              <w:rPr>
                <w:rFonts w:cs="Arial" w:ascii="Arial" w:hAnsi="Arial"/>
              </w:rPr>
              <w:t>978-5-222-20588-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гаченко, В. М. </w:t>
            </w:r>
            <w:r>
              <w:rPr>
                <w:rFonts w:cs="Arial" w:ascii="Arial" w:hAnsi="Arial"/>
              </w:rPr>
              <w:t xml:space="preserve">Бухгалтерский учет: практикум [Текст] : учеб. пособие / В. М. </w:t>
            </w:r>
            <w:r>
              <w:rPr>
                <w:rStyle w:val="StrongEmphasis"/>
                <w:rFonts w:cs="Arial" w:ascii="Arial" w:hAnsi="Arial"/>
              </w:rPr>
              <w:t>Богаченко</w:t>
            </w:r>
            <w:r>
              <w:rPr>
                <w:rFonts w:cs="Arial" w:ascii="Arial" w:hAnsi="Arial"/>
              </w:rPr>
              <w:t xml:space="preserve">, Н. А. Кириллова. - 2-е изд., стер. - Ростов н/Д : Феникс, 2014. - 398 с. - (Среднее профессиональное образование). - </w:t>
            </w:r>
            <w:r>
              <w:rPr>
                <w:rFonts w:cs="Arial" w:ascii="Arial" w:hAnsi="Arial"/>
                <w:bCs/>
              </w:rPr>
              <w:t>ISB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978-5-222-22028-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естакова, Е. В. </w:t>
            </w:r>
            <w:r>
              <w:rPr>
                <w:rFonts w:cs="Arial" w:ascii="Arial" w:hAnsi="Arial"/>
              </w:rPr>
              <w:t xml:space="preserve">Новый Закон "О бухгалтерском учете" [Текст] : к изучению дисциплины / Е. В. </w:t>
            </w:r>
            <w:r>
              <w:rPr>
                <w:rStyle w:val="StrongEmphasis"/>
                <w:rFonts w:cs="Arial" w:ascii="Arial" w:hAnsi="Arial"/>
              </w:rPr>
              <w:t>Шестакова</w:t>
            </w:r>
            <w:r>
              <w:rPr>
                <w:rFonts w:cs="Arial" w:ascii="Arial" w:hAnsi="Arial"/>
                <w:b/>
              </w:rPr>
              <w:t xml:space="preserve">. - </w:t>
            </w:r>
            <w:r>
              <w:rPr>
                <w:rFonts w:cs="Arial" w:ascii="Arial" w:hAnsi="Arial"/>
              </w:rPr>
              <w:t xml:space="preserve">Ростов н/Д : Феникс, 2013. - 398 с. - (Библиотека бухгалтера). - </w:t>
            </w:r>
            <w:r>
              <w:rPr>
                <w:rFonts w:cs="Arial" w:ascii="Arial" w:hAnsi="Arial"/>
                <w:bCs/>
              </w:rPr>
              <w:t>ISB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978-5-222-20802-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ебедева, Е. М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Arial" w:ascii="Arial" w:hAnsi="Arial"/>
              </w:rPr>
              <w:t xml:space="preserve"> Бухгалтерский учет [Текст] : учеб. пособие для студ. учреждений сред. проф. образования / Е. М. </w:t>
            </w:r>
            <w:r>
              <w:rPr>
                <w:rStyle w:val="StrongEmphasis"/>
                <w:rFonts w:cs="Arial" w:ascii="Arial" w:hAnsi="Arial"/>
              </w:rPr>
              <w:t>Лебедева</w:t>
            </w:r>
            <w:r>
              <w:rPr>
                <w:rFonts w:cs="Arial" w:ascii="Arial" w:hAnsi="Arial"/>
              </w:rPr>
              <w:t xml:space="preserve">. - 2-е изд., перераб. и доп. - М. : ИЦ "Академия", 2012. - 304 с. - (Среднее профессиональное образование). - </w:t>
            </w:r>
            <w:r>
              <w:rPr>
                <w:rFonts w:cs="Arial" w:ascii="Arial" w:hAnsi="Arial"/>
                <w:bCs/>
              </w:rPr>
              <w:t>ISB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978-5-7695-9368-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мистров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Л. М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Arial" w:ascii="Arial" w:hAnsi="Arial"/>
              </w:rPr>
              <w:t xml:space="preserve">Бухгалтерский учет [Текст] : учеб. пособие для студентов учреждений средн. проф. образования, обучающихся по группе спец. "Экономика и управление" / Л. М. </w:t>
            </w:r>
            <w:r>
              <w:rPr>
                <w:rStyle w:val="StrongEmphasis"/>
                <w:rFonts w:cs="Arial" w:ascii="Arial" w:hAnsi="Arial"/>
              </w:rPr>
              <w:t>Бурмистрова</w:t>
            </w:r>
            <w:r>
              <w:rPr>
                <w:rFonts w:cs="Arial" w:ascii="Arial" w:hAnsi="Arial"/>
              </w:rPr>
              <w:t xml:space="preserve">. - 2-е изд., перераб. и доп. - М. : Форум, 2012. - 304 с. : ил. - (Профессиональное образование). - </w:t>
            </w:r>
            <w:r>
              <w:rPr>
                <w:rFonts w:cs="Arial" w:ascii="Arial" w:hAnsi="Arial"/>
                <w:bCs/>
              </w:rPr>
              <w:t>ISB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978-5-91134-509-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пожников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Н. Г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Arial" w:ascii="Arial" w:hAnsi="Arial"/>
              </w:rPr>
              <w:t xml:space="preserve">Бухгалтерский учет [Текст] : учебник для вузов / Н. Г. </w:t>
            </w:r>
            <w:r>
              <w:rPr>
                <w:rStyle w:val="StrongEmphasis"/>
                <w:rFonts w:cs="Arial" w:ascii="Arial" w:hAnsi="Arial"/>
              </w:rPr>
              <w:t>Сапожникова</w:t>
            </w:r>
            <w:r>
              <w:rPr>
                <w:rFonts w:cs="Arial" w:ascii="Arial" w:hAnsi="Arial"/>
              </w:rPr>
              <w:t xml:space="preserve">. - 5-е изд., перераб. и доп. - М. : КноРус, 2011. - 470 с. : табл. - </w:t>
            </w:r>
            <w:r>
              <w:rPr>
                <w:rFonts w:cs="Arial" w:ascii="Arial" w:hAnsi="Arial"/>
                <w:bCs/>
              </w:rPr>
              <w:t>ISB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978-5-406-00979-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1.01 Документирование хозяйственных операций в первичных документах по денежным и расчетным операциям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ПМ.01 Отражение хозяйственных операций в  документах по  учету затрат на производство продукции  и расчетов с контрагентами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1.01 Практические основы бухгалтерского учета имущества организации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 Учет затрат на производство продукци (работ, услуг) и калькулирование себестоимости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лицур, М. Ю. Экономика и бухгалтерский учет. Профессиональные модули : учебник / М. Ю. Елицур, О. М. Носова, М. В. Фролова. — Москва : ФОРУМ : ИНФРА-М, 2021. — 200 с. — (Cреднее профессиональное образование). - ISBN 978-5-00091-417-5. - Текст : электронный. - URL: https://znanium.com/catalog/product/1145177 (дата обращения: 10.08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Учет затрат на производство и калькулирование себестоимости продукции (работ, услуг) : учеб.-практ. пособие / под ред. Ю.А. Бабаева. — 3-е изд., испр. и доп. — Москва : Вузовский учебник : ИНФРА-М, 2018. — 188 с. - ISBN 978-5-9558-0321-0. - Текст : электронный. - URL: https://znanium.com/catalog/product/947758 (дата обращения: 10.08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драков, Н. П. Бухгалтерский учет (финансовый и управленческий) : учебник / Н.П. Кондраков. — 5-е изд., перераб. и доп. — Москва : ИНФРА-М, 2020. — 584 с. — (Высшее образование: Бакалавриат). — www.dx.doi.org/10.12737/11356. - ISBN 978-5-16-011053-0. - Текст : электронный. - URL: https://znanium.com/catalog/product/1043832 (дата обращения: 10.08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2 Учет годовой продукции и ее продажи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етров, А. М. Учет и анализ: Учебник / А.М. Петров, Е.В. Басалаева, Л.А. Мельникова. - 3-e изд., перераб. и доп. - Москва : КУРС:  НИЦ ИНФРА-М, 2015. - 512 с. ISBN 978-5-905554-83-4. - Текст : электронный. - URL: https://znanium.com/catalog/product/494543 (дата обращения: 10.08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гаченко, В. М. </w:t>
            </w:r>
            <w:r>
              <w:rPr>
                <w:rFonts w:cs="Arial" w:ascii="Arial" w:hAnsi="Arial"/>
              </w:rPr>
              <w:t xml:space="preserve">Бухгалтерский учет [Текст] : учебник / В. М. </w:t>
            </w:r>
            <w:r>
              <w:rPr>
                <w:rStyle w:val="StrongEmphasis"/>
                <w:rFonts w:cs="Arial" w:ascii="Arial" w:hAnsi="Arial"/>
              </w:rPr>
              <w:t>Богаченко</w:t>
            </w:r>
            <w:r>
              <w:rPr>
                <w:rFonts w:cs="Arial" w:ascii="Arial" w:hAnsi="Arial"/>
              </w:rPr>
              <w:t xml:space="preserve">, Н. А. Кириллова. - 18-е изд., перераб. и доп. - Ростов н/Д : Феникс, 2014. - 510 с. - (Среднее профессиональное образование). - </w:t>
            </w:r>
            <w:r>
              <w:rPr>
                <w:rFonts w:cs="Arial" w:ascii="Arial" w:hAnsi="Arial"/>
                <w:bCs/>
              </w:rPr>
              <w:t>ISB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978-5-222-21492-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3 Учет дебиторской и кредиторской задолженности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Лытнева Н.А. Бухгалтерский у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Электронный ресурс]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чебник / Н.А. Лытнева, Л.И. Малявкина, Т.В. Федорова. - 2-e изд., перераб. и доп. - М.: ИД ФОРУМ: НИЦ ИНФРА-М, 2015. - 512 с.: 60x90 1/16. - (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гаченко, В. М. </w:t>
            </w:r>
            <w:r>
              <w:rPr>
                <w:rFonts w:cs="Arial" w:ascii="Arial" w:hAnsi="Arial"/>
              </w:rPr>
              <w:t xml:space="preserve">Бухгалтерский учет [Текст] : учеб. для студ. образоват. учреждений сред. проф. образования, обучающихся по спец. экономики и управления / В. М. </w:t>
            </w:r>
            <w:r>
              <w:rPr>
                <w:rStyle w:val="StrongEmphasis"/>
                <w:rFonts w:cs="Arial" w:ascii="Arial" w:hAnsi="Arial"/>
              </w:rPr>
              <w:t>Богаченко</w:t>
            </w:r>
            <w:r>
              <w:rPr>
                <w:rFonts w:cs="Arial" w:ascii="Arial" w:hAnsi="Arial"/>
              </w:rPr>
              <w:t xml:space="preserve">, Н. А. Кириллова. - Изд. 17-е, перераб. и доп. . - Ростов н/Д : Феникс, 2013. - 510 с. - (Среднее профессиональное образование). - </w:t>
            </w:r>
            <w:r>
              <w:rPr>
                <w:rFonts w:cs="Arial" w:ascii="Arial" w:hAnsi="Arial"/>
                <w:bCs/>
              </w:rPr>
              <w:t xml:space="preserve">ISBN </w:t>
            </w:r>
            <w:r>
              <w:rPr>
                <w:rFonts w:cs="Arial" w:ascii="Arial" w:hAnsi="Arial"/>
              </w:rPr>
              <w:t>978-5-222-20588-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гаченко, В. М. </w:t>
            </w:r>
            <w:r>
              <w:rPr>
                <w:rFonts w:cs="Arial" w:ascii="Arial" w:hAnsi="Arial"/>
              </w:rPr>
              <w:t xml:space="preserve">Бухгалтерский учет: практикум [Текст] : учеб. пособие / В. М. </w:t>
            </w:r>
            <w:r>
              <w:rPr>
                <w:rStyle w:val="StrongEmphasis"/>
                <w:rFonts w:cs="Arial" w:ascii="Arial" w:hAnsi="Arial"/>
              </w:rPr>
              <w:t>Богаченко</w:t>
            </w:r>
            <w:r>
              <w:rPr>
                <w:rFonts w:cs="Arial" w:ascii="Arial" w:hAnsi="Arial"/>
              </w:rPr>
              <w:t xml:space="preserve">, Н. А. Кириллова. - 2-е изд., стер. - Ростов н/Д : Феникс, 2014. - 398 с. - (Среднее профессиональное образование). - </w:t>
            </w:r>
            <w:r>
              <w:rPr>
                <w:rFonts w:cs="Arial" w:ascii="Arial" w:hAnsi="Arial"/>
                <w:bCs/>
              </w:rPr>
              <w:t>ISB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978-5-222-22028-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естакова, Е. В. </w:t>
            </w:r>
            <w:r>
              <w:rPr>
                <w:rFonts w:cs="Arial" w:ascii="Arial" w:hAnsi="Arial"/>
              </w:rPr>
              <w:t xml:space="preserve">Новый Закон "О бухгалтерском учете" [Текст] : к изучению дисциплины / Е. В. </w:t>
            </w:r>
            <w:r>
              <w:rPr>
                <w:rStyle w:val="StrongEmphasis"/>
                <w:rFonts w:cs="Arial" w:ascii="Arial" w:hAnsi="Arial"/>
              </w:rPr>
              <w:t>Шестакова</w:t>
            </w:r>
            <w:r>
              <w:rPr>
                <w:rFonts w:cs="Arial" w:ascii="Arial" w:hAnsi="Arial"/>
              </w:rPr>
              <w:t xml:space="preserve">. - Ростов н/Д : Феникс, 2013. - 398 с. - (Библиотека бухгалтера). - </w:t>
            </w:r>
            <w:r>
              <w:rPr>
                <w:rFonts w:cs="Arial" w:ascii="Arial" w:hAnsi="Arial"/>
                <w:bCs/>
              </w:rPr>
              <w:t xml:space="preserve">ISBN </w:t>
            </w:r>
            <w:r>
              <w:rPr>
                <w:rFonts w:cs="Arial" w:ascii="Arial" w:hAnsi="Arial"/>
              </w:rPr>
              <w:t>978-5-222-20802-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ебедева, Е. М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Arial" w:ascii="Arial" w:hAnsi="Arial"/>
              </w:rPr>
              <w:t xml:space="preserve"> Бухгалтерский учет [Текст] : учеб. пособие для студ. учреждений сред. проф. образования / Е. М. </w:t>
            </w:r>
            <w:r>
              <w:rPr>
                <w:rStyle w:val="StrongEmphasis"/>
                <w:rFonts w:cs="Arial" w:ascii="Arial" w:hAnsi="Arial"/>
              </w:rPr>
              <w:t>Лебедева</w:t>
            </w:r>
            <w:r>
              <w:rPr>
                <w:rFonts w:cs="Arial" w:ascii="Arial" w:hAnsi="Arial"/>
              </w:rPr>
              <w:t xml:space="preserve">. - 2-е изд., перераб. и доп. - М. : ИЦ "Академия", 2012. - 304 с. - (Среднее профессиональное образование). - </w:t>
            </w:r>
            <w:r>
              <w:rPr>
                <w:rFonts w:cs="Arial" w:ascii="Arial" w:hAnsi="Arial"/>
                <w:bCs/>
              </w:rPr>
              <w:t xml:space="preserve">ISBN </w:t>
            </w:r>
            <w:r>
              <w:rPr>
                <w:rFonts w:cs="Arial" w:ascii="Arial" w:hAnsi="Arial"/>
              </w:rPr>
              <w:t>978-5-7695-9368-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мистров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Л. М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Arial" w:ascii="Arial" w:hAnsi="Arial"/>
              </w:rPr>
              <w:t xml:space="preserve">Бухгалтерский учет [Текст] : учеб. пособие для студентов учреждений средн. проф. образования, обучающихся по группе спец. "Экономика и управление" / Л. М. </w:t>
            </w:r>
            <w:r>
              <w:rPr>
                <w:rStyle w:val="StrongEmphasis"/>
                <w:rFonts w:cs="Arial" w:ascii="Arial" w:hAnsi="Arial"/>
              </w:rPr>
              <w:t>Бурмистрова</w:t>
            </w:r>
            <w:r>
              <w:rPr>
                <w:rFonts w:cs="Arial" w:ascii="Arial" w:hAnsi="Arial"/>
              </w:rPr>
              <w:t xml:space="preserve">. - 2-е изд., перераб. и доп. - М. : Форум, 2012. - 304 с. : ил. - (Профессиональное образование). - </w:t>
            </w:r>
            <w:r>
              <w:rPr>
                <w:rFonts w:cs="Arial" w:ascii="Arial" w:hAnsi="Arial"/>
                <w:bCs/>
              </w:rPr>
              <w:t>ISB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978-5-91134-509-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пожников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Н. Г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Arial" w:ascii="Arial" w:hAnsi="Arial"/>
              </w:rPr>
              <w:t xml:space="preserve">Бухгалтерский учет [Текст] : учебник для вузов / Н. Г. </w:t>
            </w:r>
            <w:r>
              <w:rPr>
                <w:rStyle w:val="StrongEmphasis"/>
                <w:rFonts w:cs="Arial" w:ascii="Arial" w:hAnsi="Arial"/>
              </w:rPr>
              <w:t>Сапожникова</w:t>
            </w:r>
            <w:r>
              <w:rPr>
                <w:rFonts w:cs="Arial" w:ascii="Arial" w:hAnsi="Arial"/>
              </w:rPr>
              <w:t xml:space="preserve">. - 5-е изд., перераб. и доп. - М. : КноРус, 2011. - 470 с. : табл. - </w:t>
            </w:r>
            <w:r>
              <w:rPr>
                <w:rFonts w:cs="Arial" w:ascii="Arial" w:hAnsi="Arial"/>
                <w:bCs/>
              </w:rPr>
              <w:t>ISB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978-5-406-00979-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бух. Журна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1 Производственная практика (по профилю специальности)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М.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ПМ.02 Инвентаризация  имущества и финансовые обязательства организации и бухгалтерский учет  источников формирования имущества организации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2.02 Бухгалтерская технология  и оформление инвентаризации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1 Подготовительный этап проведения инвентаризации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Теория бухгалтерского уч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./ И.Е. Мизиковский, С.А. Кемаева, В.Н. Ясенев; Под общ. ред. Е.А. Мизиковского, М.В. Мельника. - 2-e изд., перераб. и доп. - М.: Магистр: НИЦ ИНФРА-М, 2015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/>
              <w:t>Акатьева, М. Д. Бухгалтерская технология проведения и оформления инвентаризации : учебник / М.Д. Акатьева. — Москва : ИНФРА-М, 2021. — 208 с. — (Среднее профессиональное образование). - ISBN 978-5-16-015454-1. - Текст : электронный. - URL: https://znanium.com/catalog/product/1158082 (дата обращения: 10.08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2 Проведение инвентаризации внеоборотных активов и материально-производственных запасов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ачан, Н. А. Бухгалтерская технология проведения и оформления инвентаризации : учебное пособие / Н. А. Качан. — 2-е изд. — Москва : ИНФРА-М, 2021. — 137 с. — (Среднее профессиональное образование). - ISBN 978-5-16-015096-3. - Текст : электронный. - URL: https://znanium.com/catalog/product/1138894 (дата обращения: 10.08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рбакова, В. И. Теория бухгалтерского учета: Учебник / Щербакова В.И. - Москва :ИД ФОРУМ, НИЦ ИНФРА-М, 2015. - 352 с. (Профессиональное образование) ISBN 978-5-8199-0229-5. - Текст : электронный. - URL: https://znanium.com/catalog/product/478836 (дата обращения: 10.08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3 Оформление результатов инвентаризации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ленова, С. Н. Теория бухгалтерского учета : учебник / С. Н. Поленова. - 3-е изд. - Москва : Дашков и К, 2018. - 464 с. - ISBN 978-5-394-02172-5. - Текст : электронный. - URL: https://znanium.com/catalog/product/415073 (дата обращения: 10.08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2.01 Практика по ведению  бухгалтерского учета источников формирования имущества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ПМ.02 Бухгалтерский учет  источников формирования имущества организации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2.01 Практические основы бухгалтерского учета источников формирования имущества организации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 Учет временно привлеченных и заемных источников формирования имущества предприятия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лицур, М. Ю. Экономика и бухгалтерский учет. Профессиональные модули : учебник / М. Ю. Елицур, О. М. Носова, М. В. Фролова. — Москва : ФОРУМ : ИНФРА-М, 2021. — 200 с. — (Cреднее профессиональное образование). - ISBN 978-5-00091-417-5. - Текст : электронный. - URL: https://znanium.com/catalog/product/1145177 (дата обращения: 10.08.2020). 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рлуцкая, Т. П. Бухгалтерский учет для начинающих. Теория и практика: Учебно-практическое пособие/БурлуцкаяТ.П. - Москва : Инфра-Инженерия, 2016. - 208 с. ISBN 978-5-9729-0106-7. - Текст : электронный. - URL: https://znanium.com/catalog/product/541790 (дата обращения: 2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ытнева, Н. А. Бухгалтерский учет : учебник / Н.А. Лытнева, Л.И. Малявкина. Т.В. Федорова. — 2-е изд., перераб. и доп. — М. : ИД «ФОРУМ» ИНФРА-М, 2019. — 512 с. — (Профессиональное образование). - ISBN 978-5-8199-0544-9. - Текст : электронный. - URL: https://znanium.com/catalog/product/1007409 (дата обращения: 2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ебедева, Е. М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Arial" w:ascii="Arial" w:hAnsi="Arial"/>
              </w:rPr>
              <w:t xml:space="preserve">Бухгалтерский учет [Текст] : учеб. пособие для студ. учреждений сред. проф. образования / Е. М. Лебедева. - 2-е изд., перераб. и доп. - М. : ИЦ "Академия", 2012. - 304 с. - (Среднее профессиональное образование). - </w:t>
            </w:r>
            <w:r>
              <w:rPr>
                <w:rFonts w:cs="Arial" w:ascii="Arial" w:hAnsi="Arial"/>
                <w:bCs/>
              </w:rPr>
              <w:t>ISB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978-5-7695-9368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мистров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Л. М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Arial" w:ascii="Arial" w:hAnsi="Arial"/>
              </w:rPr>
              <w:t xml:space="preserve">Бухгалтерский учет [Текст] : учеб. пособие для студентов учреждений средн. проф. образования, обучающихся по группе спец. "Экономика и управление" / Л. М. Бурмистрова. - 2-е изд., перераб. и доп. - М. : Форум, 2012. - 304 с. : ил. - (Профессиональное образование). - </w:t>
            </w:r>
            <w:r>
              <w:rPr>
                <w:rFonts w:cs="Arial" w:ascii="Arial" w:hAnsi="Arial"/>
                <w:bCs/>
              </w:rPr>
              <w:t>ISB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978-5-91134-509-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2 Учет собственных источников формирования имущества предприятия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Бурмистрова, Л. М. Бухгалтерский учет : учебное пособие / Бурмистрова Л.М., - 3-е изд., перераб. и доп. - Москва : Форум, НИЦ ИНФРА-М, 2019. - 320 с.:- (СПО). - ISBN 978-5-91134-855-7. - Текст : электронный. - URL: https://znanium.com/catalog/product/1099268 (дата обращения: 10.08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2 Производственная практика (по профилю специальности)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М.0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роведение расчетов с бюджетом 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ПМ.03 Проведение расчетов с бюджетом и внебюджетными фондами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3.01 Организация расчетов с бюджетом и внебюджетными фондами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1 Проведение расчетов с бюджетными фондами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лицур, М. Ю. Экономика и бухгалтерский учет. Профессиональные модули : учебник / М. Ю. Елицур, О. М. Носова, М. В. Фролова. — Москва : ФОРУМ : ИНФРА-М, 2021. — 200 с. — (Cреднее профессиональное образование). - ISBN 978-5-00091-417-5. - Текст : электронный. - URL: https://znanium.com/catalog/product/1145177 (дата обращения: 10.08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ешитой, А. С. Бюджетная система Российской Федерации : учебник для бакалавров / А. С. Нешитой. - 12-е изд., стер. - Москва : Издательско-торговая корпорация «Дашков и К°», 2019. — 308 с. - ISBN 978-5-394-03334-6. - Текст : электронный. - URL: https://znanium.com/catalog/product/1093691 (дата обращения: 2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ая система России : учебник для студентов вузов, обучающихся по экономическим специальностям / под ред. Г. Б. Поляка. - 4-е издание, перераб. и доп. - Москва : ЮНИТИ-ДАНА, 2015. - 591 с. - (Золотой фонд российских учебников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238-02608-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ая система России : учебник для студентов вузов, обучающихся по экономическим специальностям / под ред. Г. Б. Поляк. - Третье издание, перераб. и доп. - Москва : ЮНИТИ-ДАНА, 2011. - 703 с. - (Золотой фонд российских учебников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238-01906-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ая система России : учебник для студентов вузов, обучающихся по экономическим специальностям. - 2-е изд., перераб. и доп. - М. : ЮНИТИ-ДАНА, 2009. - 703 с. - (Золотой фонд российских учебников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238-01110-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2 Проведение расчетов с внебюджетными фондами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Вахрушина М.А. Бюджетный учет и отчетность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[Электронный ресурс]: Учебное пособие / М.А. Вахрушина, А.С. Бизина, Н.Н. Сибилева, А.А. Соколов; Под ред. М.А. Вахрушиной. - М.: Вузовский учебник: ИНФРА-М, 2013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шитой А.С. 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джетная система Российской Федерации : учебник для вузов / А. С. Нешитой. - 8-е изд., испр. и доп. - М. : Дашков и К*, 2009. - 320 с. : таб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4-00001-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й кодекс Российской Федерации : в ред., вступающей в силу с 1 января 2008 г. - М. : Проспект, 2008. - 25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82-02027-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3 Производственная практика (по профилю специальности)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М.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ставление  бухгалтерской отчетности организ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ПМ.04 Составление бухгалтерской отчетности организации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4.01 Технология составления</w:t>
              <w:br/>
              <w:t>бухгалтерской отчетности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1 Бухгалтерская отчетность как единая система данных об имущественном и финансовом положении организации организации и финансовых результатах ее деятельности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лицур, М. Ю. Экономика и бухгалтерский учет. Профессиональные модули : учебник / М. Ю. Елицур, О. М. Носова, М. В. Фролова. — Москва : ФОРУМ : ИНФРА-М, 2021. — 200 с. — (Cреднее профессиональное образование). - ISBN 978-5-00091-417-5. - Текст : электронный. - URL: https://znanium.com/catalog/product/1145177 (дата обращения: 10.08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Бухгалтерская (финансовая) отчетность : учебник / Ю.И. Сигидов, Г.Н. Ясменко, Е.А. Оксанич [и др.] ; под ред. проф. Ю.И. Сигидова. — Москва : ИНФРА-М, 2020. — 340 с. + Доп. материалы [Электронный ресурс]. — (Высшее образование:Бакалавриат). — www.dx.doi.org/10.12737/20852. - ISBN 978-5-16-011881-9. - Текст : электронный. - URL: https://znanium.com/catalog/product/1047157 (дата обращения: 10.08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ономарева, Л. В. Бухгалтерская (финансовая) отчетность : учебное пособие / Л.В. Пономарева, Н.Д. Стельмашенко. — Москва : Вузовский учебник : ИНФРА-М, 2020. — 224 с. + Доп. материалы [Электронный ресурс]. - ISBN 978-5-9558-0304-3. - Текст : электронный. - URL: https://znanium.com/catalog/product/1065805 (дата обращения: 10.08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гаченко, В. 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ский учет : учебник для студентов образоват. учреждений среднего профессионального образования / В. М. Богаченко, Н. А. Кириллова. - 19-е издание, стереотипное. - Ростов-на-Дону : Феникс, 2015. - 510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222-23117-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хгалтерский учет : учебник / под ред. проф. В.Г. Гетьмана. — 2-е изд., перераб. и доп. — Москва : ИНФРА-М, 2019. — 601 с. + Доп. материалы [Электронный ресурс; Режим доступа http://new.znanium.com]. — (Высшее образование: Бакалавриат). — www.dx.doi.org/10.12737/22821. - ISBN 978-5-16-011561-0. - Текст : электронный. - URL: https://znanium.com/catalog/product/996140 (дата обращения: 2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васиев, А. М. Банковское кредитование : учебник / А.М. Тавасиев, Т.Ю. Мазурина, В.П. Бычков ; под ред. А.М. Тавасиева. — 2-е изд., перераб. — Москва : ИНФРА-М, 2020. — 366 с. — (Среднее профессиональное образование). - ISBN 978-5-16-014239-5. - Текст : электронный. - URL: https://znanium.com/catalog/product/1039295 (дата обращения: 11.12.2020). – Режим доступа: по подписк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2 Содержание и структура отчетных форм и порядок их заполнени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гаченко, В. М. Бухгалтерский учет [Текст] : учеб. для студ. образоват. учреждений сред. проф. образования, обучающихся по спец. экономики и управления / В. М. Богаченко, Н. А. Кириллова. - Изд. 17-е, перераб. и доп. . - Ростов н/Д : Феникс, 2013. - 510 с. - (Среднее профессиональное образование).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гаченко, В. М. Бухгалтерский учет: практикум [Текст] : учеб. пособие / В. М. Богаченко, Н. А. Кириллова. - 2-е изд., стер. - Ростов н/Д : Феникс, 2014. - 398 с. - (Среднее профессиональное образование).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стакова, Е. В. Новый Закон "О бухгалтерском учете" [Текст] : к изучению дисциплины / Е. В. Шестакова. - Ростов н/Д : Феникс, 2013. - 398 с. - (Библиотека бухгалтера).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4.01 Работа в программе 1С: Бухгалтерия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хеева, Е.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Практикум по информационным технологиям в профессиональной деятельности [Текст] : учебное пособие для СПО / Е. В. Михеева. - 7-е изд., стереотип. - М. : Издат. центр "Академия", 2007. - 256 с. - (Среднее профессиональное образование).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:Бухгалтерия 8: учебная версия.- 4-е изд. - М.: ООО «1С-Паблишинг», 20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ритонов , С.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Настольная книга бухгалтера по учёту и оплате труда. [Текст] : практическое пособие / С. А. Харитонов . - 11-е изд., перераб. и доп. - М. : ООО "1 С-Паблишинг", 20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ев Н.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хгалтерский у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четов по налогу на прибыль (ПБУ 18/02) в "1С:Бухгалтерии 8" (редакция 1.6) : учеб. материалы / Н. Г. Баев. - М. : 1С Консалтинг, 20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С : Бухгалтер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.7. Упрощенная система налогообложения. Практика применения. [Текст] / А. Д. Севостьянов [и др.]. - 2-е изд., перераб. и доп. - М. : ООО "Константа", 2007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птев, В.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Практическая работа в 1 С: Бухгалтерии 7.7 [Текст] / В. В. Лаптев, И. А. Митченко, М. В. Щербакова. - М. : "1С-Паблишинг", 2007.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С: Торговля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клад 7.7. Практика применения. [Текст] / А. Д. Севостьянов [и др.]. - 2-е изд., с учетом изменений в законодательстве в 2006 г. - М. : ООО "Константа", 20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востьянов , А. 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С: Зарплата и кадры 7.7. Практика применения. [Текст] / А. Д. Севостьянов , Ю. М. Севостьянова . - 2-е изд., перераб. и доп. - М. : ООО "Константа", 2007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сина, Е.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томатизирова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 информационные системы бухгалтерского учета [Текст] : учебное пособие для СПО / Е. Н. Васина, Т. Л. Партыка, И. И. Попов. - М. : Форум- Инфра-М, 2006. - 432 с. - (Профессиональное образование)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хеева, Е.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Практикум по информационным технологиям в профессиональной деятельности [Текст] : учебное пособие для СПО / Е. В. Михеева. - 3-е изд., стереотип. - М. : Издат. центр "Академия", 2005. - 256 с. - (Среднее профессиональное образование).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ПМ.04 Использование бухгалтерской отчетности  организации в финансовом  анализе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4.02 Основы анализа бухгалтерской отчетности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 Использование форм бухгалтерской отчетности для анализа финансового состояния организации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ке, А. А. Анализ финансово-хозяйственной деятельности предприятия: Учебное пособие / Канке А.А., Кошевая И.П., - 2-е изд., испр. и доп. - М.:ИД ФОРУМ, НИЦ ИНФРА-М, 2020. - 288 с. - (Профессиональное образование). - ISBN 978-5-8199-0614-9. - Текст : электронный. - URL: https://znanium.com/catalog/product/1043085 (дата обращения: 10.08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2 Анализ имущества и капитала организации</w:t>
            </w:r>
          </w:p>
        </w:tc>
        <w:tc>
          <w:tcPr>
            <w:tcW w:w="90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бина, О. В. Анализ финансово-хозяйственной деятельности. Практикум : учеб. пособие / О.В. Губина, В.Е. Губин. — 2-е изд., перераб. и доп. — Москва : ИД «ФОРУМ» : ИНФРА-М, 2019. — 192 с. — (Среднее профессиональное образование). - ISBN 978-5-8199-0731-3. - Текст : электронный. - URL: https://znanium.com/catalog/product/1009457 (дата обращения: 10.08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3 Анализ отчета о финансовых результатах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ицкая, Г. В. Комплексный анализ  хозяйственной  деятельности  предприятия : учебник / Г.В. Савицкая. — 7-е изд., перераб. и доп. — Москва : ИНФРА-М, 2020. — 608 с. — (Высшее образование: Бакалавриат). — DOI 10.12737/13326. - ISBN 978-5-16-011214-5. - Текст : электронный. - URL: https://znanium.com/catalog/product/1063318 (дата обращения: 10.08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авицкая, Г. В. Комплексный анализ хозяйственной деятельности предприятия [Электронный ресурс] : учебник / Г. В. Савицкая. - 7-е изд., перераб. и доп. - Москва : НИЦ ИНФРА-М, 2017. - 608 с. - (Высшее образование: Бакалавриат).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ридман, А. М. Анализ финансово-хозяйственной деятельности : учебник / А. М. Фридман. — Москва : РИОР : ИНФРА-М, 2020. — 264 с. — (Среднее профессиональное образование). - ISBN 978-5-369-01791-3. - Текст : электронный. - URL: https://znanium.com/catalog/product/1083087 (дата обращения: 10.08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чевицына, Л.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финансово-хозяйственной деятельности : учебник для студентов образоват. учреждений сред. проф. образования / Л. Н. Чечевицына, К. В. Чечевицын. - 7-е изд. - Ростов н/Д : Феникс, 2014. - 368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222-22515-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иленко, В. 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хозяйственной деятельности : [ Электронный ресурс] : рекомендовано Мин.образования / учеб. пособие. - М. : ИТК "Дашков и К", 2009. - 363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R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/Учебники_полн.текст/barilenko.pdf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4 Производственная практика (по профилю специально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М.0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существление налогового учета и налогового планирования организ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ПМ.05 Налоговое планирование в организациях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5.01 Организация и планирование налоговой деятельности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Боровикова, Е. В. Налогово-бюджетное планирование в Российской Федерации: Учебное пособие/Боровикова Е. В. - 2 изд, перераб. и доп. - Москва : НИЦ ИНФРА-М, 2015. - 164 с. (Высшее образование: Бакалавриат) ISBN 978-5-16-010329-7. - Текст : электронный. - URL: https://znanium.com/catalog/product/484577 (дата обращения: 10.08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Бурмистрова, Л. М. Бухгалтерский учет : учебное пособие / Бурмистрова Л.М., - 3-е изд., перераб. и доп. - Москва : Форум, НИЦ ИНФРА-М, 2019. - 320 с.:- (СПО). - ISBN 978-5-91134-855-7. - Текст : электронный. - URL: https://znanium.com/catalog/product/1099268 (дата обращения: 10.08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Аронов, А. В. Налоговая политика и налоговое администрирование: Учебное пособие / Аронов А.В., Кашин В.А., - 2-е изд. - Москва :Магистр, НИЦ ИНФРА-М, 2019. - 544 с.: - (Бакалавриат). - ISBN 978-5-9776-0438-3. - Текст : электронный. - URL: https://znanium.com/catalog/product/1002046 (дата обращения: 10.08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5.01 Налоговое планирование и учет в организациях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ПМ.05 Организация налогового учета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5.01 Организация и планирование налоговой деятельности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>Малис, Н. И. Налоговый учет: Учебное пособие / Малис Н.И., Толкушкин А.В. - Москва :Магистр, НИЦ ИНФРА-М, 2016. - 576 с. ISBN 978-5-9776-0090-3. - Текст : электронный. - URL: https://znanium.com/catalog/product/563163 (дата обращения: 2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5 Производственная практика (по профилю специальности)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6 Выполнение работ по рабочей профессии касси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ПМ.06 Ведение кассовых операций на предприятии различных отраслей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6.01 Организация кассовых операций на предприятии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1 Учёт кассовых операций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аркова, О. М. Операции сберегательных банков: Учебное пособие / Маркова О.М., - 2-е изд., перераб. и доп. - Москва :ИД ФОРУМ, НИЦ ИНФРА-М, 2015. - 288 с. (Профессиональное образование)ISBN 978-5-8199-0616-3. - Текст : электронный. - URL: https://znanium.com/catalog/product/484872 (дата обращения: 10.08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робова, Г. Г. Банковские операции: Учебное пособие для средн. проф. образования / Коробова Г. Г., Нестеренко Е. А., Карпова Р. А., Коробов Ю. И. - Москва : Магистр, НИЦ ИНФРА-М, 2015. - 448 с. (Колледж) ISBN 978-5-9776-0007-1. - Текст : электронный. - URL: https://znanium.com/catalog/product/493636 (дата обращения: 10.08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чникова, А. В. Банковские операции: Учебник / Печникова А.В., Маркова О.М., Стародубцева Е.Б., - 2-е изд., перераб. и доп. - Москва :ИД ФОРУМ, НИЦ ИНФРА-М, 2014. - 336 с. (Профессиональное образование) ISBN 978-5-8199-0578-4. - Текст : электронный. - URL: https://znanium.com/catalog/product/439953 (дата обращения: 10.08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2 Инвентаризация денежных средств в кассе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родубцева, Е. Б. Основы банковского дела : учебник / Е.Б. Стародубцева. — 2-е изд., перераб. и доп. — Москва : ФОРУМ : ИНФРА-М, 2020. — 288 с. — (Среднее профессиональное образование). - ISBN 978-5-8199-0819-8. - Текст : электронный. - URL: https://znanium.com/catalog/product/1055101 (дата обращения: 10.08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3 Аудит кассовых операций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арушина, Н. В. Аудит: основы аудита, технология и методика проведения аудиторских проверок : учеб. пособие / Н.В. Парушина, Е.А. Кыштымова. — 2-е изд., перераб. и доп. — Москва : ИД «ФОРУМ» : ИНФРА-М, 2019. —559 с. — (Высшее образование). - ISBN 978-5-8199-0865-5. - Текст : электронный. - URL: https://znanium.com/catalog/product/1007973 (дата обращения: 10.08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рушина, Н. В. Аудит: основы аудита, технология и методика проведения аудиторских проверок : учеб. пособие / Н.В. Парушина, Е.А. Кыштымова. — 2-е изд., перераб. и доп. — Москва : ИД «ФОРУМ» : ИНФРА-М, 2019. —559 с. — (Высшее образование). - ISBN 978-5-8199-0865-5. - Текст : электронный. - URL: https://znanium.com/catalog/product/1007973 (дата обращения: 26.12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Чхутиашвили, Л. В. Теория и организация экологического аудита : монография / Л.В. Чхутиашвили. — Москва : ИНФРА-М, 2018. — 308 с. + Доп. материалы [Электронный ресурс; Режим доступа: https://new.znanium.com]. — (Научная мысль). — www.dx.doi.org/10.12737/21015. - ISBN 978-5-16-011552-8. - Текст : электронный. - URL: https://znanium.com/catalog/product/944431 (дата обращения: 10.08.2020). – Режим доступа: по подписк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6 Производственная практика (по профилю специальности)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06:00Z</dcterms:created>
  <dc:creator>Cat</dc:creator>
  <dc:description/>
  <cp:keywords/>
  <dc:language>en-US</dc:language>
  <cp:lastModifiedBy>Гoсть</cp:lastModifiedBy>
  <cp:lastPrinted>2010-02-01T18:58:00Z</cp:lastPrinted>
  <dcterms:modified xsi:type="dcterms:W3CDTF">2020-12-26T10:11:00Z</dcterms:modified>
  <cp:revision>10</cp:revision>
  <dc:subject/>
  <dc:title>N</dc:title>
</cp:coreProperties>
</file>