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9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7"/>
        <w:gridCol w:w="9487"/>
        <w:gridCol w:w="1428"/>
        <w:gridCol w:w="869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, специальность  08.02.01 «Строительство и эксплуатация зданий и сооружений»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00 Общеобразовательный ци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Д  Базовые общеобразовательные учебные дисципли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икова, Л.И. 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 для СПО / Новикова Л.И., Соловьева Н.Ю., Фысина У.Н. - М.:РГУП, 2017. - 256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икова, Л.И. Русский язык: пунктуация [Электронный ресурс] : учебное пособие / Л. И. Новикова, Соловьева Н.Ю. - М.: ИЦ РИОР, НИЦ ИНФРА-М, 2012. - 284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а русской орфографии</w:t>
            </w:r>
            <w:r>
              <w:rPr>
                <w:rFonts w:cs="Times New Roman" w:ascii="Times New Roman" w:hAnsi="Times New Roman"/>
                <w:sz w:val="24"/>
              </w:rPr>
              <w:t xml:space="preserve"> и пунктуации [Текст] : справочное издание. - 2-е изд. - Москва : РИОР, 201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ителева, Т. М. 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, И. Б. Говорим правильно по-русски: речевой этикет [Текст] : научно-популярная литература / И. Б. Лобанов. - Ростов н/Д : Феникс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Э. Говорите и пишите по-русски правильно [Текст] : справочное издание / Д. Э. Розенталь. - 5-е изд. - М. : Айрис Пресс, 2012. - 256 с. - (От А до Я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, И. Н. Литература XX века на уроках русского языка : учеб. пособие  по русскому языку и литературе / И. Н. Арефьева. - М. : ФОРУМ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русского языка для школьников [Текст] : словарь / Автор-сост. Ю. В. Елабугина. - Екатеринбург : У-Фактор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, Т. Ф. 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, А. Б. Словарь перифраз русского языка [Текст] : словарь / А.Б. Новиков. - М. : Рус. яз. - Медиа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II. Панцирь - Ящур / П.Я. Черных. - 5-е изд., стереотип. - М. : Рус. яз., 200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1. А - Пантомима / П.Я. Черных. - 5-е изд. стереотип. - М. : Рус. яз., 199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 И. Толковый словарь русского языка [Текст] : 80000 слов и фразеологических выражений / С. И. Ожегов. - 2-е изд., испр. и доп. - М. : АЗЪ, 199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невский, И. И. Словарь древнерусского языка [Текст] : в 3-х т. / И.И. Срезневский. - Репринтное издание. - М. : Книга, 198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Изд. 4-е, стереотип. - М. : Рус. яз., 19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иностранных слов [Текст] : словарь / Под ред. А. Г. Спиркина. - Изд. 7-е, прераб. - М. : Рус. яз., 19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нова, О. С. Словарь омонимов русского языка [Текст] : словарь / О. С. Ахманова. - 3-е изд. - М. : Рус. яз., 197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И. Словарь русского языка: Около 53 000 слов [Текст] : словарь / С. И. Ожегов. - Изд. 7-е, стереотип. - М. : Сов. энциклопедия, 196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усский язык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а [Электронный ресурс] : учебник. Ч. 2. Литература / В. К. Сигов [и др.]. - Москва : ИНФРА -М, 2019. - 491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усская и зарубежная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под ред. проф. В.К. Сигова. — М. : ИНФРА-М, 2019. — 512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а, В. Д. История русской литературы XX века [Электронный ресурс] : учебник: [по специальности "Русский язык и литература"] : соответствует Федеральному государственному образовательному стандарту 3-го поколения / В. Д. Серафимова. - Москва : ИНФРА-М, 2013. - 538, [1]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кулова, И. А. Литература. 10 класс: Профильный уровень. В 2-х ч. Ч.1 [Текст] : учебник для образовательных учреждений / Под ред. Г. А. Обернихиной. - 2-е изд. - М. : Русское слово, 201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улова, И. А. Литература. 10 класс: Профильный уровень. В 2-х ч. Ч.2 [Текст] : учебник для образовательных учреждений / Под ред. Г. А. Обернихиной. - 2-е изд. - М. : Русское слово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.В 2-х ч. Ч.1 [Текст] : учебник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асс. В 2ч. Ч2 [Текст] : учеб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ер, Е. С. Русская литература XX века [Текст] : учеб. пособие для высш. пед. уч. заведений / Е. С. Роговер. - 2-е изд., доп. и перераб. - СПб. ; М. : САГА : ФОРУМ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Русская литература  XIX века. 10 класс. В 2 ч. : Учебник для общеобразоват. учреждений. Ч.2 / Ю.В.Лебедев. - 3-е изд. - М. : Просвещение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/ Под ред. Г.А. Обернихиной. - 2-е изд. - М. : Русское слово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ISBN 978-5-91218-333-1 (в пе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2 / ред. Г. А. Обернихина. - 2-е изд. -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2 / Ю.В.Лебедев. - 12-е изд. - М. : Просвещение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1 / Ю.В.Лебедев. - 12-е изд. - М. : Просвещение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учебник для студ.сред. проф. учеб. заведений / под ред. Г.А. Обернихиной. - 5-е изд.,стер. - М. : Издательский центр "Академия", 2009. - 656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практикум. Учебное пособие для студ.сред. проф. учеб. заведений / Под ред. Г.А. Обернихиной. - 4-еизд.,стер. - М. : Издательский центр "Академия", 2009. - 272 с. : ил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рье, Л. Я. Петербург Достоевского [Текст] : исторический путеводитель / Лев Лурье. - Санкт-Петербург : БХВ-Петербург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к, Л. А. Дебаты: игровая, развивающая, образовательная технология [Текст] : методический материал / Л. А. Турик. - Ростов н/Д : Феникс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ньковская, З. В. Английский язык [Электронный ресурс] : учебное пособие / З. В. Маньковская. - Москва : ИНФРА-М, 2018. - 200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овская, А. С. Английский язык [Текст] : учебник / А. С. Восковская, Т. А. Карпова. - 13-е изд., стер. - Ростов н/Д : Феникс, 2014. - 376 с. + 1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вская, А.С. Английский язык [Текст] : учебник для студентов образоват. учреждений среднего профессионального образования / А. С. Восковская, Т. А. Карпова. - 14-е издание, стер. - Ростов-на-Дону : Феникс, 2014. - 376 с. - (Среднее профессионально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9-е изд., стереотип. - М. : Издательский центр "Академия", 2010. - 336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10-е изд., стереотип. - М. : Издательский центр "Академия", 2011. - 336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8-е изд. - М. : Проспект, 2009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7-е изд., стереотип. - М. : Издательский центр "Академия", 2009. - 336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7-е изд., перераб. и доп. - М. : Издательско-торговая корпорация "Дашков и К"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6-е изд., перераб. и доп. - М. : Издательско-торговая корпорация "Дашков и К", 2008. - 320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 словар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рамматическими приложениями [Текст] : словарь. - М. : АСТ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о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English-Russian Dictionary / L.V. Minaeva, I.V. Nechaev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5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English-Russian Dictionary / L.V. Minaeva, I.V. Nechaev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5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ложение к газете «Первое сентября». Подпи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язык для колледжей [Текст] : учебник для образ. учрежд. ср. проф. образ. : Deutsch fur Colleges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.Г. Коноплева. - 8-е изд. - Ростов н/Д : Феникс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для колледжей [Текст] = Deutsch fur Colleges : учеб. пособие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.Г. Коноплёва. - 4-е изд., испр. - Ростов н/Д : Феникс, 2003. - 416 с. : ил. - (Серия "Среднее профессиональное образование"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as grosse Lehrbuch Deutsch Universal fur Fortgeschrittene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, 199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, Е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мецкий учебный словарь: Около 60 000 слов и словосочетаний [Текст] = Lernworterbuch Rusch-Deutsch : словарь / Е. А. Иванова, Х. Соколова. - 4-е изд., перераб. - М. : Дрофа ; М. : Рус. яз. - Медиа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вар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8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= Das grosse deutsch-russisch Worterbuch in drei Band.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И. Лепинг, Н.И. Филичева, М.Я. Цвиллинг ; Под общ. ред. О.И. Москальской. - М. : Рус. яз. - Медиа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и немецк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Словарь нового типа [Текст] = Langenscheidts Euroworterbuch. Russisch-Deutsch. Deusch-Russisch : словарь / Сост. В. Шенк ; Ред. коллектив Langenscheidt. - М. : Астрель-АСТ 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Grundwortschatz Deutsch-Russisch : Mit etwa 20 000 Stichwortetn und Wortverbindungen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и приложениями / Сост. Г.Г. Семенова. - М. : ЮНВЕС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Около 25 000 слов с грамматическими таблицами [Текст] : словарь / под ред. Г. Полак, Е. Линдер, О.Н. Никоновой. - М. : ЮНВЕС, 20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 приложением. - М. : "ЛИСТ", 20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словарь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 слов [Текст] : словарь / Под ред. А. А. Лепинга. - 30-е изд., стереотип. - М. : Рус. яз., 198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[Электронный ресурс] : учебное пособие для студентов средних профессиональных учебных заведений / [Самыгин П. С. [и др.] ; ответственный редактор П. С. Самыгин]. - М. : НИЦ ИНФРА-М, 2018. - 52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, И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Кузнецов И.Н., - 3-е изд. - М.:Дашков и К, 2017. - 576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5-е изд., испр. - М. : Академия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, Владимир Михайлович. История России для детей и взрослых [Текст] / В. М. Соловьев. - 2-е изд., испр. и доп. - М. : Белый город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В.А. Бароненко, Л.А. Рапопорт. - 2-e изд., перераб. - М.: Альфа-М: НИЦ ИНФРА-М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, 20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[Электронный ресурс] : учебное пособие / В. А. Пискунов [и др.] ; Московский государственный педагогический университет. - Москва : МГПУ,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тинова, Г. М. Оздоровительные комплексы физических упражнений при заболеваниях органов пищеварения и мочевыделения [Электронный ресурс] : учебное пособие / Г. М. Казантинова, Т. А. Чарова ; Волгоградский государственный аграрный университет. - Волгоград : Волгоградский ГАУ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ическая культура и здоровый образ жизни студента [Текст] : учебное пособие / М. 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Г. Горшков. - М. : КНОРУС,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: 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го мастерства [Текст] : учебник для вузов / Под ред. Ю. Д. Железняк, Ю. М. Портнова. - 4-е изд., стер. - М. : Академ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чуков, И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чеб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вузов / Под ред. С. Н. Попова. - 7-е изд. - М. : Изд. центр "Академия "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ицкая, 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пожаловать в фитнес-клуб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рюков, В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военной службы [Электронный ресурс] : учебник / В. Ю. Микрюков. - 2-е изд., испр. и доп. - Москва : ФОРУМ ; [Б. м.] : НИЦ ИНФРА-М, 2018. - 38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1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0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юков, М. И. Основы безопасности жизнедеятельности [Текст] : учеб. пособие / М. И. Иванюков, В. С. Алексеев. - М. : Издательско-торговая корпорация "Дашков и К"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н, Т. А. Безопастность жизнедеятельности. Практикум. [Текст] / Т.А. Хван. - Ростов н/Д : Феникс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знедеятельности в эстремальных ситуациях [Текст] : Учеб. пособие. - М. : Ассоциация поддержки военной печати "Армпресс", 2002. - 119 с. - (Школа выживания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Журн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, В. Г. Основы химии [Электронный ресурс] : учебник / В. Г. Иванов, А. Н. Гева. - М. : Курс. - [Б. м.] : НИЦ ИНФРА-М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И.В. Неорганическая химия  [Электронный ресурс]: Учебное пособие / Богомолова И.В. - М.: Альфа-М, ИНФРА-М, 2016. - 336 с.: 60x90 1/16. - (ПРОФИл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, В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ческая химия [Электронный ресурс] : краткий курс / В. Г. Иванов, О. Н. Гева. - М. : Курс ; М. : НИЦ ИНФРА-М, 2018. - 222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 для профессий и специальностей технического профиля [Текст] : учебник / О. С. Габриелян, И. Г. Остроумов. - 5-е изд., стер. - М. : ИЦ "Академия", 2012. - 256 с. : ил. - (Начальное и 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. 11 кл. [Текст] : учеб. для общеобразоват. школ: базовый уровень / О.С Габриелян. - 5-е изд., стер. - М. : Дрофа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, Г. Е. Химия. Основы общей химии. 11 класс [Текст] : учеб. для общеобразоват. учреждений: базовый уровень / Г. Е. Рудзитис, Ф. Г. Фельдман. - 13-е изд. - М. : Просвещение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12-е изд. перераб. и доп. - М. 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8-е изд., стереотип. - М. 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М. Сборник задач и упражнений по химии (с дидактическими материалами) [Текст] : учебное пособие для студентов учреждений среднего профессионального образования / Ю. М. Ерохин, В. И. Фролов. - 3-е изд., стереотип. - М. : Академия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, А. С. Химия для колледжей [Текст] : учебное пособие / А. С. Егоров. - Ростов н/Д : Феникс, 2013. - 559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енко, О. Е. Химия: технический профиль [Текст] : учебник / О. Е. Саенко. - Ростов н/Д : Феникс, 2013. - 222 с. : ил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ус, Г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Химия [Электронный ресурс] : учебно-методическое пособие по организации самостоятельной внеаудиторной работы студентов для студентов 1 курса обучающихся на базе основного общего образования; профиль получаемого профессионального образования – технический / Г. В. Цветус, О. В. Павлова. - Ярославль : ЯГК, 2018. - 43 с. - Б. ц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стова, Т.И. Методические указания по выполнению лабораторных и практических работ по дисциплине "Химия" [Электронный ресурс] : для студ. 1 курса, обучающихся на базе основного общего образования; профиль получаемого профессионального образования - технический / Т. И. Халистова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, С.И. Общая биология [Текст] : учебное пособие / С. И. Колесников. - Москва : Проспект ; [Б. м.] : КноРус, 2015. - 28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ылова, Н. Ал. Химия и биология в таблицах и схемах [Текст] / Н. А. Копылова. - 7-е изд. - Ростов н/Д : Феникс, 2014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4-е изд., стер. - М. : Дрофа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Общая биология. 10-11 классы [Текст] : учебник для общеобраз. учреждений : базовый уровень / Под ред. Д.К. Беляева, Г.М. Дымщение ; Рос. акад. наук, Рос. акад. образования. - 10-е изд. - М. : Просвещение, 2011. - 304 с. : ил. - (Академический школьный учебник 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, Т.В. Биология [Электронный ресурс] : учебно-методическое пособие по организации самостоятельной внеаудиторной работы студентов; для студентов 1 курса, обучающихся на базе основного общего образования; Профиль получаемого профессионального образования – технический / Т. В. Фокина, О. В. Павлова. - (1 файл : 551 Кб). - Ярославль : ЯГК, 20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шинский, В. О. Обществознание [Текст : Электронный ресурс] : учеб. пособие для сред. проф. образования / В. О. Мушинский. - Москва : Форум, 2018. - 320 с. - (Среднее профессиональное образование)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риг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бществознание [Электронный ресурс] : учебник / В. В. Ковригин. - Москва : ИНФРА-М, 2019. - 303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рем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ЕГЭ по обществознанию на 100 баллов. Реально и интересно [Электронный ресурс] : учебно-методическое пособие / В. В. Еремин. - Москва : ИНФРА-М, 20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Текст] : учебник для общеобразоват. учреждений / Под ред. Боголюбова Л. Н. - 5-е изд. - М. : Просвещение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: учебник для общеобразоват. Учрежден./Под ред. Л. Н. Боголюбова. - 4-е изд. - М. : Просвещение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цов-Вельяминов, Б.А. Астрономия. Базовый уровень. 11 класс [Текст] : учебник / Б. А. Воронцов-Вельяминов, Е. К. Страут. - 5-е издание, пересмотр. - Москва : Дрофа, 2018. - 238 с. ; 8 л. : цв. вкл. - (Российский учебник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общеобразовательные дисципли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даян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атематика [Электронный ресурс] : учебник / А. А. Дадаян. - 3-е изд., испр. и доп. - М. : Форум, 2018. - 54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чкин, В.Т. Математика в задачах с решениями [Текст] : учебное пособие / В. Т. Лисичкин, И. Л. Соловейчик. - 5-е издание, стер. - Санкт-Петербург : Лань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И. Математика [Текст]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[Текст] : учебник для учреждений нач. и сред. проф. образования / М. И. Башмаков. - 6-е изд., стер. - М : Издательский центр "Академия", 2012. - 256 с. - (Начальное и 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10 класс [Текст] : учебник для 10 кл.: среднее (полное) общее образование (базовый уровень) / М. И. Башмаков. - 4-е изд. - М. : Академия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 В 2 ч. [Текст] : учебник для общеобразоват. учреждений. Ч. 1 / А.Г. Мордкович. - 12-е изд. перераб. и доп. - М. : Мнемозима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12-е изд., испр. - М. : Мнемозина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Алгебра и начала математического анализа. 10 - 11 классы. В 2-х частях : рекомендовано Мин.образования, Ч. 1 : Учебник для учащихся общеобразовательных учреждений (базовый уровень)/ А. Г. Мордкович . -11-е изд. стер.. -М.: Мнемозина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 10 - 11 классы. В 2 ч. [Текст] : рекомендовано Мин.образования. Ч. 2. Задачник для учащихся общеобразовательных учреждений (базовый уровень) / Под ред. А. Г. Мордковича. - 11-е изд., стер. - М. : Мнемозина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в 2 ч. [Текст] : учебник для общеобразоват. учреждений. Ч. 1 / А.Г. Мордкович. - 10-е изд. стереот. - М. : Мнемозима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в 2-х частях. [Текст] : сборник задач. Ч.2. Задачник / Под ред. А.Г. Мордковича. - 10-е изд. стер. - М. : Мнемозина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11 кл.: учеб. для учащихся общеобразоват. учреждений (базовый уровень)/под ред. А.Г. Мордковича, И.М. Смирновой. – 4-е изд., стер. - М.: Мнемозина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0 кл. [Текст] : сборник задач / М. И. Башмаков. - М. : Издат. центр "Академия"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Электронный ресурс] : задачник / Под ред. А.Г.Мордковича. - 8-е изд., стер. - М. : Мнемозина, 200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Г. Алгебра и начала анализа. 11 кл. В двух частях [Текст] : учебник для общеобразовательных учреждений ( профильный уровень). Ч.1 / А. Г. Мордкович, П. В. Семенов. - М. : Мнемозина, 200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Геометрия. 10-11 классы [Текст] : учебник / учеб. для общеобразоват. организаций: базовый и углубл. уровни. - М. : Просвещение, 2014. - 255 с. : ил. - (МГУ - школ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10-11 класс [Текст] : учеб. для общеобразоват. учреждений: базовый и профильный уровни / Л. С. Атанасян [и др.]. - 22-е изд. - М. : Просвещение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образоват. учреждений базовый и профил. уровни / Л. С.Атанасян . - М. : Просвещение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. для общеобразоват. учреждений: базовый и профил. уровни. / Л. С. Атанасян [и др.]. - 20-е изд. - М. : Просвещение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 : Учебник для общеобразовательных учреждений/ Л. С. Атанасян [и др.]. -19-е изд.. -М.: Просвещение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бразовательных учреждений. / Атанасян Л.С. - 18-е изд. - М. : Просвещение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. Базовый и профильный уровень [Электронный ресурс] : учебник для общеобразовательных учреждений / Л. С. Атанасян [и др.]. - 17-е изд. - (1 файл : 21,7 Мб). - М. : Просвещение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лманова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, М. А. Учебно-методическое пособие по организации самостоятельной внеаудиторной работы студентов по дисциплине "Математика" [Электронный ресурс] : для спец. 270802 Строительство и эксплуатация зданий и сооружений. Ч.2 / М. А. Гаврилова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, Т. А. Учебно-методическое пособие по организации самостоятельной внеаудиторной работы студентов по дисциплине "Математика" [Электронный ресурс] : для спец. 270802 Строительство и эксплуатация зданий и сооружений. Ч.1 / Т. А. Вагнер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тникова, Н.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тика и информационно-коммуникационные технологии (ИКТ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Н.Г. Плотникова. — М. : РИОР : ИНФРА-М, 2019. — 124 с. 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, И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И. Сергеева, А.А. Музалевская, Н.В. Тарасова. — 2-е изд., перераб. и доп. — М. : ИД «ФОРУМ» : ИНФРА-М, 2018. — 384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инович, Н. Д . Информатика и ИКТ. Базовый уровень. 10 кл. [Текст] : учебник / Н. Д. Угринович. - 7- изд. - М. : БИНОМ. Лаборатория знаний, 201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, Н. Д. Информатика и ИКТ. Базовый уровень [Текст] : учебник для 11 класса / Н. Д. Угринович. - 7-е изд. - М. : БИНОМ. Лаборатория знаний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 Г. Информатика и ИКТ. Базовый уровень [Текст] : учебник для 10-11 класса / И. Г. Семакин, Е. К. Хеннер. - 8-е изд. - М. : БИНОМ. Лаборатория знаний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Г. Информатика и ИКТ. Базовый уровень [Текст] : практикум. 10-11 кл. / И. Г. Семакин, Е. К. Хеннер, Т. Ю. Шеина. - 7-е изд. - [Б. м.] : БИНОМ. Лаборатория знаний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, И.Г . Информатика и ИКТ. Базовый уровень. 10-11 кл. [Текст] : учебник / И. Г. Семакин, Е. К. Хеннер. - 7-е изд. - М. : БИНОМ. Лаборатория знаний, 201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1 : задачник-практикум / под ред. И. Г. Семакина. - 3-е изд. - М. : БИНОМ. Лаборатория знаний, 2011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2 / под ред. И. Г. Семакина. - 3-е изд. - М. : БИНОМ. Лаборатория знаний, 2011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, А. А. Физика [Электронный ресурс] : учебник для студентов среднего профессионального образования / А. А. Пинский, Г. Ю. Граковский ; ред.: Ю. И. Дик, Н. С. Пурышева. - 3-е изд., испр. - М. : Форум ; М. : НИЦ ИНФРА-М, 2017. - 559 с. : граф., табл., ри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, О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е работы по физике с вопросами и заданиями [Электронный ресурс] : учебное пособие / О. М. Тарасов. - 2-е изд.,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ис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доп. - М. : Форум ; [Б. м.] : ИНФРА-М, 2018. - 95 с. : ил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сборник задач. Ч.2. задачник для общеобразоват. организаций (базовый уровень) / Л. Э. Генденштейн  [и др.]. - 6-е изд., стер. - М. : Мнемозина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сборник задач. Ч.2. задачник для общеобразоват. учреждений (базовый уровень) / Л. Э. Генденштейн  [и др]. - 6-е изд., стер. - М. : Мнемозина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. учрежд. (базовый уровень) / Л. Э. Генденштейн, Ю. И. Дик. - 3-е изд., испр. и доп. - М. : Мнемозина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2. Задачник для общеобр. учреждений (базовый уровень) / Л. Э. Генденштейн, Л. А. Кирик, И. М. Гельфгат, И. Ю. Ненашев ; ред. Л. Э. Генденштейн. - 3-е изд., стереотип. - М. : Мнемозина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 для общеобраз. учреждений (базовый уровень) / Л. Э. Генденштейн, Ю. И. Дик. - 4-е изд., испр. и доп. - М. : Мнемозина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Физика. 11 класс. В 2 ч. [Текст] : учебник. Ч. 2. Задачник общеобраз. учреждений (базовый уровень) / Л. Э. Генденштейн, Л. А. Кирик, И. М. Гельфгат, И. Ю. Ненашев ; ред. Л. Э. Генденштейн. - 4-е изд., стереотип. - М. : Мнемозина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1. Учебник для общеобраз. учреждений (базовый уровень) / Л. Э. Генденштейн, Ю. И. Дик. - 2-е изд., испр. - М. : Мнемозина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2. Задачник для общеобраз. учреждений (базовый уровень) / Л. Э. Генденштейн, Л. А. Кирик, И. М. Гельфгат, И. Ю. Ненашев ;под ред. Л. Э. Генденштейна. - 2-е изд., испр. - М. : Мнемозина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Тетрадь для лабораторных работ. 11 класс [Текст] : учебное пособие для учащихся общеобразоват. учреждений / Л. Э. Генденштейн ; В.А. Орлов. - 2-е изд.,стер. - М : Мнемозина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, Г. Я. Физика. 10 кл. [Текст] : учебник для общеобразоват. учреждений; Базовый и профильный уровни / Г.Я Мякишев, Б.Б. Буховцев, Н.Н. Сотский. - 18-е изд. - М. : Просвещение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1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0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Физика [Текст] : учебник для среднего профессионального образования / П. И. Самойленко, А. В. Сергеев. - 5-е изд. стереотип. - М.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Сборник задач и вопросов по физике [Текст] : учебное пособие для студ. общеобразоват. учреждений сред. проф. образования. / П. И. Самойленко, А. В. Сергеев. - 3-е изд. стереотипное. - М. 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. Базовый уровень [Текст] : учебник для общеобразовательных учреждений / В. А. Касьянов. - М. : Дрофа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ик для общеобразовательных учреждений / В. А. Касьянов. - 6-е изд. стереотип. - М. : Дрофа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: учебник для общеобразовательных учреждений / В. А. Касьянов. - 6-е изд. стереотип. - М. : Дрофа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0 класс [Электронный ресурс] : Учеб. для общеоб. учеб. заведений / В. А. Касьянов. - 4-е изд., испр. - М. : Дрофа, 2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Электронный ресурс] : Учеб. для общеоб. учеб. заведений / В. А. Касьянов. - 2-е изд. - М. : Дрофа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ник для общеобразовательных учреждений / В. А. Касьянов. - 4-ое изд. стереотипное. - М. : ДРОФА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  Физика 10 класс [Текст] : учеб. для общеобразоват. учреждений / В.А. Касьянов. - 5-е изд., дораб. - М. : Дрофа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. для общеобразоват. учреждений / В.А. Касьянов. - 3-е изд., дораб. - М. : Дрофа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[Текст] : Учеб. для общеоб. учеб. заведений / В. А. Касьянов. - 4-е. издание исправленное. - М. : Дрофа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. для общеоб. учеб. заведений / В. А. Касьянов. - М. : Дрофа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9-е издание, стер. - Москва : Дрофа, 2015. - 188 с. : ил. - (Задачники "Дрофы"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8-е издание, стер. - Москва : Дрофа, 2014. - 188 с. : ил. - (Задачники "Дрофы"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Текст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Электронный ресурс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кова, С. Б. Методические указания по выполнению лабораторных работ по дисциплине "Физика" [Электронный ресурс] : для студ. 1 курса обучающихся на базе основного общего образования; профиль получаемого профессионального образования - технический / С. Б. Дружкова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чкина, Н.Н. Учебно-методическое пособие по организации самостоятельной внеаудиторной работы студентов по дисциплине "Физика" [Электронный ресурс] : для студентов 1 курса обучающихся на базе основного общего образования. Профиль получаемого профессионального образования - технический / Н. Н. Галочкина. - (1 файл : 4,47 МБ). - Ярославль : ЯГК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.00 Общий гуманитарный и социально-экономический ци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гонова, О.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О.Д. Волкогонова, Н.М. Сидорова. — М. : ИД «ФОРУМ» : ИНФРА-М, 2019. — 480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убева, Т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-методич. пособие / Т.В. Голубева. — М. : ФОРУМ : ИНФРА-М, 2019. — 266 с.  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убин, В. Д.Основы философии [Электронный ресурс] : учебное пособие / В. Д. Губин. - 4-е изд. - М. : НИЦ ИНФРА-М, 2019. - 288 с. - (Среднее профессиональное образование).</w:t>
            </w:r>
            <w:r>
              <w:rPr>
                <w:rFonts w:cs="Helvetica" w:ascii="Helvetica" w:hAnsi="Helvetica"/>
                <w:b/>
                <w:bCs/>
                <w:color w:val="555555"/>
                <w:sz w:val="24"/>
                <w:szCs w:val="20"/>
                <w:shd w:fill="FFFFFF" w:val="cle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, А. А. Основы философии [Электронный ресурс] : учебное пособие образоват. учреждений среднего проф. образования / А. А. Сычев. - Изд. 2-е, испр. - Москва : Альфа-М : ИНФРА-М, 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льнишних, Т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философии [Электронный ресурс] : учебное пособие / Т. Г. Тальнишних. - Москва : ИНФРА-М : Академцентр, 2014. - 311, [1] с. : ил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, А.А. Основы философии [Текст] : учебник для среднего профессионального образования / А. А. Горелов. - 15-е издание, стереотипное. - Москва : ИЦ "Академия", 2014. - 320 с. - (Профессиональное образование. Гуманитарные и социально-экономические дисциплины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ин, В.Д. Основы философии [Текст] : учебное пособие / В. Д. Губин. - 2-е изд. - М. : ФОРУМ - ИНФРА-М, 2008. - 288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, И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ечественная 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Н. Кузнецов. — М. : ИНФРА-М, 2018.— 639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бровин, И. Ю. Отечественная история [Электронный ресурс] : краткий учебный курс / И. Ю. Дубровин. - Москва : Норма, 20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ков, Ю. А. История [Электронный ресурс] : учебное пособие / Ю. А. Шестаков. - Москва : РИОР ; [Б. м.] : ИНФРА-М, 2017. - 248 с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чаев, Ш.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 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Ш.М. Мунчаев, В.М. Устинов. - 7-e изд., перераб. и доп. - М.: Норма: НИЦ ИНФРА-М, 2018. - 608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о, А. П. История России [Текст] : учеб. пособие / А. П. Деревянко. - 2-е изд., перераб. и доп. - М. : Проспект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, В.В.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C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убев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Английский язык для технических специальностей [Текст] = Anglich for Techical Colleges : учебник для учреждений среднего профессионального образования / А. П. Голубев. - М. : ИЦ "Академия", 2014. - 208 с. - (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7-е изд., перераб. и доп. - М. : Издательско-торговая корпорация "Дашков и К"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6-е изд., перераб. и доп. - М. : Издательско-торговая корпорация "Дашков и К", 2008. - 320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8-е изд. - М. : Проспект, 2009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английского языка [Электронный ресурс] = Cambridge English Grammar : кембриджский курс. - Электрон. текстовые да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8-е изд. - Ростов н/Д : Феникс, 2004. - 319 с. : ил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нич, Н. И. Английский язык для колледжей [Текст] : пособие для учащихся / Н. И. Веренич. - Минск : ТетраСистемс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ский, А. С. Английский язык для направления "Строительство" [Текст] : учебник / А. С. Глебовский. - 2-е изд., стер. - Москва : ИЦ "Академия", 2017. - 384 с. - (Высшее образование. Бакалавриат. Строительство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роительных специальностей средних профессиональных учебных заведений [Текст] : учеб. пособие / А. 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Высш. шк., 2006. - 166 с. - (Учебное пособ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роительных специальностей средних профессиональных учебных заведений [Текст] : учеб. пособие / А. 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6. - 166 с. - (Учебное пособ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удентов архитектурных и строительных специальностей [Текст] : учебник / Джей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Астрель : АСТ, 2005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для студентов архитектурных и строительных специальностей / 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Перевод с англ. В. Н. Бгашева. - [Б. м.] : "Астрель", 2004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минг, Д. Английский язык для студентов архитектурных и строительных специальностей [Электронный ресурс] : учебник / Джеймс Камминг. - (1 файл : 24,4 МБ). - М. : Астрель - АСТ , 20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х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роителей. Практикум [Текст] : учеб. пособие для вузов / О.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сих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.Г. Гисина, В.Л. Яськова. - Ростов н/Д : Феникс, 2004. - 352 с. - (Высш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щев, Н. И. Профессия - строитель [Текст] : сборник текстов на английском языке с упражнениями; учеб. пособие для учащихся техникумов / Н. И. Ажищев, Ф. С. Суэта. - 2-е изд., испр. и доп. - М. : Высш. шк., 198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щев, Н. И. Профессия - строитель [Электронный ресурс] : сборник текстов на английском языке с упражнениями; учеб. пособие для учащихся техникумов / Н. И. Ажищев, Ф. С. Суэта. - 2-е изд., испр. и доп. - М. : Высш. шк., 198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 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рамматическими приложениями [Текст] : словарь. - М. : АСТ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о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9-е изд., стереотип. - М. : Рус. яз. - Медиа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6-е изд., стереотип. - М. : Рус. яз.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по английскому язы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язык для колледжей [Текст] : учебник для образ. учрежд. ср. проф. образ. : Deutsch fur Colleges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.Г. Коноплева. - 8-е изд. - Ростов н/Д : Феникс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для колледжей [Текст] = Deutsch fur Colleges : учеб. пособие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.Г. Коноплёва. - 4-е изд., испр. - Ростов н/Д : Феникс, 2003. - 416 с. : ил. - (Серия "Среднее профессиональное образование"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хипкина, Г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Деловая корреспонденция на немецком языке [Электронный ресурс] = Geschaftskorrespondenz : учебное пособие / Г. Д. Архипкина, Г. С. Завгородняя, Г. П. Сарычева. - Москва : НИЦ ИНФРА-М, 2016. - 191 с. - (Высше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Е.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s grosse Lehrbuch Deutsch Universal fur Fortgeschrittene [Текст] : Учебник для школьников и студентов вузов /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Большой универсальный учебник немецкого языка. - Ульяновск : СЧП "Язык и литература", 199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ейчу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временный немецкий язык [Текст] / А.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сей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.П. Лобач = Modernes Deutsch / A.M. Mojssejtschuk, J.P. Lobatsch. - 2-е изд., испр. - Минск : Вышэйшая школа, 199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, Е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мецкий учебный словарь: Около 60 000 слов и словосочетаний [Текст] = Lernworterbuch Rusch-Deutsch : словарь / Е. А. Иванова, Х. Соколова. - 4-е изд., перераб. - М. : Дрофа ; М. : Рус. яз. - Медиа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о-русский словар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3 т. Около 180 000 лексических единиц [Текст] = Das grosse deutsch-russisch Worterbuch in drei Band. / Авт.-сост. Е.И. Лепинг, Н.И. Филичева, М.Я. Цвиллинг ; Под общ. ред. О.И. Москальской. - М. : Рус. яз. - Медиа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и немецк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Словарь нового типа [Текст] = Langenscheidts Euroworterbuch. Russisch-Deutsch. Deusch-Russisch : словарь / Сост. В. Шенк ; Ред. коллектив Langenscheidt. - М. : Астрель-АСТ 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о-русский словарь активной лексики [Текст] : около 20 000 слов и словосочетаний = Grundwortschatz Deutsch-Russisch : Mit etwa 20 000 Stichwortetn und Wortverbindungen / З.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перераб. - М. : Рус. яз.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и приложениями / Сост. Г.Г. Семенова. - М. : ЮНВЕС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Около 25 000 слов с грамматическими таблицами [Текст] : словарь / под ред. Г. Полак, Е. Линдер, О.Н. Никоновой. - М. : ЮНВЕС, 20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 приложением. - М. : "ЛИСТ", 20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словарь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 слов [Текст] : словарь / Под ред. А. А. Лепинга. - 30-е изд., стереотип. - М. : Рус. яз., 198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по немецкому язы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чебное пособие по дисциплине "Немецкий язык" [Текст] : для 3 курса специальности 2902 / С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рославский строительный техникум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чебное пособие по дисциплине «Немецкий язык» для III курса спец. 2902 [Электронный ресурс] / С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е пособие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циплине "Немецкий язык" для студентов строительных специальностей повышенного уровня [Текст] / Автор Н.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оф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СТ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удиограф [Текст] : учебное пособие по дисц. "Немецкий язык" для студентов всех специальностей. . В 2-х ч. / Н.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рс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В.А. Бароненко, Л.А. Рапопорт. - 2-e изд., перераб. - М.: Альфа-М: НИЦ ИНФРА-М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, 20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[Электронный ресурс] : учебное пособие / В. А. Пискунов [и др.] ; Московский государственный педагогический университет. - Москва : МГПУ,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тинова, Г. М. Оздоровительные комплексы физических упражнений при заболеваниях органов пищеварения и мочевыделения [Электронный ресурс] : учебное пособие / Г. М. Казантинова, Т. А. Чарова ; Волгоградский государственный аграрный университет. - Волгоград : Волгоградский ГАУ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ическая культура и здоровый образ жизни студента [Текст] : учебное пособие / М. 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Г. Горшков. - М. : КНОРУС,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: 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го мастерства [Текст] : учебник для вузов / Под ред. Ю. Д. Железняк, Ю. М. Портнова. - 4-е изд., стер. - М. : Академ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чуков, И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чеб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вузов / Под ред. С. Н. Попова. - 7-е изд. - М. : Изд. центр "Академия "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ицкая, 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пожаловать в фитнес-клуб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 Математический и общий естественнонаучный ци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даян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атематика [Электронный ресурс] : учебник / А. А. Дадаян. - 3-е изд., испр. и доп. - М. : Форум, 2018. - 54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дал, С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скретн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С.А. Канцедал. — М. : ИД «ФОРУМ» : ИНФРА-М, 2018. — 222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вероятностей и математическая статистика [Электронный ресурс] : учеб. пособие / В. С. Мхитарян [и др.]. - 2-е изд., перераб. и доп. - М. : Московский финансово-промышленный университет «Синергия», 2013. - (Университетская серия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, Н. В. Математика [Текст] : учебник для ССУЗов / Н. В. Богомолов, П. И. Самойленко . - 6-е изд., стереотип. - М. : Дрофа, 2009. - 395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, Н. В. Математика [Текст] : учебник для ССУЗов / Н. В. Богомолов, П. И. Самойленко . - 5-е изд., стереотип. - М. : Дрофа, 2008. - 395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, Н. В. Сборник задач по математике [Текст] : учеб. пособие для студентов учреждений СПО / Н. В. Богомолов. - 5-е изд., стереотип. - М. : Дрофа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хлецкий И.Д.  Математика. Учебник для ССУЗов.- М.: Академия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уцэ, И. И. Математика для техникумов на базе средней школы [Электронный ресурс] : учеб. пособие для ссузов / И. И. Валуцэ, Г. Д. Дилигул. - 2-е изд., перераб и доп. - (1 файл : 21,2 Мбайт). - М. : Наука, 198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й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н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Т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Учебно-методическое пособие по организации самостоятельной внеаудиторной работы студентов по дисциплине "Математика" [Электронный ресурс] : для спец. 270802 Строительство и эксплуатация зданий и сооружений. Ч.1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гн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врилова, М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тематика [Электронный ресурс] : учебно-методическое пособие по организации 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еаудиторной работы студентов для спец. 08.02.01 Строительство и эксплуатация зданий и сооружений базовой подготовки / М. А. Гаврилова. - Ярославль : ЯГК, 20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а, И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тика [Электронный ресурс] : учебник для сред. проф. образования / И.И. Сергеева, А.А. Музалевская, Н.В. Тарасова. - 2-е изд., перераб. и доп. - М. : ФОРУМ ; [Б. м.] : НИЦ ИНФРА-М, 2018. - 38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ручко, В.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ный практикум по курсу «Информати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В.Т. Безручко. — 3-е изд., перераб. и доп. — М. : ИД «ФОРУМ» : ИНФРА-М, 2018. — 368 с. : ил.— (Высше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, Л. В. Практикум по Microsoft Office 2007 (Word, Excel, Access), PhotoShop [Электронный ресурс] : учеб.-метод. пособие / Л. В. Кравченко. - 2-е изд., испр. и доп. - М. : ИД ФОРУМ ; [Б. м.] : НИЦ ИНФРА-М, 2015. - 167 с. : ил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даев, В. Д. Сборник задач и упражнений по информатике [Текст] : учеб. пособие для сред. проф. образования / В.Д. Колдаев, Е.Ю. Павлова ; под ред. Л.Г. Гагариной. - М. : ИД Форум ; [Б. м.] : НИЦ ИНФРА-М, 2015. - 254 с.: ил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ова, Т. И. Базовая компьютерная подготовка. Операционная система, офисные приложения, Интернет. Практикум по информатике [Электронный ресурс] : учебное пособие для среднего профессионального образования / Т. И. Немцова, С. Ю. Голова, Т. В. Казанкова. - М. : Форум : ИНФРА-М, 2013. - 366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яхович, В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информатики [Текст] : учебник / В. Ф. Ляхович. - Москва : КНОРУС, 2016. - 348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опа, Н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форматика [конспект лекций] : учеб.пособ. / Н. И. Иопа. - Москва : КноРус, 2016. - 258 с. - (Конспект лекций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шанцева, М. В. Информатика [Электронный ресурс] : учеб. - метод. пособие для проведения практических занятий по спец. 270103 «Строительство и эксплуатация зданий и сооружений» по программе базовой подготовки / М. В. Макшанцева. - (1 файл : 2,25 МБ). - Ярославль : ЯГК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спец. Сметное де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сский язык и культура речи [Электронный ресурс] : учебник для студентов учреждений среднего проф. образования / Н. В. Кузнецова. - 3-е изд. - М. : Форум, 2018. - 36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амойлова, Е. А. Русский язык и культура речи [Электронный ресурс] : учебное пособие / Е.А. Самойлова. - СПб. : ИД ФОРУМ, 2019. - 144 с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— (Среднее профессионально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русской речи [Электронный ресурс] : учеб. для студентов вузов / [С. И. Виноградов [и др.]; отв. ред.: Л. К. Граудина, Е. Н. Ширяев ; Рос. акад. наук, Ин-т рус. яз. им. В. В. Виноградова. - Москва : Нор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усский язык и культура речи [Электронный ресурс] : учеб. пособие для студентов ВУЗов / Под ред. О. Я. Гойхмана. - 2-е изд., перераб. и доп. - М. : НИЦ ИНФРА-М, 2017. - 240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, Е. С. Русский язык и культура речи [Текст] : учебник / Е. С. Антонова, Т. М. Воителева. - 14-е издание, стереотипное. - Москва : ИЦ "Академия", 2014. - 320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, Н. Б. Русский язык и культура речи [Текст] : учеб. пособие для СПО / Н. Б. Самсонов. - М. : Оникс, 2010. - 304 с. - (Для среднего профессионального образования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 [Текст] : учебник для ссузов / ред. А. В. Голубева. - М. : ЮРАЙТ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ганик, Г. Я. Практическая стилистика русского языка [Текст] : учеб. пособие по спец. "Филология" / Г. Я. Солганик. - 4-е изд., стереотип. - М. : Академия, 2010. - 304 с. - (Высш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кина, Н. Н. Профессиональная речь юриста [Электронный ресурс] : учебное пособие / Н. Н. Ивакина. - Москва : Норма : Инфра-М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улина, Е. Ю. Давайте говорить правильно! Лексика современной экологии [Текст] : краткий словарь-справочник / Е. Ю. Ваулина, Е. В. Штельмахин. - СПб. : Факультет филологии и искусств СПбГУ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инцева, М. А. Давайте говорить правильно! Термины современного градостроительства [Текст] : краткий словарь-справочник / М. А. Антошинцева, А. А. Дурнева. - СПб. : Факультет филологии и искусств СПбГУ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говорить правильно!: Новейшие и наиболее распространенные заимствования в современном русском языке [Текст] : краткий словарь-справочник / Совет по русскому языку при Правительстве РФ, Минестерство образования РФ, СПГУ ; сост. : Г. Н. Скляревская, Е. Ю. Ваулина. - М. ; СПб. : ACADEMIA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ое общени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знецов И.Н. Деловое общ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Кузнецов И.Н., - 7-е изд., пересм. - М.:Дашков и К, 20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ькуша, О. Н. Профессиональное общение [Электронный ресурс] : учеб. пособие / О. Н. Гарькуша. - Москва : РИОР : ИНФРА-М, 2019. - 109, [1]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, И. Н. Бизнес-риторика [Электронный ресурс] : научно-популярная литература / И. Н. Кузнецов. - 4-е изд. - Москва : Дашков и К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тика деловы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В.К. Борисов, Е.М. Панина, М.И. Панов, Ю.Ю. Петрунин, Л.Е. Тумина. — М. : ИД «ФОРУМ» : ИНФРА-М, 2019. — 176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а, Н. В. Деловые коммуникации [Электронный ресурс] : учебно-методическое пособие / Н. В. Кулагина. - М. : Вузовский учебник ; [Б. м.] : ИНФРА-М, 20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 [Электронный ресурс] : учеб. пособие для студентов ВУЗов / Под ред. О. Я. Гойхмана. - 2-е изд., перераб. и доп. - М. : НИЦ ИНФРА-М, 2016. - 240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евая, 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ессиональная этика и психология делового общения [Электронный ресурс] : учеб. пособие для студентов СПО / И. П. Кошевая. - Москва : ФОРУМ ; [Б. м.] : ИНФРА-М, 2018. - 304 с. : ил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деловых отношений [Электронный ресурс] : учебник для сред. проф. образования / В. К. Борисов [и др.]. - Москва : ИД Форум ; [Б. м.] : НИЦ ИНФРА-М, 2014. - 176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ькуша, О. Н. Профессиональное общение [Электронный ресурс] : учеб. пособие / О. Н. Гарькуша. - Москва : РИОР : ИНФРА-М, 2014. - 109, [1]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шова, Л. И. Деловое общение [Текст] : электронное учеб. пособие / Л. И. Чернышова. - Электрон. дан. - М. : ЮНИТИ-ДАНА, 2011. - 1 эл. опт. диск : цв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шова, Л. И. Деловое общение [Электронный ресурс] : электронное учеб. пособие / Л. И. Чернышова. - М. : ЮНИТИ-ДАНА, 2011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ндогина, Е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логические основы природопользования [Электронный ресурс] : учебное пособие / В. Ф. Протасов. - 2-е изд. - Москва : Форум ; М. : НИЦ ИНФРА-М, 2018. - 160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ьперин, М. В. Экологические основы природопользования [Электронный ресурс] : учебник для сред.- спец. учеб. заведений / М.В. Гальперин. - 2-е изд., испр. - М. : ФОРУМ ; [Б. м.] : ИНФРА-М, 2019. - 256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, В. Ф. Экологические основы природопользования [Электронный ресурс] : учебное пособие для среднего профессионального образования / В. Ф. Протасов. - М. : Альфа-М : НИЦ ИНФРА-М, 2015. - 304 с. : ил. - (ПРОФИль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(Копылова), Валентина Дмитриевна. Экология [Электронный ресурс] : учебник для вузов / В. Д. Валова (Копылова). - 2-е изд., перераб. и доп. - М. : Дашков и К*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В.М. Экологические основы природопользования [Текст] : учебник для студентов учреждений среднего проф. образования / В. М. Константинов, Ю. Б. Челидзе. - 15-е издание, стереотипное. - Москва : ИЦ "Академия", 2014. - 240 с. - (Профессиональное образование. Математические и естественно-научные дисциплины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(Копылова), В. Д. Экология [Текст] : учебник для вузов / В. Д. Валова (Копылова). - 2-е изд., перераб. и доп. - М. : Дашков и К*, 20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Ярославской области [Текст] / Администрация Ярославской области, Департамент агропромышленного комплекса, охраны окружающей среды и природопользования Ярославской области , Ярославский государственный педагогический университет им. К. Д. Ушинского. - Ярославль : Издательство Александра Рутмана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, Т. Л. Экологические основы природопользования [Электронный ресурс] : учеб.-метод. пособие по организации самостоятельной внеаудиторной работы студентов для спец. 031604 Реклама, 120714 Земельно-имущественные отношения, 230401 Информационные системы (по отраслям), 230111 Компьютерные сети, 270802 Строительство и эксплуатация зданий и сооружений по программе базовой подготовки / Т. Л. Масленникова, О. В. Павлова. - (1 файл : 280 КБ). - Ярославль : ЯГК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00 Профессиональный ци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0 Общепрофессиональные дисципли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ина, Н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ная гра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 : учебное пособие для СПО / Н. А. Березина. - М. : Альфа-М ; М. : ИНФРА-М, 2014. - 271 с. : ил. - (ПРОФИль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ргиевский, О.В. Строительное черчение [Текст] : учебник / О. В. Георгиевский. - Ростов н/Д : Феникс, 2013. - 474 с. : ил. - (Начально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ский О.В. Единые требования по выполнению строительных чертежей. – 4-е изд., испр. и доп. – М,: Архитектура-С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илова, С. В. Инженерная графика. Строительство [Текст] : учеб. для студ. учреждений сред. проф. образования / С. В. Томилова. - М. : ИЦ "Академия"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нский В.П. Строительное черчение: учебник для вузов.- 6-е изд., перераб. и доп. – М.: Архитектура-С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ев Ю.И. Черчение для строителей. Учебник для НПО.- М.: Высшая школа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Брилинг, Н. 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я по черчению [Электронный ресурс] : учебник для техникумов / Н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рил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- Изд. 2-е, перераб. и доп. - М. : Стройиздат, 198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Брилинг, Н. 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я по черчению [Текст] : учебник для техникумов / Н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рил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- Изд. 2-е, перераб. и доп. - М. : Стройиздат, 198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йчес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женерная графика [Текст] : учебник для студ. учреждений сред. проф. образования / Ф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йчес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испр. - М. : ИЦ "Академия", 201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 В. Строительные узлы, узлы металлических, сварных и деревянных конструкций [Электронный ресурс] : учебно-методическое пособие по выполнению архитектурно-строительных чертежей строительных узлов зданий и сооружений по дисциплине " Инженерная графика" и МДК 01.01 "Проектирование зданий и сооружений" для спец. 270802 "Строительство и эксплуатация зданий и сооружений" / В. В. Домбровская. - (1 файла : 235 КБ). - Ярославль : ЯГК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 В. Основная надпись [Электронный ресурс] : учебно-методическое пособие по организации самостоятельной внеаудиторной работы студентов по дисциплине " Инженерная графика" МДК 01.01 "Проектирование зданий и сооружений" для спец. 270802 "Строительство и эксплуатация зданий и сооружений" / В. В. Домбровская. - (1 файл : 92 КБ). - Ярославль : ЯГК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 В.     Арматурные чертежи. Железобетонные конструкции [Электронный ресурс] : учебно-методическое пособие по выполнению основных архитектурно-строительных чертежей зданий по дисциплине " Инженерная графика" и МДК 01.01 "Проектирование зданий и сооружений" для спец. 270802 "Строительство и эксплуатация зданий и сооружений" / В. В. Домбровская. - (1 файла : 353 КБ). - Ярославль : ЯГК, 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ая, В.В. Условные обозначения материалов, элементов здания и санитарно-технического оборудования на строительных чертежах [Электронный ресурс] : учебно-методическое пособие по выполнению архитектурно-строительных чертежей здания по дисциплине " Инженерная графика" для спец. 270802 "Строительство и эксплуатация зданий и сооружений" / В. В. Домбровская. - (1 файла : 235 КБ)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фонова Г.Г. Техническая меха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: учебник / Г.Г. Сафонова, Т.Ю. Артюховская, Д.А. Ермаков. - М. : ИНФРА-М, 2019. — 320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ихайлов А.М. Техническая механика [Электронный ресурс] : учебник / Михайлов А.М. - Москва : ИНФРА-М, 2019. - 375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итовский, В.Э. Техническая меха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Завистовский В.Э., Турищев Л.С. - Мн.:РИПО, 2015. - 367 с.:  ISBN 978-985-503-444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znanium.com/go.php?id=949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, Н. Г. Детали машин [Электронный ресурс] : учебник для сред. проф. обр. / Н.Г. Куклин, Г.С.Куклина, В.К. Житков. - 9-е изд. перераб. и доп. - Москва : КУРС ; [Б. м.] : НИЦ ИНФРА-М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ничева, Т. В. Детали машин: типовые расчеты на прочность [Электронный ресурс] : учеб. пособие / Т. В. Хруничева. - М. : ИД ФОРУМ : НИЦ ИНФРА-М, 2014. - 224 с. : рис., табл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ина, Л. И. Техническая механика [Текст] : учебник для общеобразовательных учреждений, реализующих программы начального профессионального образования / Л. И. Вереина. - 10-е издание, стереотипное. - Москва : ИЦ "Академия", 2015. - (Профессиональное образование. Общепрофессиональные дисциплины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уша, А. И. Техническая механика. Теоретическая механика и сопротивление материалов: учеб. для средних спец. учеб. заведений /. - 7-е изд.- Москва : Высшая школа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ПО / В. И. Сетков. - 6-е изд. стереотип. - М. : Академия, 2010. - 22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ПО / В. И. Сетков. - 5-е изд. стереотип. - М. : Академия, 2009. - 22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ПО / В. И. Сетков. - 2-е изд. стереотип. - М. : Академия, 2004. - 24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уша, А. И. Техничесая механика. Теоретическая механика и сопротивление материалов [Электронный ресурс] : учеб. для средних спец. учеб. заведений / А.И Акуша. - 5-е изд. стереотип. - (1 файл : 15,15 МБ). - М. : Высш. шк.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ман, Б.А. Статика сооружений [Электронный ресурс] : учебник для техникумов / Б. А. Шишман. - (1 файл : 16,45 МБ). - М. : Стройиздат, 198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, А. М. Сопротивление материалов [Электронный ресурс] : учеб. для техникумов / А. М. Михайлов. - (1 файл : 15,02 МБ). - М. : Стройиздат, 198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 Сборник задач по технической механике [Электронный ресурс] : учебное пособие для СПО / В. И. Сетков. - 5-е изд. стереотип. - (1 файл : 6,97 Мбайт). - М. : Академия, 2003. - 224 с. - (Среднее профессионально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реднего профессионального образования / В.И. Сетков. - М. : Издательский центр "Академия", 20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финская В.П. Техническая механика: курс лекций.- М.: Инфра-М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 В.И. Техническая механика для строительных специальностей: учебное пособие для СПО.- М.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, А. М. Сопротивление материалов [Текст] : учебник для техникумов / А. М. Михайлов, Е. М. Гурвич. - М. : Стройиздат, 198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ина Л.И. Техническая механика : Учебник для НПО – М.: ПрофОбрИздат, 200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инский, А. 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лектротехника с основами электро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А.К. Славинский, И.С. Туревский. — М. : ИД «ФОРУМ» : ИНФРА-М, 2019. — 448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рейчук,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оретические основы электротех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Е.А. Лоторейчук. — М. : ИД «ФОРУМ» : ИНФРА-М, 2019. — 317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ников,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электротехники [Электронный ресурс] : учебник / А. В. Ситников. - Москва : КУРС ; [Б. м.] : НИЦ ИНФРА-М, 2018. - 28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ьперин, М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лектронная тех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М.В. Гальперин. — 2-е изд., испр. и доп. — М. : ИД «ФОРУМ» : ИНФРА-М, 2018. — 352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ьперин М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лектротехника и электрон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М.В. Гальперин. — 2-е изд. — М. : ФОРУМ : ИНФРА-М, 2018. — 480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ховцов, В. П. Справочное пособие по электрооборудованию и электроснабжению [Электронный ресурс] / В. П. Шеховцов. - 3-е изд. - М. : Форум , 2019. - 136 с. : рис., табл. - (Среднее профессиональное образование).</w:t>
            </w:r>
            <w:r>
              <w:rPr>
                <w:rFonts w:cs="Helvetica" w:ascii="Helvetica" w:hAnsi="Helvetica"/>
                <w:b/>
                <w:bCs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аворонков, М. А. Электротехника и электроника [Текст] : учеб. пособие / М. А. Жаворонков, А. В. кузин. - 5-е изд., стер. - М. : ИЦ "Академия", 2013. - 400 с. - (Высшее профессиональное образование. Бакалавриат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озова, Н. Ю. Электротехника и электроника [Текст] : учеб. для сред. проф. образования / Н. Ю. Морозова. - 4-е изд., испр. - М. : ИЦ "Академия", 2013. - 28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озова, Н. Ю. Электротехника и электроника [Текст] : учебник для СПО / Н. Ю. Морозова. - 2-е изд., стер. - М. : ИЦ "Академия"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цев В.Е. Электротехника. Энергоснабжение, электротехнология и электрооборудование строительных площадок.-М.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геодез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акян, В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кладная геодезия: технологии инженерно-геодезических работ [Электронный ресурс] : учебное пособие / В. В. Авакян. - 2-е изд. - Вологда : Инфра-Инженерия, 20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, А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дезическое обеспечение строительства [Электронный ресурс] : учебное пособие / А. Ю. Михайлов. - Вологда : Инфра-Инженерия, 2017. - 274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еодезия. Инженер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роительства [Электронный ресурс] : учебно-методическое пособие: практикум / Т. П. Синютина [и др.]. - Вологда : Инфра-Инженерия, 2017. - 164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ршберг, М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еодезия [Электронный ресурс] : задачник : учебное пособие / М. А. Гиршберг. - Изд. стер. - Москва : ИНФРА-М, 2018. - 287, [1] с. : ил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вченко, Ю. А. Геодезия [Электронный ресурс] : учебник / Ю. А. Кравченко. - Москва : ИНФРА-М, 2018. - 344 с. - (Высшее образование. Бакалавриат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еренок, В.Ф.Геодезия в строительств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sz w:val="24"/>
              </w:rPr>
              <w:t xml:space="preserve"> : Учебник / Нестеренок В.Ф., Нестеренок М.С., Подшивалов В.П. - Мн.:РИПО, 2015. - 395 с.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znanium.com/go.php?id=9468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одубцев, В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актическое руководство по инженерной геодезии [Текст] : учебное пособие / В. И. Стародубцев. - Санкт-Петербург : Лань, 2017. - 136 с. : ил. - (Учебники для вузов. Специальная литератур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дезическая прак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[Текст] : учебное пособие / Б. Ф. Азаров [и др.]. - 3-е изд., испр. и доп. - Санкт-Петербург : Лань, 2015. - 288 с. : ил. - (Учебники для вузов. Специальная литератур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това, Е. В. Геодезия с основами кадастра [Текст] : учебник для вузов / Е. В. Золотова, Р. Н. Скогорева. - М. : Академический Проект, 2011. - 413 с. - (Gaudeamus: Б-ка геодезиста и картографа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, Н. Ф. Задачник по геодезии [Текст] : Учеб. пособие для техникумов / Н. Ф. Моргунов, Г. Г. Родионов. - М. : Недра, 19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гунов, Н. Ф. Задачник по геодезии [Электронный ресурс] : Учеб. пособие для техникумов / Н. Ф. Моргунов, Г. Г. Родионов. - М. : Недра, 1979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о государственной геодезической сети Российской Федерации. [Электронный ресурс] : к изучению дисциплины / Федеральная служба геодезии и картографии России). - Взамен Основные положения о построении государственной геодезической сети СССР, 1961. - Частично взамен "Общие положения" и "Инструкции о построении государственной геодезической сети Союза ССС", 1966 ; Введ. с 25 июня 2003г. - М. : ЦНИИГАиК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ческие работы в строительстве. СНиП 3.01.03-84 [Текст] : нормативно-технический материал. - Офиц. изд. - Взамен III-2-75. - М. : ЦИТП Госстроя СССР, 1985. - 28 с. - (Строительные нормы и правил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изыскания для строительства. Основные положения. СНиП 11-2-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елова, Надежда Михайловна. Геодезия [Электронный ресурс] : учебно-методическое пособие по организации самостоятельной внеаудиторной работы студентов по МДК. 01.01 Проектирование зданий и сооружений ПМ 01.Участие в проектировании зданий и сооружений раздел 1 тема 1.3 для спец. 08.02.01. Строительство и эксплуатация зданий и сооружений по программе базовой подготовки / Н. М. Рангелова. - (1 файл : 2 921Кб). - Ярославль : ЯГК, 2017. - 17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елова, Н. М. Геодезия [Электронный ресурс] : методические указания по выполнению практических работ по МДК 01.01 раздел 1 тема 1.3 для спец. 08.02.01. Строительство и эксплуатация зданий и сооружений / Н. М. Рангелова. - (1 файл : 1,54 Мб). - Ярославль : ЯГК, 2017. - 13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елова, Н. М. Основы геодезии [Электронный ресурс] : методические указания по выполнению лабораторных работ по дисциплине для спец. 270802 «Строительство и эксплуатация зданий и сооружений» / Н. М. Рангелова. - (1 файл : 720 КБ). - Ярославль : ЯГК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, Е. 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Е.Л. Федотова. — М. : ИД «ФОРУМ» : ИНФРА-М, 2019. — 367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, Н.В. Информационные технологии в профессиональной деятельности [Электронный ресурс] : учеб. пособие для СПО / Н. В. Максимов, Т. Л. Партыка, И. И. Попов. - М. : Форум, 2010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щук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AutoCAD 2017 [Текст] : самоучитель / Н. Н. Полещук. - Санкт-Петербург : БХВ-Петербург, 2017. - 480 с. : ил. - (Самоучитель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ин, В. Н. Информационные технологии в профессиональной деятельности [Текст] : учебник для студентов СПО / В. Н. Гришин, Е. Е. Панфилова. - М. : ФОРУМ: ИНФРА-М, 2012. - 416 с. : ил. - (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щук, Н.Н.  AutoCAD 2012: к изучению дисциплины / Н. Н. Полещук. - СПб. : БХВ-Петербург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щук, Н.Н.  AutoCAD 2012 [Текст] : к изучению дисциплины / Н. Н. Полещук. - СПб. : БХВ-Петербург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кова, Е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нформационные технологии в профессиональной деятельности [Электронный ресурс] : учебно-методическое пособие по организации самостоятельной внеаудиторной работы студентов для спец. 08.02.01 Строительство и эксплуатация зданий и сооружений (смета) по программе базовой подготовки / Е. И. Волкова. - (1 файл : 84 КБ). - Ярославль : ЯГК, 2016. - 12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кова, Е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нформационные технологии в профессиональной деятельности [Электронный ресурс] : учебно-методическое пособие по организации самостоятельной внеаудиторной работы студентов для спец. 08.02.01Строительство и эксплуатация зданий и сооружений по программе базовой подготовки / Е. И. Волкова. - (1 файл: 84 КБ). - Ярославль : ЯГК, 2016. - 13 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. Общепрофессиональные дисциплины [Электронный ресурс] : учебник / М. Ю. Елицур [и др.]. - Москва : ФОРУМ ; М. : ИНФРА-М, 2017. - 544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ридман, А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номика организации [Электронный ресурс] : учебник / А. М. Фридман. - Москва : РИОР ; [Б. м.] : ИНФРА-М, 2019. - 239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рибов, В. Д. Экономика предприятия [Электронный ресурс] : учебник / практикум. - Москва : КУРС ; [Б. м.] : ИНФРА-М, 2018. - 448 с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ышова, Е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номика организации [Электронный ресурс] : учебник для студентов учрежд. сред. профессионального образования / Е. Н. Кнышова. - М. : ИД ФОРУМ ; [Б. м.] : НИЦ ИНФРА-М, 2018. - 336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, Н. А. Экономика организации (предприятия) [Электронный ресурс] : учебник для ср. спец. учеб. заведений / Н. А. Сафронов. - 2-е изд. с изм. - М. : Магистр ; [Б. м.] : ИНФРА-М, 2019. - 256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елева, В. В. Экономика предприятия [Электронный ресурс] : учебное пособие / В. В. Жиделева, . - 2-е изд., перераб. и доп. - М. : Инфра-М, 2017. - 131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ов, О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[Электронный ресурс] : Учебное пособие / О. И. Волков, В. К. Скляренко. - 2-е изд. - М. : НИЦ ИНФРА-М, 2018. - 264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рова, Н. П. Экономика организации [Текст] : учебник для студентов учреждений сред. проф. образования / Н. П. Котерова. - 7-е изд., стер. - Москва : ИЦ "Академия", 2014. - 288 с. - (Профессиональное образование. Экономика и управле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ономика фирмы (организации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я) [Текст] : учебник / ред.: Б. Н. Чернышев, В. Я. Горфинкель. - 2-е изд. - Москва : Вузовский учебник ; [Б. м.] : НИЦ ИНФРА-М, 2019. - 296 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(предприятия, фирмы) [Текст] : учебник / ред.: Б. Н. Чернышев, В. Я. Горфинкель. - М. : Вузовский учебник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, Б.И. Цены и ценообразование [Текст] : учебное пособие / Б. И. Герасимов, О. В. Воронкова. - М. : ФОРУМ, 2011. - 208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ров, В. П. Бизнес-планирование [Текст] : учеб. пособие / В.П. Буров, А.Л. Ломакин, В.А. Морошкин. - 2-е изд, перераб. и доп. - М. : ИНФРА-М, 2018. - 288 с. : ил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 В.А. Бизнес-планирование [Электронный ресурс]: учеб. пособие / В.А. Баринов. — 4-е изд., перераб. и доп. — М. : ФОРУМ : ИНФРА-М, 2017. — 272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шкин В.А. Бизнес-планирование[Электронный ресурс] : учеб. пособие / В.А. Морошкин, В.П. Бу-ров. — 2-е изд., перераб. и доп. — М. : ИНФРА-М, 2016. — 288 с. : ил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шкин, В. А. Бизнес-планирование [Текст] : учеб. пособие для студентов СПО / В. А. Морошкин, В. П. Буров. - 2-е изд., перераб. и доп. - М. : Форум, 2009. - 288 с. : ил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ина, Н. Е. Основы экономики строительства [Текст] : учебник для студ. учреждений сред. проф. образования / Н. Е. Вирина. - Москва : ИЦ "Академия", 2014. - 240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ина, Н. Е. Основы экономики строительства [Текст] : учебник для студ. учреждений сред. проф. образования / Н. Е. Вирина. - Москва : ИЦ "Академия", 2014. - 240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имов В.В. Экономика отрасли (строительств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В. Акимов, А.Г. Герасимова, Т.Н. Макарова, В.Ф. Мерзляков, К.А. Огай. — 2-е изд. — М. : ИНФРА-М, 2019. — 300 с.— (C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, А. Н. Экономика строительства [Электронный ресурс] : учеб. пособие / А. Н. Плотников ; Министерство образования и науки Российской Федерации, Федеральное агентство по образованию, Саратовский государственный технический университет. - 2-е изд., доп. и перераб. - Москва : Альфа-М ; [Б. м.] : НИЦ ИНФРА-М, 2016. - 288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, В. П. Безопасность жизнедеятельности [Электронный ресурс] : учебник для среднего профессионального образования / В. П. Мельников, А. И. Куприянов, А. В. Назаров. - Москва : КУРС ; [Б. м.] : ИНФРА-М, 2017. - 36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ифоров, Л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[Электронный ресурс] : учебное пособие / Л. Л. Никифоров, В. В. Персиянов. - Москва : ИНФРА-М, 2019. - 297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ин, В. И. Безопасность жизнедеятельности [Электронный ресурс] : учебное пособие / В.И. Бондин, Ю.Г. Семехин, О.Г. Бериев. - М. : НИЦ ИНФРА-М ; Ростов н/Д : Академцентр, 2014. - 349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чев, Ю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в чрезвычайных ситуациях [Электронный ресурс] : учебное пособие для вузов / Ю.Н. Сычев. - Москва : ИНФРА-М, 2019. - 204 с. : рис., табл. - (Высшее образование. Бакалавриат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. учреждений сред. проф. образования / Н. В. Косолапова, Н. А. Прокопенко, Е. Л. Побежимова. - Москва : ИЦ "Академия", 2017. - 288 с. - (Профессиональное образование. ТОП-50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. Практикум [Текст] : учеб. пособие для студ. учреждений сред. проф. образования / Н. В. Косолапова, Н. А. Прокопенко, Е. Л. Побежимова. - 6-е изд., стер. - Москва : ИЦ "Академия", 2017. - 144 с. - (Профессиональное образование. Общеобразовательные дисциплины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ентов учреждений среднего проф. образования / Н. В. Косолапова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В. Безопасность жизнедеятельности. Практикум [Текст] : учебное пособие / Н. В. Косолапова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1-й класс \М.П.Фролов, Е.Н.Литвинов, А.Т.Смирнов и др. ; под ред. Ю.Л.Воробьева – 2-е изд., испр и доп. – М.: Астрель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0-й класс \ М.П.Фролов, Е.Н.Литвинов, А.Т.Смирнов и др. ; под ред. Ю.Л.Воробьева – 2-е изд., испр. и доп.- М.: Астрель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юков, В. Ю. Безопасность жизнедеятельности [Текст] : электронный учебник / В. Ю. Микрюков. - Электрон. дан. и прогр. - М. : КноРус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угрозах и осуществлении террористических актов [Текст] : памятка для руководителей и работников организаций и производственных объектов. - М. : ЭНАС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поведение на рынке труда [Текст] : учебно-методическое пособие / Департамент образования Ярославской области, ГУ ЯО "Центр профессиональной ориентации и психологической поддержки "Ресурс" ; под ред. И. В. Кузнецовой. - Ярославль : [б. и.], 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мко, Н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урс лекций по дисциплине "Эффективное поведение на рынке труда" [Электронный ресурс] : для всех специальностей / Н. А. Шимко. - Ярославль : ЯГК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 00 Профессиональные моду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Участие в проектировании зданий и соору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Участие в проектировании архитектурно-конструктивной части проекта зда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.01.01 Проектирование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Строительные материалы и издел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ский П.С. Строительные материалы [Электронный ресурс]: Учебное пособие / Красовский П.С. - М.:Форум, НИЦ ИНФРА-М, 2019. - 256 с.. - (Высше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щиков, Ю.Г. Строительные материалы и изделия [Текст] : учебник для студ. учреждений сред. проф. образования / Ю. Г. Барабанщиков. - 2-е изд. стер. - М. : Издательский центр "Академия"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а, О. А. Технология изоляционных и строительных материалов и изделий [Электронный ресурс] : учебное пособие / О. А. Игнатова, Л. В. Завадская. - Москва : ИНФРА-М, 2017. - 472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, Л.И. Строительное материаловедение [Электронный ресурс] : учебно-практическое пособие / Л. И. Дворкин, О. Л. Дворкин. - Москва : Инфра-Инженерия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Л.Н. Практические работы по дисциплине «Строительные материалы и изделия». Уч. пособие.- М.: ОАО «ЦПП»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Л.Н. Лабораторные работы по дисциплине «Строительные материалы и изделия». Уч. пособие.- М.: ОАО «ЦПП»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, Л. Современные отделочные и облицовочные материалы [Текст] : практический справочник для строительства и ремонта домов и квартир / Л. Дворкин, О Дворкин. - М. : Рипол классик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азашвили, И. Х. Строительные материалы и изделия [Текст] : справочное пособие / И. Х. Наназашвили, И. Ф. Бунькин, В. И. Наназашвили. - М. : АДЕЛАНТ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Л.Н. Лабораторный практикум по дисциплине «Строительные материалы и изделия». Уч. пособие.- М.: Инфра-М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современный справочник строителя : справочное издание / Сост. Горбов А. М. - Донецк : Сталкер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и технология материалов [Текст] : учеб. пособие / под ред. А. И. Батышева, А. А. Смолькина. - М. : ИНФРА-М, 2012. - 288 с. - (Высшее образование: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строительстве [Текст] : учеб. пособие для студ. высш. учеб. заведений / под ред. И. А. Рыбьева. - 2-е изд., испр. . - М. 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 материаловедение: учебное пособие / Под ред. Невского В. А. - Ростов н/Д : Феникс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, Ю. И. Строительные материалы [Текст] : учебное пособие / Ю. И. Киреева. - 2-е изд., стер. - Минск : Новое издание, 20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азашвили, И. Х. Строительные материалы и изделия [Текст] : справочное пособие / И. Х. Наназашвили, И. Ф. Бунькин, В. И. Наназашвили. - М. : АДЕЛАНТ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рина, Елена Владимировна. Строительные материалы [Электронный ресурс] : электронное учебное пособие / Е. В. Костерина. - (119 файлов : 1,96 ГБ). - Ярославль : ЯГК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Строительное черчени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ргиевский, О. В. Строительное черчение [Текст] : учебник / О. В. Георгиевский. - Ростов н/Д : Феникс, 2013. - 474 с. : ил. - (Начально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ский О.В. Единые требования по выполнению строительных чертежей. – 4-е изд., испр. и доп. – М,: Архитектура-С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именко, Л. А. Выполнение планов зданий в среде Autocad [Электронный ресурс] : учебное пособие / Л. А. Миксименко, Утина Г.М. ; Министерство образования и науки Российской Федерации, Новосибирский Государственный университет. - Новосибирск : НГТУ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Березина Н.А. Инженерная граф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Н.А. Березина. - М.: Альфа-М, НИЦ ИНФРА-М, 2014. - 272 с.: 60x90 1/16. - (ПРОФИль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йчес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Ф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женерная графика [Текст] : учебник для студ. учреждений сред. проф. образования / Ф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йчес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испр. - М. : ИЦ "Академия", 201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ев, Ю. И. Черчение для строителей [Текст] : учебник для проф. учеб. заведений / Ю. И. Короев. - 9-е изд., стереотип. - М. : Высш. шк., 20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лин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Н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Задания по черчению [Электронный ресурс] : учебник для техникумов / Н.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ил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Изд. 2-е, перераб. и доп. - М. : Стройиздат, 198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Геодез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отов, Г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женерная геодезия [Электронный ресурс] : учебник для студентов вузов / Г. А. Федотов. - 6-е изд., перераб. и доп. - Москва : ИНФРА-М, 2019. - 479, [1] с. : ил., карт., табл. - (Высшее образование- Специалите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, А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дезическое обеспечение строительства [Электронный ресурс] : учебное пособие / А. Ю. Михайлов. - Вологда : Инфра-Инженерия, 2017. - 274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еодезия. Инженер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роительства [Электронный ресурс] : учебно-методическое пособие: практикум / Т. П. Синютина [и др.]. - Вологда : Инфра-Инженерия, 2017. - 164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, А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женерная геодезия в вопросах и ответах [Электронный ресурс] : учебное пособие / А. Ю. Михайлов. - Вологда : Инфра-Инженерия, 2016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, М. И. Геодезия [Текст] : учебник / М. И. Киселев, Д. Ш. Михелев. - 10-е изд., стер. - М. : ИЦ "Академия", 2013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ентьев, В.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временн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ая техника и ее применение [Текст] : учебное пособие для вузов / В. Е. Дементьев. - 2-е изд. - М. : Академический проект, 2008. - 591 с. - (Фундаментальный учебник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лад, Г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[Текст] : учебное пособие для вузов / Г. Г. Поклад, С. П. Гриднев. - 2-е изд. - М. : Академический проект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елев, М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[Текст] : учебник для студентов СПО / М. И. Киселев, Д. Ш. Михелев. - 6-е изд., стер. - М. : ИЦ "Академия", 2009. - 384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елев, М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[Текст] : учебник для среднего проф. образования / М.И.Киселев ,Д.Ш. Михелев. - 3-е изд., стереотип. - М. : Издательский центр "Академия", 2007. - 384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М.И. Основы геодезии. Учебник для ССУЗов.- М.:Высшая школа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лов, А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[Текст] : учебник для вузов / А.В. Маслов ; А.В. Гордеев, Ю.Г. Батраков. - 6-е изд., перераб. и допол. - М. : КолосС, 2007. - 598 с. - (Учебники и учебные пособия для студентов высших учебных заведений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Архитектура зда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льчик Н.П. Архитектура 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Н.П. Вильчик. — 2-е изд., перераб. и доп. — М. : ИНФРА-М, 2019. — 319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чак, Л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струкции малоэтажного жилого дома [Электронный ресурс] : учеб. пособие для вузов / Л. А. Мунчак. - Электрон. текстовые дан. - М. : Курс ; [Б. м.] : НИЦ ИНФРА-М, 201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ков, Б. Б. Здания и сооружения [Электронный ресурс] : учебник / Б. Б. Серков, Т. Ф. Фирсова. - Москва : КУРС ; [Б. м.] : НИЦ ИНФРА-М, 2018. - (Среднее профессиональное образование)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, А. К. Архитектура зданий [Текст] : учебник / А. К. Соловьев. - Москва : ИЦ "Академия", 2014. - 336 с. - (Высшее образование. Бакалавриа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рхитектура зданий [Текст] : учебник для ссузов / Н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перераб. и доп. - М. : Инфра-М, 2010. - 319 с. : ил. - (Среднее профессиональное образование : серия основана в 2001 году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ьчик, Н. П. Архитектура зданий [Текст] : учеб. для студентов сред. спец. учеб. заведений, обучающихся по спец. 270103 (2902) "Строительство и эксплуатация зданий и сооружений" / Н. П. Вильчик. - 2-е изд., перераб. и доп. - М. : ИНФРА-М, 2013. - 319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рхитектура зданий [Текст] : учебник для ссузов / Н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перераб. и доп. - М. : Инфра-М, 2011. - 319 с. : ил. - (Среднее профессиональное образование : серия основана в 2001 году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рхитектура зданий [Текст] : учебник для ссузов / Н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ь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Инфра-М, 2009. - 303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архитектур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ных конструкций [Текст] : учебник для вузов / ред. А. К. Соловьев. - М. : Юрайт, 2014. - 458 с. : ил. - (Бакалавр. Базовый курс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ба В.Ю. Архитектура зданий: учеб.пособие.- М.: Феникс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га, П. Г. Гражданские, промышленные и сельско-хозяйственные здания [Текст] : Учеб. для строит. техникумов по спец. "Промышленное и гражданское строительство" / П. Г. Буга. - Изд. 2-е, перераб. и доп. - М. : Высш. шк., 198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елов, В. А. Промышленные и сельскохозяйственные здания [Текст] : учеб. пособие для учащихся строительных техникумов / В. А. Неелов. - М. : Стройиздат, 19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тухтин, Е. Г. Конструкции промышленных и сельскохозяйственных зданий и сооружений [Текст] / Е.Г. Кутухтин, Коробков В.А. . - 2-е изд., перераб. и доп. - М. : Стройиздат, 199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решевский, И. А. Конструирование гражданских зданий [Текст] : учебное пособие для техникумов / И. А. Шерешевский. - Л. : Стройиздат. Ленинградское отделение, 198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П 2.02.01-83*. Основания зданий и сооруже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е нормы и правила II-3-79 Основы теплотехник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7.01-89*. Градостроительство. Планировка и застройка городских и сельских населенных пун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кацкая, Н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злы и детали рулонных кровель. МДК.01.01 "Проектирование зданий и сооружений" [Электронный ресурс] : учеб.-метод. пособие / Н. А. Секацкая. - (1 файл : 1,24 МБ). - Ярославль : ЯГК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ацкая, Н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етодические указания по выполнению курсового проекта по дисциплине "Архитектура зданий" раздел "Промышленные здания" [Электронный ресурс] : для спец. 270103 "Строительство и эксплуатация зданий и сооружений" / Н. А. Секацкая. - Ярославль : ЯГК, 201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.01.01 Системы автоматизированного проектирования в строительств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.01.02 Геодезическая практ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тахеометр (ЗТа5Р) : Учебно-методическое пособие по изучению и практическому использованию электронного тахеометра/ Б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жд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. М. Рангелова. -Ярославль: ЯМГК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геодезии для выполнения задания №2 "Изучение теодолита" [Текст] : Ксерокопия. - М. : ГУП ЦПП, 1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геодезии для выполнения задания №2 "Изучение теодолита" [Текст] : Ксерокопия. - М. : ГУП ЦПП, 1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геодезии для выполнения задания №4 "Изучение нивелира и работа с ним" [Текст] : Ксерокопия. - М. : ГУП ЦПП, 1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геодезии для выполнения задания №4 "Изучение нивелира и работа с ним" [Текст] : Ксерокопия. - М. : ГУП ЦПП, 1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геодезии для выполнения. Задания 1 "Работа с картой" [Текст]. - М. : [б. и.], 19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по геодезии для выполнения. Задания 1 "Работа с картой" [Текст]. - М. : [б. и.], 19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Проектирование строительных конструкций инженерно-геологические исследован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1.01 Проектирование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цова, Т. Б. Курс лекций ПМ.01 "Участие в проектировании зданий и сооружений". МКД.01.01." Проектирование зданий и сооружений" [Электронный ресурс] : для студентов спец. 270802 "Строительство и эксплуатация зданий и сооружений". Раздел 1. Участие в проектировании архитектурно-конструктивной части проекта зданий. Т.1.5. Инженерно-геологические исследования для строительства / Т. Б. Меленцова. - (1 файл : 3,11 МБ). - Ярославль : ЯГК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ньев В.П. Инженерная ге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В.П. Ананьев, А.Д. Потапов - М.: НИЦ ИНФРА-М, 2017. - 575 с.: 60x90 1/16. - (Высшее образование: Бакалавриа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апов, А. 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жерно-геологический словарь [Текст] : словарь / А. Д. Потапов, И. Л. Ревелис, С. Н. Чернышев. - Москва : НИЦ ИНФРА-М, 2017. - 336 с. - (Библиотека словарей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Платов, Н.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. Основы инженерной геологии [Электронный ресурс] : учебник / Н.А. Платов. - 4-е изд, перераб. и доп. - М. : НИЦ ИНФРА-М, 2019. - 187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анжара Н.Ф. Геология с основами геоморф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Н.Ф.Ганжара - М.: НИЦ ИНФРА-М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лаев, А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нженерная геология и грунтоведение [Текст] : учебное пособие / А. Б. Лолаев, В. В. Бутюгин. - Ростов-на-Дону : Феникс, 2017. - 350 с. : ил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ов, Н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инженер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[Текст] : учебник для сред. спец. учеб. заведений / Н.А. Платов. - М. : ИНФРА-М, 2003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, В. П. Инженерная геология [Текст] : Учеб. для вузов / В. П. Ананьев, А. Д. Потапов. - 2-е изд., перераб. и доп. - М. : Высш. шк., 2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, С. Н. Задачи и упражнения по инженерной геологии [Текст] : учеб. пособие для студентов ВУЗов / С. Н. Чернышев. - 3-е изд., испр. - М. : Высш. шк., 200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ьин, Г. М. Справочник по измерительному контролю качества строительных работ [Электронный ресурс] : справочное издание / Г. М. Бадьин. - файла. - СПб. : БХВ-Петербург, 20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роительные конструкции [Текст] : учебник для студ. учреждений СПО / А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Т. Б. Меленцова. - М. : Академия, 2012. - 432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, Т. В.Металлоконструкции [Электронный ресурс] : учеб. пособие для использования в учебном процессе образовательных учреждений, реализующих программы среднего профессионального образования: [для студентов, обучающихся по специальностям "Изготовление металлических конструкций" и "Строительство и эксплуатация зданий и сооружений"] / Т. В. Васильева. - Москва : Альфа ; М. : ИНФРА-М. - [Б. м.] : Инфра-М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архитектур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ных конструкций [Текст] : учебник для вузов / ред. А. К. Соловьев. - М. : Юрайт, 2014. - 458 с. : ил. - (Бакалавр. Базовый курс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ов, В. 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роительные конструк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Сербин Е.П., Сетков В.И. - М. : РИОР , НИЦ ИНФРА-М, 2019. - 236 с. - (СПО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ов, В. 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роительные конструк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Сербин Е.П., Сетков В.И. - М. : РИОР , НИЦ ИНФРА-М, 2019. - 236 с. - (СПО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ов, В. 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роительные конструкции. Расчет и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И. Сетков, Е.П. Сербин. - 3-е изд., испр. и доп. — М. : ИНФРА-М, 2019. - 444 с. - (Среднее профессионально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 В.И. Строительные конструкции. Учебник для СПО. – М.: Инфра-М.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влова, А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борник задач по строительным конструкциям [Электронный ресурс] : учебное пособие / А. И. Павлова. - М. : ИНФРА-М, 2019. - 143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.И. Сборник задач по строительным конструкциям. Уч. Пособие для ВУЗов .- М.: Инфра-М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.И. Сборник задач по строительным конструкциям. Уч. Пособие для ВУЗов .- М.: Инфра-М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линов, М. В. Строительные конструкции [Текст] : рекомендовано отраслевым мин-вом / М. В. Берлинов, Б. А. Ягупов. - М. : Агропромиздат, 199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. В 2-х т. [Текст] : учебник для техникумов. Т.2. Железобетонные конструкции / Под ред. Т.Н. Цая. - Изд. 2-ое, перераб. и доп. - М. : Стройиздат, 198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уравская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елезобетонные конструкции [Электронный ресурс] : учеб. пособие / Т. А. Журавская. - М. : Форум, 2018. - 151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ифе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Железобетонные и каменные конструкции. В 2-х ч. [Текст] : учебник для студ. учреждений высш. проф. образования. Ч. 2. Железобетонные конструкции / В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стиф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: Академия, 2011. - 432 с. - (Высш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е конструкции [Текст] : учеб. для вузов / ред. З. А. Казбек-Казиев. - М. : Архитектура-С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ягин А.В. Проектирование оснований и фундаментов зданий и сооружений: учеб. Пособие. /А.В. Пилягин. – М.: АСВ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и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ундаменты [Текст] : учеб. пособие для студ. учреждений высш. проф. образования / А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ти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Академия, 2010. - 400 с. - (Высш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грузки и воз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дания и сооружения: учебное пособие / Под ред. Перельмутера А. В. - М. : Издательство Ассоциации строительных вузов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ов В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ые 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счет и проектирование: учебник / В. И. Сетков, Е. П. Сербин. - М. : ИНФРА-М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1.07-85 Нагрузки и воздей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3.01 -  84* Бетонные и железобетонные констр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3.11- 85 Защита строительных конструкций от корроз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2.01-83* Основания зданий и соору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2.03-85 Свайные фундамен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II-23-81*. Стальные конструкции [Текст] : строительные нормы и правила / Госстрой России. - Изд. официальное. - Взамен IIВ.3-72 ; Введ. с 25.07.1984. - М. : ГУП ЦПП, 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5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01-2003. Бет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железобетонные конструкции без предварительного напряжения арматуры: система нориативных документов в строительстве / ГУП "НИИЖБ". - Изд. официальное. - М. : ФГУП ЦПП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цова, Т. Б. Методическое пособие по определению размеров подошвы фундамента и расчетной нагрузки на сваю по дисциплине "Строительные конструкции" [Электронный ресурс] : для спец. 270802 "Строительство и эксплуатация зданий и сооружений" / Т. Б. Меленцова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анова, Н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ческое пособие "Монолитное домостроение" [Электронный ресурс] : для спец. 270802 "Строительство и эксплуатация зданий и сооружений" / Н. М. Голованова, Т. Б. Меленцова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ованова, Н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асчет лестничной площадки. МДК.01.01. «Проектирование зданий и сооружений». Р.2 «Проектирование строительных конструкций» [Электронный ресурс] : метод. пособие для спец. 270802 «Строительство и эксплуатация зданий и сооружений» / Н. М. Голованова. - (1 файл : 5,47 МБ). - Ярославль : ЯГК, 20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руднов, В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Конструкции деревянных зданий [Текст] : учебник / В. И. Запруднов. - Москва : ИНФРА-М, 2015. - 304 с. - (Высшее образование. Бакалавриат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Запруднов В.И. Конструкции деревянных 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В.И. Запруднов, В.В. Стриженко. - М.: НИЦ ИНФРА-М, 2013. - 304 с.: 60x90 1/16. - (Высшее образование: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йтемиров, Ф.А. Конструкции из дерева и пластмасс [Текст] : учебник для студ. учреждений высш. проф. образования / Ф. А. Бойтемиров. - Москва : ИЦ "Академия", 2013. - 288 с. - (Высш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йтемиров, Ф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асчет конструкций из дерева и пластмасс [Текст] : учебное пособие для вузов / Ф. А. Бойтемиров, В. М. Головина, Э. М. Улицкая ; Под. ред. Ф. А. Бойтемирова. - 3-е изд., стереотип. - М. : Издательский центр "Академия", 2007. - 160 с. - (Высш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ные конструкции. В 2-х т. [Текст] : учебник для техникумов. Т.1. Железобетонные конструкции / Под ред. Т.Н. Цая. - Изд. 2-ое, перераб. и доп. - М. : Стройиздат, 1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иП II-22-8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армокаменные конструкции [Текст] : строительные нормы и правила / Минстрой России. - Изд. официальное. - Взамен СНиП II-В.2-71 ; Введ. с 1 января 1983 г. - М. : ГП ЦПП, 199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ые норм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[Текст] : нормативно-технический материал. Ч. II. Нормы проектирования. Гл. 2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и армокаменные конструкции / Госстрой СССР. - офиц. изд. - Взамен II-В.2-71 ; Введ. с 31.12.1981. - Частично заменен на СНиП II-22-81 (Изменения БСТ 12-85) с 1985 г. - М. : Стройиздат, 19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II-25-80. Стро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и правила [Текст] : нормативно-технический материал. Ч. II. Нормы проектирования. Гл. 2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я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конструкции / Государственный комитет СССР по делам строительства (Госстрой СССР). - Взамен СНиП II-В.4-71 ; Введ. с 18.12.1980. - М. : Стройиздат, 1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.01.03 Системы автоматизированного проектирования строительных конструкц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Разработка проекта производства работ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1.02 Проект производства работ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 организация строитель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студентов СПО / Г. К. Соколов. - 5-е изд., испр. - М. : ИЦ "Академия", 2008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 организация строитель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 : учебник для студентов СПО / Г. К. Соколов. - 5-е изд., испр. - М. : ИЦ "Академия", 200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К.Г. Технология и организация строительства. Учебник для СПО. – М.: Академия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ман, Ю. А. Технология строительных процессов и возведения зданий. Современные прогрессивные методы [Текст] : учеб. пособие для вузов / Ю. А. Вильман. - Изд. 4-е, доп. и перераб. - М. : АСВ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 Ч. 1. Общие требования. СНиП 12-03-21. Ч. 2. Строительное производство. СНиП 12-04-2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 нормативно-технический материал. Ч. 2. Строительное производство. СНиП 12-04-22 / Госстрой России. - Офиц. изд. - Взамен III-4-8* ; Введ. с 1.1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 нормативно-технический материал. Ч. 1. Общие требования. СНиП 12-3-21 / Госстрой России. - Офиц. изд. - Взамен 12.3.99* ; Введ. с 1.9.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ман Л.Г. Организация строительного производства.- М: Ассоциация строительных ВУЗов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м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Л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рганизация строительного производства [Электронный ресурс] : учебник для студентов вузов / Л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-е изд., перераб. и доп. - М. : Изд-во "Ассоциации строительных вузов", 20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женерные сети, инженерная подготовка и оборудование территорий, зданий и стройплощадок [Текст] : Учебник для колледжей и техникумов / Л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Изд. 3-е. - М. : Издательско-торговая корпорация "Дашков и К"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ая И.А. Благоустройство территорий. Учебное пособие.- М.: Академия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женерные сети и оборудование территорий, зданий и стройплощадок: учебник для студентов образов. учреждений СПО / И. А. Николаевская ; под ред. И.А. Николаевской. - 5-е изд., стер. - М. 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1 Производственная практика (по профилю специальности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2 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Ведение подготовительных технологических процессов в строительном производств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2.01 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Свойства и показатели качества строительных материалов и издел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щиков, Ю.Г. Строительные материалы и изделия [Текст] : учебник для студ. учреждений сред. проф. образования / Ю. Г. Барабанщиков. - 2-е изд. стер. - М. : Издательский центр "Академия"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ский П.С. Строительные материалы [Электронный ресурс]: Учебное пособие / Красовский П.С. - М.:Форум, НИЦ ИНФРА-М, 2019. - 256 с.. - (Высше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оркин, Л.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оительное материалове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 / Л.И. Дворкин, О.Л. Дворкин. - М.: Инфра-Инженерия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оведение и 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[Текст] : учеб. пособие / под ред. А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тыше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А. Смолькина. - М. : ИНФРА-М, 2012. - 288 с. - (Высшее образование: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еева, Ю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Ю. И. Киреева. - 2-е изд., стер. - Минск : Новое издание, 20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строительстве [Текст] : учеб. пособие для студ. высш. учеб. заведений / под ред. И. А. Рыбьева. - 2-е изд., испр. . - М. 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ь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сновы строительного материаловедения в лекционном изложении [Текст] : учебное пособие / И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ыбь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. М. Галушин, В. М. Константинов. - 12-е изд., стереотип. - М. : Астрель - АСТ, ХРАНИТЕЛЬ , 20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ин, В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правочник по строительным материалам и изделиям [Текст] : справочное издание / В. Н. Основин, Л. В. Шуляков, Д. С. Дубяго. - 3-е изд. - Ростов-на-Дону : Феникс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Организация технологических процессов  на строительной площадк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кова С.Д. Основы технологии и организации строительно-монтаж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С.Д. Сокова. — М. : ИНФРА-М, 2019. — 208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евская, М.П. Организация строительного произ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ыжевская М.П. - Мн.:РИПО, 2016. - 308 с.:  ISBN 978-985-503-61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go.php?id=9477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евская, М.П. Технология и организация строительного производства. Курсовое и дипломное проект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Рыжевская М.П. - Мн.:РИПО, 2016. - 292 с.:  ISBN 978-985-503-557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go.php?id=9493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 организация строитель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 : учебник для студентов СПО / Г. К. Соколов. - 5-е изд., испр. - М. : ИЦ "Академия"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ман Л.Г. Организация строительного производства.- М: Ассоциация строительных ВУЗов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, Г. К. Технология и организация строительства [Текст] : учебник для студентов образовательных учреждений СПО / Г.К.Соколов. - 4-е изд. - М. : Академия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ман, Л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строительного производства [Электронный ресурс] : учебник для студентов вузов / Л. Г. Дикман. - 5-е изд., перераб. и доп. - М. : Изд-во "Ассоциации строительных вузов"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ценко, А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ехнология бетонных работ [Текст] : учебное пособие / А. С. Стаценко. - 2-е изд., испр. . - Минск : Вышэйшая школа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метов, Т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е обеспечение проектирования, строительства и эксплуатации зданий, сооружений [Текст] : учеб. пос. для студентов строительных специальностей / Т.И. Хаметов. - М. : АСВ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ные изыскания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а. Основные положения. СНиП 11-02-96 [Ксерокопия] : нормативно-технический материал / Минстрой России. - Изд. официальное. - Взамен СНиП 1.02.07-87 ; Введ. с 1 .11. 1996. - М. : Минстрой России, 199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ские работ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. СНиП 3.01.03-84 [Текст] : нормативно-технический материал. - Офиц. изд. - Взамен III-2-75. - М. : ЦИТП Госстроя СССР, 1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2.01 Производственная практика (по профилю специальности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Ведение технологических процессов при производстве СМР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2.01 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Строительные машины и средства малой механиза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ко, А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роительные машин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А.И. Доценко, В.Г. Дронов. — М. : ИНФРА-М, 2019. — 533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Д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троительные машины и средства малой механизации [Текст] : рекомендовано Мин.образования / Д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. Я. Крикун. - 3-е изд., стереотип. - М. : Академия, 2007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нев, А. Д. Строительные краны и грузоподъемные механизмы [Текст] : справочник для выполнения курсового и дипломного проектирования по технологии и организации в строительстве и специалистов-строителей / А. Д. Кирнев, Г. В. Несветаев. - Ростов н/Д : Феникс, 20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наш, О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зоподъемные механиз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ранспортные средства [Текст] : учебное пособие / О. А. Гринаш. - 2-е изд. стереотипное. - Волгоград : Издательский дом "Ин-Фолио"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лейманов, М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опальные и такелажные работы в строительстве и промышленности [Текст] : учеб. пособие для образов. учреждений НПО / М. К. Сулейманов. - 3-е изд., стер. - М. 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дъемные машины для монтажных и погрузо-разгрузочных работ [Текст] : учебно-справочное пособие / М. Н. Хальфин [и др.]. - Ростов н/Д : Феникс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Д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троительные машины и средства малой механизации [Текст] : учебник для сред. проф. образования / Д.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В.Я. Крикун . - М. : Мастерство, 2002. - 480 с. : ил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Технология и организация строительных процессов и техника безопасности при производстве СМР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, А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строительства. Календарное и сетевое планирование [Электронный ресурс] : учебное пособие / А. Ю. Михайлов. - Вологда : Инфра-Инженерия, 20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йлов, А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строительства. Стройгенплан [Электронный ресурс] : учебное пособие / А. Ю. Михайлов. - Вологда : Инфра-Инженерия, 2016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 организация строитель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 : учебник для студентов СПО / Г. К. Соколов. - 5-е изд., испр. - М. : ИЦ "Академия"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кова С.Д. Основы технологии и организации строительно-монтаж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С.Д. Сокова. — М. : ИНФРА-М, 2019. — 208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евская, М.П. Организация строительного произ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ыжевская М.П. - Мн.:РИПО, 2016. - 308 с.:  ISBN 978-985-503-61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go.php?id=9477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, Г. К. Технология и организация строительства [Текст] : учебник для студентов образовательных учреждений СПО / Г.К.Соколов. - 4-е изд. - М. : Академия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ьин, Г. М. Современные технологии строительства и реконструкции зданий [Текст] / Г. М. Бадьин, С. А. Сычев. - СПб. : БХВ-Петербург, 2013. - 288 с. : ил. - (Строительство и архитектур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ман Л.Г. Организация строительного производства.- М: Ассоциация строительных ВУЗов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ман, Л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строительного производства [Электронный ресурс] : учебник для студентов вузов / Л. Г. Дикман. - 5-е изд., перераб. и доп. - М. : Изд-во "Ассоциации строительных вузов", 20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ецкий, Б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ехнология и механизация строительного производства [Текст] : учебник / Б.Ф. Белецкий. - 3-е изд. - Ростов н/Д : Феникс, 2004. - 752 с. - (Строительство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ченк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ология строительных процессов. В 2 ч. [Электронный ресурс] : учебник для студентов высших учебных заведений, обучающихся по специальности "Промышленное и гражданское строительство" направления "Строительство". Ч. 1 / В.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и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А.А. Лапидус, О.М. Терентьев. - 2-е изд., испр. и доп. - М. : Высш. шк., 2005. - (Строительные технологии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иченко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ология строительных процессов. В 2 ч. [Текст] : учебник для студентов высших учебных заведений, обучающихся по специальности "Промышленное и гражданское строительство" направления "Строительство". Ч. 1 / В.И. Теличенко, А.А. Лапидус, О.М. Терентьев. - М. : Высш. шк., 2002. - 392 с. : ил. -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ологии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иси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В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Охрана труда [Текст] : учебник для студентов СПО / В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си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4-е изд., перераб. и доп. - М. : Форум, 2009. - 496 с. : рис. - (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О.Н. Охрана труда в строительстве. Учебник для СПО.- М.: Академия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жарной безопасности в РФ. ППБ 01-03.- М.: Государственная пожарная служба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12.03-01 Безопасность труда в строительстве ч.1 . Общие треб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12.03-01 Безопасность труда в строительстве ч.2. Безопасность строительного производ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Ценообразование и проектно–сметное дело в строительств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врилов, Д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ектно-сметное дело [Электронный ресурс] : учеб. пособие для студентов образоват. учреждений сред. проф. образования / Д. А. Гаврилов. - М. : НИЦ Инфра-М, 2019. - 351 с. : рис., табл. - (ПРОФИль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ерман, И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ое нормирование, оплата труда и проектно-сметное дело в строительств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И.А. Либерман. — М. : ИНФРА-М, 2019. — 400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Д.А. Проектно-сметное дело: учеб. пособие/Д.А. Гаврилов. – М.: Альфа-М; Инфра-М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Ценообразование и сметное нормирование в строительстве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си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Академия, 2011. - 320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м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хническое нормирование, оплата труда и проектно-сметное дело в строительстве [Текст] : учебник / И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бер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ИНФРА-М , 2009. - 400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СН-2001. Государственные сметные нормы на строите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Р. Территориальные единичные расцен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С 81-6.2000 Методическое пособие по определению сметной стоимости кап.ремонта жилых домов, объектов коммунального и социально-культурного назначения.- М.: ГУПЦПП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С 13-1.99. Инструкция о составе, порядке разработки , согласования и утверждения проектно-сметной документации на кап.ремонт жилых зданий.- М.:ГУПЦПП, 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С 81-1.99 Методические указания по определению стоимости строительной продукции на территории РФ.- М.: ГУПЦПП, 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С 81-23.2000 Пособие по учету налогов в сметной документации на строительство .- М.: ГУПЦПП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С 83-1.99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.- М.: ГУПЦПП, 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харева, Н.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тодическое пособие дисциплины "Проектно-сметное дело" организации самостоятельной работы студентов [Электронный ресурс] : для специальности 270103 "Строительство и эксплуатация зданий и сооружений" / Н. Е. Хухарева. - Ярославль : ЯГК, 20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2.02 Производственная практика (по профилю специальности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Ведение контроля СМР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2.02 Учёт и контроль технологических процессов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  Учет объемов выполняемых работ и расхода материальных ресурсов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11-2001. Сб.11. Полы / Госстрой России. - Введ. с 01.03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08-2001. Сб.8. Конструкции из кирпича и блоков / Госстрой России. - Изд. официальное. - Введ. с 01.03.2000. - М. : Госстрой России, 2000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15-2001. Сб.15. Отделочные работы / Госстрой России. - Изд. официальное. - Введ. с 01.03.2000. - М. : Госстрой России, 2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07-2001. Сб.7. Бетонные и железобетонные конструкции сборные / Госстрой России. - Изд. официальное. - Введ. с 01.03.2000. - М. : Госстрой России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06-2001. Сб.6. Бетонные и железобетонные конструкции монолитные / Госстрой России. - Введ. с 01.03.2000. - М. : Госстрой России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01-2001. Сб.1. Земляные работы / Госстрой России. - Изд. официальное. - Введ. с 01.03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46-2001. Сб.46. Работы при реконструкции зданий и сооружений / Госстрой России. - Изд. официальное. - Введ. с 01.03.2000. - М. : Госстрой России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е элементные с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на строительные работы [Текст] 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Э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1-02-09-2001. Сб.9. Строительные металлические конструкции / Госстрой России. - Изд. официальное. - Введ. с 01.03.2000. - М. : Госстрой России, 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нгелова, Н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чет и контроль технологических процессов. МДК.02.02 [Электронный ресурс] : учебно-методическое пособие по организации самостоятельной внеаудиторной работы студентов для спец. 08.02.01 Строительство и эксплуатация зданий и сооружений / Н. М. Рангелова. - (1 файл : 1 955 Кб). - Ярославль : ЯГК, 2017. - 15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 Геодезическое сопровождение и контроль выполняемых строительно–монтажных работ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и организация строитель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 : учебник для студентов СПО / Г. К. Соколов. - 5-е изд., испр. - М. : ИЦ "Академия"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. ре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, Г. К. Технология и организация строительства [Текст] : учебник для студентов образовательных учреждений СПО / Г.К.Соколов. - 4-е изд. - М. : Академия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кова С.Д. Основы технологии и организации строительно-монтаж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С.Д. Сокова. — М. : ИНФРА-М, 2019. — 208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  Контроль и управление качеством строительных процессов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мякина Т.Ю. Производственный менеджмент: управление качеством (в строительств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 / Т.Ю. Шемякина, М.Ю. Селивохин. - М.: Альфа-М: НИЦ Инфра-М, 2016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дьин, Г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правочник по измерительному контролю качества строительных работ [Текст] : справочное издание / Г. М. Бадьин. - СПб. : БХВ-Петербург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дьин, Г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правочник по измерительному контролю качества строительных работ [Текст] : справочное издание / Г. М. Бадьин. - СПб. : БХВ-Петербург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троль качества выполнения строительно-монтажных работ [Текст] : справочное пособие для студ. высш. учеб. заведений / Г. К. Соколов. - М. : Издательский центр "Академия"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олов, Г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троль качества выполнения строительно-монтажных работ [Электронный ресурс] : справочное пособие для студ. высш. учеб. заведений / Г. К. Соколов. - М. : Издательский центр "Академия"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ятаева, Г. В. Курс лекций по дисциплине «Контроль и управление качеством строительных процессов» [Электронный ресурс] : курс лекций / Г. В. Девятаева. - (1 файл : 707 КБ). - Ярославль : ЯГК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2.03 Производственная практика (по профилю специальности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3 Организация деятельности структурных подразделений при выполнении строительно–монтажных работ, эксплуатации и реконструкции зданий и соору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 Организация управленческих решений в строительных организация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3.01 Управление деятельностью структурных подразделений при выполнении строительно–монтажных работ, эксплуатации и реконструкции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Инженерно–организационная работа линейных инженерно–технических работников (мастеров, прорабов) на строящемся объект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ьков, В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новации в строительстве: организация и управление [Электронный ресурс] : учебно-практическое пособие / В. В. Уськов. - Вологда : Инфра-Инженерия, 2016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 нормативно-технический материал. Ч. 1. Общие требования. СНиП 12-03-21. Ч. 2. Строительное производство. СНиП 12-04-2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 нормативно-технический материал. Ч. 1. Строительное производство. СНиП 12-04-22 / Госстрой России. - Офиц. изд. - Взамен III-4-8* ; Введ. с 1.1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 нормативно-технический материал. Ч. 2. Строительное производство. СНиП 12-04-22 / Госстрой России. - Офиц. изд. - Взамен III-4-8* ; Введ. с 1.1.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единичные расценки по видам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единичные расценки по видам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нормы и расценки по видам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элементные сметные нормы по видам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оисковая система Код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Менеджмент организа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иханский О.С. 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для ср. спец. учеб. заведений / Виханский О. С., Наумов А. И. - 2-е изд., перераб. и доп. - М.: Магистр, НИЦ ИНФРА-М, 2019. - 288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ченко, А. В. Менеджмент [Электронный ресурс] : учебное пособие / А. В. Райченко, Хохлова И.В. - 2-е изд., перераб. и доп. - Москва : ИНФРА-М, 2018. - 342 с. - (C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 [Электронный ресурс] : учеб. пособие для студентов образ. учреждений сред. проф. образ. / Е. А. Репина [и др.]. - Москва : НИЦ ИНФРА-М ; [Б. м.] : Академцентр, 2013. - 240 с. ; 20 см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ышова,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Кнышова Е. Н. - М.: ИД ФОРУМ, НИЦ ИНФРА-М, 2015. - 304 с.- (Профессионально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а, Т. М. Основы предпринимательской деятельности [Электронный ресурс] : учеб. пособие / Т. М. Голубева. - М. : ИД Форум ; [Б. м.] : НИЦ ИНФРА-М, 2013. - 270 с. - (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, М. 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знес-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М.В. Романова. — М. : ИД «ФОРУМ» : ИНФРА-М, 2018. — 240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вская, Г. Б. Менеджмент [Текст] : учебник / Г. Б. Казначевская. - 15-е изд., стер. - Ростов н/Д : Феникс, 2014. - 347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ов, Э. М. Менеджмент [Текст] : учеб. для бакалавров по направлению и спец. "Менеджмент" / Э. М. Коротков. - 2-е изд., испр. и доп. - М. : Юрайт, 2013. - 640 с. - (Бакалавр. Углубленный курс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.03 Текущая и перспективная документация мастер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Обеспечение законности в сфере профессиональной деятельност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3.01 Управление деятельностью структурных подразделений при выполнении строительно–монтажных работ, эксплуатации и реконструкции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Правовое обеспечение профессиональной деятельност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итуц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дарственном гимне Российской Федерации»/ авт. историко-правового комментария М. В. Баглай. — 5-е изд., перераб. — М. : Норма : ИНФРА-М, 20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оссийской Федерации. Официальный текст с историко-правовым комментарием / [авт. историко-правового комментария Б. А. Страшун]. — 5-е изд., изм. — М. : Норма : ИНФРА-М, 20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, Р. Ф. Правовое обеспечение профессиональной деятельности [Электронный ресурс] : краткий курс; учеб. пособие для студентов образоват. учрежд. проф. образования / Р. Ф. Матвеев. - М. : ФОРУМ: ИНФРА-М, 2015. - 128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ибулин, А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овое обеспечение профессиона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А.Г. Хабибулин, К.Р. Мурсалимов. — М. : ИД «ФОРУМ» : ИНФРА-М, 2019. — 333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щенко, А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ое обеспечение профессиональной деятельности [Электронный ресурс] : учебное пособие / А. И. Тыщенко. - 4-е изд. - М. : ИЦ РИОР ; [Б. м.] : НИЦ ИНФРА-М, 2017. - 216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ева, М. А. Правовое обеспечение профессиональной деятельности [Электронный ресурс] : [учебник для сред. проф. образования] / М. А. Гуреева. - Москва : Форум ; [Б. м.] : ИНФРА-М, 2018. - 23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Р.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авовое обеспечение профессиональной деятельности [Текст] : краткий курс; учеб. пособие для студентов образоват. учрежд. проф. образования / Р. 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в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испр. и доп. - М. : ФОРУМ: ИНФРА-М, 2013. - 128 с. - (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, И. В. Предпринимательское право [Текст] : учебник для вузов по специальности "Юриспруденция" / И. В. Ершова. - 4-е изд., испр. и доп. - М. : Юриспруденция, 20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ентарии к Конститу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2018. - 704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ции [Текст] : по состоянию на 10 октября 2015 г. Части первая, вторая, третья и четвертая. - Москва : Проспект ; [Б. м.] : КноРус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ции [Текст] : по состоянию на 1 ию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Комментарии последних изменений. Ч. 1, 2, 3, 4. - М. : Проспект, КноРус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ции [Текст] : по состоянию на 25 мар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Комментарии последних изменений. Ч. 1, 2, 3, 4 / под ред. Т. Е. Абовой. - М. : ЮРАЙТ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ции [Текст]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 [Текст] : законы и законодательные акты. - Москва : Проспект ; [Б. м.] : КноРус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 : по состоянию на 1 апр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. -Новосибирск: Сиб. унив. изд-во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марта 2013г..- М.: Проспект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ции: по состоянию на 1 апреля 2007 г.. - М.: Проспект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оисковая система Консультант Плю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Охрана труд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кина, М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храна труда [Электронный ресурс] : учебное пособие / М. В. Графкина. - 2-е изд., перераб. и доп. - Москва : ФОРУМ ; [Б. м.] : ИНФРА-М, 2018. - 29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оров, П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храна труда [Электронный ресурс] : практическое пособие / П. М. Федоров. - 2-е изд. - Москва : РИОР ; [Б. м.] : ИНФРА-М, 2018. - 137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си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храна труда [Текст] : учебник для студентов СПО / В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иси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4-е изд., перераб. и доп. - М. : Форум, 2009. - 496 с. : рис. - (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иков, О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троительстве [Текст] : учеб. для образоват. учреждений НПО / О. Н. Куликов. - 3-е изд., стер. - М. : Академия, 2006. - 288 с. - (Начально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иков, О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троительстве [Текст] : учебник для нач. проф. образования / О.Н. Куликов, Е.И. Ролин. - М. : Академия, 2004. - 288 с. : рис., табл. - (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исилов, В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/ В. А. Девисилов. - М. : [б. и.], 2004. - 400 с. : ил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 [Текст] : законы и законодательные акты. - Москва : Проспект ; [Б. м.] : КноРус, 20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марта 2011г..- М.: Проспект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по состоянию на 15 февраля 2008.- М.: Проспект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. – М.:Проспект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труд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 [Текст] : нормативно-технический материал. Ч. 1. Общие требова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3-2001. Ч. 2. Строительное производств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4-2002. - Ростов н/Д : Феникс, 2005. - 192 с. - (Безопасность труд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труд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 [Текст] : нормативно-технический материал. Ч. 2. Строительное производств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4-2002 / Госстрой России. - Офиц. изд. - Взамен III-4-80* ; Введ. с 01.01.2003. - М. : ГУП ЦПП, 2003. - 28 с. - (Система нормативных документов в строительстве. Строительные нормы и правила Российской Федерации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труд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 [Текст] : нормативно-технический материал. Ч. 1. Общие требова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03-2001 / Госстрой России. - Офиц. изд. - Взамен 12.03.99* ; Введ. с 01.09.2001. - М. : ГУП ЦПП, 2001. - 42 с. - (Система нормативных документов в строительстве. Строительные нормы и правила Российской Федерации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3 Производственная практика (по профилю специальности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4 Организация видов работ при эксплуатации и реконструкции строительных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рганизация технической эксплуатации и обслуживания гражданских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4.01 Эксплуатация зда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 Техническая эксплуатация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к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ическая эксплуатация зданий и сооружений [Электронный ресурс] : учебное пособие для ср. проф. тех. уч. зав. / В. А. Комков, С. И. Рощина, Н. С. Тимахова . - М. : НИЦ ИНФРА-М, 2019. - 288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, В. М. Оценка технического состояния зданий [Электронный ресурс] : Учебник для ССУЗов / В. М. Калинин, С. Д. Сокова. - М. : НИЦ ИНФРА-М, 2019. - 26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, В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следование и испытание конструкций зданий и сооруж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М. Калинин, С.Д. Сокова, А.Н. Топилин. — М. : ИНФРА-М, 2019. — 336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ковлева, М. В.Обследование технического состояния зданий и сооружений [Электронный ресурс] : учебное пособие / М. В. Яковлева, Е. А. Фролов, А. Е. Фролов [и др.]. - Москва : ФОРУМ : ИНФРА-М, 2018. - 157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бедев, В.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Техническая эксплуатация зданий [Электронный ресурс] : учебное пособие / В.М Лебедев. - Москва : ИНФРА-М, 2019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инин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ценка технического состояния зданий [Текст] : учебник для студентов средних специальных учебных заведений / В. М. Калинин, С. Д. Сокова. - Москва : ИНФРА-М, 2015. - 268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ков В.А. Техническая эксплуатация зданий и сооружений. Учеб. пособие для СПО.- М.: Инфра-М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ков В.А. Техническая эксплуатация зданий и сооружений. Учебник для СПО.- М.: Инфра-М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гадуев, Б. Т. Техническая эксплуатация зданий и сооружений [Текст] / Б. Т. Багадуев. - М. : Альфа-Пресс, 2013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чкин, И. С. Техническая эксплуатация и реконструкция зданий [Текст] : учебное пособие для вузов / И. С. Гучкин. - Изд. 2-е, перераб. и доп. - М. : ACB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инин, В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ценка технического состояния зданий [Текст] : учебник для студентов средних специальных учебных заведений / В. М. Калинин, С. Д. Сокова. - Москва : ИНФРА-М, 2015. - 268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В.М. Оценка технического состояния зданий : Учебник / В.М. Калинин, С.Д. Сокова. - М. : ИНФРА-М, 2005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емки в эксплуатацию законченных капитальным ремонтом жилых зданий. ВСН 42-85(р) /Госгражданстрой / Госстрой России. - Офиц. изд. - М. : ГУП ЦПП, 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ценки физического износа жилых зданий. ВСН 53-86(р) : нормативно-технический материал / Госгражданстрой. - Изд. официальное. - М. : Прейскурантиздат, 1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Инженерные сети и оборудование территорий, зданий и стройплощадок. Электротехни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, Л. П. Учебно-методическое пособие для внеаудиторной самостоятельной работы студентов по разработке генплана [Электронный ресурс] : по дисциплине «Инженерные сети и оборудование территорий, зданий и строительных площадок» раздел «Инженерное благоустройство территорий» для специальности 270103 «Строительство и эксплуатация зданий и сооружений» / Л. П. Фролова. - Ярославль : ЯГК, 20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ая, И. А. Благоустройство территорий [Текст] : учеб. пособие для студентов среднего проф. образования / И.А. Николаевская, Учебное пособие для студ. сред. проф. образования. - М. : Академия, 2002. - 272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женерные сети, инженерная подготовка и оборудование территорий, зданий и стройплощадок [Текст] : Учебник для колледжей и техникумов / Л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Изд. 3-е. - М. : Издательско-торговая корпорация "Дашков и К",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ая, И. А. Инженерные сети и оборудование территорий, зданий и стройплощадок [Текст] : учебник для студентов образов. учреждений СПО / И. А. Николаевская ; под ред. И.А. Николаевской. - 6-е изд., стер. - М. : Академия,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ая, И. А. Инженерные сети и оборудование территорий, зданий и стройплощадок [Текст] : учебник для студентов образов. учреждений СПО / И. А. Николаевская ; под ред. И.А. Николаевской. - 5-е изд., стер. - М. : Академия, 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, В. А. Инженерное благоустройство городских территорий и населенных мест [Текст] : учеб. для вузов. - 4-е изд., перераб. и доп. / Горохов В. А., Расторгуев О. С. ; ред. М. В. Перевалюк ; рец. Р. В. Горбанев. - М. : Стройиздат, 199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орина, Г. И. Инженерная подготовка городских территорий [Текст] : учебник для вузов / Г. И. Клиорина, В. А. Осин, М. С. Шумилов ; Под ред. В.А. Осина. - М. : Высш. шк., 198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В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Инженерное оборудование зданий [Электронный ресурс] : учебник для техникумов / В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. Н. Исаев, В. И. Гайдукевич, Л. В. Петров ; под ред. В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- М. : Высш. шк., 198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инский, А. 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лектротехника с основами электро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А.К. Славинский, И.С. Туревский. — М. : ИД «ФОРУМ» : ИНФРА-М, 2019. — 448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рейчук,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оретические основы электротех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Е.А. Лоторейчук. — М. : ИД «ФОРУМ» : ИНФРА-М, 2019. — 317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воронков, М. А. Электротехника и электроника [Текст] : учеб. пособие / М. А. Жаворонков, А. В. кузин. - 5-е изд., стер. - М. : ИЦ "Академия", 2013. - 400 с. - (Высшее профессиональное образование. Бакалавриат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Ю. Электротехника и электроника. Учебник для СПО.- М.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зова, Н.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тех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электроника [Текст] : учебник для СПО / Н. Ю. Морозова. - 2-е изд., стер. - М. : ИЦ "Академия",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 А.С. Электротехника. Учебник для ВУЗов.- М.: Академия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 А.С. Немцов М.В. Электротехника.- М.: Академия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еев Ю.Г. Электротехника с основами электроники.- Ростов-на-Дону.: Феникс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еев Ю.Г. Электротехника с основами электроники, - Р-на-Дону: ФЕНИКС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.04 Особенности технической эксплуатации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Проведение  мероприятий по оценке технического состояния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4.02 Реконструкция зда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ценка технического состояния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, В. М. Оценка технического состояния зданий [Электронный ресурс] : Учебник для ССУЗов / В. М. Калинин, С. Д. Сокова. - М. : НИЦ ИНФРА-М, 2019. - 26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, В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следование и испытание конструкций зданий и сооруж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М. Калинин, С.Д. Сокова, А.Н. Топилин. — М. : ИНФРА-М, 2019. — 336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, В. М. Оценка технического состояния зданий [Текст] : Учебник для ССУЗов / В. М. Калинин, С. Д. Сокова. - М. : НИЦ ИНФРА-М, 2015. - 26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инин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технического состояния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/ В.М. Калинин, С.Д. Сокова. - М. : ИНФРА-М, 2005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, М. В. Обследование технического состояния зданий и сооружений [Электронный ресурс] : учебное пособие / М. В. Яковлева, Е. А. Фролов, А. Е. Фролов [и др.]. - Москва : ФОРУМ : ИНФРА-М, 2019. - 157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инин, В. М. Обследование и испытание конструкций зданий и сооружений [Текст] : учебник / В.М. Калинин, С.Д. Сокова , А.Н. Топилин. - М. : ИНФРА-М, 2005. - 336 с. - (Среднее профессионально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емки в эксплуатацию законченных капитальным ремонтом жилых зданий. ВСН 42-85(р) /Госгражданстрой / Госстрой России. - Офиц. изд. - М. : ГУП ЦПП, 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ценки физического износа жилых зданий. ВСН 53-86(р) : нормативно-технический материал / Госгражданстрой. - Изд. официальное. - М. : Прейскурантиздат, 1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СНиП 12-03-2002. Общие 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 в строительстве. нормативно-технический материал. Строительное производство. СНиП 1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единичные расценки по видам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элементные сметные нормы по видам рабо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Реконструкция зданий и сооружений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аева, Г. В. Технология реконструкции и модернизации зданий [Электронный ресурс] : учеб. пособие / Г.В. Девятаева. - М. : НИЦ Инфра-М, 2019. - 250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оров В.В. Реконструкция и реставрация зда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В. Федоров. - М. : ИНФРА-М, 2019. - 208 с. -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дина, А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еконструкция и техническая реставрация зданий и сооружений [Текст] : учебное пособие / учебное пособие для студентов среднего профессионального образования по спец. "Строительство и эксплуатация зданий и сооружений". - Москва : Издательский центр "Академия", 2014. - 320 с. - (Профессиональное образование. Строительство и архитектур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ятаева, Г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 модернизации зданий [Текст] : учеб. пособие / Г.В. Девятаева. - М. : "Инфра-М", 2003 (201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ров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реставрация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ссузов / В.В. Федоров. - М. : ИНФРА-М, 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4 Производственная практика (по профилю специальности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5 Выполнение работ по профессиям: каменщик, маляр, облицовщик–плиточник, плотник, штукат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5.01 Основы общестроительных работ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кова С.Д. Основы технологии и организации строительно-монтаж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С.Д. Сокова. — М. : ИНФРА-М, 2019. — 208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, О. Н. Охрана труда в строительстве [Текст] : учебник для нач. проф. образования / О.Н. Куликов, Е.И. Ролин. - М. : Академия, 20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, О. Н. Охрана труда в строительстве [Текст] : учебник для нач. проф. образования / О.Н. Куликов, Е.И. Ролин. - М. : Академия, 20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иев, А. А.Отделочные строительные работы [Текст] : Учебник / А. А. Ивлиев, А. А. Кальгин, О. М. Скок. - М. : Профобриздат, 200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рноиван В.Н. Каменны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-методическое пособие / В.Н. Черноиван, С.Н. Леонович. - М.: НИЦ ИНФРА-М; Мн.: Нов. знание, 2015. - 156 с.: ил. - (Высшее образовани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кин, А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ехнология каменных работ [Текст] : учеб. пособие для нач. проф. образования / А. А. Лукин. - 2-е изд. перераб. - М. : ИЦ "Академия", 2012. - 304 с. - (Начально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енк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А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ехнология каменных работ в строительстве [Текст] : учеб. пособие / А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ц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3-е изд., испр. . - Минск : Вышэйшая школа, 2010. - 255 с. - (Профессионально-техническ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ценко А.С. Технология бетонных работ [Электронный ресурс]: Учебное пособие / А.С. Стаценко. - 3-e изд., испр. - М.: Форум: НИЦ ИНФРА-М, 2015. - 224 с.: ил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ражин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ехнология отделочных строительных работ [Текст] : учебное пособие для нач. проф. образования / Н. Н. Завражин. - 2-е изд. стер. - М. : ИЦ "Академия", 201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ноус, Г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ехнология штукатурных работ [Текст] : учебник для нач. проф. образования / Г. Г. Черноус. - М. : ИЦ "Академия", 2012. - 240 с. - (Начально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икова, Е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риаловедение (сухое строительство) [Текст] : учебник для нач. проф. образования / Е. Ф. Парикова. - 3-е изд. стер. - М. : ИЦ "Академия", 2012. - 304 с. - (Начально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ый современный справ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я [Текст] : справочное издание / Сост. Горбов А. М. - Донецк : Сталкер, 2008. - 638 с. - (Карманная библиотек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равочник строителя. Строи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а, конструкции и технологии. В 2-х т. [Электронный ресурс] : справочное издание. Т. 1 / пер. с нем. А.К. Соловьева ; под ред. Х. Нестле. - М. : Техносфера, 2007. - (Мир строительств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йлов, В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равочник строителя [Текст] : справочное издание / В. С. Самойлов ; сост. В. С. Левандовский. - М. : Аделант, 2005, 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равочник современного стро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справочное издание / Под ред. Маиляна Л. Р. - 3-е изд. - Ростов н/Д : Феникс, 2006. - 540 с. - (Строительство и дизайн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ханов, В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правочник строителя [Текст] : справочное издание / В.С Аханов, Г.А. Ткаченко. - 6-е изд., доп. и перераб. - Ростов н/Д : "Феникс",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гих, А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тделочные работы [Текст] : учебное пособие / А. И. Долгих. - М. : "Альфа" ; М. : Инфра-М, 2006. - 366 с. - (Мастер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ханов, В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правочник строителя [Текст] : справочное издание / В.С Аханов, Г.А. Ткаченко. - 6-е изд., доп. и перераб. - Ростов н/Д : "Феникс", 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роительные отделочные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практическое пособие для строителя / Сост. Костенко Е. М. - М. : Издательство НЦ ЭНАС, 2005. - (Книжная полка специалист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хневский, П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Арматурные, бетонны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, монтажные работы. Материаловедение [Текст] : учебное пособие / П. И. Юхневский, Г. Т. Широкий. - 2-е изд., испр. . - Минск : Высшая школа, 20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олярн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ч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е, стеко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аркетные работы [Текст] : практическое пособие для столяра, плотника, стекольщика и паркетчика / Сост. Е. М. Костенко. - М. : Издательство НЦ ЭНАС, 2005. - 328 с. - (Книжная полка специалист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ханов, В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правочник строителя [Текст] : справочное издание / В.С Аханов, Г.А. Ткаченко. - 6-е изд., доп. и перераб. - Ростов н/Д : "Феникс"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оз, Л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ляр. Технология и организация работ [Текст] : учебное пособие для учащихся профессиональных училищ / Л. Н. Мороз. - 2-е изд., перераб. и доп. - Ростов н/Д : Феникс, 2003. - 352 с. : рис., ил. - (Начально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йндлин, Л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толярны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тн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, стекольные и паркетные работы [Текст] : учеб. пособие для нач. проф. образования / Л.Н. Крейндлин. - 2-е изд., стер. - М. : ПрофОбрИздат, 2002. - 352 с. - (Профессиональное обра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бедева, Л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правоч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ука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[Текст] : справочное издание / Л.М. Лебедева. - 6-е изд., стереотип. - М. : Высш. шк.; Изд. центр "Академия", 2001. - 206 с. : ил. - (Профессия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колаев, О.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лярные работы [Текст] : универсальный справочник / О. К. Николаев. - Москва : T&amp;RUGRAM: РИПОЛ классик, 2017. - 256 с. : ил., таб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драшова, М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стер-маляр [Текст] / М.В. Кондрашова. - М. : Цитадель, 2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ту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астер отдело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ных работ [Текст] : учебное пособие для учащихся проф.-тех. училищ. - Ростов н/Д : Феникс, 2000. - 320 с. - (Учебники XXI века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бедева, Л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равоч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ука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[Текст] / Л. М. Лебедева. - 3-е изд., перераб. и доп. - М. : Высш. шк., 1996. 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монов, П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правочник молодого каменщика [Текст] : справочное издание / П. И. Филимонов. - 3-е изд., перераб. и доп. - М. : Высш. шк., 1990. - 240 с. - (Профтех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монов, П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правочник молодого каменщика [Текст] : справочное издание / П. И. Филимонов. - 2-е изд., перераб. и доп. - М. : Высш. шк., 1987. - 192 с. - (Профтех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оусов, Е.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ехн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я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работ [Текст] : Учебник для сред. ПТУ / Е. Д. Белоусов. - 2-е изд., перераб. и доп. - М. : Изд-во "Высшая школа", 1985. - 240 с. : ил. - (Профессионально-техническ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йндлин, Л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тн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е работы [Текст] : учебник для техн. училищ / Л. Н. Крейндлин. - 4-е изд., перераб. и доп. - М. : Высш. шк., 1985. - 190 с. - (Профтех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монов, П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правочник молодого каменщика [Текст] : справочное издание / П. И. Филимонов. - М. : Высш. шк., 1983. - 176 с. - (Профтех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щенко, И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работы [Текст] : учебник для СПТУ / И. И. Ищенко. - 4-е изд., перераб. и доп. - М. : Высш. шк., 1982. - 240 с. : рис. - (Профессионально-техническ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оусов, Е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ехн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я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работ [Текст] : учебник для средних профтехучилищ / Е. Д. Белоусов. - М. : Высш. шк., 1980. - 240 с. - (Профтехобразование. Технология строительства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вчан, Ф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правочник молодого маляра [Текст] : справочное издание / Ф.Ф. Мовчан. - 6-е изд., перераб. и доп. - М. : Высш. шк., 19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ткин, Б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правочное пособие по отделочным работам. [Текст] / Б. А. Миткин, А. И. Титов. - Минск : Вышэйшая школа, 19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пелев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ука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работы. [Текст] : учебник для проф.-техн. училищ. / А.М. Шепелев. - 8-е изд., перераб. и доп. - М. : Высш. шк., 1977. - 239 с. - (Профтех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йбензол, А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аменщик [Текст] / А. Б. Лейбензол. - М. : Стройиздат, 1976. - 48 с. - (Моя професс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.05.01 Выполнение каменных, малярных, облицовочных, плотнично–столярных, штукатурных работ.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5 Производственная практика (по профилю специальности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6 Сметная документация, нормирование и ценообразование строительных работ и строительной продукции (для С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Техническое и тарифное нормирование в строительстве, сметная документация и ее анализ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ДК.06.01 Ценообразование и проектно–сметное дело в строительстве, сметно–нормативная база, анализ и экспертиз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Сметная документаци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врилов, Д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ектно-сметное дело [Электронный ресурс] : учеб. пособие для студентов образоват. учреждений сред. проф. образования, обучающихся по специальности 270103 (2902) "Стр-во и эксплуатация зданий и сооружений" / Д. А. Гаврилов. - М. : НИЦ Инфра-М, 2018. - 351 с. : рис., табл. - (ПРОФИль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Анализ проектно-сметной документа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врилов, Д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оектно-сметное дело [Текст] : учебное пособие / Д. А. Гаврилов. - М. : Альфа-М; ИНФРА-М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ерман, И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ое нормирование, оплата труда и проектно-сметное дело в строительств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И.А. Либерман. — М. : ИНФРА-М, 2019. — 400 с. — (Среднее 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м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хническое нормирование, оплата труда и проектно-сметное дело в строительстве [Текст] : учебник / И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бер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ИНФРА-М , 2009. - 400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илов, В. В. Ценообразование и сметное нормирование в строительстве [Текст] : учеб. пособие / В. В. Гасилов. - М. : Академия, 2011. - 320 с. - (Среднее профессиональное образова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С 81-33.24. Методические указания по определению величины накладных расходов в строительств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Оценка рыночной стоимости в строительстве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ина, Н. Е. Основы экономики строительства [Текст] : учебник для студ. учреждений сред. проф. образования / Н. Е. Вирина. - Москва : ИЦ "Академия", 2014. - 240 с. - (Профессиональное образова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номика отрасли (строительств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В.В. Акимов, А.Г. Герасимова, Т.Н. Макарова, В.Ф. Мерзляков, К.А. Огай. — 2-е изд. — М. : ИНФРА-М, 2019. — 300 с.— (Cреднее профессионально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, А. Н. Экономика строительства [Электронный ресурс] : учеб. пособие / А. Н. Плотников ; Министерство образования и науки Российской Федерации, Федеральное агентство по образованию, Саратовский государственный технический университет. - 2-е изд., доп. и перераб. - Москва : Альфа-М ; [Б. м.] : НИЦ ИНФРА-М, 2016. - 288 с. - (Высшее образование.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идуллина, Г. М. Экономика строительства [Электронный ресурс] : учебник / учебник. - 2-е изд. - Москва : НИЦ ИНФРА-М, 2015. - 360 с. - (Высшее образование: Бакалавриат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 06 Составление сметной документа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.06 Производственная практика (по профилю специа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ttec.yar.ru/cgi-bin/cgiirbis_64.exe?LNG=&amp;Z21ID=&amp;I21DBN=IBIS&amp;P21DBN=IBIS&amp;S21STN=1&amp;S21REF=1&amp;S21FMT=fullwebr&amp;C21COM=S&amp;S21CNR=20&amp;S21P01=0&amp;S21P02=1&amp;S21P03=A=&amp;S21STR=&#1041;&#1088;&#1080;&#1083;&#1080;&#1085;&#1075;, &#1053;&#1080;&#1082;&#1086;&#1083;&#1072;&#1081; &#1057;&#1077;&#1088;&#1075;&#1077;&#1077;&#1074;&#1080;&#1095;" TargetMode="External"/><Relationship Id="rId3" Type="http://schemas.openxmlformats.org/officeDocument/2006/relationships/hyperlink" Target="http://lib.sttec.yar.ru/cgi-bin/cgiirbis_64.exe?LNG=&amp;Z21ID=&amp;I21DBN=IBIS&amp;P21DBN=IBIS&amp;S21STN=1&amp;S21REF=1&amp;S21FMT=fullwebr&amp;C21COM=S&amp;S21CNR=20&amp;S21P01=0&amp;S21P02=1&amp;S21P03=A=&amp;S21STR=&#1041;&#1088;&#1080;&#1083;&#1080;&#1085;&#1075;, &#1053;&#1080;&#1082;&#1086;&#1083;&#1072;&#1081; &#1057;&#1077;&#1088;&#1075;&#1077;&#1077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3:00Z</dcterms:created>
  <dc:creator>Гoсть</dc:creator>
  <dc:description/>
  <cp:keywords/>
  <dc:language>en-US</dc:language>
  <cp:lastModifiedBy>Гoсть</cp:lastModifiedBy>
  <dcterms:modified xsi:type="dcterms:W3CDTF">2019-04-06T08:57:00Z</dcterms:modified>
  <cp:revision>37</cp:revision>
  <dc:subject/>
  <dc:title/>
</cp:coreProperties>
</file>