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403"/>
        <w:gridCol w:w="8788"/>
        <w:gridCol w:w="1418"/>
        <w:gridCol w:w="992"/>
        <w:gridCol w:w="854"/>
        <w:gridCol w:w="854"/>
      </w:tblGrid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43.02.10 «Туризм»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00 (Общеобразовательный цик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Д  Базовые общеобразовательные учебны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даян, А. А. Математика : учебник / А.А. Дадаян. — 3-е изд., испр. и доп. — Москва : ИНФРА-М, 2020. — 544 с. — (Cреднее профессиональное образование). - ISBN 978-5-16-012592-3. - Текст : электронный. - URL: https://znanium.com/catalog/product/1097484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, В.Т. Математика в задачах с решениями : учебное пособие / В. Т. Лисичкин, И. Л. Соловейчик. - 5-е издание, стер. - Санкт-Петербург : Лань, 2014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79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И Математика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121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учреждений нач.и сред. проф. образования / М. И. Башмаков. - 6-е изд., стер. - М : Издательский центр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435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 Г. Алгебра и начала анализа 10-11 кл. В 2-х частях. : учебник / А. Г. Мордкович. - Москва : Мнемозина. - Текст : непосред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учащихся общеобразовательных учреждений (базовый уровень). - 12-е издание, доп. - 2011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717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маков, М.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1 кл. : сборник задач / М. И. Башмаков. - М. : Издат. центр "Академия", 2010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69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 и начала математического анализа. 10 - 11 классы. В 2-х частях : рекомендовано Мин.образования. Ч. 1. Учебник для учащихся общеобразовательных учреждений (базовый уровень) / А. Г. Мордкович . - 11-е изд. стер. - М. : Мнемозина, 2010. - 39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1371-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учащихся общеобразоват. учреждений (базовый уровень) / под ред. А. Г. Мордковича, И. М. Смирновой. - 4-е изд., стер. - М. : Мнемозина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2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. 11 кл. В двух частях : учебник для общеобразовательных учреждений (профильный уровень). Ч.1 / А. Г. Мордкович, П. В. Семенов. - М. : Мнемозина, 2007. - 2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72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в 2-х частях. : [ Электронный ресурс] : сборник задач. Ч.2. Задачник / Под ред. А.Г. Мордковича. - 10-е изд. стер. - М. : Мнемозина, 2007. - 27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Алгебра и начала анализа.p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Геометрия. 10-11 классы : учебник / учеб. для общеобразоват. организаций: базовый и углубл. уровни. - М. : Просвещение, 2014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7743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ьный уровни / Л. С. Атанасян [и др.]. - 22-е изд. - М. : Просвещение, 2013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0854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ник для общеообразоват. учреждений базовый и профил. уровни / Л. С. Атанасян [и др.]. - 21-е изд. - М. : Просвещение, 2012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851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. для общеобразоват. учреждений: базовый и профил. уровни. / Л. С. Атанасян [и др.]. - 20-е изд. - М. : Просвещение, 2011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496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,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ельных учреждений / Л. С. Атанасян [и др.]. - 19-е изд. - М. : Просвещение, 2010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0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. уровни / Л. С. Атанасян [и др.]. - 18-е изд. - М. : Просвещение, 2009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0368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, 10-11. Базовый и профильный уровень : [ Электронный ресурс] : учебник для общеобразовательных учреждений / Л. С. Атанасян [и др.]. - 17-е изд. - М. : Просвещение, 2008. - 25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Геометрия. 10-11 класс (2008).p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, Ю.Г. Математика [Электронный ресурс] : учеб.-метод. пособие по организации самостоятельной внеаудиторной работы для студентов 1 курса обучающихся на базе основного общего образования; профиль получаемого профессионального образования – гуманитарный. Ч.2 / Ю. Г. Пухова. - (1 файл : 1,54 МБ). - Ярославль : ЯГК, 20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https://znanium.com/catalog/product/994603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0. — 384 с. — (Среднее профессиональное образование). - ISBN 978-5-8199-0775-7. - Текст : электронный. - URL: https://znanium.com/catalog/product/1083063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1329"/>
                <w:sz w:val="20"/>
                <w:szCs w:val="20"/>
              </w:rPr>
              <w:t>Безручко, В. Т. Информатика. Курс лекций : учебное пособие / В. Т. Безручко. — Москва : ФОРУМ : ИНФРА-М, 2020. — 432 с. — (Высшее образование: Бакалавриат). - ISBN 978-5-8199-0763-4. - Текст : электронный. - URL: https://znanium.com/catalog/product/1036598 (дата обращения: 19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ин, В. А. Информатика: Учебник / Каймин В. А. - 6-е изд. - Москва : НИЦ ИНФРА-М, 2016. - 285 с.:- (Высшее образование: Бакалавриат). - ISBN 978-5-16-003778-3. - Текст : электронный. - URL: https://znanium.com/catalog/product/542614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 . Информатика и ИКТ. Базовый уровень. 10 кл. [Текст] : учебник / Н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[Текст] : учебник для 11 класса / Н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Информатика и ИКТ. Базовый уровень [Текст] : учебник для 10-11 класса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 К. Хеннер. - 8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829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. Информатика и ИКТ. Базовый уровень [Текст] : практикум. 10-11 кл.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, Т. Ю. Шеина. - 7-е изд. - М. : БИНОМ. Лаборатория знаний, 2012. - 1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088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 . Информатика и ИКТ. Базовый уровень. 10-11 кл. [Текст] : учебник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 К. Хеннер. - 7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81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-практикум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30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6-9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5-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29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7-6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475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, О.К. Методическое пособие по организации самостоятельной внеаудиторной работы студентов по дисциплине "Информатика и ИКТ" [Электронный ресурс] : для специальностей социально-экономического профиля / О. К. Есина. - (1 файл : 508 КБ). - Ярославль : ЯГК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, О.Н. Методическое пособие для проведения практических занятий по дисциплине "Информатика и ИКТ" [Электронный ресурс] : для спец. 1 курса социально-экономического профиля / О. Н. Голосова. - Ярославль : ЯГК, 201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т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курс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ИД «ФОРУМ» : ИНФРА-М, 2020. — 384 с. — (Среднее профессиональное образование). - ISBN 978-5-16-100948-2. - Текст : электронный. - URL: https://znanium.com/catalog/document?id=357118 (дата обращения: 03.06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чко, В. Т. Компьютерный практикум по курсу «Информатика» : учеб. пособие / В.Т. Безручко. — 3-е изд., перераб. и доп. — Москва : ИД «ФОРУМ» : ИНФРА-М, 2019. — 368 с. + Доп. материалы [Электронный ресурс; Режим доступа http://znanium.com]. — (Высшее образование: Бакалавриат). - ISBN 978-5-16-105671-4. - Текст : электронный. - URL: https://znanium.com/catalog/document?id=337180 (дата обращения: 03.06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Л. В. Практикум по Microsoft Office 2007 (Word, Excel, Access), PhotoShop : учебно-методическое пособие / Л.В. Кравченко. — 2-е изд., испр. и доп. — Москва : ФОРУМ : ИНФРА-М, 2020. — 168 с. — (Среднее профессиональное образование). - ISBN 978-5-16-102151-4. - Текст : электронный. - URL: https://znanium.com/catalog/document?id=358608 (дата обращения: 03.06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, В. Д. Сборник задач и упражнений по информатике: Учебное пособие / В.Д.Колдаев, под ред. Л.Г.Гагариной - Москва : ИД ФОРУМ, НИЦ ИНФРА-М, 2015. - 256 с. (Профессиональное образование) ISBN 978-5-8199-0322-3. - Текст : электронный. - URL: https://znanium.com/catalog/document?id=64690 (дата обращения: 03.06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, Т. И. Базовая компьютерная подготовка. Операц. сист., офисные прил, Интернет: Практ. по информ-ке: Уч. пос. / Т.И.Немцова. - Москва : ИД ФОРУМ: НИЦ ИНФРА-М, 2013. - 368 с.: ил.;  + CD-ROM. - (ПО). (переплет, cd rom)ISBN 978-5-8199-0440-4. - Текст : электронный. - URL: https://znanium.com/catalog/document?id=6755 (дата обращения: 03.06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цова, Т. И. Практикум по информатике : учеб. пособие / под ред. Л. Г. Гагариной. Ч. I. - Москва : ИД «ФОРУМ»; ИНФРА-М, 2011. - 320 с. — (Профессиональное образование). - ISBN 978-5-8199-0288-2 (ИД «ФОРУМ») ; ISBN 978-5-16-002765-4 (ИНФРА-М). - Текст : электронный. - URL: https://znanium.com/catalog/document?id=242427 (дата обращения: 03.06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яхович, В.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форматики [Текст] : учебник / В. 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ях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осква : КНОРУС, 2016. - 3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469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опа, Н.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[конспект лекций] : учеб.пособ. / Н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о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осква : КноРус, 2016. - 258 с. - (Конспект лекц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415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ьковская., З. В. Английский язык : учебное пособие / З. В. Маньковская. — Москва : ИНФРА-М, 2020. — 200 с. — (Среднее профессиональное образование). - ISBN 978-5-16-012363-9. - Текст : электронный. - URL: https://znanium.com/catalog/product/1063336 (дата обращения: 08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 С. Английский язык [Текст] : учебник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3-е изд., стер. - Ростов н/Д : Феникс, 2014. - 376 с. + 1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8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С. Английский язык [Текст] : учебник для студентов образоват. учреждений среднего профессионального образования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 А. Карпова. - 14-е издание, стер. - Ростов-на-Дону : Феникс, 2014. - 3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09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9-е изд., стереотип. - М. : Издательский центр "Академия", 2010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695-756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10-е изд., стереотип. - М. : Издательский центр "Академия", 2011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29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Проспект, 2013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120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2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4610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0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1158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-е изд. - М. : Проспект, 2009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866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стереотип. - М. : Издательский центр "Академия", 2009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075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, Т. А. Английский для колледжей [Текст] : учеб. пособие / Т.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-е изд., перераб. и доп. - М. : Издательско-торговая корпорация "Дашков и К", 2008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912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-е изд., перераб. и доп. - М. : Издательско-торговая корпорация "Дашков и К", 2008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912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русско-англий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-548-48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ожение к газете «Первое сентября». Подпи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лстикова, И. И. Мировая  культура и  искусство : учебное пособие / И.И. Толстикова ; под науч. ред. А.П. Садохина. — 2-е изд., испр. и доп. — Москва : ИНФРА-М, 2021. — 418 с. — (Высшее образование: Бакалавриат). — DOI 10.12737/22211. - ISBN 978-5-16-012445-2. - Текст : электронный. - URL: https://znanium.com/catalog/product/1176303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Г. Мировая художественная культура (базовый уровень) : рабочая тетрадь для 10 класса / Л. Г. Емохонова. - М. : ИЦ "Академия", 2014. - 48 с. : ил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4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 Г. Мировая художественная культура (базовый уровень) : учебник для 10 класса / Л. Г. Емохонова. - М. : ИЦ "Академия", 2014. - 240 с. + 32 с. цв. вкл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44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Г. Мировая художественная культура (базовый уровень) : учебник для 11 класса / Л. Г. Емохонова. - М. : ИЦ "Академия", 2014. - 240 с. : ил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47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охонова, Л.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художественная культура : учеб. пособие для студ. учреждений сред. проф. образования / Л. Г. Емохонова. - 8-е изд. стер. - М. : ИЦ "Академия", 2012. - 5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90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ология. История ми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: [ : Текст : Электронный ресурс] : электронный учебник / ред. А. Н. Маркова. - 2-е изд. - М. : ЮНИТИ-ДАНА, 2011. - 1 эл. опт. диск : цв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II ; 256 Mb оперативной памяти ; Дисковод CD-ROM; Программа для просмотра PDF-файлов. - Загл. с контейнера. - 500 экз. - (в контейнер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ология. История ми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: [ Электронный ресурс] : электронный учебник / ред. А. Н. Маркова. - 2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История мировой культуры Культурология1.p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шинский, В. О. Обществознание : учебник / В.О. Мушинский. — Москва : ИНФРА-М, 2019. — 320 с. — (Среднее профессиональное образование). - ISBN 978-5-16-107337-7. - Текст : электронный. - URL: https://new.znanium.com/catalog/product/1004160 (дата обращения: 22.05.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ригин, В. В. Обществознание : учебник / В.В. Ковригин. — Москва : ИНФРА-М, 2020. — 303 с. — (Среднее профессиональное образование). - ISBN 978-5-16-012362-2. - Текст : электронный. - URL: https://znanium.com/catalog/product/1088221 (дата обращения: 19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, В. В. ЕГЭ по обществознанию на 100 баллов. Реально и интересно : учеб.-методич. пособие / В.В. Еремин. — Москва : ИНФРА-М, 2020. — 173 с. —  www.dx.doi.org/10.12737/textbook_5ad60396d43322.45475128. - ISBN 978-5-16-106394-1. - Текст : электронный. - URL: https://new.znanium.com/catalog/product/1044100 (дата обращения: 22.05.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Текст] : учебник для общеобразоват. учреждений / Под ред. Боголюбова Л. Н. - 5-е изд. - М. : Просвещение, 2009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016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Текст] : учебник для общеобразоват. учреждений / Под ред. Л. Н. Боголюбова. - 4-е изд. - М. : Просвещение, 2009. - 349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128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 - 354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 - 178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415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енко, О. Е. Естествознание : учебное пособие / О. Е. Саенко, Т. П. Трушина, О. В. Арутюнян. - пятое издание, стер. - Москва : КноРус, 2016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532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П.А. Основы общей экологии : учеб. пособие / П.А. Волкова. - Москва : ФОРУМ, 2012. — 128 с. - ISBN 978-5-91134-632-4. - Текст : электронный. - URL: https://znanium.com/catalog/product/314363 (дата обращения: 24.11.2020). – Режим доступа: по подпи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елин, А. Л. Естествознание : учеб. пособие для студентов образоват. уч. средн. проф. образования / А. Л. Петелин, Т. Н. Гаева, А. Л. Бреннер. - М. : Форум, 2012. - 254 с., [4] л. цв. ил. : ил., табл. - (Профессиональное образование) (Natural History). - Библиогр.: с. 250-25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41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, О. В. Методические указания по выполнению лабораторных работ по дисциплине "Естествознание" разделы "Химия", "Биология" [Электронный ресурс] : для студ. 1 курса обучающихся на базе основного общего образования; профиль получаемого профессионального образования - социально-экономический и гуманитарный / О. В. Павлова. - Ярославль : ЯГК, 201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кова, С. Б. Методические указания по выполнению лабораторных работ по дисциплине "Естествознание" раздел "Физика" [Электронный ресурс] : для студ. 1 курса обучающихся на базе основного общего образования; профиль получаемого профессионального образования - социально-экономический и гуманитарный / С. Б. Дружкова. - Ярославль : ЯГК, 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туризм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https://znanium.com/catalog/product/1099270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туризма : учеб. пособие / М.В. Асташкина, О.Н. Козырева, А.С. Кусков, А.А. Санинская. – Москва : Альфа-М : ИНФРА-М, 2018. – 430 с. – (ПРОФИль). - ISBN 978-5-16-104716-3. - Текст : электронный. - URL: https://new.znanium.com/catalog/product/927497 (дата обращения: 20.05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година, В. 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География туризма [Электронный ресурс] : учебник / В. Л. Погодина. - М. : НИЦ ИНФРА-М, 2018. - 256 с. - (Высшее образование: Бакалавриа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туриз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екст : Электронный ресурс] : учеб. пособие для студентов СПО / М. В. Асташкина [и др.]. - М. : Альфа-М ; [Б. м.] : ИНФРА-М, 2011. - 431 с. : ил. - (ПРОФИ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www.znanium.com/go.php?id=415580https://znanium.com/catalog/product/46057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112-7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317-4 (ИНФРА-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кьянова, Н.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туризма: туристские регионы мира и России. Практикум [Текст] : учеб. пособие для студ. вузов / Н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укья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-е изд., стер. - М. : КноРус, 2012. - 168 с. - (Для бакалавр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91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ная Рос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Текст] : российский географический журнал/ Гл. ред. В. Юнак. - М. : ЗАО "Витязь", 1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7 (№ 4,5,6) по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 подп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туризма : учеб. пособие / М.В. Асташкина, О.Н. Козырева, А.С. Кусков, А.А. Санинская. – Москва : Альфа-М : ИНФРА-М, 2018. – 430 с. – (ПРОФИль). - ISBN 978-5-16-104716-3. - Текст : электронный. - URL: https://new.znanium.com/catalog/product/927497 (дата обращения: 20.05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и социальная география мира [Карты] : атлас. - М. : Роскартография,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и социальная география мира [Карты] : атлас. - М. : Роскартография, 20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, Ю. И. География [Электронный ресурс] : метод. указания по выполнению практических работ для студентов 1 курса обучающихся на базе основного общего образования; профиль получаемого профессионального образования гуманитарный / Ю. И. Климова. - Ярославль : ЯГК, 20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рскова, Н.Н. Комплексы упражнений для развития гибкости [Электронный ресурс] : учебное пособие / Н.Н. Бумарскова. - М. : МИСИ-Московский государственный строительный университет, 2017. - 128 с. - ISBN 978-5-7264-1638-0. - Текст : электронный. - URL: https://znanium.com/catalog/product/1018536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ич, Е. С. Физическая культура / Григорович Е.С., Переверзев В.А., Романов К.Ю., - 4-е изд. - Мн.:Вышэйшая школа, 2014. - 350 с.: ISBN 978-985-06-2431-4. - Текст : электронный. - URL: https://znanium.com/catalog/product/509590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студентов специального учебного отделения : учебное пособие / Л. Н. Гелецкая, И. Ю. Бирдигулова, Д. А. Шубин, Р. И. Коновалова. - Красноярск : Сиб. федер. ун-т, 2014. - 220 с. - ISBN 978-5-7638-2997-6. - Текст : электронный. - URL: https://znanium.com/catalog/product/511522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, Г. М. Оздоровительные комплексы физических упражнений при заболеваниях органов пищеварения и мочевыделения : учебное пособие / Г. М. Казантинова. - Волгоград : Волгоградский ГАУ, 2015. - 88 с. - Текст : электронный. - URL: https://znanium.com/catalog/product/615222 (дата обращения: 12.10.2020). – Режим доступа: по подписке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метрология : учебное пособие / В. В. Афанасьев [и др.]. - Ярославль : Изд-во ЯГПУ, 2009. - 24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7555-528-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1. — 384 с. — (Среднее профессиональное образование). - ISBN 978-5-00091-623-0. - Текст : электронный. - URL: https://znanium.com/catalog/product/1203931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ов, М.И. Основы безопасности жизнедеятельности [Текст] : учеб. пособие / М. И. Иванюков, В. С. Алексеев. - М. : Издательско-торговая корпорация "Дашков и К", 2008. - 240 с. - ISBN 978-5-91131-42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Безопасность жизнедеятельности. Практикум. / Т.А. Хван. - Ростов н/Д : Феникс, 2006. - 3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770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знедеятель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емальных ситуациях : Учеб. пособие. - М. : Ассоциация поддержки военной печати "Армпресс", 2002. - 119 с. - (Школа выжи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30-007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Журн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общеобразовательны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рактикум для СПО / Новикова Л.И., Соловьева Н.Ю., Фысина У.Н. - Москва :РГУП, 2017. - 256 с.: ISBN 978-5-93916-586-0. - Текст : электронный. - URL: https://new.znanium.com/catalog/product/1006893 (дата обращения: 22.05.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рактикум для СПО / Новикова Л.И., Соловьева Н.Ю., Фысина У.Н. - Москва :РГУП, 2017. - 256 с.: ISBN 978-5-93916-586-0. - Текст : электронный. - URL: https://new.znanium.com/catalog/product/1006893 (дата обращения: 22.05.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museo_sans_cyrl500;Times New Roman" w:hAnsi="museo_sans_cyrl500;Times New Roman"/>
                <w:color w:val="001329"/>
                <w:sz w:val="21"/>
                <w:szCs w:val="21"/>
              </w:rPr>
              <w:t>Без автора, Правила русской орфографии и пунктуации. - Москва : РИОР, 2020. - 96 с. - ISBN 978-5-369-00738-9. - Текст : электронный. - URL: https://znanium.com/catalog/product/1088072 (дата обращения: 25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. М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468-3652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, И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ворим правильно по-русски: речевой этикет [Текст] : научно-популярная литература / И. Б. Лобанов. - Ростов н/Д : Феникс, 2013. - 191 с. - (Русская речь). - Словарь трудностей.: с. 170 - 189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20995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Э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ворите и пишите по-русски правильно [Текст] : справочное издание / Д. Э. Розенталь. - 5-е изд. - М. : Айрис Пресс, 2012. - 256 с. - (От А до Я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8112-477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фьева, И. Н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XX века на уроках русского языка [Текст] : учеб. пособие по русскому языку и литературе / И. Н. Арефьева. - М. : ФОРУМ, 2010. - 40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134-035-3 (Форум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16-002730-2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графический словарь русского языка для школьников [Текст] : словарь / Автор-сост. Ю. В. Елабугина. - Екатеринбург : У-Фактория, 2007. - 411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57-0024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, Т. Ф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. - 89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136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, А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варь перифраз русского языка [Текст] : словарь / А.Б. Новиков. - М. : Рус. яз. - Медиа, 2004. - 352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039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II. Панцирь - Ящур / П.Я. Черных. - 5-е изд., стереотип. - М. : Рус. яз., 2002. - 56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3001-3 (т.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ISSN 5-273-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4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11-0314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1. А - Пантомима / П.Я. Черных. - 5-е изд. стереотип. - М. : Рус. яз., 1994. - 62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2283-5 (т.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28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егов, С. 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олковый словарь русского языка [Текст] : 80000 слов и фразеологических выражений / С. И. Ожегов. - 2-е изд., испр. и доп. - М. : АЗЪ, 1994. - 928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85632-00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524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невский, И. И. Словарь древнерусского языка [Текст] : в 3-х т. / И.И. Срезневский. - Репринтное издание. - М. : Книга, 1989. ). - ISSN 5-212-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13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49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2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2. 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эпический словарь русского языка: Произношение, ударение, грамматические формы: Около 63 500 слов [Текст] : словарь / Академия Наук СССР, Институт русского языка ; ред. : Р. И. Аванесов. - Изд. 4-е, стереотип. - М. : Рус. яз., 1988. - 70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031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- 704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600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-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ностранных слов [Текст] : словарь / Под ред. А. Г. Спиркина. - Изд. 7-е, прераб. - М. : Рус. яз., 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а, О. С. Словарь омонимов русского языка [Текст] : словарь / О. С. Ахманова. - 3-е изд. - М. : Рус. яз., 197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, С.И. Словарь русского языка: Около 53 000 слов [Текст] : словарь / С. И. Ожегов. - Изд. 7-е, стереотип. - М. : Сов. энциклопедия, 196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https://znanium.com/catalog/product/926108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 зарубежная литература : учебник / под ред. проф. В.К. Сигова. — Москва : ИНФРА-М, 2019. — 512 с. — (Среднее профессиональное образование). - ISBN 978-5-16-102980-0. - Текст : электронный. - URL: https://new.znanium.com/catalog/product/987475 (дата обращения: 22.05.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ова, В. Д. История русской литературы ХХ века : учебник / В.Д. Серафимова. — М. : ИНФРА-М, 2019. — 540 с. + Доп. материалы [Электронный ресурс; Режим доступа: http://new.znanium.com]. — (Высшее образование: Бакалавриат). - ISBN 978-5-16-005635-7. - Текст : электронный. - URL: https://znanium.com/catalog/product/1012552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: Профильный уровень. В 2-х ч. Ч.1 [Текст] : учебник для образовательных учреждений / И. А. Биккулова, И. М. Лейхман, Г. А. Обернихина. - 2-е изд. - М. : Русское слово, 2012. - 27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0-0 (ч.1) 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10 класс: профильный уровень. В 2-х ч. Ч.2 [Текст] : учебник для общеобразовательных учреждений / И. А. Биккулова, И. М. Лейфман, Г. А. Обернихина. - 2-е изд. - М. : Русское слово, 2012. - 43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1-7 (ч.2 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. 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. В 2-х ч. Ч.1 [Текст] : учебник для общеобразовательных учреждений / под ред. В. П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авле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17-е изд. - М. : Просвещение, 2012. - 399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59-3(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1 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2-х ч. Ч.2 [Текст] : учеб для общеобразовательных учреждений / под ред. В. П. Журавлева. - 17-е изд. - М. : Просвещение, 2012. - 4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61-6(2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IX века. 10 класс. В 2 ч. [Текст] : учебник для общеобразоват. учреждений. Ч.2 / Ю.В.Лебедев. - 3-е изд. - М. : Просвещение, 2010. - 320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09-011152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  Ч.1 / Под ред. Г.А. Обернихиной. - 2-е изд. - М. : Русское слово, 20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3-1 (в пер.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Г. А. Обернихиной. - 2-е изд. - 201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5-5(Ч.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2 / Ю.В.Лебедев. - 12-е изд. - М. : Просвещение, 2010. - 383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6-5 (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1 / Ю.В.Лебедев. - 12-е изд. - М. : Просвещение, 2010. - 365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4-1 (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5-е изд.,стер. - М. : Издательский центр "Академия", 2009. - 656 с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0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практикум. Учебное пособие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4-еизд.,стер. - М. : Издательский центр "Академия", 2009. - 272 с. : ил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1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рье, Л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ербург Достоевского [Текст] : исторический путеводитель / Лев Лурье. - Санкт-Петербург : БХВ-Петербург, 2014. - 350 с. : ил. ; 21 см. - 5000 экз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75-3293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к, Л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баты: игровая, развивающая, образовательная технология [Текст] : методический материал / Л. А. Турик. - Ростов н/Д : Феникс, 2012. - 186 с. - (Педагогическ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19092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new.znanium.com/catalog/product/1060624 (дата обращения: 22.05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перераб. и доп. - М. : ТИД "Русское слово-РС", 2008. - 4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4853-982-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- М. : ТИД "Русское слово-РС", 2003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4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История России и мира в ХХ веке : 11 кл. / Н.В. Загладин. - 2-е изд., испр. . - М. : Русское слово, 2003. - 4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32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Всемирная история. XX век : учебник для 11 класса общеобразовательных учреждений / Н.В. Загладин. - 9-е изд. - М. : Русское слово, 2007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853-678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 Н. Кузнецов. — Москва : ИНФРА-М, 2021. — 639 с. — (Среднее профессиональное образование). - ISBN 978-5-16-013992-0. - Текст : электронный. - URL: https://znanium.com/catalog/product/1169290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, Ю. И. Отечественная история : краткий учебный курс / Ю. И. Дубровин. - М. : Норма : ИНФРА-М, 2019. - 144 с. - ISBN 978-5-91768-796-4. - Текст : электронный. - URL: https://znanium.com/catalog/product/1008511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, Ю. А. История : учебное пособие / Ю.А. Шестаков. — Москва : РИОР : ИНФРА-М, 2020. — 248 с. — (Высшее образование). — DOI: https://doi.org/10.12737/1690-9. - ISBN 978-5-369-01690-9. - Текст : электронный. - URL: https://znanium.com/catalog/product/1082915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новейшее время. 1985-2009 : учебник / А.Б Безбородов [и др.] ; Российский Государственный социальный университет, Историко-архитектурный институт. - М. : Проспект, 2013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96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ко, А. П. История России : учеб. пособие / А. П. Деревянко. - 2-е изд., перераб. и доп. - М. : Проспект, 2012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03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(для всех специальностей СПО) : учебник для студ. учреждений сред. проф. образования / В. В. Артемов. - 4-е изд., испр. - Москва : ИЦ Академия, 2015. - 25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7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: учебник для студентов учреждений среднего проф. образования / В. В. Артемов, Ю. Н. Лубченков. - 14-е издание, исправленное. - Москва : ИЦ "Академия", 2015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: [ : Текст : Электронный ресурс] : электронный учебник / под ред. Г.Б. Поляка. - 3-е изд. - М. : ЮНИТИ-ДАНА, 2011. - 1 эл. опт. диск : цв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II ; Память 256 Mb оперативной памяти ; Дисковод CD-ROM, Программа для просмотра PDF-фай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: [ Электронный ресурс] : электронный учебник / под ред. Г.Б. Поляка. - 3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d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рия 2 курс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, Ю. А. История: учеб. пособие / Ю.А. Шестаков. — Москва : РИОР : ИНФРА-М, 2019. — 248 с. — (Высшее образование). — DOI: https://doi.org/10.12737/1690-9. - ISBN 978-5-16-105756-8. - Текст : электронный. - URL: https://new.znanium.com/catalog/product/1014722 (дата обращения: 22.05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969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Текст : Электронный ресурс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II ; Память 256 Mb оперативной памяти ; Дисковод CD-ROM, Программа для просмотра PDF-фай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Электронный ресурс] : электронный учебник / под ред. Г.Б. Поляка. - 3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евянко,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/ А. П. Деревянко. - 2-е изд., перераб. и доп. - М. : Проспект, 2012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03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 Общий гуманитарный и социально-экономический ци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ISBN 978-5-8199-0694-1. - Текст : электронный. - URL: https://znanium.com/catalog/product/1150309 (дата обращения: 17.11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, Т. В. Основы философии : учебно-методическое пособие / Т.В. Голубева. — Москва : ФОРУМ : ИНФРА-М, 2020. — 266 с.  — (Среднее профессиональное образование). — DOI 10.12737/textbook_59390bb357f743.24139385. - ISBN 978-5-00091-437-3. - Текст : электронный. - URL: https://znanium.com/catalog/product/1044405 (дата обращения: 17.11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 Д. Основы философии : учебное пособие / В.Д. Губин. — 4-е изд. — Москва : ФОРУМ : ИНФРА-М, 2021. — 288 с. — (Среднее профессиональное образование). - ISBN 978-5-00091-484-7. - Текст : электронный. - URL: https://znanium.com/catalog/product/1141802 (дата обращения: 17.11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https://znanium.com/catalog/product/550328 (дата обращения: 17.11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- 320 с. - (Профессиональное образование. Гуманитарные и социально-экономически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94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1134-067-4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804-0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ISBN 978-5-8199-0694-1. - Текст : электронный. - URL: https://znanium.com/catalog/product/1150309 (дата обращения: 17.11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, К. В. Английский язык для индустрии гостеприимства : учебное пособие / К.В. Кабанова, Е.Н. Мотинова, В.В. Темякова. — 2-е изд., перераб. и доп. — Москва : ИНФРА-М, 2021. — 190 с. — (Среднее профессиональное образование). - ISBN 978-5-16-013648-6. - Текст : электронный. - URL: https://znanium.com/catalog/product/1225691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 для гостиничного бизнеса : учеб. пособие для нач. проф. учеб. заведений / Т. А. Гончарова. - 6-е изд., стереотип. - М. : Академия, 2010. - 144 с. - (Начально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58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нчарова, Т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 для гостиничного бизнеса : учеб. пособие для нач. проф. учеб. заведений / Т. А. Гончарова. - М. : Академия, 2004. - 1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627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для обслуживающего персонала : учеб. пособие / И. П. Агабекян. - 3-е изд. - Ростов н/Д : Феникс, 2007. - 31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1000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английского языка : [ Электронный ресурс] = Cambridge English Grammar : кембриджский кур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Электронные учебники/Cambridge English Grammar.ch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бекян, И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для обслуживающего персонала : к изучению дисциплины / И. П. Агабекян. - Изд. 2-е. - Ростов н/Д : Феникс, 2005. - 309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6793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, 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Английский язык: гостиничный, ресторанный и туристический бизнес : учебное пособие / Н.Н. Михайлов. - 2-е изд. - М. : Academa, 2005. - 160 с. - (Высшее образование). - </w:t>
            </w:r>
            <w:r>
              <w:rPr>
                <w:rFonts w:cs="Times New Roman" w:ascii="Times New Roman" w:hAnsi="Times New Roman"/>
                <w:bCs/>
              </w:rPr>
              <w:t xml:space="preserve">ISBN </w:t>
            </w:r>
            <w:r>
              <w:rPr>
                <w:rFonts w:cs="Times New Roman" w:ascii="Times New Roman" w:hAnsi="Times New Roman"/>
              </w:rPr>
              <w:t>5-7695-21-4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ловой английский для гостиничного бизнеса = Business english for Hotel Industry / С.А. Воробьева, А.В. Киселева. - М. : ФИЛОМАТИС, 2004. - 336 с. - (English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8111-025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шняга, Е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 : туризм, гостеприимство, платежные средства : учебное пособие / Е.В. Мошняга; Российская международная академия туризма ; Российская международная академия туризма. - 3-е изд., стереотипное. - М. : Сов. спорт, 2004. - 2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5009-95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glish for 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urism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: Workbook. - Spain : Longman,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альд А. Интернациональный отель. – Лондон, 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русско-англий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-548-487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аева, Л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о-русский словарь / Л.В. Минаева, И.В. Нечаев = English-Russian Dictionary / L.V. Minaeva, I.V. Nechaev : около 25 000 слов и 70 000 значений. - 6-е изд., стереотип. - М. : Рус. яз., 2003. - 6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324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кассеты по английскому язы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рскова, Н.Н. Комплексы упражнений для развития гибкости [Электронный ресурс] : учебное пособие / Н.Н. Бумарскова. - М. : МИСИ-Московский государственный строительный университет, 2017. - 128 с. - ISBN 978-5-7264-1638-0. - Текст : электронный. - URL: https://znanium.com/catalog/product/1018536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ич, Е. С. Физическая культура / Григорович Е.С., Переверзев В.А., Романов К.Ю., - 4-е изд. - Мн.:Вышэйшая школа, 2014. - 350 с.: ISBN 978-985-06-2431-4. - Текст : электронный. - URL: https://znanium.com/catalog/product/509590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студентов специального учебного отделения : учебное пособие / Л. Н. Гелецкая, И. Ю. Бирдигулова, Д. А. Шубин, Р. И. Коновалова. - Красноярск : Сиб. федер. ун-т, 2014. - 220 с. - ISBN 978-5-7638-2997-6. - Текст : электронный. - URL: https://znanium.com/catalog/product/511522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12.10.2020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, Г. М. Оздоровительные комплексы физических упражнений при заболеваниях органов пищеварения и мочевыделения : учебное пособие / Г. М. Казантинова. - Волгоград : Волгоградский ГАУ, 2015. - 88 с. - Текст : электронный. - URL: https://znanium.com/catalog/product/615222 (дата обращения: 12.10.2020). – Режим доступа: по подписке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як Ю.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, Н. В. Русский язык и культура речи : учебник / Н.В. Кузнецова. — 3-е изд. — Москва : ИНФРА-М, 2020. — 368 с. — (Среднее профессиональное образование). - ISBN 978-5-16-016335-2. - Текст : электронный. - URL: https://znanium.com/catalog/product/1099229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ное пособие / Е. А. Самойлова. — Москва : ФОРУМ : ИНФРА-М, 2019. — 144 с. — (Среднее профессиональное образование). - ISBN 978-5-8199-0802-0. - Текст : электронный. - URL: https://znanium.com/catalog/product/1009452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усской речи : учебник / отв. ред. Л. К. Граудина, Е. Н. Ширяев. — Москва : Норма : ИНФРА-М, 2020. — 560 с. - ISBN 978-5-91768-547-2. - Текст : электронный. - URL: https://znanium.com/catalog/product/1088887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, Е. С. Русский язык и культура речи : учебник / Е. С. Антонова, Т. М. Воителева. - 14-е издание, стереотипное. - Москва : ИЦ "Академия", 2014. - 32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сонов, Н. 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: учеб. пособие для СПО / Н. Б. Самсонов. - М. : Оникс, 2010. - 304 с. - (Для среднего профессионального образо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8-02435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: учебник для ссузов / ред. А. В. Голубева. - М. : ЮРАЙТ, 2010. - 38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0682-0 (изд-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0917-6 (ИД Юрай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ганик, Г. 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стилистика русского языка : учеб. пособие по спец. "Филология" / Г. Я. Солганик. - 4-е изд., стереотип. - М. : Академия, 2010. - 304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062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, Е. Ю. Давайте говорить правильно! Лексика современной экологии : краткий словарь-справочник / Е. Ю. Ваулина, Е. В. Штельмахин. - СПб. : Факультет филологии и искусств СПбГУ, 2008. - 3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шинцева, М. 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йте говорить правиль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современного градостроительства : краткий словарь-справочник / Министерство образования Российской Федерации, Санкт-Петербургский государственный университет ; М. А. Антошинцева, А. А. Дурнева. - СПб. : Факультет филологии и искусств СПбГУ, 2008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83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говорить правильно!: Новейшие и наиболее распространенные заимствования в современном русском языке : краткий словарь-справочник / Совет по русскому языку при Правительстве РФ, Минестерство образования РФ, СПГУ ; сост. : Г. Н. Скляревская, Е. Ю. Ваулина. - М. ; СПб. : ACADEMIA, 2004. - 22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465-0273-3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841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онтович А.В. </w:t>
            </w:r>
            <w:r>
              <w:rPr>
                <w:sz w:val="20"/>
                <w:szCs w:val="20"/>
                <w:lang w:eastAsia="en-US"/>
              </w:rPr>
              <w:t>Проектная мастерская. 5-9 классы: учеб. Пособие для общеобразовательных организаций / А.В. Леонтович, И.А. Смирнов, А.С. Саввичев. – М.: Просвещение, 2019.- 112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дивидуальный проект</w:t>
            </w:r>
            <w:r>
              <w:rPr>
                <w:sz w:val="20"/>
                <w:szCs w:val="20"/>
                <w:lang w:eastAsia="en-US"/>
              </w:rPr>
              <w:t xml:space="preserve"> : учебное пособие / М. В. Половкова, А. В. Носов , Т. В. Половкова, М. В. Майсак. - 3-е изд. - Москва : Просвещение, 2021. - 159 с. - (Профильная школа). - </w:t>
            </w:r>
            <w:r>
              <w:rPr>
                <w:bCs/>
                <w:sz w:val="20"/>
                <w:szCs w:val="20"/>
                <w:lang w:eastAsia="en-US"/>
              </w:rPr>
              <w:t xml:space="preserve">ISBN </w:t>
            </w:r>
            <w:r>
              <w:rPr>
                <w:sz w:val="20"/>
                <w:szCs w:val="20"/>
                <w:lang w:eastAsia="en-US"/>
              </w:rPr>
              <w:t>978-5-09-077323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 Математический и общий естественнонаучный ци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https://znanium.com/catalog/product/1229451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аева, Т. 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коммуникация в туризме : учебное пособие с материалами на английском языке / Т. В. Исаева. - 2-е изд. - Москва : Издательско-торговая корпорация "Дашков и К"; "Наука-Спектр", 2015. - 240 с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157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. 10 кл. : учебник / Н. Д. Угринович.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: учебник для 11 класса / Н. Д. Угринович.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  Профессиональный ци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0 Общепрофессиональны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а, А. Д. Этика и психология делового общения (сфера сервиса) : учеб. пособие / А. Д. Барышева, Ю. А. Матюхина, Н. Г. Шередер. - Москва : Альфа-М; НИЦ ИНФРА-М, 2016. - 256 с. - (ПРОФИль).- ISBN 978-5-98281-095-3. - Текст : электронный. - URL: https://znanium.com/catalog/product/535092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гонова, О. Д. Управленческая психология : учебник / О.Д. Волкогонова, А.Т. Зуб. — М. : ИД «ФОРУМ» : ИНФРА-М, 2018. — 352 с. — (Профессиональное образование). - ISBN 978-5-8199-0158-8. - Текст : электронный. - URL: https://znanium.com/catalog/product/927413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уша, О. Н. Профессиональное общение: Учебное пособие / Гарькуша О.Н. - Москва :ИЦ РИОР, НИЦ ИНФРА-М, 2019. - 111 с. - (СПО) — www.dx.doi.org/10.12737/1210.ISBN 978-5-369-01311-3. - Текст : электронный. - URL: https://znanium.com/catalog/product/970136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ая, И. П. Профессиональная этика и психология делового общения : учебное пособие / И.П. Кошевая, А.А. Канке. — Москва : ФОРУМ : ИНФРА-М, 2021. — 304 с. — (Среднее профессиональное образование). - ISBN 978-5-8199-0739-9. - Текст : электронный. - URL: https://znanium.com/catalog/product/1145958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ышева, А.Д. Этика и психология делового общения (сфера сервиса) : учеб. пособие для ср. проф. образования / А. Д. Барышева, Ю. А. Матюхина, Н. Г. Шередер. - М. : Альфа-М, 2011. - 25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095-3 (Альфа-М)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791-3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уристской индустри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ева, Н. Г. Туристские ресурсы России : практикум / Н. Г. Можаева. — Москва : ФОРУМ : ИНФРА-М, 2019. — 112 с. — (Среднее профессиональное образование). - ISBN 978-5-00091-560-8. - Текст : электронный. - URL: https://znanium.com/catalog/product/1021081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к, П. В. Туристское страноведение : учеб. пособие / П.В. Большаник. — Москва : ИНФРА-М, 2019. — 241 с. + Доп. материалы [Электронный ресурс; Режим доступа: http://new.znanium.com]. — (Высшее образование: Бакалавриат). — www.dx.doi.org/10.12737/20858. - ISBN 978-5-16-012057-7. - Текст : электронный. - URL: https://znanium.com/catalog/product/1026295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, В. П. Технология и организация предприятия туризма : учебник / В. П. Орловская ; под ред. Е. И. Богданова. — Москва : ИНФРА-М, 2020. — 176 с. — (Высшее образование: Бакалавриат). - ISBN 978-5-16-006293-8. - Текст : электронный. - URL: https://znanium.com/catalog/product/1035161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, Н. А. Менеджмент в сервисе и туризме : учебное пособие / Н.А. Зайцева. — 3-е изд., доп. — Москва : ИНФРА-М, 2020. — 366 с. — (Среднее профессиональное образование). - ISBN 978-5-16-016114-3. - Текст : электронный. - URL: https://znanium.com/catalog/product/1082302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А. Ю. Организация предпринимательской деятельности в сфере туризма : учебное пособие / А. Ю. Баранова. — Москва : ИНФРА-М, 2019. — 180 с. — (Высшее образование: Бакалавриат). - ISBN 978-5-16-004452-1. - Текст : электронный. - URL: https://znanium.com/catalog/product/1002229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в, Сергей Александрович. Организация туристской деятельности. Управление турфирмой : учеб. пособие / С. А. Быстров. - М. : Форум: ИНФРА-М, 2014. - 400 с. - (Высше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609-6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079-8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ентьева, С. И. Организация туристской индустрии : учебник для студентов средних учебных заведений / С. И. Акентьева, В. В. Игнатьева, Г. В. Петрова. - Москва : Издательский центр "Академия", 2014. - 320 с. - (Профессиональное образование. Туриз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31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дач, М. А. Основы туризма : учеб. пособие / М. А. Рындач. - М. : ИТК "Дашков и К*" ; Ростов н/Д : Наука-Спектр, 2013. - 2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160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, А. В. Организация обслуживания в гостиницах и туристских комплексах : учеб. пособие для студентов СПО / А. В. Сорокина. - М. : Альфа-М ; [Б. м.] : ИНФРА-М, 2012. - 304 с. - (ПРОФИ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068-7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498-1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р, Ф. Маркетинг. Гостеприимство. Туризм : [ : Текст : Электронный ресурс] : учебник / Ф. Котлер. - 4-е изд. - М. : ЮНИТИ-ДАНА, 2011. - 1 эл. опт. диск : цв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6 Mb оперативной памяти ; Pentium II ; Дисковод CD-ROM; Программа для просмотра PDF-файлов. - Загл. с контейнера. - 500 экз. - (в контейнер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р, Ф. Маркетинг. Гостеприимство. Туризм : [ Электронный ресурс] : учебник / Ф. Котлер. - 4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KOTLER.pd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в сфере профессиональных коммуникаций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, К. В. Английский язык для индустрии гостеприимства : учебное пособие / К.В. Кабанова, Е.Н. Мотинова, В.В. Темякова. — 2-е изд., перераб. и доп. — Москва : ИНФРА-М, 2021. — 190 с. — (Среднее профессиональное образование). - ISBN 978-5-16-013648-6. - Текст : электронный. - URL: https://znanium.com/catalog/product/1225691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ьяр-Белоручева, А. П. English for Students in Tourism Management : Английский язык для студентов, изучающих туристический бизнес : учеб. пособие / А.П. Миньяр- Белоручева, М.Е. Покровская. — М. : ФОРУМ : ИНФРА-М, 2019. - 304 с. — (Высшее образование: Бакалавриат). - ISBN 978-5-00091-045-0. - Текст : электронный. - URL: https://znanium.com/catalog/product/1010027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, А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 для специальности "Туризм" = English for Students in Tourism Managemt : учебник для учреждений среднего профессионального образования / А. П. Голубев. - 2-е изд., испр. - М. : ИЦ "Академия", 2015. - 192 с. - (Профессиональное образование)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429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а, Т.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чевая коммуникация в туризме : учебное пособие с материалами на английском языке / Т. В. Исаева. - 2-е изд. - Москва : Издательско-торговая корпорация "Дашков и К"; "Наука-Спектр", 2015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157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нчарова, Т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для гостиничного бизнеса [Текст] : учеб. пособие для нач. проф. учеб. заведений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нчар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-е изд., стереотип. - М. : Академия, 2010. - 144 с. - (Начально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58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нчарова, Т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для гостиничного бизнеса [Текст] : учеб. пособие для нач. проф. учеб. заведений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нчар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Академия, 2004. - 1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62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служивающего персонала [Текст] : учеб. пособие / И. П. Агабекян. - 3-е изд. - Ростов н/Д : Феникс, 2007. - 31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1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П. Английский для обслуживающего персонала [Текст] : к изучению дисциплины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д. 2-е. - Ростов н/Д : Феникс, 2005. - 309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679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, Н.Н. Английский язык: гостиничный, ресторанный и туристический бизнес [Текст] : учебное пособие / Н.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хай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2-е изд. - М. : Academa, 2005. - 160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21-4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ева, С.А. Деловой английский для гостиничного бизнеса [Текст] = Business english for Hotel Industry / С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робь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 Киселева. - М. : ФИЛОМАТИС, 2004. - 336 с. - (English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8111-02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няга, Е. В. Английский язык : туризм, гостеприимство, платежные средства [Текст] : учебное пособие / Е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шня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Российская международная академия туризма ; Российская международная академия туризма. - 3-е изд., стереотипное. - М. : Сов. спорт, 2004. - 2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5009-95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or 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urism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] : Teachers Resourse Book. - Spain : Longman, 1997. - 1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582-23753-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nglish for Internat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urism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] : Workbook. - Spain : Longman,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nglish for Internat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urism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] : Course Book. - Spain : Longman,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ородни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Е.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чебное пособие "География туризма" по дисциплине английский язык для студентов специальности 2307 "Туризм" [Текст] / Е.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горо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- Ярославль : Ярославский строительный техникум,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https://znanium.com/catalog/product/1069174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, Л. Л. Безопасность жизнедеятельности : учебное пособие / Л. Л. Никифоров, В. В. Персиянов. — Москва : ИНФРА-М, 2020. — 297 с. — (Высшее образование: Бакалавриат). - ISBN 978-5-16-006480-2. - Текст : электронный. - URL: https://znanium.com/catalog/product/1057218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ин, В. И. Безопасность жизнедеятельности: Учебное пособие / В.И. Бондин, Ю.Г. Семехин. - Москва : НИЦ Инфра-М; Ростов н/Д: Академцентр, 2013. - 349 с. (Среднее профессиональное образование). ISBN 978-5-16-004171-1. - Текст : электронный. - URL: https://znanium.com/catalog/product/371838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391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. Практикум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126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51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 Безопасность жизнедеятельности. Практикум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35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РФ / Министерство образования Российской Федерации; Министерство Российской Федерации по делам гражданской обороны, чрезвычайным ситуациям и ликвидации последствий стихийных бедствий ; [М.П. Фролов, Е.Н. Литвинов, А.Т. Смирнов и др.]. - Москва : Астрель: АСТ, 2001. - 320 с. : фот. ц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10209-7 (ООО "Издательство АСТ")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1-02772-4 (Издательство "Астрель"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 (в пе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юков, В. Ю. Безопасность жизнедеятельности : [ : Текст : Электронный ресурс] : электронный учебник / В. Ю. Микрюков. - М. : КноРус, 2011. - 1 эл. опт. диск (CD-ROM) : цв., з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 Windovs 2000/XP/Vista/7Internet Exploer 7.0 и выше ; оперативная память 512 Mb и более ; SVGA монитор с поддержкой разрешения 1024х768 ; CD-привод ; звуковая карта (любая). - Загл. с контейнера. - Изд. № 1631. - 1000 экз. - (в контейнер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угрозах и осуществлении террористических актов : памятка для руководителей и работников организаций и производственных объектов. - М. : ЭНАС, 2011. - 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196-825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нутреннего туризма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н, С. С. Практика сервиса в индустрии гостеприимства и туризма: Учебное пособие / С.С. Скобкин. - М.: Магистр: НИЦ ИНФРА-М, 2018. - 496 с. - ISBN 978-5-9776-0018-7. - Текст : электронный. - URL: https://znanium.com/catalog/product/927481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туризмоведения : сборник материалов III Международной научно-практической конференции студентов, аспирантов и молодых ученых по туризмоведению / под ред. О. В. Ивлиевой. - Ростов-на-Дону : Издательство ЮФУ, 2014. - 478 с. - ISBN 978-5-9275-1277-5. - Текст : электронный. - URL: https://znanium.com/catalog/product/552107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А. Ю. Организация предпринимательской деятельности в сфере туризма : учебное пособие / А. Ю. Баранова. — Москва : ИНФРА-М, 2019. — 180 с. — (Высшее образование: Бакалавриат). - ISBN 978-5-16-004452-1. - Текст : электронный. - URL: https://znanium.com/catalog/product/1002229 (дата обращения: 20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https://znanium.com/catalog/product/961444 (дата обращения: 20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агин, Ю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география и прикладное регионоведение России [Текст] : учебник для академического бакалавриата / Ю. А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имаг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. В. Обыграйкин, В. Д. Карасева ; под ред. Ю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имаг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Финансовый университет при Правительстве Российской Федерации. - Москва : Издательство Юрайт, 2016. - 552 с. - (Бакалавр. Академически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3927-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дач, М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уризма [Текст] : учеб. пособие / М.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ын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ИТК "Дашков и К*" ; Ростов н/Д : Наука-Спектр, 2013. - 2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1606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 : Электронный ресурс] : учеб. пособие для студентов СПО / М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сташ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и др.]. - М. : Альфа-М ; [Б. м.] : ИНФРА-М, 2011. - 431 с. : ил. - (ПРОФИ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www.znanium.com/go.php?id=415580https://znanium.com/catalog/product/46057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112-7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317-4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ешкина, Н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ик туриста [Текст] : справочное издание / Н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еш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Е. Гусятникова, С. А. Зиновьева. - М. : МФПА, 2011. - 240 с. - (Правовая поддержк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257-0009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кин, Сергей Сергеев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а сервиса в индустрии гостеприимства и туризма [Текст] : учеб. пособие / С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коб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Магистр: ИНФРА-М, 2011. - 49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6-001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олапов, А. 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российского внутреннего туризма [Текст : Электронный ресурс] : электронный учебник / А. Б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сола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Электрон. дан. - М. : КноРус, 2010. - 1 эл. опт. диск (CD-ROM) : цв., з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 Windows 2000/XP; Процессор с частотой не ниже 500 MHz; оперативная память не ниже 64 Mb; не менее 40 Mb свободного места на жестком диске; видеокарта с 8 Mb памяти и лучше; SVGA монитор с поддержкой разрешения 1024х768; CD-привод 4х или лучше (рекомендуется 16х); звуковая карта (люба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- Загл. с контейнера. - Изд. 1827. - 1000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автора, 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-дарственном гимне Российской Федерации»/ авт. историко-правового коммента-рия М. В. Баглай. — 5-е изд., перераб. — М. : Норма : ИНФРА-М, 2019. — 160 с. : ил. + вклейка (4 с.). - ISBN 978-5-91768-672-1. - Текст : электронный. - URL: https://znanium.com/catalog/product/987799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ун, Б. А. Конституция РФ: официальный текст с историко-правовым комментарием / Б. А. Страшун. - 5-е изд., изм. - Москва : Норма : ИНФРА-М, 2020. - 160 с. - ISBN 978-5-91768-579-3. - Текст : электронный. - URL: https://znanium.com/catalog/product/1045611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с комментариями для изучения и понимания / сост. Л. Ш. Лозовский, Б. А. Райзберг. — 3-е изд. — Москва : ИНФРА-М, 2020. — 113 с. - ISBN 978-5-16-009999-6. - Текст : электронный. - URL: https://znanium.com/catalog/product/1087949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https://znanium.com/catalog/product/1225693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https://znanium.com/catalog/product/1150310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, А. И. Правовое обеспечение профессиональной деятельности: Учебное пособие / Тыщенко А. И. - 2-е изд. - М.: ИЦ РИОР, НИЦ ИНФРА-М, 2018. - 203 с.: (СПО). - ISBN 978-5-369-01466-0. - Текст : электронный. - URL: https://znanium.com/catalog/product/935491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, Р. Ф. Правовое обеспечение профессиональной деятельности : краткий курс / Р. Ф. Матвеев. - 3-е изд., испр. и доп. - Москва : ФОРУМ : ИНФРА-М, 2020. - 128 с. - (Профессиональное образование). - ISBN 978-5-00091-063-4. - Текст : электронный. - URL: https://znanium.com/catalog/product/1061880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на, В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/ В. В. Румынина. - 10-е изд., стер. - М. : ИЦ "Академия", 2014. - 224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83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441-2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280-8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и к Конституции Российской Федерации : Принята всенародным голосованием 12 декабря 1993 года. - М. : ТАНДЕМ, 2000. - 1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124-00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2018. - 7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9-5-392-28261-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ции : по состоянию на 25 марта 2010 г. Комментарии последних изменений. Ч. 1, 2, 3, 4 / под ред. Т. Е. Абовой. - М. : ЮРАЙТ, 2010. - 571 с. - (Правовая библиотека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0772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: по состоянию на 10 февраля 2008 г. Ч. 1-4. - М. : Проспект, 2008. - 5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392-0004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: по состоянию на 15 октября 2007 года, включая изменения, вступающие в силу с 1 января 2008 года. Ч. 1-4 ; Гражданский кодекс РСФСР: действующая часть. - Новосибирск : Сибирское университетское издательство, 2007. - 704 с. - (Кодексы. Законы. Норм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379-00390-7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79-0039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ой кодекс Российской Федерации : по состоянию на 1 апреля 2010 года. - Новосибирск : Сиб. унив. изд-во, 2010. - 189 с. - (Кодексы. Законы. Нормы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79-01603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ой кодекс Российской Федерации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92-28240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27966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марта 2013г..- М.: Проспект, 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ой кодекс Российской Федерации : по состоянию на 1 апреля 2011 г. - М. : ООО "Рид Групп", 2011. - 224 с. - (Новейшее законодательство России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4252-0278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ой кодекс Российской Федерации : законы и законодательные акты. - М. : Проспект, 2008. - 208 с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92-00051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ой кодекс Российской Федерации : по состоянию на 1 апреля 2007 г. - М. : Проспект, 2007. - 208 с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482-01592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оисковая система Консультант Плю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трасл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ина, Е. А. Экономика отрасли: туризм : учеб. пособие / Е.А. Замедлина, О.Н. Козырева. — Москва : Альфа-М : ИНФРА-М, 2017. — 204 с. — (ПРОФИль). - ISBN 978-5-98281-121-9. - Текст : электронный. - URL: https://znanium.com/catalog/product/917757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туристского рынка : [ : Текст : Электронный ресурс] : электронный учебник / М. Н. Дмитриев. - 2-е изд. - М. : ЮНИТИ-ДАНА , 2011. - 1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т. диск : цв., зв. - (Учебная литература для высшего и среднего профессионального образо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6 Mb оперативной памяти ; Pentium II ; Дисковод CD-ROM, Программа для просмотра PDF-файлов. - Загл. с этикетки диска. - (в контейнер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, М. Н. Экономика туристского рынка : [ Электронный ресурс] : электронный учебник / М. Н. Дмитриев. - 2-е изд. - М. : ЮНИТИ-ДАНА , 2011. - (Учебная литература для высшего и среднего профессионального образо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Экономика туристического рынка.p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один, В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туризма : учеб. пособие / В. В. Бородин. - М. : Форум, 2011. - 240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543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длина, Е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трасли: туризм : учеб. пособие для студентов СПО / Е. А. Замедлина, О. Н. Козырева. - М. : Альфа-М; ИНФРА-М, 2009. - 20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121-9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114-9 (ИНФРА-М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ая культурная среда и бизне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 Профессиональные моду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Предоставление турагентски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 01 Маркетинговая сбытовая стратегия туристского предприят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Технология продаж и продвижения турподук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ич, А. П. Маркетинг в туризме : учебное пособие / А. П. Дурович. - Москва : ИНФРА-М, 2019. - 316 с. - (Высшее образование: Бакалавриат). - ISBN 978-5-16-009967-5. - Текст : электронный. - URL: https://znanium.com/catalog/product/1002448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рович , А. П.  Маркетинг в туризме : учеб. пособие для вузов / А.П. Дурович . - 4-е изд., стереотип. - Минск : ООО "Новое знание", 2004. - 496 с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-475-06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градова, Т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продаж турпродукта : учебник для вузов / Т. В. Виноградова. - М. : ИЦ "Академия", 2012. - 240 с. - (Высшее профессиональное образование. Бакалавриат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7695-8742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ич, А. П. Реклама в туризме : учебное пособие / А. П. Дурович. — 5-е изд., перераб. и доп. — Москва : ИНФРА-М, 2020. — 158 с. — (Высшее образование: Бакалавриат). - ISBN 978-5-16-015516-6. - Текст : электронный. - URL: https://znanium.com/catalog/product/1039322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329"/>
                <w:sz w:val="20"/>
                <w:szCs w:val="20"/>
              </w:rPr>
              <w:t>Мазилкина, Е. И. Организация продаж гостиничного продукта : учебное пособие / Е.И. Мазилкина. - Москва : ИНФРА-М, 2020. - 207 с. - (Среднее профессиональное образование). - ISBN 978-5-16-014060-5. - Текст : электронный. - URL: https://znanium.com/catalog/product/1044188 (дата обращения: 25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Организация продвижения  и продажи  турпродук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1 Ведение процесса турагентской 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2 Технология и организация турагентской 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Сервисная деятельност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, Т. А. Организация сервисного обслуживания в туризме : учеб. пособие / Т.А. Джум, С.А. Ольшанская. — М. : Магистр : ИНФРАМ, 2019. — 368 с. — (Бакалавриат). - ISBN 978-5-9776-0329-4. - Текст : электронный. - URL: https://znanium.com/catalog/product/994182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н, С. С. Практика сервиса в индустрии гостеприимства и туризма: Учебное пособие / С.С. Скобкин. - М.: Магистр: НИЦ ИНФРА-М, 2018. - 496 с. - ISBN 978-5-9776-0018-7. - Текст : электронный. - URL: https://znanium.com/catalog/product/927481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енко, Ю. П. Сервисная деятельность : учебное пособие / Ю. П. Свириденко, В. В. Хмелев. — 2-е изд., испр. и доп. — Москва : ИНФРА-М, 2019. — 174 с. — (Высшее образование: Бакалавриат). - ISBN 978-5-16-014846-5. - Текст : электронный. - URL: https://znanium.com/catalog/product/1007976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н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С.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ктика сервиса в индустрии гостеприимства и туриз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 уче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/ С. С. Скобкин. - М. : Магистр: ИНФРА-М, 2011. - 49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6-001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ич Ж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ная деятельность : учебник / Ж. А. Романович, С. Л. Калачев. - 4е изд., перераб. и доп. . - М. : Издательско-торговая корпорация "Дашков и К", 2008. - 2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756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висная деятельность : учеб. пособие для студентов вузов / Под ред. В.К. Романович. - 3-е изд. - СПб. : Питер, 2005. - 156 с. - (Учебное пособие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469-00717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Турагентская деятельност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, С. А. Технология организации туроператорской и турагентской деятельности : учебник / С.А. Быстров. — Москва : ИНФРА-М, 2020. — 375 с. — (Высшее образование: Бакалавриат). — DOI 10.12737/textbook_5a685a89b76dd5.66618286. - ISBN 978-5-16-014026-1. - Текст : электронный. - URL: https://znanium.com/catalog/product/1120356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авина, Н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хнология и организация турагентской деятельности : учебник для студентов среднего профессионального образования / Н. Л. Любавина. - Москва : Издательский центр "Академия", 2014. - 256 с. : ил. - (Профессиональное образование. Профессиональный модуль: Предоставление турагентских услуг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22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авина, Н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хнология и организация туроператорской деятельности : учебное пособие / Н. Л. Любавина, Л. А. Кроленко, Т. А. Нечаева. - 2-е издание, стереотипное. - Москва : ИЦ "Академия", 2014. - 288 с. - (Профессиональное образование. Профессиональный модуль: Предоставление туроператорских услуг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2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истские форма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учебное пособие / И. В. Борисенко [и др.]. - М. : Форум: ИНФРА-М, 2015. - 384 с. - (Высшее образование. Бакалавриат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8-5-91134-772-7 (ФОРУМ)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16-006900-5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А. Ю. Организация предпринимательской деятельности в сфере туризма : учебное пособие / А. Ю. Баранова. — Москва : ИНФРА-М, 2019. — 180 с. — (Высшее образование: Бакалавриат). - ISBN 978-5-16-004452-1. - Текст : электронный. - URL: https://znanium.com/catalog/product/1002229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.01.02 Организация турагентской деятельности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 Предоставление услуг по сопровождению тур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ездок туристов по маршруту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 организация сопровождения туристов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рганизация транспортных путешествий в туризм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, Т. А. Организация сервисного обслуживания в туризме : учеб. пособие / Т.А. Джум, С.А. Ольшанская. — М. : Магистр : ИНФРАМ, 2019. — 368 с. — (Бакалавриат). - ISBN 978-5-9776-0329-4. - Текст : электронный. - URL: https://znanium.com/catalog/product/994182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ов, А. В. Организация транспортного обслуживания в туризме : учебное пособие / А.В. Докторов, О.Е. Мышкина. — Москва : ИНФРА-М, 2020. — 208 с. — (Среднее профессиональное образование). - ISBN 978-5-16-011374-6. - Текст : электронный. - URL: https://znanium.com/catalog/product/1078252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сков, А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ранспортное обеспечение в туризме : учебник / А. С. Кусков, Ю. А. Джаладян. - Москва : Проспект ; [Б. м.] : КноРус, 2016. - 35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4494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ипова, О.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ное обслуживание туристов : учебное пособие для студ. высш. учеб. заведений / О. Я. Осипова. - 3-е изд. испр. и .доп. - М. : Академия, 2006. - 384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435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Организация безопасности и первая помощь на маршрут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атов, А. П. Безопасность в туризме : учебное пособие для студентов вузов / А. П. Бгатов. - 2-е издание, перераб. и доп. - Москва : Форум: ИНФРА-М, 2016. - 1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756-7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804-6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 Н.П. Безопасность жизнедеятельности. Обеспечение безопасности в туризме : учебник для студент. учреждений высш. проф. образования / Н. П. Казаков. - М. : ИЦ "Академия", 2011. - 240 с. - (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805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Организация сопровождения туристов на маршрут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2 Особенности  и качество обслуживания туристов на маршрут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2 Организация досуга туристов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Организация обслуживания туристов на маршрут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, Т. А. Организация сервисного обслуживания в туризме : учеб. пособие / Т.А. Джум, С.А. Ольшанская. — М. : Магистр : ИНФРАМ, 2019. — 368 с. — (Бакалавриат). - ISBN 978-5-9776-0329-4. - Текст : электронный. - URL: https://znanium.com/catalog/product/994182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, Т. А. Организация сервисного обслуживания в туризме : учеб. пособие / Т.А. Джум, С.А. Ольшанская. — М. : Магистр : ИНФРАМ, 2019. — 368 с. — (Бакалавриат). - ISBN 978-5-9776-0329-4. - Текст : электронный. - URL: https://znanium.com/catalog/product/994182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А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ганизация обслуживания в гостиницах и туристских комплексах : учеб. пособие для студентов СПО / А. В. Сорокина. - М. : Альфа-М ; [Б. м.] : ИНФРА-М, 2012. - 304 с. - (ПРОФИ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068-7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498-1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Экскурсионная деятельност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деятельность в индустрии гостеприимства : учебное пособие для вузов / под общ. ред. проф. Ю. Б. Башина. — Москва : Вузовский учебник : ИНФРА-М, 2020. — 204 с. - ISBN 978-5-9558-0209-1. - Текст : электронный. - URL: https://znanium.com/catalog/product/1039259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, А. С. Информационно-экскурсионная деятельность на предприятиях туризма : учебник / А.С. Баранов, И.А. Бисько ; под ред. Е.И. Богданова. — Москва : ИНФРА-М, 2021. — 383 с. — (Среднее профессиональное образование). - ISBN 978-5-16-013931-9. - Текст : электронный. - URL: https://znanium.com/catalog/product/1196520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ина, Н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кскурсоведение : учеб. пособие / Н. А. Добрина ; Российская академия образования, НОУ ВПО "Московский психолого-социальный институт". - М. : Флинта: НОУ ВПО "МПСИ", 2012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765-1118-7 (ФЛИНТ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0-0648-4 (НОУ ВПО "МПСИ"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ина, Ю. А. Экскурсионная деятельность: Учебное пособие / Ю.А. Матюхина, Е.Ю. Мигунова. - Москва : Альфа-М: ИНФРА-М, 2011. - 224 с. (ПРОФИль). ISBN 978-5-98281-238-4. - Текст : электронный. - URL: https://znanium.com/catalog/product/223863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Ю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кскурсионная деятельность : учеб. пособие / Ю. А. Матюхина, Е. Ю. Мигунова. - М. : Альфа-М ; [Б. м.] : ИНФРА-М, 2011. - 224 с. - (ПРОФИ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238-4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651-8 (ИНФРА-М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ьцы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А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хнология и организация экскурсионных услуг : учеб. пособие / А. С. Скобельцына. - М. : Академия, 2010. - 192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289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И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ятельность службы приема и размещения : учебник для студентов вузов / И. М. Асанова, А. А. Жуков. - М. : Издат. центр "Академия", 2011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178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2 Технология обслуживания туристов на маршрут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 Предоставление туроператорски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3 Формирование, расчет стоимости и реализация туристского продук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1 Технология и организация туроператорской 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Ведение туроператорской деятель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, С. А. Технология организации туроператорской и турагентской деятельности : учебник / С.А. Быстров. — Москва : ИНФРА-М, 2020. — 375 с. — (Высшее образование: Бакалавриат). — DOI 10.12737/textbook_5a685a89b76dd5.66618286. - ISBN 978-5-16-014026-1. - Текст : электронный. - URL: https://znanium.com/catalog/product/1120356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авина, Н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хнология и организация туроператорской деятельности : учебное пособие / Н. Л. Любавина, Л. А. Кроленко, Т. А. Нечаева. - 2-е издание, стереотипное. - Москва : ИЦ "Академия", 2014. - 288 с. - (Профессиональное образование. Профессиональный модуль: Предоставление туроператорских услуг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2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ие формальности : учебное пособие / И. В. Борисенко [и др.]. - М. : Форум: ИНФРА-М, 2015. - 384 с. - (Высше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772-7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900-5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стров, С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ганизация туристской деятельности. Управление турфирмой : учеб. пособие / С. А. Быстров. - М. : Форум: ИНФРА-М, 2014. - 400 с. - (Высше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609-6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6-006079-8 (ИНФРА-М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А. Ю. Организация предпринимательской деятельности в сфере туризма : учебное пособие / А. Ю. Баранова. — Москва : ИНФРА-М, 2019. — 180 с. — (Высшее образование: Бакалавриат). - ISBN 978-5-16-004452-1. - Текст : электронный. - URL: https://znanium.com/catalog/product/1002229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усков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оперейтинг : учеб. / А. С. Кусков, В. Л. Голубева. - М. : ФОРУМ, 2009. - 400 с. : ил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70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А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хнология и организация операторских и агентских услуг : учебник для вузов / А. А. Жуков, С. О. Дерябина. - М. : Издат. центр "Академия", 2011. - 20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18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Предоставление туроператорских услуг иностранным клиентам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, Н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: гостиничный, ресторанный и туристический бизнес : учебное пособие / Н.Н. Михайлов. - 2-е изд. - М. : Academa, 2005. - 160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21-4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ня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Е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 : туризм, гостеприимство, платежные средства : учебное пособие / Е.В. Мошняга; Российская международная академия туризма ; Российская международная академия туризма. - 3-е изд., стереотипное. - М. : Сов. спорт, 2004. - 2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5009-95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 продвинутый англи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/ Под ред. Меррика Уолтера. - 1-е изд. - М. : Дельта Паблишинг, 2004. - 45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619-079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, Н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ийский язык: гостиничный, ресторанный и туристический бизнес = English hotel restaurant and tourist businesses : учебное пособие / Н. Н. Михайлов. - М. : Академия, 2003. - 160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04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anges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english for international communica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. - New York, USA : Cambridge University Press, 1994 - 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Workbook I. - 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5214493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anges. English f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ternational Communikation. - New York, USA : Cambridge University Press, 1995 - 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book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521-44933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: туризм и сервис : учебник / М. М. Васильева, М. А. Васильева. - М. : Альфа ; [Б. м.] : ИНФРА-М, 2011. - 304 с. - (ПРОФИ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153-0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467-6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мецкий язык для колледжей : учебник для образ. учрежд. ср. проф. образ. : Deutsch fur Colleges / Н.В. Басова , Т.Г. Коноплева. - 8-е изд. - Ростов н/Д : Феникс, 2005. - 416 с. - (СПО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6989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мецкий для колледжей = Deutsch fur Colleges : учеб. пособие / Н.В. Басова, Т.Г. Коноплёва. - 4-е изд., испр. - Ростов н/Д : Феникс, 2003. - 416 с. : ил. - (Серия "Среднее профессиональное образование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367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ле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Е. 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s grosse Lehrbuch Deutsch Universal fur Fortgeschrittene : Учебник для школьников и студентов вузов / Е. Н. Миллер = Большой универсальный учебник немецкого языка. - Ульяновск : СЧП "Язык и литература", 1997. - 6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668-006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men neu. Ausga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zwei Banden. : Lehrwerk fur Deutsch als Fremdsprach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. Arbeitsbuch. -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] : Max Hueber Verlag, 2000. - 2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19-011566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men neu. Ausga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zwei Banden : Lehrwerk fur Deutsch als Fremdsprach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. Arbeitsbuch. -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] : Max Hueber Verla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19-011567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Ведение туроператорской деятельности на русском и иностранном языках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3 Маркетинговые исследования рынка туристических услуг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Маркетинговые технологии в туризм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ич, А. П. Маркетинг в туризме : учебное пособие / А. П. Дурович. - Москва : ИНФРА-М, 2019. - 316 с. - (Высшее образование: Бакалавриат). - ISBN 978-5-16-009967-5. - Текст : электронный. - URL: https://znanium.com/catalog/product/1002448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бков, Ю. Н. Маркетинг в туризме : учебник / Ю. Н. Абабков, М. Ю. Абабкова, И. Г. Филиппова ; под ред. Е. И. Богданова. — Москва : ИНФРА-М, 2020. — 214 с. — (Среднее профессиональное образование). - ISBN 978-5-16-013962-3. - Текст : электронный. - URL: https://znanium.com/catalog/product/1072121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, Б. И. Маркетинг : учеб. пособие / Б.И. Герасимов, В.В. Жариков, М.В. Жарикова. — 2-е изд. — Москва : ФОРУМ : ИНФРА-М, 2018. — 320 с. — (Среднее профессиональное образование). - ISBN 978-5-00091-619-3. - Текст : электронный. - URL: https://znanium.com/catalog/product/977930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Ф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етинг. Гостеприимство. Туризм [Текст] : учебник / Ф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- 4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Ф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етинг. Гостеприимство. Туризм [Электронный ресурс] : учебник / Ф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- 4-е изд. - М. : ЮНИТИ-ДАНА, 2011. - (Учебная литература для высшего и среднего профессионального образования. Электронный учебни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2 Маркетинговые мероприятия по  исследованию рынка туристских услуг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, О. А. Маркетинговые исследования рынка : учебник / О.А. Лебедева, Н.И. Лыгина. - М. : ИД «ФОРУМ» : ИНФРА-М, 2018. - 192 с. : ил. - (Профессиональное образование). - ISBN 978-5-8199-0191-5. - Текст : электронный. - URL: https://znanium.com/catalog/product/967702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.03 Производственная практика (по профилю специальности)   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 Управление функциональным подразделением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4 Организация процесса управления  функциональным подразделением и анализ эффективности его работ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1 Управление деятельностью функционального подразделен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Менеджмент туристского предприят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н, С. С. Практика сервиса в индустрии гостеприимства и туризма: Учебное пособие / С.С. Скобкин. - М.: Магистр: НИЦ ИНФРА-М, 2018. - 496 с. - ISBN 978-5-9776-0018-7. - Текст : электронный. - URL: https://znanium.com/catalog/product/927481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стров, С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ганизация туристской деятельности. Управление турфирмой : учеб. пособие / С. А. Быстров. - М. : Форум: ИНФРА-М, 2014. - 400 с. - (Высше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609-6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079-8 (ИНФРА-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анский, О. С. Менеджмент : учебник для средних специальных учебных заведений / О. С. Виханский, А. И. Наумов. - 2-е изд., перераб. и доп. - Москва : Магистр : ИНФРА-М, 2021. - 288 с. - ISBN 978-5-9776-0085-9. - Текст : электронный. - URL: https://znanium.com/catalog/product/1185615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, Е. А. Основы менеджмента: Учебное пособие / Е.А. Репина, М.А. Чернышев, Т.Ю. Анопченко. - Москва : НИЦ ИНФРА-М: Академцентр, 2013. - 240 с. (Среднее профессиональное образование). ISBN 978-5-16-004659-4. - Текст : электронный. - URL: https://znanium.com/catalog/product/407685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ова, Е. Н. Менеджмент: Учебное пособие / Кнышова Е. Н. - Москва : ИД ФОРУМ, НИЦ ИНФРА-М, 2020. - 304 с.: - (Профессиональное образование). - ISBN 978-5-8199-0106-9. - Текст : электронный. - URL: https://znanium.com/catalog/product/1052237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, Т. М. Основы предпринимательской деятельности : учебное пособие / Т. М. Голубева. - 2-е изд., перераб. и доп. - Москва : Форум : ИНФРА-М, 2020. - 256 с. - (Профессиональное образование). - ISBN 978-5-91134-857-1. - Текст : электронный. - URL: https://znanium.com/catalog/product/1043215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, М. В. Бизнес-планирование : учеб. пособие / М.В. Романова. — Москва : ИД «ФОРУМ» : ИНФРА-М, 2018. — 240 с. — (Среднее профессиональное образование). - ISBN 978-5-8199-0756-6. - Текст : электронный. - URL: https://znanium.com/catalog/product/945954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вская, Г. Б. Менеджмент : учебник / Г. Б. Казначевская. - 15-е изд., стер. - Ростов н/Д : Феникс, 2014. - 347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77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: учебник для академического бакалавриата / под ред. Ю. В. Кузнецова. - Москва : Издательство Юрайт, 2015. - 448 с. - (Бакалавр. Академически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16-4980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ов, Э. М. енеджмент : учеб. для бакалавров по направлению и спец. "Менеджмент" / Э. М. Коротков. - 2-е изд., испр. и доп. - М. : Юрайт, 2013. - 640 с. - (Бакалавр. Углубленный курс). - Библиогр.: с. 634-64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2236-3 (Издательст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1397-5 (ИД Юрай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нин, В.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неджмент : учебник / В. Р. Веснин. - 4-е издание, переработанное и дополненное. - Москва : Проспект, 2012. - 6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277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ханский, О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неджмент : учебник / О. С. Виханский, А. И. Наумов. - 5-е издание, стереотипное. - Москва : Магистр: Инфра-М, 2011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6-0164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Финансовые показатели работы туристкого предприят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ина, Е. А. Экономика отрасли: туризм : учеб. пособие / Е.А. Замедлина, О.Н. Козырева. — Москва : Альфа-М : ИНФРА-М, 2017. — 204 с. — (ПРОФИль). - ISBN 978-5-98281-121-9. - Текст : электронный. - URL: https://znanium.com/catalog/product/917757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длина, Е. А. Экономика отрасли: туризм : учеб. пособие для студентов СПО / Е. А. Замедлина, О. Н. Козырева. - М. : Альфа-М; ИНФРА-М, 2009. - 20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8281-121-9 (Альфа-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114-9 (ИНФРА-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ди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туризма : учеб. пособие / В. В. Бородин. - М. : Форум, 2011. - 240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543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.04.01 Организация управления деятельностью туристского пред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ункционального  подразд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4 Документационное обеспечение управле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Современная оргтехника и организация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https://znanium.com/catalog/product/1065817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https://znanium.com/catalog/product/1141796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0.— 304 с. + Доп. материалы [Электронный ресурс]. — (Высшее образование: Бакалавриат). - ISBN 978-5-16-004805-5. - Текст : электронный. - URL: https://znanium.com/catalog/product/1078152 (дата обращения: 21.01.2021). – Режим доступа: по подписке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коммуникации в сервисе: документационные, речевые, имиджевые и рекламные технологии : учебное пособие / О.Я. Гойхман, Л.М. Гончарова, М.О. Кошлякова, Т.М. Надеина ; под ред. О.Я. Гойхмана, Л.М. Гончаровой. — Москва : ИНФРА-М, 2020. — 229 с. — (Высшее образование: Бакалавриат). — DOI 10.12737/24602. - ISBN 978-5-16-012633-3. - Текст : электронный. - URL: https://znanium.com/catalog/product/1087046 (дата обращения: 21.01.2021). – Режим доступа: по под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, И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кументационное обеспечение управления и делопроизводство : учебник для бакалавров / И. Н. Кузнецов. - Москва : Издательство Юрайт; ИД Юрайт, 2012. - 576 с. - (Бакалавр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1520-4 (Издательст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1249-7 (ИД Юрай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кова, Т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ационное обеспечение управления (делопроизводство) : учебное пособие / Т. А. Быкова, Т. В. Кузнецова, Л. В. Санкина ; под ред. Т. А. Кузнецовой. - Издание 2-е, перераб. и доп. - Москва : ИНФРА-М, 2012. - 304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805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временные технологии документационного обеспечения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для вузов / С. Л. Кузнецов ; под ред. Т. В. Кузнецовой. - Москва : Издательский дом МЭИ, 2010. - 2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83-00445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лопроизводство : учебно-справочное пособие / И. Н. Кузнецов. - 6-е изд., перераб. и доп. - М. : Дашков и К°, 2010. - 4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745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икова, Л. Н. Документационное обеспечение управления (ДОУ) (делопроизводство и документооборот) : [ : Текст : Электронный ресурс] : учеб.-практическое пособие / Л. Н. Евсикова. - М. : Книжный мир, 2011. - 1 эл. опт. диск (CD-ROM) : цв. - (Электронные учебники и учебные пособ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II, Память ОЗУ 256 Mb ; Дисковод 24хCD-ROM, Windows 2000/XP. - Загл. с контейнера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041-0515-1 (в контейнер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хин, А. Б. Делопроизводство и документооборот : практ. пособие / А. Б. Барихин. - М. : Книжный мир, 2010. - 1 эл. опт. диск (CD-ROM). - (Электронный справочник профессионал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041-044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2 Организация и ведение  процесса делопроизводств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.04 Производственная практика (по профилю специальности)   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useo_sans_cyrl5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5:00Z</dcterms:created>
  <dc:creator>Гость</dc:creator>
  <dc:description/>
  <cp:keywords/>
  <dc:language>en-US</dc:language>
  <cp:lastModifiedBy>гость</cp:lastModifiedBy>
  <cp:lastPrinted>2010-02-03T16:06:00Z</cp:lastPrinted>
  <dcterms:modified xsi:type="dcterms:W3CDTF">2021-02-01T11:09:00Z</dcterms:modified>
  <cp:revision>25</cp:revision>
  <dc:subject/>
  <dc:title>N </dc:title>
</cp:coreProperties>
</file>