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77"/>
        <w:gridCol w:w="921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, специальность 09.02.02 «Компьютерные сети 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Д  Базовые общеобразовательные учеб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икова, Л.И. 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 для СПО / Новикова Л.И., Соловьева Н.Ю., Фысина У.Н. - М.:РГУП, 2017. -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икова, Л.И. Русский язык: пунктуация [Электронный ресурс] : учебное пособие / Л. И. Новикова, Соловьева Н.Ю. - М.: ИЦ РИОР, НИЦ ИНФРА-М, 2012. - 284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а русской орфографии</w:t>
            </w:r>
            <w:r>
              <w:rPr>
                <w:rFonts w:cs="Times New Roman" w:ascii="Times New Roman" w:hAnsi="Times New Roman"/>
                <w:sz w:val="24"/>
              </w:rPr>
              <w:t xml:space="preserve"> и пунктуации [Текст] : справочное издание. - 2-е изд. - Москва : РИОР,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ителева, Т. М. 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, И. Б. Говорим правильно по-русски: речевой этикет [Текст] : научно-популярная литература / И. Б. Лобанов. - Ростов н/Д : Феникс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Э. Говорите и пишите по-русски правильно [Текст] : справочное издание / Д. Э. Розенталь. - 5-е изд. - М. : Айрис Пресс, 2012. - 256 с. - (От А до 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, И. Н. Литература XX века на уроках русского языка : учеб. пособие  по русскому языку и литературе / И. Н. Арефьева. - М. : ФОРУМ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русского языка для школьников [Текст] : словарь / Автор-сост. Ю. В. Елабугина. - Екатеринбург : У-Фактория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, Т. Ф. 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, А. Б. Словарь перифраз русского языка [Текст] : словарь / А.Б. Новиков. - М. : Рус. яз. - Медиа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II. Панцирь - Ящур / П.Я. Черных. - 5-е изд., стереотип. - М. : Рус. яз.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1. А - Пантомима / П.Я. Черных. - 5-е изд. стереотип. - М. : Рус. яз.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 И. Толковый словарь русского языка [Текст] : 80000 слов и фразеологических выражений / С. И. Ожегов. - 2-е изд., испр. и доп. - М. : АЗЪ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невский, И. И. Словарь древнерусского языка [Текст] : в 3-х т. / И.И. Срезневский. - Репринтное издание. - М. : Книга, 1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Изд. 4-е, стереотип. - М. : Рус. яз.,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иностранных слов [Текст] : словарь / Под ред. А. Г. Спиркина. - Изд. 7-е, прераб. - М. : Рус. яз.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нова, О. С. Словарь омонимов русского языка [Текст] : словарь / О. С. Ахманова. - 3-е изд. - М. : Рус. яз., 19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И. Словарь русского языка: Около 53 000 слов [Текст] : словарь / С. И. Ожегов. - Изд. 7-е, стереотип. - М. : Сов. энциклопедия, 19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усский язык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а [Электронный ресурс] : учебник. Ч. 2. Литература / В. К. Сигов [и др.]. - Москва : ИНФРА -М, 2019. - 491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усская и зарубежная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под ред. проф. В.К. Сигова. — М. : ИНФРА-М, 2019. — 512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а, В. Д. История русской литературы XX века [Электронный ресурс] : учебник: [по специальности "Русский язык и литература"] : соответствует Федеральному государственному образовательному стандарту 3-го поколения / В. Д. Серафимова. - Москва : ИНФРА-М, 2013. - 538, [1] с. - (Высшее образование.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кулова, И. А. Литература. 10 класс: Профильный уровень. В 2-х ч. Ч.1 [Текст] : учебник для образовательных учреждений / Под ред. Г. А. Обернихиной. - 2-е изд. - М. : Русское слово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улова, И. А. Литература. 10 класс: Профильный уровень. В 2-х ч. Ч.2 [Текст] : учебник для образовательных учреждений / Под ред. Г. А. Обернихиной. - 2-е изд. - М. : Русское слово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.В 2-х ч. Ч.1 [Текст] : учебник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асс. В 2ч. Ч2 [Текст] : учеб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ер, Е. С. Русская литература XX века [Текст] : учеб. пособие для высш. пед. уч. заведений / Е. С. Роговер. - 2-е изд., доп. и перераб. - СПб. ; М. : САГА : ФОРУМ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Русская литература  XIX века. 10 класс. В 2 ч. : Учебник для общеобразоват. учреждений. Ч.2 / Ю.В.Лебедев. - 3-е изд. - М. 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/ Под ред. Г.А. Обернихиной. - 2-е изд. - М. : Русское слово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ISBN 978-5-91218-333-1 (в пе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2 / ред. Г. А. Обернихина. - 2-е изд. -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2 / Ю.В.Лебедев. - 12-е изд. - М. 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1 / Ю.В.Лебедев. - 12-е изд. - М. 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учебник для студ.сред. проф. учеб. заведений / под ред. Г.А. Обернихиной. - 5-е изд.,стер. - М. : Издательский центр "Академия", 2009. - 656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практикум. Учебное пособие для студ.сред. проф. учеб. заведений / Под ред. Г.А. Обернихиной. - 4-еизд.,стер. - М. : Издательский центр "Академия", 2009. - 272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рье, Л. Я. Петербург Достоевского [Текст] : исторический путеводитель / Лев Лурье. - Санкт-Петербург : БХВ-Петербург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к, Л. А. Дебаты: игровая, развивающая, образовательная технология [Текст] : методический материал / Л. А. Турик. - Ростов н/Д : Феникс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ньковская, З. В. Английский язык [Электронный ресурс] : учебное пособие / З. В. Маньковская. - Москва : ИНФРА-М, 2018. - 200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овская, А. С. Английский язык [Текст] : учебник / А. С. Восковская, Т. А. Карпова. - 13-е изд., стер. - Ростов н/Д : Феникс, 2014. - 376 с. + 1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вская, А.С. Английский язык [Текст] : учебник для студентов образоват. учреждений среднего профессионального образования / А. С. Восковская, Т. А. Карпова. - 14-е издание, стер. - Ростов-на-Дону : Феникс, 2014. - 376 с. - (Среднее профессиональн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9-е изд., стереотип. - М. : Издательский центр "Академия", 2010. - 336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10-е изд., стереотип. - М. : Издательский центр "Академия", 2011. - 336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8-е изд. - М. : Проспект, 200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7-е изд., стереотип. - М. : Издательский центр "Академия", 2009. - 336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7-е изд., перераб. и доп. - М. : Издательско-торговая корпорация "Дашков и К"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6-е изд., перераб. и доп. - М. : Издательско-торговая корпорация "Дашков и К", 2008. -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 словар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рамматическими приложениями [Текст] : словарь. - М. : АСТ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о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9-е изд., стереотип. - М. : Рус. яз. - Медиа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6-е изд., стереотип. - М. : Рус. яз.,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ложение к газете «Первое сентября». Под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[Электронный ресурс] : учебное пособие для студентов средних профессиональных учебных заведений / [Самыгин П. С. [и др.] ; ответственный редактор П. С. Самыгин]. - М. : НИЦ ИНФРА-М, 2018. - 52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, И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Кузнецов И.Н., - 3-е изд. - М.:Дашков и К, 2017. - 576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5-е изд., испр. - М. : Академия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, Владимир Михайлович. История России для детей и взрослых [Текст] / В. М. Соловьев. - 2-е изд., испр. и доп. - М. : Белый город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шинский, В. О. Обществознание [Текст : Электронный ресурс] : учеб. пособие для сред. проф. образования / В. О. Мушинский. - Москва : Форум, 2018. - 320 с. - (Среднее профессиональное образование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риг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бществознание [Электронный ресурс] : учебник / В. В. Ковригин. - Москва : ИНФРА-М, 2019. - 303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рем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ЕГЭ по обществознанию на 100 баллов. Реально и интересно [Электронный ресурс] : учебно-методическое пособие / В. В. Еремин. - Москва : ИНФРА-М,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Текст] : учебник для общеобразоват. учреждений / Под ред. Боголюбова Л. Н. - 5-е изд. - М. 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: учебник для общеобразоват. Учрежден./Под ред. Л. Н. Боголюбова. - 4-е изд. - М. 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, В. Г. Основы химии [Электронный ресурс] : учебник / В. Г. Иванов, А. Н. Гева. - М. : Курс. - [Б. м.] : НИЦ ИНФРА-М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И.В. Неорганическая химия  [Электронный ресурс]: Учебное пособие / Богомолова И.В. - М.: Альфа-М, ИНФРА-М, 2016. - 336 с.: 60x90 1/16. - (ПРОФ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, В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ческая химия [Электронный ресурс] : краткий курс / В. Г. Иванов, О. Н. Гева. - М. : Курс ; М. : НИЦ ИНФРА-М, 2018. - 22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 для профессий и специальностей технического профиля [Текст] : учебник / О. С. Габриелян, И. Г. Остроумов. - 5-е изд., стер. - М. : ИЦ "Академия", 2012. - 256 с. : ил. - (Начальное и 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. 11 кл. [Текст] : учеб. для общеобразоват. школ: базовый уровень / О.С Габриелян. - 5-е изд., стер. - М. : Дрофа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, Г. Е. Химия. Основы общей химии. 11 класс [Текст] : учеб. для общеобразоват. учреждений: базовый уровень / Г. Е. Рудзитис, Ф. Г. Фельдман. - 13-е изд. - М. : Просвещение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12-е изд. перераб. и доп. - М. : Академия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8-е изд., стереотип. - М. : Академия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М. Сборник задач и упражнений по химии (с дидактическими материалами) [Текст] : учебное пособие для студентов учреждений среднего профессионального образования / Ю. М. Ерохин, В. И. Фролов. - 3-е изд., стереотип. - М. : Академия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, А. С. Химия для колледжей [Текст] : учебное пособие / А. С. Егоров. - Ростов н/Д : Феникс, 2013. - 559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енко, О. Е. Химия: технический профиль [Текст] : учебник / О. Е. Саенко. - Ростов н/Д : Феникс, 2013. - 222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ус, Г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Химия [Электронный ресурс] : учебно-методическое пособие по организации самостоятельной внеаудиторной работы студентов для студентов 1 курса обучающихся на базе основного общего образования; профиль получаемого профессионального образования – технический / Г. В. Цветус, О. В. Павлова. - Ярославль : ЯГК, 2018. - 43 с. - Б.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стова, Т.И. Методические указания по выполнению лабораторных и практических работ по дисциплине "Химия" [Электронный ресурс] : для студ. 1 курса, обучающихся на базе основного общего образования; профиль получаемого профессионального образования - технический / Т. И. Халистова. - Ярославль : ЯГК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, С.И. Общая биология [Текст] : учебное пособие / С. И. Колесников. - Москва : Проспект ; [Б. м.] : КноРус, 2015. - 28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ылова, Н. Ал. Химия и биология в таблицах и схемах [Текст] / Н. А. Копылова. - 7-е изд. - Ростов н/Д : Феникс, 20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4-е изд., стер. - М. :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Общая биология. 10-11 классы [Текст] : учебник для общеобраз. учреждений : базовый уровень / Под ред. Д.К. Беляева, Г.М. Дымщение ; Рос. акад. наук, Рос. акад. образования. - 10-е изд. - М. : Просвещение, 2011. - 304 с. : ил. - (Академический школьный учебник 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, Т.В. Биология [Электронный ресурс] : учебно-методическое пособие по организации самостоятельной внеаудиторной работы студентов; для студентов 1 курса, обучающихся на базе основного общего образования; Профиль получаемого профессионального образования – технический / Т. В. Фокина, О. В. Павлова. - (1 файл : 551 Кб). - Ярославль : ЯГК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В.А. Бароненко, Л.А. Рапопорт. - 2-e изд., перераб. - М.: Альфа-М: НИЦ ИНФРА-М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[Электронный ресурс] : учебное пособие / В. А. Пискунов [и др.] ; Московский государственный педагогический университет. - Москва : МГПУ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тинова, Г. М. Оздоровительные комплексы физических упражнений при заболеваниях органов пищеварения и мочевыделения [Электронный ресурс] : учебное пособие / Г. М. Казантинова, Т. А. Чарова ; Волгоградский государственный аграрный университет. - Волгоград : Волгоградский ГАУ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ическая культура и здоровый образ жизни студента [Текст] : учебное пособие / М. 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Г. Горшков. - М. : КНОРУС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: 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го мастерства [Текст] : учебник для вузов / Под ред. Ю. Д. Железняк, Ю. М. Портнова. - 4-е изд., стер. - М. : Академ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чуков, И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чеб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вузов / Под ред. С. Н. Попова. - 7-е изд. - М. : Изд. центр "Академия "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ицкая, 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пожаловать в фитнес-клуб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рюков, В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военной службы [Электронный ресурс] : учебник / В. Ю. Микрюков. - 2-е изд., испр. и доп. - Москва : ФОРУМ ; [Б. м.] : НИЦ ИНФРА-М, 2018. - 384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1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0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юков, М. И. Основы безопасности жизнедеятельности [Текст] : учеб. пособие / М. И. Иванюков, В. С. Алексеев. - М. : Издательско-торговая корпорация "Дашков и К"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н, Т. А. Безопастность жизнедеятельности. Практикум. [Текст] / Т.А. Хван. - Ростов н/Д : Феникс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знедеятельности в эстремальных ситуациях [Текст] : Учеб. пособие. - М. : Ассоциация поддержки военной печати "Армпресс", 2002. - 119 с. - (Школа выжи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общеобразовате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даян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атематика [Электронный ресурс] : учебник / А. А. Дадаян. - 3-е изд., испр. и доп. - М. : Форум, 2018. - 544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чкин, В.Т. Математика в задачах с решениями [Текст] : учебное пособие / В. Т. Лисичкин, И. Л. Соловейчик. - 5-е издание, стер. - Санкт-Петербург : Лань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И. Математика [Текст]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[Текст] : учебник для учреждений нач. и сред. проф. образования / М. И. Башмаков. - 6-е изд., стер. - М : Издательский центр "Академия", 2012. - 256 с. - (Начальное и 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10 класс [Текст] : учебник для 10 кл.: среднее (полное) общее образование (базовый уровень) / М. И. Башмаков. - 4-е изд. - М. : Академи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 В 2 ч. [Текст] : учебник для общеобразоват. учреждений. Ч. 1 / А.Г. Мордкович. - 12-е изд. перераб. и доп. - М. : Мнемозима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12-е изд., испр. - М. : Мнемозина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Алгебра и начала математического анализа. 10 - 11 классы. В 2-х частях : рекомендовано Мин.образования, Ч. 1 : Учебник для учащихся общеобразовательных учреждений (базовый уровень)/ А. Г. Мордкович . -11-е изд. стер.. -М.: Мнемозина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 10 - 11 классы. В 2 ч. [Текст] : рекомендовано Мин.образования. Ч. 2. Задачник для учащихся общеобразовательных учреждений (базовый уровень) / Под ред. А. Г. Мордковича. - 11-е изд., стер. - М. : Мнемозина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в 2 ч. [Текст] : учебник для общеобразоват. учреждений. Ч. 1 / А.Г. Мордкович. - 10-е изд. стереот. - М. : Мнемозим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в 2-х частях. [Текст] : сборник задач. Ч.2. Задачник / Под ред. А.Г. Мордковича. - 10-е изд. стер. - М. : Мнемозин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11 кл.: учеб. для учащихся общеобразоват. учреждений (базовый уровень)/под ред. А.Г. Мордковича, И.М. Смирновой. – 4-е изд., стер. - М.: Мнемозина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0 кл. [Текст] : сборник задач / М. И. Башмаков. - М. : Издат. центр "Академия"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Электронный ресурс] : задачник / Под ред. А.Г.Мордковича. - 8-е изд., стер. - М. : Мнемозина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Г. Алгебра и начала анализа. 11 кл. В двух частях [Текст] : учебник для общеобразовательных учреждений ( профильный уровень). Ч.1 / А. Г. Мордкович, П. В. Семенов. - М. : Мнемозина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Геометрия. 10-11 классы [Текст] : учебник / учеб. для общеобразоват. организаций: базовый и углубл. уровни. - М. : Просвещение, 2014. - 255 с. : ил. - (МГУ - школ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10-11 класс [Текст] : учеб. для общеобразоват. учреждений: базовый и профильный уровни / Л. С. Атанасян [и др.]. - 22-е изд. - М. : Просвещение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образоват. учреждений базовый и профил. уровни / Л. С.Атанасян . - М. 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. для общеобразоват. учреждений: базовый и профил. уровни. / Л. С. Атанасян [и др.]. - 20-е изд. - М. : Просвещение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 : Учебник для общеобразовательных учреждений/ Л. С. Атанасян [и др.]. -19-е изд.. -М.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бразовательных учреждений. / Атанасян Л.С. - 18-е изд. - М. 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. Базовый и профильный уровень [Электронный ресурс] : учебник для общеобразовательных учреждений / Л. С. Атанасян [и др.]. - 17-е изд. - (1 файл : 21,7 Мб). - М. : Просвещение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ереметьева, Н.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 - 38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лманова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, А. А. Физика [Электронный ресурс] : учебник для студентов среднего профессионального образования / А. А. Пинский, Г. Ю. Граковский ; ред.: Ю. И. Дик, Н. С. Пурышева. - 3-е изд., испр. - М. : Форум ; М. : НИЦ ИНФРА-М, 2017. - 559 с. : граф., табл., ри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, О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е работы по физике с вопросами и заданиями [Электронный ресурс] : учебное пособие / О. М. Тарасов. - 2-е изд.,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ис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доп. - М. : Форум ; [Б. м.] : ИНФРА-М, 2018. - 95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сборник задач. Ч.2. задачник для общеобразоват. организаций (базовый уровень) / Л. Э. Генденштейн  [и др.]. - 6-е изд., стер. - М. : Мнемозина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сборник задач. Ч.2. задачник для общеобразоват. учреждений (базовый уровень) / Л. Э. Генденштейн  [и др]. - 6-е изд., стер. - М. : Мнемозина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. учрежд. (базовый уровень) / Л. Э. Генденштейн, Ю. И. Дик. - 3-е изд., испр. и доп. - М. : Мнемозина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2. Задачник для общеобр. учреждений (базовый уровень) / Л. Э. Генденштейн, Л. А. Кирик, И. М. Гельфгат, И. Ю. Ненашев ; ред. Л. Э. Генденштейн. - 3-е изд., стереотип. - М. : Мнемозина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 для общеобраз. учреждений (базовый уровень) / Л. Э. Генденштейн, Ю. И. Дик. - 4-е изд., испр. и доп. - М. : Мнемозина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Физика. 11 класс. В 2 ч. [Текст] : учебник. Ч. 2. Задачник общеобраз. учреждений (базовый уровень) / Л. Э. Генденштейн, Л. А. Кирик, И. М. Гельфгат, И. Ю. Ненашев ; ред. Л. Э. Генденштейн. - 4-е изд., стереотип. - М. : Мнемозина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1. Учебник для общеобраз. учреждений (базовый уровень) / Л. Э. Генденштейн, Ю. И. Дик. - 2-е изд., испр. - М. : Мнемозина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2. Задачник для общеобраз. учреждений (базовый уровень) / Л. Э. Генденштейн, Л. А. Кирик, И. М. Гельфгат, И. Ю. Ненашев ;под ред. Л. Э. Генденштейна. - 2-е изд., испр. - М. : Мнемозина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Тетрадь для лабораторных работ. 11 класс [Текст] : учебное пособие для учащихся общеобразоват. учреждений / Л. Э. Генденштейн ; В.А. Орлов. - 2-е изд.,стер. - М : Мнемозина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, Г. Я. Физика. 10 кл. [Текст] : учебник для общеобразоват. учреждений; Базовый и профильный уровни / Г.Я Мякишев, Б.Б. Буховцев, Н.Н. Сотский. - 18-е изд. - М. : Просвещение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1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0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Физика [Текст] : учебник для среднего профессионального образования / П. И. Самойленко, А. В. Сергеев. - 5-е изд. стереотип. - М.: Академия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Сборник задач и вопросов по физике [Текст] : учебное пособие для студ. общеобразоват. учреждений сред. проф. образования. / П. И. Самойленко, А. В. Сергеев. - 3-е изд. стереотипное. - М. : Академия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. Базовый уровень [Текст] : учебник для общеобразовательных учреждений / В. А. Касьянов. - М. : Дрофа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ик для общеобразовательных учреждений / В. А. Касьянов. - 6-е изд. стереотип. - М. : Дрофа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: учебник для общеобразовательных учреждений / В. А. Касьянов. - 6-е изд. стереотип. - М. : Дрофа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0 класс [Электронный ресурс] : Учеб. для общеоб. учеб. заведений / В. А. Касьянов. - 4-е изд., испр. - М. : Дрофа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Электронный ресурс] : Учеб. для общеоб. учеб. заведений / В. А. Касьянов. - 2-е изд. - М. : Дрофа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ник для общеобразовательных учреждений / В. А. Касьянов. - 4-ое изд. стереотипное. - М. : ДРОФА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  Физика 10 класс [Текст] : учеб. для общеобразоват. учреждений / В.А. Касьянов. - 5-е изд., дораб. - М. : Дрофа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. для общеобразоват. учреждений / В.А. Касьянов. - 3-е изд., дораб. - М. : Дрофа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[Текст] : Учеб. для общеоб. учеб. заведений / В. А. Касьянов. - 4-е. издание исправленное. - М. : Дрофа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. для общеоб. учеб. заведений / В. А. Касьянов. - М. : Дрофа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9-е издание, стер. - Москва : Дрофа, 2015. - 188 с. : ил. - (Задачники "Дрофы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8-е издание, стер. - Москва : Дрофа, 2014. - 188 с. : ил. - (Задачники "Дрофы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Текст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Электронный ресурс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кова, С. Б. Методические указания по выполнению лабораторных работ по дисциплине "Физика" [Электронный ресурс] : для студ. 1 курса обучающихся на базе основного общего образования; профиль получаемого профессионального образования - технический / С. Б. Дружкова. - Ярославль : ЯГК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чкина, Н.Н. Учебно-методическое пособие по организации самостоятельной внеаудиторной работы студентов по дисциплине "Физика" [Электронный ресурс] : для студентов 1 курса обучающихся на базе основного общего образования. Профиль получаемого профессионального образования - технический / Н. Н. Галочкина. - (1 файл : 4,47 МБ). - Ярославль : ЯГК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тникова, Н.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тика и информационно-коммуникационные технологии (ИКТ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Н.Г. Плотникова. — М. : РИОР : ИНФРА-М, 2019. — 124 с. 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, И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И. Сергеева, А.А. Музалевская, Н.В. Тарасова. — 2-е изд., перераб. и доп. — М. : ИД «ФОРУМ» : ИНФРА-М, 2018. — 384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инович, Н. Д . Информатика и ИКТ. Базовый уровень. 10 кл. [Текст] : учебник / Н. Д. Угринович. - 7- изд. - М. : БИНОМ. Лаборатория знаний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, Н. Д. Информатика и ИКТ. Базовый уровень [Текст] : учебник для 11 класса / Н. Д. Угринович. - 7-е изд. - М. : БИНОМ. Лаборатория знаний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 Г. Информатика и ИКТ. Базовый уровень [Текст] : учебник для 10-11 класса / И. Г. Семакин, Е. К. Хеннер. - 8-е изд. - М. : БИНОМ. Лаборатория знаний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Г. Информатика и ИКТ. Базовый уровень [Текст] : практикум. 10-11 кл. / И. Г. Семакин, Е. К. Хеннер, Т. Ю. Шеина. - 7-е изд. - [Б. м.] : БИНОМ. Лаборатория знаний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, И.Г . Информатика и ИКТ. Базовый уровень. 10-11 кл. [Текст] : учебник / И. Г. Семакин, Е. К. Хеннер. - 7-е изд. - М. : БИНОМ. Лаборатория знаний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1 : задачник-практикум / под ред. И. Г. Семакина. - 3-е изд. - М. : БИНОМ. Лаборатория знаний, 20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2 / под ред. И. Г. Семакина. - 3-е изд. - М. : БИНОМ. Лаборатория знаний, 20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 Общий гуманитарный и социально-эконом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гонова, О.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О.Д. Волкогонова, Н.М. Сидорова. — М. : ИД «ФОРУМ» : ИНФРА-М, 2019. — 480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убева, Т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-методич. пособие / Т.В. Голубева. — М. : ФОРУМ : ИНФРА-М, 2019. — 266 с.  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убин, В. Д.Основы философии [Электронный ресурс] : учебное пособие / В. Д. Губин. - 4-е изд. - М. : НИЦ ИНФРА-М, 2019. - 288 с. - (Среднее профессиональное образование).</w:t>
            </w:r>
            <w:r>
              <w:rPr>
                <w:rFonts w:cs="Helvetica" w:ascii="Helvetica" w:hAnsi="Helvetica"/>
                <w:b/>
                <w:bCs/>
                <w:color w:val="555555"/>
                <w:sz w:val="24"/>
                <w:szCs w:val="20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, А. А. Основы философии [Электронный ресурс] : учебное пособие образоват. учреждений среднего проф. образования / А. А. Сычев. - Изд. 2-е, испр. - Москва : Альфа-М : ИНФРА-М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льнишних, Т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философии [Электронный ресурс] : учебное пособие / Т. Г. Тальнишних. - Москва : ИНФРА-М : Академцентр, 2014. - 311, [1] с. : ил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лов, А.А. Основы философии [Текст] : учебник для среднего профессионального образования / А. А. Горелов. - 15-е издание, стереотипное. - Москва : ИЦ "Академия", 2014. - 320 с. - (Профессиональное образование. Гуманитарные и социально-экономические дисципли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, В.Д. Основы философии [Текст] : учебное пособие / В. Д. Губин. - 2-е изд. - М. : ФОРУМ - ИНФРА-М, 2008. - 288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, И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ечественная 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Н. Кузнецов. — М. : ИНФРА-М, 2018.— 639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бровин, И. Ю. Отечественная история [Электронный ресурс] : краткий учебный курс / И. Ю. Дубровин. - Москва : Норма,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ков, Ю. А. История [Электронный ресурс] : учебное пособие / Ю. А. Шестаков. - Москва : РИОР ; [Б. м.] : ИНФРА-М, 2017. - 248 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чаев, Ш.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 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Ш.М. Мунчаев, В.М. Устинов. - 7-e изд., перераб. и доп. - М.: Норма: НИЦ ИНФРА-М, 2018. - 608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о, А. П. История России [Текст] : учеб. пособие / А. П. Деревянко. - 2-е изд., перераб. и доп. - М. : Проспект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, В.В.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ина, Н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нглийский язык для инженеров компьютерных сетей [Текст] : профессиональный курс: учебное пособие / Н. А. Беседина. - 2-е изд., перераб. - СПб. : Лань ; М. : [б. и.]. - [Б. м.] : Краснодар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шман, Л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fessional English [Электронный ресурс] : учебное пособие / Л. М. Фишман. - Москва : НИЦ ИНФРА-М, 2018. - 120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довель, В. А. Английский язык для технических вузов [Электронный ресурс] : учеб. пособие / В. А. Радовель. - Электрон. текстовые дан. - Москва : ИЦ РИОР ; [Б. м.] : НИЦ ИНФРА-М, 2019. - 444 с. - (Высше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8-е изд. - М. : Проспект, 200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рук, И. Ф. Английский язык в компьютерной сфере [Электронный ресурс] : учебно-практическое пособие / В. Н. Турук, О. Д. Кнаб. - (1 файл : 7,98 МБ). - М. : IDO PRESS; Университетская книга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английского языка [Электронный ресурс] = Cambridge English Grammar : кембриджский курс. - Электрон. текстовые 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8-е изд. - Ростов н/Д : Феникс, 2004. - 319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7-е изд., перераб. и доп. - М. : Издательско-торговая корпорация "Дашков и К"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6-е изд., перераб. и доп. - М. : Издательско-торговая корпорация "Дашков и К", 2008. -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Г.В. Английский язык для технических вузов. – М.: Флинт,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язык для технических вузов [Текст] : учеб. пособие / В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ИТК "Дашков и Ко",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Е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пользователей ПК и программистов [Текст] : самоучитель / Е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ь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4-е изд., испр. и доп. - М. : БИНОМ-ПРЕСС, 200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диалога с компьютером [Текст] : учеб. пособие для вузов / Т.Ю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я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3-е изд., стереотип. - М. : Высш. шк., 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Easy English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курс. Базовый курс [Текст] : учебник для средней школы и студентов неязыковых вузов / Г. Е. Выборова, К. С. Махмурян, О.П. - изд. 2-е, испр. и доп. - М. : АСТ-ПРЕСС КНИГА, 20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 и русско-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компьютерной лексики [Электронный ресурс] : словарь / Авт. -сост.: И. М. Мизинина, А. И. Мизинина, И. В. Жильцов. - (1 файла : 5,59 МБ). - М. : ОЛМА-Пресс Образование, 2004. - 696 с. - (Библиотека школьника: учебные словар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й англо-русский 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ьютерных технологий [Электронный ресурс] : словарь / под ред. Н. А. Голованова. - (1 файл : 2,24 МБ). - М. : Бук-пресс, 2006. - 527 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 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рамматическими приложениями [Текст] : словарь. - М. : АСТ, 20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о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9-е изд., стереотип. - М. : Рус. яз. - Медиа, 200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6-е изд., стереотип. - М. : Рус. яз., 200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В.А. Бароненко, Л.А. Рапопорт. - 2-e изд., перераб. - М.: Альфа-М: НИЦ ИНФРА-М, 201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, 201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[Электронный ресурс] : учебное пособие / В. А. Пискунов [и др.] ; Московский государственный педагогический университет. - Москва : МГПУ,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тинова, Г. М. Оздоровительные комплексы физических упражнений при заболеваниях органов пищеварения и мочевыделения [Электронный ресурс] : учебное пособие / Г. М. Казантинова, Т. А. Чарова ; Волгоградский государственный аграрный университет. - Волгоград : Волгоградский ГАУ, 201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ическая культура и здоровый образ жизни студента [Текст] : учебное пособие / М. 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Г. Горшков. - М. : КНОРУС,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: 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го мастерства [Текст] : учебник для вузов / Под ред. Ю. Д. Железняк, Ю. М. Портнова. - 4-е изд., стер. - М. : Академ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чуков, И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чеб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вузов / Под ред. С. Н. Попова. - 7-е изд. - М. : Изд. центр "Академия "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ицкая, 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пожаловать в фитнес-клуб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сский язык и культура речи [Электронный ресурс] : учебник для студентов учреждений среднего проф. образования / Н. В. Кузнецова. - 3-е изд. - М. : Форум, 2018. - 368 с. -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, Е. А. Русский язык и культура речи [Электронный ресурс] : учебное пособие для сред. проф. образования / Самойлова Е.А. - СПб. : ИД ФОРУМ, 2014. - 144 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усской речи [Электронный ресурс] : учеб. для студентов вузов / [С. И. Виноградов [и др.]; отв. ред.: Л. К. Граудина, Е. Н. Ширяев ; Рос. акад. наук, Ин-т рус. яз. им. В. В. Виноградова. - Москва : Норма, 201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 [Электронный ресурс] : учеб. пособие для студентов ВУЗов / Под ред. О. Я. Гойхмана. - 2-е изд., перераб. и доп. - М. : ИНФРА-М, 2016. - 240 с. - (Высшее образование. Бакалавриат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, Е. С. Русский язык и культура речи [Текст] : учебник / Е. С. Антонова, Т. М. Воителева. - 14-е издание, стереотипное. - Москва : ИЦ "Академия", 2014. - 320 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, Н. Б. Русский язык и культура речи [Текст] : учеб. пособие для СПО / Н. Б. Самсонов. - М. : Оникс, 2010. - 304 с. - (Для среднего профессионального образования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 [Текст] : учебник для ссузов / ред. А. В. Голубева. - М. : ЮРАЙТ, 20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ганик, Г. Я. Практическая стилистика русского языка [Текст] : учеб. пособие по спец. "Филология" / Г. Я. Солганик. - 4-е изд., стереотип. - М. : Академия, 2010. - 304 с. - (Высш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улина, Е. Ю. Давайте говорить правильно! Лексика современной экологии [Текст] : краткий словарь-справочник / Е. Ю. Ваулина, Е. В. Штельмахин. - СПб. : Факультет филологии и искусств СПбГУ, 200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инцева, М. А. Давайте говорить правильно! Термины современного градостроительства [Текст] : краткий словарь-справочник / М. А. Антошинцева, А. А. Дурнева. - СПб. : Факультет филологии и искусств СПбГУ, 200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говорить правильно!: Новейшие и наиболее распространенные заимствования в современном русском языке [Текст] : краткий словарь-справочник / Совет по русскому языку при Правительстве РФ, Минестерство образования РФ, СПГУ ; сост. : Г. Н. Скляревская, Е. Ю. Ваулина. - М. ; СПб. : ACADEMIA, 200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года В.Г. Экономика [Электронный ресурс]: Учебное пособие / В.Г. Слагода. - 5-e изд., перераб. и доп. - М.: Форум: НИЦ ИНФРА-М, 2017. - 240 с.: 60x90 1/16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анова, З.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[Электронный ресурс] : учебное пособие / З. К. Океанова. - 5-е изд., перераб. и доп. - Москва : ИД ФОРУМ ; [Б. м.] : НИЦ ИНФРА-М, 2018. - 287 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касьян, Г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кономика от "А" до "Я" [Электронный ресурс] : тематический справочник / Г. М. Гукасьян. - М. : ИНФРА-М, 2017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ла, А. И. Экономика для профессий и специальностей социально-экономического профиля. Практикум [Текст] : учебное пособие для студентов учреждений среднего профессионального образования / А. И. Гомола. - 4-е издание, стереотипное. - Москва : Издательский центр "Академия", 2014. - 144 с. - (Профессиональное образование. Общепрофессиональные дисциплины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[Текст] : учеб. пособие для студ. учреждений сред. проф. образования / Н. Н. Кожевников [и др.] ; под ред. Н. Н. Кожевникова. - 7-е изд., стер. - М. : ИЦ "Академия", 2012. - 288 с. -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года, В.Г. Экономика [Текст] : учеб. пособие для студентов образоват. учрежд. средн. проф. образования / В. Г. Слагода. - 2-е изд., перераб. и доп. - М. : ФОРУМ: ИНФРА-М, 2013. - 240 с. - (Профессиональное образование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ла, А. И. Экономика для профессий и специальностей социально-экономического профиля [Текст] : практикум: учеб. пособие / А. И. Гомола, П. А. Жанин, В. Е. Кириллов. - М. : Академия, 2012. - 144 с. - (Начальное и 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ое общение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знецов И.Н. Деловое общ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Кузнецов И.Н., - 7-е изд., пересм. - М.:Дашков и К, 20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ькуша, О. Н. Профессиональное общение [Электронный ресурс] : учеб. пособие / О. Н. Гарькуша. - Москва : РИОР : ИНФРА-М, 2019. - 109, [1] 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, И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знес-ритор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Кузнецов И.Н., - 4-е изд. - М.:Дашков и К, 2017. - 406 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тика деловы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В.К. Борисов, Е.М. Панина, М.И. Панов, Ю.Ю. Петрунин, Л.Е. Тумина. — М. : ИД «ФОРУМ» : ИНФРА-М, 2019. — 176 с. —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а, Н. В. Деловые коммуникации [Электронный ресурс] : учебно-методическое пособие / Н. В. Кулагина. - М. : Вузовский учебник ; [Б. м.] : ИНФРА-М, 20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и культура речи [Электронный ресурс] : учеб. пособие для студентов ВУЗов / Под ред. О. Я. Гойхмана. - 2-е изд., перераб. и доп. - М. : НИЦ ИНФРА-М, 2017. - 240 с. - (Высшее образование. Бакалавриат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евая,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ессиональная этика и психология делового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И.П. Кошевая, А.А. Канке. — М. : ИД «ФОРУМ» : ИНФРА-М, 2019. — 304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тика деловы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В.К. Борисов, Е.М. Панина, М.И. Панов, Ю.Ю. Петрунин, Л.Е. Тумина. — М. : ИД «ФОРУМ» : ИНФРА-М, 2019. — 176 с. —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ькуша, О. Н. Профессиональное общение [Электронный ресурс] : учеб. пособие / О. Н. Гарькуша. - Москва : РИОР : ИНФРА-М, 2014. - 109, [1] 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шова, Л. И. Деловое общение [Текст] : электронное учеб. пособие / Л. И. Чернышова. - Электрон. дан. - М. : ЮНИТИ-ДАНА, 2011. - 1 эл. опт. диск : цв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 Математический и общий естественнонаучный ци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душкин, В.В. Математика. Элементы высшей математики [Электронный ресурс]: учебник: в 2 т. Т. 1 / В.В. Бардушкин, А.А. Прокофьев. — М.: КУРС: ИНФРА-М, 2017. — 304 с. —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душкин, В.В. Математика. Элементы высшей математики [Электронный ресурс]: учебник: в 2 т. Т. 2 / В.В. Бардушкин, А.А. Прокофьев. — М.: КУРС, НИЦ ИНФРА-М, 2018. — 368 с. —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</w:rPr>
              <w:t>Теория вероятностей и математическая 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: Учебное пособие / Бирюкова Л.Г., Бобрик Г.И., Матвеев В.И., - 2-е изд. - М.:НИЦ ИНФРА-М, 2017. - 289 с.: 60x90 1/16. - (Высшее образование: Бакалавриа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300" w:before="280" w:after="0"/>
              <w:rPr/>
            </w:pPr>
            <w:r>
              <w:rPr>
                <w:bCs/>
              </w:rPr>
              <w:t>Гусева А.И. Дискретная математика</w:t>
            </w:r>
            <w:r>
              <w:rPr>
                <w:rStyle w:val="Appleconvertedspace"/>
              </w:rPr>
              <w:t> </w:t>
            </w:r>
            <w:r>
              <w:rPr/>
              <w:t>[Электронный ресурс]: учебник / А.И. Гусева, В.С. Киреев, А.Н. Тихомирова. — М.: КУРС: ИНФРА-М, 2019. — 208 с. —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 В.П. Элементы высшей математики. Учебник для ССУЗов.- М.:Академия, 200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, Н. В. Математика [Текст] : учебник для ССУЗов / Н. В. Богомолов, П. И. Самойленко . - 5-е изд., стереотип. - М. : Дрофа, 2009. - 395 с. -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В.П., Сабурова Т.Н. Сборник задач по высшей математике: учеб. пособие для студентов СПО. – М.: ИД «Академия»,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анова, В.М. Курс лекций по дисциплине "Математика" (Элементы высшей математики) [Электронный ресурс] : для групп II курса специальностей 230103 «Автоматизированные системы обработки информации и управления» (по отраслям), 230106 «Техническое обслуживание средств вычислительной техники и компьютерных сетей». Ч. 2 / В.М. Холманова. - Ярославль : ЯГК, 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Учебно-методическое пособие по организации самостоятельной внеаудиторной работы студентов по дисциплине «Элементы высшей математики» [Электронный ресурс]: для специальностей 230111 «Компьютерные сети», 230401 «Информационные системы» (по отраслям). Ч. 1 / Н. В. Шереметьева, В.М. Холманова. - Ярославль : ЯГК,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Учебно-методическое пособие по организации самостоятельной внеаудиторной работы студентов по дисциплине «Элементы высшей математики» [Электронный ресурс]: для специальностей 230111 «Компьютерные сети», 230401 «Информационные системы» (по отраслям). Ч. 2 / Н. В. Шереметьева, В.М. Холманова. - Ярославль : ЯГК,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Учебно-методическое пособие по организации самостоятельной внеаудиторной работы студентов по дисциплине «Элементы высшей математики» [Электронный ресурс]: для специальностей 230111 «Компьютерные сети», 230401 «Информационные системы» (по отраслям). Ч. 3 / Н. В. Шереметьева, В.М. Холманова. - Ярославль : ЯГК,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Элементы высшей математики [Текст] : электронный учебно-метод. комплекс для студентов спец. 230111, 230401 / Н. В. Шереметьева, В. М. Холманова. - Ярославль : ЯГК, 201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шин, В. И. Математическая логика [Электронный ресурс] : учебное пособие для вузов / В. И. Игошин. - М. : ИНФРА-М, 2019. - 398 с. - (Высшее образование. Бакалавриат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шин, В. И. Сборник задач по математической логике и теории алгоритмов [Электронный ресурс] : учебное пособие / В. И. Игошин. - 3-е изд., стер. - Москва : КУРС ; [Б. м.] : НИЦ ИНФРА-М, 2018 (Саратов). - 392 с. - (Высшее образование. Педагогические специаль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цедал, С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скретная математика [Электронный ресурс] : учебное пособие для среднего профессионального образования / С. А. Канцедал. - М. : ИД ФОРУМ ; [Б. м.] : НИЦ Инфра-М, 2018. - 224 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цков, А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ая логика и теория алгоритмов [Электронный ресурс] : учебник / А. В. Пруцков, Л. Л. Волкова. - Москва : КУРС ; [Б. м.] : ИНФРА-М,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усева А.И. Дискретная математи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Электронный ресурс]: учебник / А.И. Гусева, В.С. Киреев, А.Н. Тихомирова. — М.: КУРС: ИНФРА-М, 2019. — 208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сева, А. И. Дискретная математика [Электронный ресурс] : сборник задач / А. И. Гусева. - Москва : КУРС ; [Б. м.] : НИЦ ИНФРА-М, 2018. - 224 с. -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велев, Ю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борник задач по дискретной математике для практических занятий в группах [Текст] : учебное пособие / Ю. П. Шевелев. - Санкт-Петербург : Издательство "Лань", 2013. - 528 с. : ил. - (Учебники для вузов. Специальная литература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ина, М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скретная математика [Текст] : учебник для студ. учреждений сред. проф. образования / М. С. Спирина, П. А. Спирин. - 3-е изд. стер. - М. : Академия, 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пский, В. Н. Математическая логика и теория алгоритмов [Текст] : учеб. пособие / В. Н. Крупский. - М. : ИЦ "Академия", 2013. - 416 с. - (Высшее профессиональное образование. Бакалавриат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анова, В. М. Элементы математической логики [Электронный ресурс] : учебно-методическое пособие по организации самостоятельной внеаудиторной работы для студентов спец. 230111 Компьютерные сети по программе базовой подготовки. Ч.1 / В. М. Холманова. - (1 файл : 17,0 МБ). - Ярославль : ЯГК, 20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ндогина, Е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логические основы природопользования [Электронный ресурс] : учебное пособие / В. Ф. Протасов. - 2-е изд. - Москва : Форум ; М. : НИЦ ИНФРА-М, 2018. - 160 с. -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ьперин, М. В. Экологические основы природопользования [Электронный ресурс] : учебник для сред.- спец. учеб. заведений / М.В. Гальперин. - 2-е изд., испр. - М. : ФОРУМ ; [Б. м.] : ИНФРА-М, 2018. - 256 с. : граф., табл., ри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, В. Ф. Экологические основы природопользования [Электронный ресурс] : учебное пособие для среднего профессионального образования / В. Ф. Протасов. - М. : Альфа-М : НИЦ ИНФРА-М, 2015. - 304 с. : ил. - (ПРОФИль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иродопользования: Учебное пособие / И.Ю. Григорьева. - М.: НИЦ ИНФРА-М, 2014. - 336 с.: 60x90 1/16 + ( Доп. мат. znanium.com). - (Высшее образование: Бакалавриат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(Копылова), Валентина Дмитриевна. Экология [Электронный ресурс] : учебник для вузов / В. Д. Валова (Копылова). - 2-е изд., перераб. и доп. - М. : Дашков и К*, 20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В.М. Экологические основы природопользования [Текст] : учебник для студентов учреждений среднего проф. образования / В. М. Константинов, Ю. Б. Челидзе. - 15-е издание, стереотипное. - Москва : ИЦ "Академия", 2014. - 240 с. - (Профессиональное образование. Математические и естественно-научные дисципли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(Копылова), В. Д. Экология [Текст] : учебник для вузов / В. Д. Валова (Копылова). - 2-е изд., перераб. и доп. - М. : Дашков и К*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Ярославской области [Текст] / Администрация Ярославской области, Департамент агропромышленного комплекса, охраны окружающей среды и природопользования Ярославской области , Ярославский государственный педагогический университет им. К. Д. Ушинского. - Ярославль : Издательство Александра Рутмана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, Т. Л. Экологические основы природопользования [Электронный ресурс] : учеб.-метод. пособие по организации самостоятельной внеаудиторной работы студентов для спец. 031604 Реклама, 120714 Земельно-имущественные отношения, 230401 Информационные системы (по отраслям), 230111 Компьютерные сети, 270802 Строительство и эксплуатация зданий и сооружений по программе базовой подготовки / Т. Л. Масленникова, О. В. Павлова. - (1 файл : 280 КБ). - Ярославль : ЯГК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 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 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теории информ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а, Е. К. Информационная безопасность и защита информации [Электронный ресурс] : учебное пособие / П. Н. Башлы. - 3-е изд. - Москва : РИОР ; [Б. м.] : НИЦ ИНФРА-М, 2017. - 322 с. : ил. - (Высшее образование. Бакалаври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анова, Е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сновы информационной безопасности [Электронный ресурс] : учебник / Е. К. Баранова, А. В. Бабаш. - Москва : РИОР ; [Б. м.] : ИНФРА-М, 2019. - 202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аченко, О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граммное обеспечение компьютерных сетей [Электронный ресурс] : учебное пособие / О. В. Исаченко. - М. : ИНФРА-М, 2018. - 115, [1] с. - (Среднее профессиональн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аева, А. М. Основы теории информации [Электронный ресурс] : учеб. пособие / А. М. Маскаева. - М. : НИЦ Форум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лы, Н. П. Информационная безопасность и защита информации [Электронный ресурс] : учебное пособие : соответствует Федеральному государственному образовательному стандарту 3-го поколения / П. Н. Башлы. - 2-е изд. - Москва : РИОР, 2013. - 222 с. : ил. - (Высшее образование.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ова, В. А. Основы теории информации [Электронный ресурс] : метод. пособие для выполнения практических работ для студентов спец. 230111 «Компьютерные сети» по программе базовой подготовки для технического профиля / В. А. Кувшинова. - (1 файл : 714 КБ). - Ярославль : ЯГК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и физического уровня передачи данны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стров, Б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хнологии физического уровня передачи данных [Электронный ресурс] : учебник / Б. В. Костров, А. В. Кистрин, А. И. Ефимов, Д. И. Устюков. - Москва : КУРС ; [Б. м.] : ИНФРА-М, 2017. - 208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физического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чи данных [Электронный ресурс] : учебник / Б. В. Костров, А. В. Кистрин, А. И. Ефимов, Д. И. Устюков. - Москва : КУРС ; [Б. м.] : ИНФРА-М, 2018. - 20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ф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В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пьютерные сети. Принципы, технологии, протоколы [Текст] : Учеб. пособие для вузов / В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ф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ф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СПб. : Питер, 2000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ф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, В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Компьютерные сети: принципы, технологии, протоколы [Электронный ресурс] : учеб. пособие для ВУЗов / В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ф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Н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ф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 - 3-е изд. - СПб. : Питер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, С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ети и телекоммуникации [Текст] : учебное пособие / С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- М. : Академия, 200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анн, Ш. Компьютерная сеть. Проектирование, создание, обслуживание [Текст] / Ш. Науманн, Х. Вер. - М. : ДМК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ова, О. Н. Технологии физического уровня передачи данных [Электронный ресурс] : метод. указания по выполнению практических занятий для спец. 230111«Компьютерные сети» / О. Н. Голосова. - ( 1 файл : 2,23 МБ). - Ярославль : ЯГК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хитектура аппаратных средст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енкевич, А. В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рхитектура аппаратных средств : учебник для студ. учреждений сред. проф. образования / А. В. Сенкевич. - Москва : ИЦ "Академия", 2017. - 240 с. - (Профессиональное образование. ТОП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даев, В. Д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хитектура ЭВ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В.Д. Колдаев, С.А. Лупин. — М. : ИД «ФОРУМ» : ИНФРА-М, 2018. — 383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ина В.В. Архитектура ЭВМ и вычислительные системы [Электронный ресурс] : учебник / В.В. Степина. — М.: КУРС: ИНФРА-М, 2018. — 384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пина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архитектуры, устройство и функционирование вычислительных систем [Электронный ресурс] : учебник / В. В. Степина. - Электрон. текстовые дан. - Москва : КУРС ; [Б. м.] : ИНФРА-М, 2018. - 288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ксимов, Н.В. Архитектура ЭВМ и вычислительных систем [Электронный ресурс] : учебник для студентов СПО / Н.В.Максимов , И.И.Попов , Т.Л.Партыка . - 5-e изд., перераб. и доп. - М. : ИД ФОРУМ ; [Б. м.] : НИЦ ИНФРА-М, 2018. - 512 с. : ил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шин, В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тика: программные средства персонального компьютера [Электронный ресурс] : учебное пособие для вузов / В. Н. Яшин. - М. : ИНФРА-М, 2018. - 236 с. - (Высшее образование.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мпэ, Н.В. Аппаратное обеспечение ЭВМ. Практикум [Текст] : учеб. пособие для нач. проф. образования / Н. В. Струмпэ, В. Д. Сидоров. - М. : ИЦ "Академия", 2011. - 160 с. - (Начальное профессиональное образование. Информатик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, Н. В. Архитектура ЭВМ и вычислительные системы [Текст] : учебник / Н. В. Максимов, Т. Л. Партыка, И. И. Попов. - 2-е изд., перераб. и доп. - М. : Форум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, Н. В. Архитектура ЭВМ и вычислительных систем [Текст] : учебник для студентов СПО / Н.В.Максимов, И.И.Попов, Т.Л.Партыка . - М. : ФОРУМ-ИНФРА-М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, Н. В. Архитектура ЭВМ и вычислительных систем [Текст] : учебник / Н.В. Максимов, Т.Л. Партыка , И.И. Попов. - М. : Форум - Инфра-М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ерационные 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таев, А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ерационные системы и среды [Текст] : учебник для студ. учреждений сред. проф. образования / А. В. Батаев, Н. Ю. Налютин, С. В. Синицын. - Москва : ИЦ "Академия", 2017. - 272 с. - (Профессиональное образование. ТОП-5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аков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ерационные системы и среды [Электронный ресурс] : учебник / А. В. Рудаков. - Москва : КУРС, 2018. - 304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тыка, Т. 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ерационные системы, среды и оболоч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е пособие / Т.Л. Партыка, И.И. Попов. — 5-е изд., перераб. и доп. — М. : ФОРУМ : ИНФРА-М, 2017. — 560 с. : ил. — (Профессионально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системы. Основы UNIX [Электронный ресурс] : учебное пособие / А. Б. Вавренюк [и др.]. - М. : ИНФРА-М, 2019. - 159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нбаум, Э. С. Компьютерные сети [Текст] = Computer Networks / Э. С. Таненбаум ; Пер. с англ. А. Гребеньков. - 5-е изд. - СПб. : Питер, 2013. - 960 с. : ил. - (Классика Computer Scienc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программирования и баз данны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анцедал, С. А. Алгоритмизация и программирование [Электронный ресурс] : учебное пособие для студентов учреждений среднего профессионального образования, обучающихся по группе специальностей "Информатика и вычислительная техника" / С. А. Канцедал. - Москва : ФОРУМ : НИЦ ИНФРА-М, 2018. - 351 с. : схем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орова, Г. Н. Разработка, внедрение и адаптация программного обеспечения отраслевой направленности [Электронный ресурс] : учебное пособие / Г. Н. Федорова. - Москва : КУРС ; [Б. м.] : НИЦ ИНФРА-М, 2019. - 336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ицына О.Л. Языки программирования [Электронный ресурс] : Учебное пособие / О.Л. Голицына, Т.Л. Партыка, И.И. Попов. - 3-e изд., перераб. и доп. - М.: Форум: ИНФРА-М, 2018. - 399 с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йдлина, Г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lphi: программирование в примерах и задачах [Электронный ресурс] : практикум: учебное пособие / Г. М. Эйдлина, К. А. Милорадов. - Москва : РИОР : ИНФРА-М, 2017. - 112, [1] с. : ил. - (Высшее образование.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, И. Г. Основы программирования и баз данных [Текст] : учебник для студентов учреждений сред. проф. образования / И. Г. Семакин. - Москва : ИЦ "Академия", 2014. - 224 с. - (Профессиональное образование. Информатика и вычислительная техник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технические основы источников пит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итников, А. В. Электротехнические основы источников питания [Электронный ресурс] : учебник / А. В. Ситников. - Москва : КУРС ; [Б. м.] : ИНФРА-М, 2019. - 236, [1]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льперин, М. В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лектронная техн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учебник / М.В. Гальперин. — 2-е изд., испр. и доп. — М. : ИД «ФОРУМ» : ИНФРА-М, 2019. — 352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льперин М.В. Электротехника и электрон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М.В. Гальперин. — 2-е изд. — М. : ФОРУМ : ИНФРА-М, 2018. — 480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инский, А. 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лектротехника с основами электро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А.К. Славинский, И.С. Туревский. — М. : ИД «ФОРУМ» : ИНФРА-М, 2019. — 448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Ю. Электротехника и электроника.- М.: Академия,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, И. И. Электротехнические материалы и изделия [Текст] : справочник / И. И. Алиев. - 2-е изд., испр. - М. : РадиоСофт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ин, Н. Г. Электропитание устройств и систем телекоммуникаций [Текст] : учебник для вузов / Н. Г. Калугин ; под ред. Е. Е. Чаплыгина. - М. : Академия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ие средства информат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гарина, Л. Г. Технические средства информатизации [Электронный ресурс] : учебное пособие / Л. Г. Гагарина. - Москва : ИД ФОРУМ ; [Б. м.] : ИНФРА-М, 2018. - 255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заров, А. В. Технические средства информатизации [Электронный ресурс] : учебник / А. В. Назаров, В. П. Зверева. - Москва : КУРС ; [Б. м.] : ИНФРА-М, 2018. - 248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ов Н.В.Технические средства информатизации: Учебник / Н.В. Максимов, Т.Л. Партыка, И.И. Попов. - 4-e изд., перераб. и доп. - М.: Форум: НИЦ ИНФРА-М, 2013. - 608 с.: ил.; 60x90 1/16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тыка, Т. Л. Периферийные устройства вычислительной техники [Электронный ресурс] : учебное пособие / Т. Л. Партыка, И. И. Попов. - 3-е изд., испр. и доп. - М. : ИД ФОРУМ ; Москва : НИЦ ИНФРА-М, 2014. - 432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шов, О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хнические средства автоматизации и управления [Электронный ресурс] : учебное пособие / О. В. Шишов. - Москва : НИЦ ИНФРА-М, 2018. - 396 с. - (Высшее образование: Бакалаври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ишов, О. В. Современные технологии и технические средства информатизации [Электронный ресурс] : учебник для студентов вузов, обучающихся по направлению "Сервис" / О. В. Шишов. - Москва : ИНФРА-М, 2017. - 462 с. : граф., табл., рис. - (Высше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енчук, В.Г. Железо ПК 2012 [Текст] / В. Г. Соломенчук. - СПб. : БХВ-Петербург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аров, Артур. Устранение неисправностей и ремонт ПК своими руками [Текст] : к изучению дисциплины / А. Газаров. - М. ; СПб. ; Нижний Новгород : Питер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, Ю. К. Секреты эксплуатации жестких дисков ПК [Текст] : к изучению дисциплины / Ю. К. Смирнов. - 2-е изд. - СПб. : БХВ-Петербург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эксплуатации жестких дисков ПК [Текст : Электронный ресурс] : к изучению дисциплины. - Текст и прогр. - СПб. : БХВ-Петербург, 2012?. - эл. опт. диск. - (Аппаратные средства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кевич, Г. Е. Искусство восстановления данных [Текст] / Г. Е. Сенкевич. - СПб. : БХВ-Петербург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, Ю. К. Секреты восстановления жестких дисков ПК [Текст] / Ю. К. Смирнов. - СПб. : БХВ-Петербург, 2011. - 272 с. : ил. - (Аппаратные средства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Н.В., Попов И.И. Технические средства информатизации.- М.: Инфра-М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ыка, Т. Л. Периферийные устройства вычислительной техники [Текст] : учеб.пособие для СПО / Т. Л. Партыка, И. И. Попов. - М. : Инфра-М, 2007. - 432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женерная компьютерная граф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ов, П. С. Основы компьютерной графики [Электронный ресурс] : учеб. пособие / П. С. Шпаков, Ю. Л. Юнаков, М. В. Шпакова. – Красноярск : Сиб. федер. ун-т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цова, Т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ктикум по информатике: Компьютерная графика и web-дизайн [Электронный ресурс] : учебное пособие / Т. И. Немцова, Ю. В. Назарова. - Москва : ИД ФОРУМ ; [Б. м.] : ИНФРА-М, 2019. - 28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сименко, Л. А. Выполнение планов зданий в среде Autocad [Электронный ресурс] : учебное пособие / Л. А. Максименко, Утина Г.М. ; Министерство образования и науки Российской Федерации, Новосибирский Государственный университет. - Новосибирск : НГТУ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рология, стандартизация, сертификация и техническое регулир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вая, И. П. Метрология, стандартизация, сертификация [Текст] : учебник для студентов образоват. учреждений средн. проф. образования / И. П. Кошевая, А. А. Канке. - М. : ИД "ФОРУМ" - ИНФРА-М, 2019. - 415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расимова, Е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етрология, стандартизация и сертификация [Электронный ресурс] : учеб. пособие для студентов образоват. учрежд. средн. проф. образования / Е. Б. Герасимова, Б. И. Герасимов. - 2-е изд. - М. : Форум, 2018. - 224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левин, В. Ф. Метрология и средства измерений [Электронный ресурс] : учебное пособие для вузов по техническим и технологическим специальностям / В. Ф. Пелевин. - Минск : Новое знание ; Москва : ИНФРА-М, 2019. - 272 с. : ил. - (Высшее образование. Бакалаври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онов, О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кономика качества, стандартизации и сертификации [Электронный ресурс] : учебник :учебное пособие для вузов / О. А. Леонов, Г. Н. Темасова, Н. Ж. Шкаруба ; под общ. ред. О. А. Леонова. - Москва : ИНФРА-М, 2018. - 249, [2] с. - (Высшее образование. Бакалаври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ой, Н. Д. Основы метрологии, стандартизации и сертификации [Текст] : учеб. пособие для ср. проф. образования / Н. Д. Дубовой, Е. М. Портнов. - Москва : Форум ; [Б. м.] : ИНФРА-М, 2014. - 256 с. : ил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омудров, С. А. Метрология, стандартизация и сертификация: нормирование точности [Электронный ресурс] : учебник: [по направлению подготовки 150400 "Технологические машины и оборудование"] / С. А. Любомудров, А. А. Смирнов, С. Б. Тарасов. - Москва : ИНФРА-М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растов, В.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етрология, стандартизация и сертификация [Электронный ресурс] : учеб. пособие / В. Е. Эрастов. - М. : Форум, 2017. - 196 с. : ил. - (Высшее образование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шмарев, В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етрология, стандартизация, сертификация, техническое регулирование и документоведение [Электронный ресурс] : учебник / В. Ю. Шишмарев. - Москва : КУРС ; [Б. м.] : ИНФРА-М, 2018. - 312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хтярь, Г.М. Метрология, стандартизация и сертификация [Электронный ресурс] : учебное пособие / Г. М. Дехтярь. - Москва : Курс : ИНФРА-М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, сертификация [Текст] : учеб. пособие для студ. вузов / А. И. Аристов. - М. : ИНФРА-М, 2012. - 256 с. - (Высше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, сертификация [Текст] : учебник: учебно-лабораторный практикум / А. И. Аристов. - Текст. прогр. - М. : ИНФРА-М, 2012. - эл. опт. диск. - (Высшее образование).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марев, В. Ю. Метрология, стандартизация, сертификация и техническое регулирование [Текст] : учебник для студентов учреждений сред. проф. образования / В. Ю. Шишмарев. - 2-е изд., стер. - М. : ИЦ "Академия", 2012. - 320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вая, И. П. Метрология, стандартизация, сертификация [Текст] : учебник для студентов образоват. учреждений средн. проф. образования / И. П. Кошевая, А. А. Канке. - М. : ИД "ФОРУМ" - ИНФРА-М, 2012. - 416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стина, Г.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Метрология, стандартизация, сертификация и техническое регулирование [Электронный ресурс] : учебно-методическое пособие по организации самостоятельной внеаудиторной работы студентов для спец. 09.02.02 Компьютерные сети / Г. Л. Костина. - (1файл : 202 Кб). - Ярославль : ЯГК, 2017. - 16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, В. П. Безопасность жизнедеятельности [Электронный ресурс] : учебник для среднего профессионального образования / В. П. Мельников, А. И. Куприянов, А. В. Назаров. - Москва : КУРС ; [Б. м.] : ИНФРА-М, 2017. - 36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ифоров, Л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[Электронный ресурс] : учебное пособие / Л. Л. Никифоров, В. В. Персиянов. - Москва : ИНФРА-М, 2019. - 297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ин, В. И. Безопасность жизнедеятельности [Электронный ресурс] : учебное пособие / В.И. Бондин, Ю.Г. Семехин, О.Г. Бериев. - М. : НИЦ ИНФРА-М ; Ростов н/Д : Академцентр, 2014. - 349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чев, Ю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в чрезвычайных ситуациях [Электронный ресурс] : учебное пособие для вузов / Ю.Н. Сычев. - Москва : ИНФРА-М, 2019. - 204 с. : рис., табл. - (Высшее образование. Бакалаври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. учреждений сред. проф. образования / Н. В. Косолапова, Н. А. Прокопенко, Е. Л. Побежимова. - Москва : ИЦ "Академия", 2017. - 288 с. - (Профессиональное образование. ТОП-50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. Практикум [Текст] : учеб. пособие для студ. учреждений сред. проф. образования / Н. В. Косолапова, Н. А. Прокопенко, Е. Л. Побежимова. - 6-е изд., стер. - Москва : ИЦ "Академия", 2017. - 144 с. - (Профессиональное образование. Общеобразовательные дисциплин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ентов учреждений среднего проф. образования / Н. В. Косолапова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В. Безопасность жизнедеятельности. Практикум [Текст] : учебное пособие / Н. В. Косолапова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1-й класс \М.П.Фролов, Е.Н.Литвинов, А.Т.Смирнов и др. ; под ред. Ю.Л.Воробьева – 2-е изд., испр и доп. – М.: Астрель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0-й класс \ М.П.Фролов, Е.Н.Литвинов, А.Т.Смирнов и др. ; под ред. Ю.Л.Воробьева – 2-е изд., испр. и доп.- М.: Астрель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юков, В. Ю. Безопасность жизнедеятельности [Текст] : электронный учебник / В. Ю. Микрюков. - Электрон. дан. и прогр. - М. : КноРус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угрозах и осуществлении террористических актов [Текст] : памятка для руководителей и работников организаций и производственных объектов. - М. : ЭНАС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льперин М.В. Электротехника и электрон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М.В. Гальперин. — 2-е изд. — М. : ФОРУМ : ИНФРА-М, 2018. — 480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тников, А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новы электротехники [Электронный ресурс] : учебник / А. В. Ситников. - Москва : КУРС ; [Б. м.] : НИЦ ИНФРА-М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рейчук,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оретические основы электротех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Е.А. Лоторейчук. — М. : ИД «ФОРУМ» : ИНФРА-М, 2019. — 317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нский, А. К. Электротехника с основами электроники [Электронный ресурс] : учеб. пособие для сред. проф. образования / А. К. Славинский, И. С. Туревский. - М. : ФОРУМ. - [Б. м.] : НИЦ ИНФРА-М, 2017. - 447 с. : граф., рис., табл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бков, И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ктротехника [Электронный ресурс] : учебное пособие / И. С. Рыбков. - Москва : РИОР : Инфра-М, 2017. - 159,[1] с. - (ВО: Бакалаври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овозов, А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ы электроники [Электронный ресурс] : учебное пособие / А. М. Водовозов. - Вологда : Инфра-Инженерия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ховцов, В. П. Справочное пособие по электрооборудованию и электроснабжению [Электронный ресурс] / В. П. Шеховцов. - 3-е изд. - М. : Форум , 2017. - 136 с. : рис., таб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, М. А. Электротехника и электроника [Текст] : учеб. пособие / М. А. Жаворонков, А. В. кузин. - 5-е изд., стер. - М. : ИЦ "Академия", 2013. - 400 с. - (Высшее профессиональное образование.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, В. Е. Электротехника. Электроснабжение, электротехнология и электрооборудование строительных площадок. [Текст] : учеб. пособие для СПО / В. Е. Зайцев, Т. А. Нестерова. - 5-е изд., стереотип. - М. : Академия, 2008. - 128 с. - (Среднее профессиональное образование) (Строительств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, Н. Ю. Электротехника и электроника [Текст] : учеб. для сред. проф. образования / Н. Ю. Морозова. - 4-е изд., испр. - М. : ИЦ "Академия", 2013. - 28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ин П.А. Электротехника : учебник для НПО – 8-е изд., стереотип. - М.: ИЦ Академия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, Н. Ю. Электротехника и электроника [Текст] : учебник для СПО / Н. Ю. Морозова. - 2-е изд., стер. - М. : ИЦ "Академия", 2009. - 256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технические измер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омоин, П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лектротехнические измерения [Электронный ресурс] : учебное пособие для студентов образоват. учреждений сред. проф. образования / П. К. Хромоин. - 3-e изд., испр. и доп. - М. : ФОРУМ, 2018. - 288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кросхемотехн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ьперин, М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ктронная техника [Текст : Электронный ресурс] : учебник / М. В. Гальперин, В. И. Нефедов [и др.] ; ред. А. С. Сигов. - 2-е изд., испр. и доп. - М. : ИД ФОРУМ ; [Б. м.] : НИЦ ИНФРА-М, 2018. - 30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ерепанов А.К. Микросхемо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: учебник / А.К. Черепанов. — М. : ИНФРА-М, 2019. — 292 с. — (Высшее образование: Бакалаври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вреньев, Б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хемотехника: учеб. пособие для студ. высш. учеб. заведений [Текст] / Б.Ф. Лавреньев. - М. : ИЦ "Академия", 2010. - 336 с. - (Высшее профессиональное образовани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ченко, А. В. Менеджмент [Электронный ресурс] : учебное пособие / А. В. Райченко, Хохлова И.В. - 2-е изд., перераб. и доп. - Москва : ИНФРА-М, 2018. - 342 с. - (C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илкина, Е. И. Менеджмент [Электронный ресурс] : учебное пособие / А. А. Черепахин. - Москва : ИНФРА-М, 2017. - 197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иханский О.С. 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для ср. спец. учеб. заведений / Виханский О. С., Наумов А. И. - 2-е изд., перераб. и доп. - М.: Магистр, НИЦ ИНФРА-М, 2019. - 2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енеджмента [Электронный ресурс] : учеб. пособие для студентов образ. учреждений сред. проф. образ. / Е. А. Репина [и др.]. - Москва : НИЦ ИНФРА-М ; [Б. м.] : Академцентр, 2013. - 240 с. ; 20 см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ышова,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Кнышова Е. Н. - М.: ИД ФОРУМ, НИЦ ИНФРА-М, 2015. - 304 с.- (Профессиональное образ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, М. 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знес-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М.В. Романова. — М. : ИД «ФОРУМ» : ИНФРА-М, 2018. — 240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, Т. М. Основы предпринимательской деятельности [Электронный ресурс] : учеб. пособие / Т. М. Голубева. - М. : ИД Форум ; [Б. м.] : НИЦ ИНФРА-М, 2013. - 270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значевская, Г. Б. Менеджмент [Текст] : учебник / Г. Б. Казначевская. - 15-е изд., стер. - Ростов н/Д : Феникс, 2014. - 347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ротков, Э. М. Менеджмент [Текст] : учеб. для бакалавров по направлению и спец. "Менеджмент" / Э. М. Коротков. - 2-е изд., испр. и доп. - М. : Юрайт, 2013. - 640 с. - (Бакалавр. Углубленный курс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отрас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ышова, Е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номика организации [Электронный ресурс] : учебник для студентов учрежд. сред. профессионального образования / Е. Н. Кнышова. - М. : ИД ФОРУМ ; [Б. м.] : НИЦ ИНФРА-М, 2018. - 336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ридман, А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номика организации [Электронный ресурс] : учебник / А. М. Фридман. - Москва : РИОР ; [Б. м.] : ИНФРА-М, 2019. - 239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, Н. А. Экономика организации (предприятия) [Электронный ресурс] : учебник для ср. спец. учеб. заведений / Н. А. Сафронов. - 2-е изд. с изм. - М. : Магистр ; [Б. м.] : ИНФРА-М, 2019. -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рибов, В. Д. Экономика предприятия [Электронный ресурс] : учебник / практикум. - Москва : КУРС ; [Б. м.] : ИНФРА-М, 2018. - 448 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елева, В. В. Экономика предприятия [Электронный ресурс] : учебное пособие / В. В. Жиделева, . - 2-е изд., перераб. и доп. - М. : Инфра-М, 2017. - 131 с. - (Высшее образование.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ов, О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[Электронный ресурс] : Учебное пособие / О. И. Волков, В. К. Скляренко. - 2-е изд. - М. : НИЦ ИНФРА-М, 2018. - 264 с. - (Высшее образование.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рова, Н. П. Экономика организации [Текст] : учебник для студентов учреждений сред. проф. образования / Н. П. Котерова. - 7-е изд., стер. - Москва : ИЦ "Академия", 2014. - 288 с. - (Профессиональное образование. Экономика и управле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ономика фирмы (организации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я) [Текст] : учебник / ред.: Б. Н. Чернышев, В. Я. Горфинкель. - 2-е изд. - Москва : Вузовский учебник ; [Б. м.] : НИЦ ИНФРА-М, 2019. - 296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(предприятия, фирмы) [Текст] : учебник / ред.: Б. Н. Чернышев, В. Я. Горфинкель. - М. : Вузовский учебник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, Б.И. Цены и ценообразование [Текст] : учебное пособие / Б. И. Герасимов, О. В. Воронкова. - М. : ФОРУМ, 2011. - 208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ров, В. П. Бизнес-планирование [Текст] : учеб. пособие / В.П. Буров, А.Л. Ломакин, В.А. Морошкин. - 2-е изд, перераб. и доп. - М. : ИНФРА-М, 2018. - 288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 В.А. Бизнес-планирование [Электронный ресурс]: учеб. пособие / В.А. Баринов. — 4-е изд., перераб. и доп. — М. : ФОРУМ : ИНФРА-М, 2017. — 272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шкин В.А. Бизнес-планирование[Электронный ресурс] : учеб. пособие / В.А. Морошкин, В.П. Бу-ров. — 2-е изд., перераб. и доп. — М. : ИНФРА-М, 2016. — 288 с. : ил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М.В. Бизнес-планирование [Электронный ресурс]: Учебное пособие / М.В. Романова. - М.: ИД ФОРУМ: ИНФРА-М, 2015. - 240 с.: ил.; 60x90 1/16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WEB-программир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сниченко, Д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Joomla! 3.0. Руководство пользователя [Текст] : к изучению дисциплины / Д. Н. Колисниченко. - М. : ООО "И.Д Вильямс".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, В.В. Практикум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ологиям: учеб. пособие/В.В. Васильев, Н.В. Сороколетова, Л.В. Хливенко: учеб. пособие. –М.: ФОРУМ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 готовых ре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создания Web-сайта : Видеосамоучитель. - [б. м.] : Триумф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Шмитт, 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ML5. Рецепты программирования [Текст] : готовые решения для веб-разработчиков / 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мит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К. Симпсон ; пер. с англ. А. Лузган, Е. Шикарева. - СПб. ; М. ; Нижний Новгород : Питер, 2012. - 288 с. : ил. - (Бестселлеры O*Reill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сеев, Д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b-дизайн в примерах и задачах / Д.А. Евсеев. - М.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, С.В. Веб-дизайн: учеб. пособие/С.В. Киселев, С.В. Алексахин, А.В. Остроух. – М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adem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М.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 Участие в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ектировании сетев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дел 1 ПМ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учение принципов построения и функционирования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ДК.01.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ин, А. В. Компьютерные сети [Электронный ресурс] : учебное пособие / А. В. Кузин. - 3-е изд., перераб. и доп. - М. : Форум, 2019. - 192 с. - (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, В. Г. Беспроводные локальные сети стандартов IEEE 802.11 a/b/g [Электронный ресурс] : учебное пособие / В. Г. Жуков. - Красноярск : Сиб. гос. аэрокосмич. ун-т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ов, Н.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омпьютерные се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Н.В. Максимов, И.И. Попов. — 6-е изд., перераб. и доп. — М. : ФОРУМ : ИНФРА-М, 2019. — 464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ов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а ЭВМ и вычислительные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/ Н. В. Максимов, Т. Л. Партыка, И. И. Попов. - 2-е изд., перераб. и доп. - М. : Форум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ева, Л. В. Организация, принципы построения и функционирования компьютерных сетей. МДК 01.01 [Электронный ресурс] : метод. указания по выполнению курсового проекта для спец. 230111 «Компьютерные сети» / Л. В. Козырева. - (1 файл : 1,65 МБ). - Ярославль : ЯГК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Архитектура сетей ЭВ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, Н.В. Архитектура ЭВМ и вычислительных систем [Электронный ресурс] : учебник для студентов СПО / Н.В.Максимов , И.И.Попов , Т.Л.Партыка . - 5-e изд., перераб. и доп. - М. : ИД ФОРУМ ; [Б. м.] : НИЦ ИНФРА-М, 2018. - 512 с. : ил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даев, В. Д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хитектура ЭВ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В.Д. Колдаев, С.А. Лупин. — М. : ИД «ФОРУМ» : ИНФРА-М, 2018. — 383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ов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а ЭВМ и вычислительны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студентов СПО / Н.В.Максимов , И.И.Попов , Т.Л.Партыка . - М. : ФОРУМ-ИНФРА-М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Локальные вычислительные се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янский, Р. Л. Компьютерные сети [Текст] : учебник. В 2-х т. Т.1. Системы передачи данных / Р. Л. Смелянский. - М. : Издат. центр "Академия", 2011. - 304 с. - (Высш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янский, Р. Л. Компьютерные сети [Текст] : учебник. В 2-х т. Т.2 Сети ЭВМ / Р. Л. Смелянский. - М. : Издат. центр "Академия", 2011. - 304 с. - (Высш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, А. В. Компьютерные сети [Электронный ресурс] : учебное пособие / А. В. Кузин. - 3-е изд., перераб. и доп. - М. : Форум, 2019. - 192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оставные вычислительные се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ов, Н.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омпьютерные се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Н.В. Максимов, И.И. Попов. — 6-е изд., перераб. и доп. — М. : ФОРУМ : ИНФРА-М, 2019. — 464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кова, С. А. Сети и телекоммуникации [Текст] : учебное пособие / С. А. Пескова. - М. : Академия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ер, В. Г. Компьютерные сети: принципы, технологии, протоколы [Электронный ресурс] : учеб. пособие для ВУЗов / В. Г. Олифер , Н. А. Олифер . - 3-е изд. - (2 файла : 7,82 Мбайт). - СПб. : Питер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ер, В. Г. Компьютерные сети. Принципы, технологии, протоколы [Текст] : Учеб. пособие для вузов / В. Г. Олифер, Н. А. Олифер. - СПб. : Питер, 2000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Защита информации в компьютерных сет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ьгин, В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ая безопасность компьютерных систем и сетей [Электронный ресурс] : учебное пособие / В. Ф. Шаньгин . - М. : ФОРУМ ; [Б. м.] : НИЦ ИНФРА-М, 2018. - 416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орев П.Б. Программно-аппаратная защита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П.Б. Хорев. - 2-e изд., испр. и доп. - М.: Форум: НИЦ ИНФРА-М, 2015. - 352 с.: ил.;. - (Высше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ьгин, В.Ф. Информационная безопасность компьютерных систем и сетей: учеб. пособие/В.Ф. Шаньгин. – М.: ФОРУМ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ньгин, В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Комплексная защита информации в корпоративных системах [Электронный ресурс] : учебное пособие / В. Ф. Шаньгин. - Москва : ИД ФОРУМ ; [Б. м.] : ИНФРА-М, 2018. - 592 с. - (Высшее образование. Бакалаври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сильков А.В. Безопасность и управление доступом в информационных систе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А.В. Васильков, И.А. Васильков. — М. : ФОРУМ : ИНФРА-М, 2019. — 368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тыка, Т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Информационная безопасность [Электронный ресурс] : учеб. пособие для ССУЗов / Т. Л. Партыка, И. И. Попов. - 5-е изд., перераб. и доп. - М. : Форум ; [Б. м.] : НИЦ ИНФРА-М, 2018. - 432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оуз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Криптография и безопасность сетей [Текст] : учеб. пособие / Б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оуз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; пер. с англ. под ред. А.Н. Берлина. - М. : БИНОМ. Лаборатория знаний, 2010. - 784 с. : ил., табл. - (Основы информационных технологи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, П.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и средства защиты информации в компьютерных системах : Учеб.пособие / П. Б. Хорев. - 4-е изд., стереотип. - М. : Академия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шо, А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етические основы компьютерной безопасности : Учеб. пособие для ВУЗов / А. А. Грушо, Э. А. Применко, Е. Е. Тимонина. - М.: Академия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ков, А.В. Безопасность и управление доступом в информационных системах: учеб. пособие/А.В. Васильков, И.А. Васильков. – М.: ФОРУМ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ыка, Т.Л.Информационная безопасность [Текст] : учеб. пособие для ССУЗов / Т. Л. Партыка, И. И. Попов. - 2-е изд., испр. и доп. - М. : Форум, 2007. - 368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5 Программно-аппаратные средства технического контроля ВТ и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, В. В. Программно-аппаратные средства обеспечения информационной безопасности вычислительных сетей [Текст] : учеб. пособие для ВУЗов / В. В. Платонов. - М. : Академия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, Н. Н. Основы сетевых технологий на базе коммутаторов и маршрутизаторов [Текст] : учеб. пособие / Н. Васин. - М. : БИНОМ. Лаборатория знаний, 2011. - 270 с. : ил. - (Основы информационных технолог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Овладение  10-пальцевым методом печа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2 Оформление и чтение технической и проектной докумен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нение математического аппарата к построению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1.02 Математический аппарат для построения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сновы теории граф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на, М. С. Дискретная математика [Текст] : учебник для студ. учреждений сред. проф. образования / М. С. Спирина, П. А. Спирин. - 3-е изд. стер. - М. : Академия, 2007. - 36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Математические методы построения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300" w:before="280" w:after="0"/>
              <w:rPr/>
            </w:pPr>
            <w:r>
              <w:rPr>
                <w:bCs/>
              </w:rPr>
              <w:t>Гусева А.И. Дискретная математика</w:t>
            </w:r>
            <w:r>
              <w:rPr>
                <w:rStyle w:val="Appleconvertedspace"/>
              </w:rPr>
              <w:t> </w:t>
            </w:r>
            <w:r>
              <w:rPr/>
              <w:t>[Электронный ресурс]: учебник / А.И. Гусева, В.С. Киреев, А.Н. Тихомирова. — М.: КУРС: ИНФРА-М, 2019. — 208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ина, М. С. Дискретная математика [Текст] : учебник для студ. учреждений сред. проф. образования / М. С. Спирина, П. А. Спирин. - 3-е изд. стер. - М. : Академия, 2004. - 368 с. -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ташевский, В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сновы теории массового обслуживания [Текст] : учебник для вузов / В. Г. Карташевский. - М. : Горячая линия - Телеком, 20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нчарова, Г. А. Элементы дискретной математики [Текст] : учеб. пособие для студентов СПО / Г.А. Гончарова, А.А. Мочалин . - М. : Издательство ФОРУМ: ИНФРА-М, 2003, 2004. - 128 с. - (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льцов, В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 методы в программировании : учебник / В. П. Агальцов, И. В. Волдайская. - М. : Форум - Инфра-М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и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И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матическое программирование в примерах и задачах [Электронный ресурс] : учеб. пособие для студентов экономических спец. вузов / И. 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у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изд. 2 -е, испр. и доп. - М. : Высш. шк.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жайнова, М. Г. Математический аппарат для построения компьютерных сетей. МДК 01.02. ПМ.01 «Участие в проектировании сетевой инфраструктуры» [Электронный ресурс] : метод. указания по выполнению практических заданий для спец. 230111 «Компьютерные сети» / М. Г. Хожайнова. - (1 файл : 3,84 МБ). - Ярославль : ЯГК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01.03 Прикладное программное обеспечение для расчета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01.01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М.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рганизация сетевого админист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 ПМ.02 Использование программного обеспечения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2.01 Программное обеспечение компьютерных с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Сетевые операционные 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ченко, О. В. Программное обеспечение компьютерных сетей [Электронный ресурс] : учебное пособие / О. В. Исаченко. - М. : ИНФРА-М, 2019. - 115, [1] с. - (Среднее профессиональн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аченко, О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ное обеспечение компьютерных сетей [Текст] : учебное пособие / О. В. Исаченко. - [Б. м. : б. и.]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Программное обеспечение серве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яхов, Д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ux для начинающих. - М.: Бестселлер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02.01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 ПМ.02 Администрирование компьютерных сис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2.02 Организация администрирования компьютерных сис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рганизация доступа к локальным и глобальным сетя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аранчиков А.И. Организация сетевого  администрир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А.И. Баранчиков, П.А. Баранчиков, А.Ю. Громов. — М. : КУРС, НИЦ ИНФРА-М, 2018. — 384 с. — (Среднее профессиональное образ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Баранчиков, А. И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Организация сетевого администрирования : учебник для студ. учреждений сред. проф. образования / А. И. Баранчиков. - 2-е изд., стер. - Москва : ИЦ "Академия", 2017. - 320 с. - (Профессиональное образование. Профессиональный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ейменов, С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ир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в информационных системах [Текст] : учебное пособие / С.А. Клейменов. - М. : Академия, 2008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Сопровождение и контроль использования серверного программного обеспе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фаев, Э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Разработка и эксплуатация удаленных баз данных [Текст] : учебник для СПО / Э. В. Фуфаев, Д. Э. Фуфаев. - 2-е изд., стереотип. - М. : Академия, 2009. - 256 с. - (Среднее профессиональное образова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02.02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М.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Эксплуатация объектов сетев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 ПМ.03 Ввод в эксплуатацию объектов сетевой инфраструк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3.01 Эксплуатация объектов сетевой инфраструктуры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Средства анализа, управления и обслуживания сетевой инфраструктуры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аров, А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-р техн. наук). Эксплуатация объектов сетевой инфраструктуры [Электронный ресурс] : учебник / А. В. Назаров, А. Н. Енгалычев, В. П. Мельников. - Москва : КУРС ; [Б. м.] : ИНФРА-М, 2018. - 360 с. : ил. - (Среднее профессиональное образование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объек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т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раструктуры [Текст] : учебник для студентов учреждений сред. проф. образования / А.В.Назаров {и др} под ред. А.В. Назарова. - М. : ИЦ "Академия", 2014. - 368 с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як-Брагинский, А.В. Локальные сети. Модернизация и поиск неисправностей [Текст] / А. Поляк-Брагинский. - 2-е изд.перераб. и доп. - СПб. : БХВ-Петербург, 2012. - 832 с. : ил. - (Системный администратор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жайн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М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етодические указания по выполнению практических заданий по ПМ.03 "Эксплуатация объектов сетевой инфраструктуры» по теме 1.2 "Техническое обслуживание вычислительной техники и сетей" [Электронный ресурс] : для спец. 230111 "Компьютерные сети" / М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жай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Ярославль : ЯГК, 20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Техническое обслуживание вычислительной техники и сетей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юллер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Модернизация и ремонт ПК [Текст] / С. Мюллер. Пер. с англ. - 15-е юбилейное изд. - М. : Вильямс, 2005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03.01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 ПМ.03 Обеспечение безопасности функционирования информационных систем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3.02 Безопасность функционирования информационных систем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рганизация и функционирование автоматизированных информационных систем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гарина, Л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ехнология разработки программного обеспечения [Электронный ресурс] : учебное пособие для студентов вузов, обучающихся по направлению 230100 Информатика и вычислительная техника", специальности 230105 "Программное обеспечение вычислительной техники и автоматизированных систем" / Л. Г. Гагарина, Е. В. Кокорева, Б. Д. Виснадул ; ред. Л. Г. Гагарина. - Москва : Форум ; Москва : НИЦ ИНФРА-М, 2019. - 399 с. : ил. - (Высше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ерева, В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ие в планировании и организации работ по обеспечению защиты объекта [Электронный ресурс] : учебник / В. П. Зверева. - Москва : КУРС ; [Б. м.] : ИНФРА-М, 2017. - 320 с. - (Среднее профессиональное образование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, И.И Проектирование информационных систем: учеб. пособие/ И.И.Попов, Н.З. Емельянова, Т.Л. Партыка.– М.: ФОРУМ,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воздева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 построения автоматизированных информационных систе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А. Гвоздева, И.Ю. Лаврентьева. — М. : ИД «ФОРУМ» : ИНФРА-М, 2019. — 318 с. —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воздева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построения автоматизированных информационных систем. : Учебник для ССУЗов / В. А. Гвоздева, И. Ю. Лаврентьева. - М.: Форум-Инфра-М, 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Л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Автоматизированные информационные системы [Электронный ресурс] : пособие для практических занятий / Л. Ю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Ярославль : ЯГК,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Л.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етодическое пособие для выполнения практических работ по дисциплине «Автоматизированные информационные системы» [Электронный ресурс] : для специальностей: 230103 «Автоматизированные системы обработки информации и управления» (по отраслям) / Л. Ю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Ярославль : ЯГК, 20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щук, М. В. Технологии подключения к сети Интернет. Тема 2.1 ПМ.04 «Эксплуатация объектов сетевой инфраструктуры» [Электронный ресурс] : метод. указания по выполнению практических работ для спец. 230111 «Компьютерные сети» / М. В. Тимощук. - (1 файл : 1,07 МБ). - Ярославль : ЯГК, 201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Безопасность  информационных систем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нова, Е.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ая безопасность и защита информации [Электронный ресурс] : учебное пособие / П. Н. Башлы. - 3-е изд. - Москва : РИОР ; [Б. м.] : НИЦ ИНФРА-М, 2017. - 322 с. : ил. - (Высшее образование. Бакалавриат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ый документооборот и обеспечение безопасности стандартными средствами windows [Электронный ресурс] : учебное пособие / Л. М. Евдокимова [и др.]. - Москва : КУР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тоз, С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теллектуальные интерактивные системы и технологии управления удаленным доступом: методы и модели управления процессами защиты и сопровождения интеллектуальной собственности в сети Internet/Intrane [Электронный ресурс] : к изучению дисциплины / С. П. Бутоз. - 3-е изд., доп. - Москва : СОЛОН-Пр., 201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артыка Т.Л. Информационная безопас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Т.Л. Партыка, И.И. Попов. — 5-е изд., перераб. и доп. — М. : ФОРУМ : ИНФРА-М, 2019. — 432 с. —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ньгин, В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Комплексная защита информации в корпоративных системах [Электронный ресурс] : учебное пособие / В. Ф. Шаньгин. - Москва : ИД ФОРУМ ; [Б. м.] : ИНФРА-М, 2018. - 592 с. - (Высшее образование. Бакалавриат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щейнов, В. 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ложения информационной безопасности [Электронный ресурс] : учеб. пособие / В. Я. Ищейнов, М. В. Мецатунян. - М. : Форум ; [Б. м.] : ИНФРА-М, 2015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шлы, Н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ая безопасность и защита информации [Электронный ресурс] : учебное пособие : соответствует Федеральному государственному образовательному стандарту 3-го поколения / П. Н. Башлы. - 2-е изд. - Москва : РИОР, 2013. - 222 с. : ил. - (Высшее образование. Бакалавриат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защиты данных в информационных системах [Электронный ресурс] : учебно-методическое пособие / Министерство образования Российской Федерации, Новосибирский Государcтвенный технический университет ; сост. В. В. Денисов. - Новосибирск : НГТУ, 20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ика,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ая безопасность [Текст] / А. Заика. - Москва : РИПОЛ классик, 2013. - 160 с. : ил. - (Компьютер - это просто 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, П.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и средства защиты информации в компьютерных системах : Учеб.пособие / П. Б. Хорев. - 4-е изд., стереотип. - М. : Академия,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ков, А.В. Безопасность и управление доступом в информационных системах: учеб. пособие/А.В. Васильков, И.А. Васильков. – М.: ФОРУМ,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оуз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Криптография и безопасность сетей [Текст] : учеб. пособие / Б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оуз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; пер. с англ. под ред. А.Н. Берлина. - М. : БИНОМ. Лаборатория знаний, 2010. - 784 с. : ил., табл. - (Основы информационных технологий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ьгин, В.Ф. Информационная безопасность компьютерных систем и сетей: учеб. пособие/В.Ф. Шаньгин. – М.: ФОРУМ,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шо, А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етические основы компьютерной безопасности : Учеб. пособие для ВУЗов / А. А. Грушо, Э. А. Применко, Е. Е. Тимонина. - М.: Академия,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тыка, Т.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ая безопасность : Учеб. пособие для ССУЗов / Т. Л. Партыка, И. И. Попов. - 2-е изд., испр. и доп. - М.: : Форум, 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03.02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М.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ыполнение работ по профессии "Наладчик компьютерных сет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 ПМ.04 Выполнение монтажа и наладки локальных компьютерных сетей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4.01 Монтаж, наладка, эксплуатация и обслуживание локальных компьютерных сетей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Монтаж и подключение оборудования к компьютерной сети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ифер, В.Г. Компьютерные сети: принципы, технологии, протоколы [Электронный ресурс] : учеб. пособие для ВУЗов / В. Г. Олифер , Н. А. Олифер . - 3-е изд. - СПб. : Питер, 200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 Эксплуатация и обслуживание сетевого оборудования локальных сетей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ифер, В. Г. Компьютерные сети. Принципы, технологии, протоколы [Текст] : Учеб. пособие для вузов / В. Г. Олифер, Н. А. Олифер. - СПб. : Питер, 2000, 200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ов, Н. В. Компьютерные сети [Текст] : учеб. пособие / Н.В. Максимов, И.И. Попов. - М. : ФОРУМ - ИНФРА-М, 2005. - 336 с. : ил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ов, Н. В. Компьютерные сети [Текст] : учеб. пособие для студентов СПО / Н. В. Максимов, И. И. Попов. - 2-е изд., испр. и доп. - М. : ФОРУМ-ИНФРА-М, 2007. - 448 с. : ил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ибратов, А. П. Вычислительные системы, сети и телекоммуникации [Текст] : Учебное пособие / А. П. Пятибратов, Л. П. Гудыно, А. А. Кириченко. - 2-е изд., перераб. и доп. - М. : Финансы и статистика, 200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04.01 Технические средства компьютерных систем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 ПМ.04 Установка и настройка средств  доступа в Интернет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4.02 Установка и настройка аппаратных и программных средств  доступа в сеть Интернет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Технологии подключения к сети Интернет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сниченко, Д Н. Анонимность и безопасность в Интернете. От "чайника" к пользователю [Текст] : самоучитель / Д. Н. Колисниченко. - , самоучитель. - СПб. : БХВ-Петербург, 20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ов, Н. В.Компьютерные сети [Электронный ресурс] : учеб. пособие для студентов СПО / Н. В. Максимов, И. И. Попов. - 6-е изд., перераб. и доп. - Электрон. текстовые дан. - Москва : ФОРУМ ; [Б. м.] : НИЦ ИНФРА-М, 2019. - 464 с. : ил. - (Среднее 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зин А.В. Компьютерные сети [Электронный ресурс]: учеб. пособие / А.В. Кузин, Д.А. Кузин. — 4-е изд., перераб. и доп. — М. : ФОРУМ : ИНФРА-М, 2019. — 190 с. —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ов, Н. В. Компьютерные сети [Текст] : учеб. пособие / Н.В. Максимов, И.И. Попов. - М. : ФОРУМ - ИНФРА-М, 2007. - 336 с. : ил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ов, Н. В. Компьютерные сети [Текст] : учеб. пособие / Н.В. Максимов, И.И. Попов. - М. : ФОРУМ - ИНФРА-М, 2005. - 336 с. : ил. - (Профессиональное образовани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Программное обеспечение и информационные ресурсы  Интернет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лингс, В. Компьютерные сети, протоколы и технологии Интернета [Текст] / В. Столлингс. - СПб. : БХВ-Петербург, 201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.04.02 Прикладное программное обеспечение и редакто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аниц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С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сновные принципы и концепции программирования в VBA И EXCEL : учеб. пособие / С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оу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М. : БИНОМ. Лаборатория знаний, 2010. - 200 с. : ил. - (Основы информационных технологий)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изен, И. Г. Офисное программирование [Текст] : учеб.пособ. / И. Г. Фризен. - М. : Дашков и К, 200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вшинова, В. А. Методическое пособие по организации самостоятельной внеаудиторной работы студентов по дисциплине "Программное обеспечение компьютерных сетей и WEB - серверов" [Электронный ресурс] : для студентов специальности 230106 "Техническое обслуживание средств вычислительной техники и компьютерных сетей" / В. А. Кувшинова. - (1 файл : 213 КБ). - Ярославль : ЯГК, 20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dobe Dreamweaver CS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Текст] : книга+ видеокурс / Под ред. А.Б. Анохина. - М. : Лучшие книги, 200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7 готовых решений для созд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айта [Текст] : видеосамоучитель. - М. : Триумф, 20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сеев, Д. А. Web-дизайн в примерах и задачах [Текст] / Д.А. Евсеев. - М. : [б. и.], 20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ырева, Л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Руководство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Электронный ресурс] : руководство / Л. В. Козырева. - Ярославль : ЯГК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04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Текст выноски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ttec.yar.ru/cgi-bin/cgiirbis_64.exe?LNG=&amp;Z21ID=&amp;I21DBN=IBIS&amp;P21DBN=IBIS&amp;S21STN=1&amp;S21REF=1&amp;S21FMT=fullwebr&amp;C21COM=S&amp;S21CNR=20&amp;S21P01=0&amp;S21P02=1&amp;S21P03=A=&amp;S21STR=&#1064;&#1084;&#1080;&#1090;&#1090;, &#1050;&#1088;&#1080;&#1089;&#1090;&#1086;&#1092;&#1077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24:00Z</dcterms:created>
  <dc:creator>Cat</dc:creator>
  <dc:description/>
  <cp:keywords/>
  <dc:language>en-US</dc:language>
  <cp:lastModifiedBy>Гoсть</cp:lastModifiedBy>
  <cp:lastPrinted>2012-10-10T12:43:00Z</cp:lastPrinted>
  <dcterms:modified xsi:type="dcterms:W3CDTF">2019-04-06T08:57:00Z</dcterms:modified>
  <cp:revision>28</cp:revision>
  <dc:subject/>
  <dc:title>N </dc:title>
</cp:coreProperties>
</file>