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35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120"/>
        <w:gridCol w:w="9638"/>
        <w:gridCol w:w="1134"/>
        <w:gridCol w:w="992"/>
        <w:gridCol w:w="1187"/>
        <w:gridCol w:w="1189"/>
      </w:tblGrid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днее профессиональное образование, базовый, основная профессиональная образовательная программ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 21.02.0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Информационные системы обеспечения градостроительной деятельности»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Общеобразовательный ци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, Н. В. Русский язык и культура речи : учебник / Н.В. Кузнецова. — 3-е изд. — Москва : ИНФРА-М, 2022. — 368 с. — (Среднее профессиональное образование). - ISBN 978-5-16-016335-2. - Текст : электронный. - URL: https://znanium.com/catalog/product/1776329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 : учебник / под ред. О.Я. Гойхмана. — 2-е изд., перераб. и доп. — Москва : ИНФРА-М, 2023. — 240 с. — (Среднее профессиональное образование). - ISBN 978-5-16-015627-9. - Текст : электронный. - URL: https://znanium.com/catalog/product/1844054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, Е. А. Русский язык и культура речи : учебное пособие / Е.А. Самойлова. — Москва : ФОРУМ : ИНФРА-М, 2023. — 144 с. — (Среднее профессиональное образование). - ISBN 978-5-8199-0802-0. - Текст : электронный. - URL: https://znanium.com/catalog/product/1915889 (дата обращения: 23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Б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усской речи : учебник / отв. ред. Л.К. Граудина, Е.Н. Ширяев. — Москва : Норма : ИНФРА-М, 2020. — 560 с. - ISBN 978-5-91768-547-2. - Текст : электронный. - URL: https://znanium.com/catalog/product/1088887 (дата обращения: 29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, Е. 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и культура речи [Текст] : учебник / Е. С. Антонова, Т. М. Воителева. - 14-е издание, стереотипное. - Москва : ИЦ "Академия", 2014. - 320 с. - (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4468-198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сонов, Н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и культура речи [Текст] : учеб. пособие для СПО / Н. Б. Самсонов. - М. : Оникс, 2010. - 304 с. - (Для среднего профессионального образования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488-02435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реч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[Текст] : учебник для ссузов / ред. А. В. Голубева. - М. : ЮРАЙТ, 2010. - 386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916-0682-0 (изд-во Юрайт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692-0917-6 (ИД Юрай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ганик, Г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ктическая стилистика русского языка [Текст] : учеб. пособие по спец. "Филология" / Г. Я. Солганик. - 4-е изд., стереотип. - М. : Академия, 2010. - 304 с. - (Высш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7062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, Е. Ю. Давайте говорить правильно! Лексика современной экологии [Текст] : краткий словарь-справочник / Е. Ю. Ваулина, Е. В. Штельмахин. - СПб. : Факультет филологии и искусств СПбГУ, 2008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36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8465-0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шинцева, М. А. Давайте говорить правильно!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мины современного градостроительства [Текст] : краткий словарь-справочник / Министерс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образования Российской Федерации, Санкт-Петербургский государственный университет ; М. А. Антошинцева, А. А. Дурнева. - СПб. : Факультет филологии и искусств СПбГУ, 2008. - 33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465-0883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говорить правильно!: Новейшие и наиболее распространенные заимствования в современном русском языке [Текст] : краткий словарь-справочник / Совет по русскому языку при Правительстве РФ, Министерство образования РФ, СПГУ ; сост. : Г. Н. Скляревская, Е. Ю. Ваулина. - М. ; СПб. : ACADEMIA, 200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22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8465-0273-3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7695-184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льдина, Т.В. Электронное учебное пособие по дисциплине "Русский язык и культура речи" [Электронный ресурс] : методический материал / Т. В. Дюльдина. - Ярославль : ЯГК, 201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ьковская, З. В. Английский язык : учебное пособие / З.В. Маньковская. — Москва : ИНФРА-М, 2023. — 200 с. — (Среднее профессиональное образование). — DOI 10.12737/22856. - ISBN 978-5-16-012363-9. - Текст : электронный. - URL: https://znanium.com/catalog/product/1779975 (дата обращения: 24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 С. Английский язык [Текст] : учебник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 А. Карпова. - 13-е изд., стер. - Ростов н/Д : Феникс, 2014. - 376 с. + 1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788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С. Английский язык [Текст] : учебник для студентов образоват. учреждений среднего профессионального образования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 А. Карпова. - 14-е издание, стер. - Ростов-на-Дону : Феникс, 2014. - 3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3109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9-е изд., стереотип. - М. : Издательский центр "Академия", 2010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695-7566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0-е изд., стереотип. - М. : Издательский центр "Академия", 2011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129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горь Петрович. Английский язык для ссузов : учебное пособие / И. П. Агабекян. - 4-е изд. - Ростов н/Дону : Феникс, 2020. - 31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22-33297-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3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12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2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461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Проспект, 2010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1158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-е изд. - М. : Проспект, 2009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866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, А. П. Английский язык [Текст] : учеб. пособие для СПО / А.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-е изд., стереотип. - М. : Издательский центр "Академия", 2009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075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-е изд., перераб. и доп. - М. : Издательско-торговая корпорация "Дашков и К", 2009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413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6-е изд., перераб. и доп. - М. : Издательско-торговая корпорация "Дашков и К", 2008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1-912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. : Проспект, 2008. - 2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2-0130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русский. 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. Русско-английский 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тическими приложениями [Текст] : словарь. - М. : АСТ, 2010. - 381 с. + 1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7-026351-6 (ООО "Изд-во АСТ") (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7-02195-7 (ООО "Изд-во АСТ") (М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, А. С. Англо-русский, русско-английский словарь: 65 000 слов [Текст] : словарь / А.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ман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ерераб. изд. - М. : ЛадКом, 2009. - 8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336-041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В. Нечаев = English-Russian Dictionary / L.V. Minaeva, I.V. Nechaev : около 25 000 слов и 70 000 значений. - 9-е изд., стереотип. - М. : Рус. яз. - Медиа, 2008. - 63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576-0428-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83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гло-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юллер, В. К. Англо-русский словарь [Текст] : 180 000 слов и словосочетаний / В. К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юлл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К. Боянус. - современная редакция. - М. : ЮНВЕС, 2005. - 76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8682-202-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русский русско-англий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ь: 50000 слов + грамматика [Текст] : словарь / Сост. Т. А. Сиротина. - Донецк : ООО ПКФ "БАО", 2004. - 99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6-548-487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В. Нечаев = English-Russian Dictionary / L.V. Minaeva, I.V. Nechaev : около 25 000 слов и 70 000 значений. - 6-е изд., стереотип. - М. : Рус. яз., 2003. - 6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324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ллер, В.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о-русский словарь [Электронный ресурс] : 66 000 слов / В. К. Мюллер. - 24-е изд., испр. - (1 файл : 8,71 МБ). - М. : Рус. яз., 1995. - 2106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О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чебно-методическое пособие по грамматике английского языка для 1 курса всех специальностей [Текст] : методический материал / О. 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Ярославль : ЯГМК, 20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ложение к газете «Первое сентября». Подп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ллер В.К. Большой англо-русский русско-английский словарь 350000 слов и словосочетаний с двусторонней транскрипцией : словарь / В. К. Мюллер ; ред. С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ров. - Москва : Хит-книга, 2021. - 816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: учебное пособие / В.В. Касьянов, П.С. Самыгин, С.И. Самыгин, В.Н. Шевелев. — 2-е изд., испр. и доп. — Москва : ИНФРА-М, 2023. — 550 с. — (Среднее профессиональное образование). — DOI 10.12737/1086532. - ISBN 978-5-16-016200-3. - Текст : электронный. - URL: https://znanium.com/catalog/product/1900464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шев, А. Б. История : учебник / А.Б. Оришев, В.Н. Тарасенко. — Москва : РИОР : ИНФРА-М, 2021. — 276 с. — (Среднее профессиональное образование). — DOI: https://doi.org/10.29039/01828-6. - ISBN 978-5-369-01833-0. - Текст : электронный. - URL: https://znanium.com/catalog/product/1247109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21. — 639 с. — (Высшее образование). - ISBN 978-5-16-004430-9. - Текст : электронный. - URL: https://znanium.com/catalog/product/1194150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5-е изд., испр. - М. : Академия, 2008. - 4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4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, Владимир Михайлович. История России для детей и взрослых [Текст] / В. М. Соловьев. - 2-е изд., испр. и доп. - М. : Белый город, 2010.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793-213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рия 2 курс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21. — 639 с. — (Высшее образование). - ISBN 978-5-16-004430-9. - Текст : электронный. - URL: https://znanium.com/catalog/product/1194150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, Ю. А. История : учебное пособие / Ю.А. Шестаков. — Москва : РИОР : ИНФРА-М, 2020. — 248 с. — (Высшее образование). — DOI: https://doi.org/10.12737/1690-9. - ISBN 978-5-369-01690-9. - Текст : электронный. - URL: https://znanium.com/catalog/product/1082915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в новейшее время. 1985-2009 [Текст] : учебник / А.Б Безбородов [и др.] ; Российский Государственный социальный университет, Историко-архитектурный институт. - М. : Проспект, 2013. 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96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,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(для всех специальностей СПО) [Текст] : учебник для студ. учреждений сред. проф. образования / В. В. Артемов. - 4-е изд., испр. - Москва : ИЦ Академия, 2015. - 256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98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[Электронный ресурс] : электронный учебник / под ред. Г.Б. Поляка. - 3-е изд. - М. : ЮНИТИ-ДАНА, 2011. - (Учебная литература для высшего и среднего профессионального образования. Электрон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lib.sttec.yar.ru/pub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ревянко, А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. пособие / А. П. Деревянко. - 2-е изд., перераб. и доп. - М. : Проспект, 2012. - 5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303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 А. Здоровье и физическая культура студента : учеб. пособие / В.А. Бароненко, Л.А. Рапопорт. — 2-е изд., пере-раб. - М.: Альфа-М : ИНФРА-М, 2018. - 336 с.: ил. - ISBN 978-5-98281-157-8. - Текст : электронный. - URL: https://znanium.com/catalog/product/927378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https://znanium.com/catalog/product/1905554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ббиев, Ш. З. Базовые и новые виды физкультурно-спортивной деятельности с методикой тренировки : учебное пособие /  Ш. З. Хуббиев, С. М. Лукина, Т. Е. Коваль, Л. В. Ярчиковская.— Санкт-Петербург : Изд-во Санкт-Петербургского университета, 2018. — 272 с. - ISBN 978-5-288-05785-4. - Текст : электронный. - URL: https://znanium.com/catalog/product/1000483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ическая культура при травмах : учебное пособие / Т.В. Карасёва, А.С. Махов, А.И. Замогильнов, С.Ю. Толстова ; под общ. ред. Т.В. Карасёвой. — Москва : ИНФРА-М, 2021. — 140 с. — (Среднее профессиональное образование). - ISBN 978-5-16-016938-5. - Текст : электронный. - URL: https://znanium.com/catalog/product/1386823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: Учебное пособие / Пискунов В.А., Максиняева М.Р., Тупицына Л.П. - Москва :МПГУ, 2012. - 86 с.: ISBN 978-5-7042-2355-9. - Текст : электронный. - URL: https://znanium.com/catalog/product/757954 (дата обращения: 30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, М.Я. Физическая культура и здоровый образ жизни студента [Текст] : учебное пособие / М. Я. Виленский, А. Г. Горшков. - М. : КНОРУС, 2012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129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совершенствование спортивного мастерства [Текст] : учебник для вузов / Под ред. Ю. Д. Железняк, Ю. М. Портнова. - 4-е изд., стер. - М. : Академия, 2010. - 400 с. - ISBN 978-5-7695-705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, В.И. Гигиена физического воспитания и спорта [Текст] : учебник для вузов / В. И. Коваль, Т. А. Родионова. - М. : Издательский центр "Академия", 2010. - 320 с. - (Высшее профессиональное образование). - ISBN 978-5-7695-643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чуков, И.С. Физическая культура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 - ISBN 978-5-7695-657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метрология : учебное пособие / В. В. Афанасьев [и др.]. - Ярославль : Изд-во ЯГПУ, 2009. - 24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7555-528-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А. Здоровье и физическая культура студента [Текст] : учебное пособие / В. А. Бароненко, Л. А. Рапопорт. - 2-е изд. перераб. - М. : Альфа-М; ИНФРА-М, 2009. - 336 с. - ISBN 978-5-98281-157-8 (Альфа-М) ISBN 978-2-16-003545-1 (ИНФРА-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ян , Г.С. Здоровый образ жизни и физическое совершенствование [Текст] : учеб. пособие для студ. высш. учеб. заведений / Г. С. Туманян . - 2-е изд. стер. - М. : Издат. центр "Академия", 2009. - 332 с. : рис.,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046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ая физическая культура [Текст] : учебник для вузов / Под ред. С. Н. Попова. - 7-е изд. - М. : Изд. центр "Академия ", 2009. - 416 с. - ISBN 978-5-7695-6498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тех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тика, методика обучения : учебник для студ. высш. учеб. заведений / Под ред. Ю. Д. Железняка , Ю. М. Портнова. - 5-е изд. стер. - М. : Издательский дом "Академия", 2008. - 517 с. : табл.,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51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П.К. Информационные технологии в физической культуре и спорте : учеб.пособие / П. К. Петров. - М. : Академия, 2008. - 28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87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ицкая, Т.С. Добро пожаловать в фитнес-клуб! [Текст] : научно-популярная литература / Т. С. Лисицкая. - М. : Издательский центр "Академия", 2008. - 104 с. - ISBN 978-5-7695-3745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, Владимир Иосифович. Физическая культура : учебник для учащихся 10-11 классов общеобразовательных учреждений / В. И. Лях ; В.И.Лях, А.А.Зданевич; под общ. ред В.И. Ляха. - Москва : Просвещение, 2006. - 237 с : ил. - ISBN 5-09-01424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аян, А. А. Математика : учебник / А. А. Дадаян. — 3-е изд., испр. и доп. — Москва : ИНФРА-М, 2023. — 544 с. — (Cреднее профессиональное образование). - ISBN 978-5-16-012592-3. - Текст : электронный. - URL: https://znanium.com/catalog/product/1891827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01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Валерий Петрович. Математика : учебник для студ. учреждений сред. проф. образования / В. П. Григорьев, Т. Н. Сабурова. - 4-е изд. стер. - Москва : Издательский центр "Академия", 2020. - 36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4468-9418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арина Савельевна. Теория вероятностей и математическая статистика. Сборник задач : учеб. пособие для студ. учреждений сред. проф. образования / М. С. Спирина, П. А. Спирин. - 4-е изд., стер. - Москва : Издательский центр "Академия", 2020. - 192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4468-9259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ина, Марина Савельевна. Дискретная математика : учебник для студ. учреждений сред. проф. образования / М. С. Спирина, П. А. Спирин. - 4-е изд. стер. - М. : Академия, 2019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849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чкин, В.Т. Математика в задачах с решениями : учебное пособие / В. Т. Лисичкин, И. Л. Соловейчик. - 5-е издание, стер. - Санкт-Петербург : Лань, 2014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17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И Математика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121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учреждений нач.и сред. проф. образования / М. И. Башмаков. - 6-е изд., стер. - М : Издательский центр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43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 Г. Алгебра и начала анализа 10-11 кл. В 2-х частях. : учебник / А. Г. Мордкович. - Москва : Мнемозина. - Текст : непосредстве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учащихся общеобразовательных учреждений (базовый уровень). - 12-е издание, доп. - 2011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717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: алгебр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а математического анализа, геометрия 10-11 классы. Алгебра и начала математического анализа. В 2-х ч. : сборник задач. - Москва : Мнемозина. - Текст : непосредстве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 для учащихся общеобразовательных организаций (базовый уровень) / А. Г. Мордкович [и др.] ; под ред. А. Г. Мордкович. - 2015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331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Алгебра и начала математического анализа. 10 - 11 классы. В 2-х частях : рекомендовано Мин.образования. Ч. 1. Учебник для учащихся общеобразовательных учреждений (базовый уровень) / А. Г. Мордкович . - 11-е изд. стер. - М. : Мнемозина, 2010. - 399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1371-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ого анализа. 10 - 11 классы. В 2 ч. : учебник. Ч.2. Задачник для учащихся общеобразоват. учреждений (базовый уровень) / А. Г. Мордкович [и др.] ; под ред. А. Г. Мордковича. - 13-е изд., стер. - М. : Мнемозина, 2012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993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11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учащихся общеобразоват. учреждений (базовый уровень) / под ред. А. Г. Мордковича, И. М. Смирновой. - 4-е изд., стер. - М. : Мнемозина, 2009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2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. 10 кл. : сборник задач / М. И. Башмаков. - М. : Издат. центр "Академия", 2008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339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11 кл. : сборник задач / М. И. Башмаков. - М. : Издат. центр "Академия", 2010. - 28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69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 10-11 классы. ч.2. [Текст] : задачник / Под ред. А.Г.Мордковича. - 8-е изд., стер. - М. : Мнемозина, 20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 в 2-х частях. : [ Электронный ресурс] : сборник задач. Ч.2. Задачник / Под ред. А.Г. Мордковича. - 10-е изд. стер. - М. : Мнемозина, 2007. - 27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Алгебра и начала анализа.p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Г. Алгебра и начала анализа. 11 кл. В двух частях [Текст] : учебник для общеобразовательных учреждений ( профильный уровень). Ч.1 / А. Г. Мордкович, П. В. Семенов. - М. : Мнемозина, 20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алгебра и начала математического анализа, геометрия. Геометрия. 10-11 классы : учебник / учеб. для общеобразоват. организаций: базовый и углубл. уровни. - М. : Просвещение, 2014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7743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ьный уровни / Л. С. Атанасян [и др.]. - 22-е изд. - М. : Просвещение, 2013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30854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ник для общеообразоват. учреждений базовый и профил. уровни / Л. С. Атанасян [и др.]. - 21-е изд. - М. : Просвещение, 2012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85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,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общеобразовательных учреждений / Л. С. Атанасян [и др.]. - 19-е изд. - М. : Просвещение, 2010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371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. уровни / Л. С. Атанасян [и др.]. - 18-е изд. - М. : Просвещение, 2009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0368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, 10-11. Базовый и профильный уровень : [ Электронный ресурс] : учебник для общеобразовательных учреждений / Л. С. Атанасян [и др.]. - 17-е изд. - М. : Просвещение, 2008. - 25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Геометрия. 10-11 класс (2008).p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, Н. В. Учебно-методическое пособие по организации самостоятельной внеаудиторной работы студентов по дисциплине "Математика" [Электронный ресурс] : для студентов 1 курса обучающихся на базе основного общего образования; профиль получаемого профессионального образования технический и социально-экономический. Ч.1 / Н. В. Шереметьева, В. М. Холманова. - Ярославль : ЯГК,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ереметьева, Н.В. Математика. Учебно-методическое пособие по организации самостоятельной внеаудиторной работы студентов [Электронный ресурс] : для студентов 1 курса на базе основного общего образования; профиль получаемого профессионального образования- технический и социально-экономический. Ч.2 / Н. В. Шереметьева. - (1 файл : 3,38 МБ). - Ярославль : ЯГК, 2015. - 38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лманова, 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тематика [Электронный ресурс] : учебно-методическое пособие по организации самостоятельной внеаудиторной работы студентов для студентов 1 курса, обучающихся на базе основного общего образования; профиль получаемого профессионального образования технический и социально-экономический. Ч.4 / В. М. Холманова, Н. В. Шереметьева. - Ярославль : ЯГК, 2018. - 40 с. - Б. 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, Л. И. Математика : учебное пособие / Л.И. Шипова, А.Е. Шипов. — Москва : ИНФРА-М, 2020. — 238 с. — (Среднее профессиональное образование). - ISBN 978-5-16-014561-7. - Текст : электронный. - URL: https://znanium.com/catalog/product/1127760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, А. Г. Сборник задач по теории вероятностей, математической статистике и методам оптимизации : учебное пособие / А. Г. Бычков. — Москва : ФОРУМ : ИНФРА-М, 2022. — 192 с. — (Среднее профессиональное образование). - ISBN 978-5-00091-566-0. - Текст : электронный. - URL: https://znanium.com/catalog/product/1834678 (дата обращения: 29.06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хова, Ю.Г. Математика [Электронный ресурс] : учебно-методическое пособие по организации самостоятельной внеаудиторной работы студентов спец. 21.02.06 "Информационные системы обеспечения градостроительной деятельности" по программе базовой подготовки / Ю. Г. Пухова, М. А. Гаврилова, Н. В. Шереметьева. - (1 файла : 1.78 Мбайтов). - Ярославль : ЯГК,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2 курс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. - 6-е изд., стереотип. - М. : Дрофа, 2009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59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 . - 5-е изд., стереотип. - М. : Дрофа, 2008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16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Сборник задач по математике : учеб. пособие для студентов учреждений СПО / Н. В. Богомолов. - 5-е изд., стереотип. - М. : Дрофа, 2009. - 204 с. : табл., граф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29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хлецкий И.Д.  Математика : учебник для студ. образоват. учреждений сред. проф. образования / И. Д. Пехлецкий. - 3-е изд., стереотип. - М. : ACADEMIA, 2005. - 304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969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уцэ, И. И. Математика для техникумов на базе средней школы [Электронный ресурс] : учеб. пособие для ссузов / И. И. Валуцэ, Г. Д. Дилигул. - 2-е изд., перераб и доп. - (1 файл : 21,2 Мбайт). - М. : Наука, 1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, Н. Г. Информатика и информационно-коммуникационные технологии (ИКТ) : учебное пособие / Н. Г. Плотникова. — Москва : РИОР : ИНФРА-М, 2021. — 124 с. — (Среднее профессиональное образование). - ISBN 978-5-369-01308-3. - Текст : электронный. - URL: https://znanium.com/catalog/product/1229451 (дата обращения: 01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ФОРУМ : ИНФРА-М, 2021. — 384 с. — (Среднее профессиональное образование). - ISBN 978-5-8199-0775-7. - Текст : электронный. - URL: https://znanium.com/catalog/product/1583669 (дата обращения: 01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 . Информатика и ИКТ. Базовый уровень. 10 кл. [Текст] : учебник / Н. Д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 изд. - М. : БИНОМ. Лаборатория знаний, 2012. - 21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95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. Информатика и ИКТ. Базовый уровень [Текст] : учебник для 11 класса / Н. Д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 - М. : БИНОМ. Лаборатория знаний, 2012. - 1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117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 Г. Информатика и ИКТ. Базовый уровень [Текст] : учебник для 10-11 класса / И. Г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. - 8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829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. Информатика и ИКТ. Базовый уровень [Текст] : практикум. 10-11 кл. / И. Г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, Т. Ю. Шеина. - 7-е изд. - М. : БИНОМ. Лаборатория знаний, 2012. - 12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08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 . Информатика и ИКТ. Базовый уровень. 10-11 кл. [Текст] : учебник / И. Г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. - 7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81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-практикум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309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6-9 (т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5-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29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7-6 (Т.2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47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жайнова, М.Г. Информатика и ИКТ [Электронный ресурс] : учеб.-метод. пособие по организации самостоятельной внеаудиторной работы студентов 1 курса обучающихся на базе основного общего образования; Профиль получаемого профессионального образования – технический / М. Г. Хожайнова. - (1 файл : 365 КБ). - Ярославль : ЯГК, 201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, О.К. Методическое пособие по организации самостоятельной внеаудиторной работы студентов по дисциплине "Информатика и ИКТ" [Электронный ресурс] : для специальностей социально-экономического профиля / О. К. Есина. - (1 файл : 508 КБ). - Ярославль : ЯГК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сова, О.Н. Методическое пособие для проведения практических занятий по дисциплине "Информатика и ИКТ" [Электронный ресурс] : для спец. 1 курса социально-экономического профиля / О. Н. Голосова. - Ярославль : ЯГК, 20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 Общий гуманитарный и социально-экономический ци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https://znanium.com/catalog/product/1933140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убева, Т. В. Основы философии : учебно-методическое пособие / Т.В. Голубева. — Москва : ФОРУМ : ИНФРА-М, 2022. — 266 с. — (Среднее профессиональное образование). — DOI 10.12737/textbook_59390bb357f743.24139385. - ISBN 978-5-00091-437-3. - Текст : электронный. - URL: https://znanium.com/catalog/product/1850115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, В. Д. Основы философии : учебное пособие / В.Д. Губин. — 4-е изд. — Москва : ФОРУМ : ИНФРА-М, 2023. — 288 с. — (Среднее профессиональное образование). - ISBN 978-5-00091-484-7. - Текст : электронный. - URL: https://znanium.com/catalog/product/1911581 (дата обращения: 29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https://znanium.com/catalog/product/550328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ов, А.А. Основы философии : учебник для среднего профессионального образования / А. А. Горелов. - 15-е издание, стереотипное. - Москва : ИЦ "Академия", 2014. - 320 с. - (Профессиональное образование. Гуманитарные и социально-экономически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94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ин, В.Д. Основы философии : учебное пособие / В. Д. Губин. - 2-е изд. - М. : ФОРУМ - ИНФРА-М, 2008. - 28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91134-067-4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804-0 (Инфра-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: учебное пособие / В.В. Касьянов, П.С. Самыгин, С.И. Самыгин, В.Н. Шевелев. — 2-е изд., испр. и доп. — Москва : ИНФРА-М, 2023. — 550 с. — (Среднее профессиональное образование). — DOI 10.12737/1086532. - ISBN 978-5-16-016200-3. - Текст : электронный. - URL: https://znanium.com/catalog/product/1900464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21. — 639 с. — (Высшее образование). - ISBN 978-5-16-004430-9. - Текст : электронный. - URL: https://znanium.com/catalog/product/1194150 (дата обращения: 31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5-е изд., испр. - М. : Академия, 2008. - 4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41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, Владимир Михайлович. История России для детей и взрослых [Текст] / В. М. Соловьев. - 2-е изд., испр. и доп. - М. : Белый город, 2010.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793-213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перераб. и доп. - М. : ТИД "Русское слово-РС", 2008. - 4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4853-982-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- М. : ТИД "Русское слово-РС", 2003. - 4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4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икита Вадимович. История России и мира в ХХ веке : 11 кл. / Н.В. Загладин. - 2-е изд., испр. . - М. : Русское слово, 2003. - 4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32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икита Вадимович. Всемирная история. XX век : учебник для 11 класса общеобразовательных учреждений / Н.В. Загладин. - 9-е изд. - М. : Русское слово, 2007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853-67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общение</w:t>
            </w:r>
          </w:p>
        </w:tc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деловых отношений : учебник / В.К. Борисов, Е.М. Панина, М.И. Панов, Ю.Ю. Петрунин, Л.Е. Тумина. — Москва : ИД «ФОРУМ» : ИНФРА-М, 2020. — 176 с. — (Среднее профессиональное образование). - ISBN 978-5-8199-0844-0. - Текст : электронный. - URL: https://znanium.com/catalog/product/1960946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куша, О. Н. Профессиональное общение : учебное пособие / О. Н. Гарькуша. - Москва : РИОР : ИНФРА-М, 2021. - 111 с.  - (Среднее  профессиональное образование). - www.dx.doi.org/10.12737/1210. - ISBN 978-5-369-01311-3. - Текст : электронный. - URL: https://znanium.com/catalog/product/1229811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, Е. А. Русский язык и культура речи : учебное пособие / Е.А. Самойлова. — Москва : ФОРУМ : ИНФРА-М, 2023. — 144 с. — (Среднее профессиональное образование). - ISBN 978-5-8199-0802-0. - Текст : электронный. - URL: https://znanium.com/catalog/product/1915889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ов, И. В. Русский язык и культура речи с основами стилистики : учеб. пособие / И.В. Волосков. — Москва : ИНФРА-М, 2019. — 56 с. — (Высшее образование: Бакалавриат). — www.dx.doi.org/10.12737/textbook_5b17e61af2f816.02486699. - ISBN 978-5-16-014299-9. - Текст : электронный. - URL: https://znanium.com/catalog/product/988542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дяль, Н. Ю. Культура речи и деловое общение : учебное пособие / Н.Ю. Паудяль, Л.В. Филиндаш ; под общ. ред. Л.В. Филиндаш. — Москва : ИНФРА-М, 2023. — 526 с. — (Среднее профессиональное образование). - ISBN 978-5-16-017750-2. - Текст : электронный. - URL: https://znanium.com/catalog/product/1871923 (дата обращения: 22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 : учебник / под ред. О.Я. Гойхмана. — 2-е изд., перераб. и доп. — Москва : ИНФРА-М, 2023. — 240 с. — (Среднее профессиональное образование). - ISBN 978-5-16-015627-9. - Текст : электронный. - URL: https://znanium.com/catalog/product/1844054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шевая, И. П. Профессиональная этика и психология делового общения : учебное пособие / И.П. Кошевая, А.А. Канке. — Москва : ФОРУМ : ИНФРА-М, 2024. — 304 с. — (Среднее профессиональное образование). - ISBN 978-5-8199-0739-9. - Текст : электронный. - URL: https://znanium.com/catalog/product/2082174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деловых отношений : учебник / В.К. Борисов, Е.М. Панина, М.И. Панов, Ю.Ю. Петрунин, Л.Е. Тумина. — Москва : ИД «ФОРУМ» : ИНФРА-М, 2020. — 176 с. — (Среднее профессиональное образование). - ISBN 978-5-8199-0844-0. - Текст : электронный. - URL: https://znanium.com/catalog/product/1960946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куша, О. Н. Профессиональное общение : учебное пособие / О. Н. Гарькуша. - Москва : РИОР : ИНФРА-М, 2021. - 111 с.  - (Среднее  профессиональное образование). - www.dx.doi.org/10.12737/1210. - ISBN 978-5-369-01311-3. - Текст : электронный. - URL: https://znanium.com/catalog/product/1229811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шова, Л. И. Деловое общение [Электронный ресурс] : электронное учеб. пособие / Л. И. Чернышова. - М. : ЮНИТИ-ДАНА, 2011. - (Учебная литература для высшего и среднего профессионального образования. Электронный учебник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Н Математический и общий естественнонаучный ци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2 курс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ФОРУМ : ИНФРА-М, 2021. — 384 с. — (Среднее профессиональное образование). - ISBN 978-5-8199-0775-7. - Текст : электронный. - URL: https://znanium.com/catalog/product/1583669 (дата обращения: 01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чко, В. Т. Компьютерный практикум по курсу «Информатика» : учебное пособие / В.Т. Безручко. — 3-е изд., перераб. и доп. — Москва : ФОРУМ : ИНФРА-М, 2022. — 368 с. + Доп. материалы [Электронный ресурс]. — (Высшее образование: Бакалавриат). - ISBN 978-5-8199-0714-6. - Текст : электронный. - URL: https://znanium.com/catalog/product/1832387 (дата обращения: 01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Л. В. Практикум по Microsoft Office 2007 (Word, Excel, Access), PhotoShop : учебно-методическое пособие / Л.В. Кравченко. — 2-е изд., испр. и доп. — Москва : ФОРУМ : ИНФРА-М, 2023. — 168 с. — (Среднее профессиональное образование). - ISBN 978-5-00091-008-5. - Текст : электронный. - URL: https://znanium.com/catalog/product/1876265 (дата обращения: 01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ев, В. Д. Сборник задач и упражнений по информатике : учебное пособие / В. Д. Колдаев ; под ред. проф. Л. Г. Гагариной. — Москва : ФОРУМ : ИНФРА-М, 2022. — 255 с. — (Среднее профессиональное образование). - ISBN 978-5-8199-0928-7. - Текст : электронный. - URL: https://znanium.com/catalog/product/1841781 (дата обращения: 01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ова, Т. И. Компьютерная графика и web-дизайн : учебное пособие  / Т.И. Немцова, Т.В. Казанкова, А.В. Шнякин ; под ред. Л.Г. Гагариной. — Москва : ФОРУМ : ИНФРА-М, 2023. — 400 с. + Доп. материалы [Электронный ресурс]. — (Высшее образование). - ISBN 978-5-8199-0703-0. - Текст : электронный. - URL: https://znanium.com/catalog/product/1941725 (дата обращения: 01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яхович, В.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сновы информатики : учебник / В. Ф. Ляхович. - Москва : КНОРУС, 2016. - 3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469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опа, Н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форматика : [конспект лекций] : учеб.пособ. / Н. И. Иопа. - Москва : КноРус, 2016. - 258 с. - (Конспект лекц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415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 Профессиональный ци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 Общепрофессиональны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пографическая график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е знаки для топографических планов масштабов 1:5000, 1:2000, 1:1000, 1:500 [Электронный ресурс] : к изучению дисциплины. - М. : Картгеоцентр-Геодезиздат, 20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знаки для топографических планов масштабов 1:5000, 1:2000, 1:1000, 1:500. - М. : Картгеоцентр-Геодезиздат ; [Б. м. : б. и.], 20002005. - 28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6066-04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ьяконов, Б.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геодезии и топографии : учебное пособие для вузов / Б. Н. Дьяконов. - СПб. : Лань ; М. : Лань ; Краснодар : ЛАНЬ, 2011. - 272 с. : ил. - (Учебники для вузов. Специальная литератур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193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калин, С.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картографии, топографии и инженерной геодезии : учебное пособие для вузов / С. И. Чекалин ; Российский государственный геологоразведочный университет им. Серго Орджоникидзе. - М. : Академический проект, 2009. - 393 с. - (Gaudeamus). - ISBN 978-5-8291-112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сов, В.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геодезии, картографии и космоаэросъемки : рекомендовано методсоветом по направлению / Учеб. пособие для вузов. - М. : Издательский центр "Академия ", 2009. - 25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167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лейкин, А. С. Топографическое и землеустроительное черчение. [Текст] : учебное пособие для сельскохозяйственных техникумов. / А.С. Шулейкин. - 2-е изд., испр. и доп. - М. : Недра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това, А.М. Топографическая графика [Электронный ресурс] : учебно-методическое пособие по организации самостоятельной внеаудиторной работы студентов для спец. 21.02.06 Информационные системы обеспечения градостроительной деятельности / А. М. Зотова. - (1 файл : 72 КБ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е знаки для топографических планов масштабов 1:5000, 1:2000, 1:1000, 1:500 [Электронный ресурс] : к изучению дисциплины. - М. : Картгеоцентр-Геодезиздат, 20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знаки для топографических планов масштабов 1:5000, 1:2000, 1:1000, 1:500. - М. : Картгеоцентр-Геодезиздат ; [Б. м. : б. и.], 20002005. - 28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6066-04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геологии и геоморфологии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, Н. А. Основы инженерной геологии : учебник / Н. А. Платов. — 5-е изд., доп. — Москва : ИНФРА-М, 2023. — 190 с. — (Среднее профессиональное образование). — DOI 10.12737/1091050. - ISBN 978-5-16-016056-6. - Текст : электронный. - URL: https://znanium.com/catalog/product/1927382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ов Н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инженерной геологии : учебник для сред. спец. учеб. заведений / Н.А. Платов. - М. : ИНФРА-М ; [Б. м. : б. и.], 20032005. - 173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155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, А. И. Общая геология: практические занятия : учебное пособие / А. И. Гущин, М. А. Романовская, Г. В. Брянцева ; под общ. ред. Н. В. Короновского. — Москва : ИНФРА-М, 2023. — 236 с. — (Высшее образование: Бакалавриат). — DOI 10.12737/20877. - ISBN 978-5-16-012150-5. - Текст : электронный. - URL: https://znanium.com/catalog/product/1915762 (дата обращения: 30.05.2023). – Режим доступа: по подписк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лаев, А. 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ая геология и грунтоведение : учебное пособие / А. Б. Лолаев, В. В. Бутюгин. - Ростов-на-Дону : Феникс, 2017. - 350 с. : ил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770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новский,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логия России и сопредельных территорий : учебник / Н. В. Короновский. - М. : Академия, 2011. - 240 с. : ил. - (Высшее профессионально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6-743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ова, А. Н. Основы геологии и геоморфологии [Электронный ресурс] : учебно-методическое пособие по организации самостоятельной внеаудиторной работы студентов для спец. 21.02.06 Информационные системы обеспечения градостроительной деятельности / А. Н. Коновалова. - (1 файл : 295 КБ). - Ярославль : ЯГК, 2016. - 1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ов, Н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инженерной геологии : учебник для сред. спец. учеб. заведений / Н.А. Платов. - М. : ИНФРА-М ; [Б. м. : б. и.], 20032005. - 173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155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нышев, С.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и упражнения по инженерной геологии : учеб. пособие для студентов ВУЗов / С. Н. Чернышев. - 3-е изд., испр. - М. : Высш. шк., 2002. - 25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691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ные материалы и конструктивные части зданий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ий, П. С. Строительные материалы : учебное пособие / П.С. Красовский. — Москва : ФОРУМ : ИНФРА-М, 2022. — 256 с. — (Высшее образование). - ISBN 978-5-00091-665-0. - Текст : электронный. - URL: https://znanium.com/catalog/product/1857337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рабанщиков, Ю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е материалы и изделия : учебник для студ. учреждений сред. проф. образования / Ю. Г. Барабанщиков. - 2-е изд. стер. - М. : Издательский центр "Академия", 2010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34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 Л.Н. Лабораторные работы по дисциплине «Строительные материалы и изделия». Уч. пособие.- М.: ОАО «ЦПП»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кин, 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отделочные и облицовочные материалы : практический справочник для строительства и ремонта домов и квартир / Л. Дворкин, О Дворкин. - М. : Рипол классик, 2010. - 576 с. - (Современные справочники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86-0179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назашвили, И. 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е материалы и изделия : справочное пособие / И. Х. Наназашвили, И. Ф. Бунькин, В. И. Наназашвили. - М. : АДЕЛАНТ, 2008. - 480 с. : ил. - (Профессионалы советую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3642-16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пов Л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работы по дисциплине "Строительные материалы и изделия" : учебное пособие / Л. Н. Попов. - М. : ИНФРА-М , 2005. - 219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231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ый современный справочник строителя : справочное издание / Сост. Горбов А. М. - Донецк : Сталкер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и технология материалов : учеб. пособие / под ред. А. И. Батышева, А. А. Смолькина. - М. : ИНФРА-М, 2012. - 288 с. - (Высше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482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в строительстве : учеб. пособие для студ. высш. учеб. заведений / под ред. И. А. Рыбьева. - 2-е изд., испр. . - М. : Академия, 2007. - 52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7-5-7695-384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е материаловедение : учебное пособие / Под ред. Невского В. А. - Ростов н/Д : Феникс, 2007. - 571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1267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еева, Ю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роительные 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ое пособие / Ю. И. Киреева. - 2-е изд., стер. - Минск : Новое издание, 2006. - 400 с. : ил. - (Техническ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8-475-21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назашвили, И. 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е материалы и изделия : справочное пособие / И. Х. Наназашвили, И. Ф. Бунькин, В. И. Наназашвили. - М. : АДЕЛАНТ, 2006. - 480 с. : ил. - (Справочное пособ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3642-04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ерина, Елена Владимировна. Строительные материалы [Электронный ресурс] : электронное учебное пособие / Е. В. Костерина. - (119 файлов : 1,96 ГБ). - Ярославль : ЯГК, 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н, Е. П. Строительные конструкции : учебное пособие / Е.П. Сербин, В.И. Сетков. — Москва : РИОР : ИНФРА-М, 2022. — 236 с. — (Среднее профессиональное образование). — DOI: https://doi.org/10.12737/1107. - ISBN 978-5-369-00011-3. - Текст : электронный. - URL: https://znanium.com/catalog/product/1865720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н, Е. П. Строительные конструкции. Расчет и проектирование : учебник / Е. П. Сербин, В. И. Сетков. — 4-е изд., испр. и доп. — Москва : ИНФРА-М, 2023. — 447 с. — (Среднее профессиональное образование). — DOI 10.12737/1030129. - ISBN 978-5-16-015382-7. - Текст : электронный. - URL: https://znanium.com/catalog/product/1907521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ильчик, Н. П. Архитектура зданий : учебник / Н.П. Вильчик. — 2-е изд., перераб. и доп. — Москва : ИНФРА-М, 2023. — 319 с. — (Среднее профессиональное образование). — DOI 10.12737/1075. - ISBN 978-5-16-004279-4. - Текст : электронный. - URL: https://znanium.com/catalog/product/1930667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льчик, Н.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а зданий : учебник для ссузов / Н. П. Вильчик. - М. : Инфра-М ; Москва : Инфра -М, 20102005. - 303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6-002456-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245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е конструкции : учеб. для вузов / ред. З. А. Казбек-Казиев. - М. : Архитектура-С, 2011. - 344 с. : ил. - (Специальность "Архитектура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47-020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иба, Вячеслав Юрьевич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рхитектура з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ое пособие для ссузов / В. Ю. Белиба, А. Т. Юханова. - Ростов н/Д : Феникс, 2009. - 365 с. + 2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1501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тектурные ко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[ Электронный ресурс] : учеб. пособие. Кн. 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рхитектурные конструкции малоэтажных жилых з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. 1 / Ю. А. Дыховичный [и др.]. - М. : Архитектура-С, 2006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часть 1.djv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тектурные констр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[ Электронный ресурс] : учеб. пособие. Кн. 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рхитектурные конструкции малоэтажных жилых зд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2 / Ю. А. Дыховичный [и др.]. - М. : Архитектура-С, 2006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часть 2.djv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ий, П. С. Строительные материалы : учебное пособие / П.С. Красовский. — Москва : ФОРУМ : ИНФРА-М, 2022. — 256 с. — (Высшее образование). - ISBN 978-5-00091-665-0. - Текст : электронный. - URL: https://znanium.com/catalog/product/1857337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рабанщиков, Ю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е материалы и изделия : учебник для студ. учреждений сред. проф. образования / Ю. Г. Барабанщиков. - 2-е изд. стер. - М. : Издательский центр "Академия", 2010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34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, Л. Н. Лабораторные работы по дисциплине "Строительные материалы и изделия" : учеб. пособие / Л.Н. Попов. - М. : Инфра-М, 2003. - 219 с. : ил. - (Профессиональное образование). - ISBN 5-16-00131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, Л. Н. Лабораторные работы по дисциплине "Строительные материалы и изделия" : лабораторная работа / Л. Н. Попов. - М. : ОАО "ЦПП", 2008. - 21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ология зданий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ология объектов недвиж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/ И. А. Синянский [и др.]. - М. : ИЦ "Академия", 2013. - 320 с. - (Высшее профессионально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232-6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янский, И.А. Типология зданий и сооружений [Электронный ресурс] : учебное пособие для сред. проф. образования / И. А. Синянский, Н. И. Манешина. - 2-е изд., стер. - М. : Академия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янский, И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логия зданий и сооружений : учебное пособие для сред. проф. образования / И. А. Синянский, Н. И. Манешина. - М. : Академия, 2004. - 1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04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ова, А.Н. Типология зданий [Электронный ресурс] : учебно-методическое пособие по организации самостоятельной внеаудиторной работы студентов для спец. 21.02.06 Информационные системы обеспечения градостроительной деятельности / А. Н. Коновалова. - (1 файл : 826 КБ). - Ярославль : ЯГК, 2015. - 1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ова, А. Н. Типология зданий [Электронный ресурс] : методические указания по выполнению практических работ для спец. 21.02.06 Информационные системы обеспечения градостроительной деятельности / А. Н. Коновалова. - (1 файл : 164 КБ). - Ярославль : ЯГК, 2015. - 1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ология объектов недвиж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/ И. А. Синянский [и др.]. - М. : ИЦ "Академия", 2013. - 320 с. - (Высшее профессионально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232-6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е обеспечение профессиональной деятельности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ия Российской Федерации (с гимном России): Принята всенародным голосованием 12 декабря 1993 года. (разные годы и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йской Федер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гимном России) : законы и законодательные акты. - Москва : Проспект, 2021. - 6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35399-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автора, Конституция Российской Федерации. Официальный текст с изменениями 2008 и 2014 гг. Федеральные конституционные законы «О Государственном флаге Российской Федерации», «О Государственном гербе Российской Федерации», «О Государственном гимне Российской Федерации»/ авт. историко-правового комментария М. В. Баглай. — 5-е изд., перераб. — М. :  Норма : ИНФРА-М, 2019. — 160 с. : ил. +   вклейка (4 с.). - ISBN 978-5-91768-672-1. - Текст : электронный. - URL: https://znanium.com/catalog/product/987799 (дата обращения: 30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шун, Б. А. Конституция РФ: официальный текст с историко-правовым комментарием / Б. А. Страшун. - 5-е изд., изм. - Москва : Норма : ИНФРА-М, 2020. - 160 с. - ISBN 978-5-91768-579-3. - Текст : электронный. - URL: https://znanium.com/catalog/product/1045611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https://znanium.com/catalog/product/1225693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https://znanium.com/catalog/product/1865357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щенко, А. И. Правовое обеспечение профессиональной деятельности : учебник / А.И. Тыщенко. — 4-е изд. — Москва : РИОР : ИНФРА-М, 2022. — 221 с. — (Среднее профессиональное образование). — DOI: https://doi.org/10.12737/24252. - ISBN 978-5-369-01657-2. - Текст : электронный. - URL: https://znanium.com/catalog/product/1920494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ынина, В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/ В. 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ынина. - 10-е изд., стер. - М. : ИЦ "Академия", 2014. - 224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83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, Р.Ф. Правовое обеспечение профессиональной деятельности [Текст] : краткий курс; учеб. пособие для студентов образоват. учрежд. проф. образования / Р. Ф. Матвеев. - 2-е изд., испр. и доп. - М. : ФОРУМ: ИНФРА-М, 2013. - 128 с. - (Профессиональное образовани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арии к Конституции Российской Федерации : Принята всенародным голосованием 12 декабря 1993 года: Мирошникова В.А.. - М.: ТАНДЕМ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 законом от 18 апреля 2018 г. №67-ФЗ. - Москва : Про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первая, вторая, третья и четвер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2018. - 704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ий кодекс Российской Федерации [Текст] : по состоянию на 1 июня 2011 г. Комментарии последних изменений. Ч. 1, 2, 3, 4. - М. : Проспект, КноРус,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ий кодекс Российской Федерации [Текст] : по состоянию на 25 марта 2010 г. Комментарии последних изменений. Ч. 1, 2, 3, 4 / под ред. Т. Е. Абовой. - М. : ЮРАЙТ,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ий кодекс РФ по состоянию на 10 февраля 2008. Ч.1,2,3,4.- М.: Проспект, 20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392-00046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ий кодекс РФ по состоянию на 10 февраля 2008. Ч.1,2,3,4.- Новосибирск: Сибирское университетское издание,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[Текст] : с путеводителем по судебной практике по состоянию на 1 марта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й кодекс Российской Федерации : по состоянию на 1 апреля 2013 года. -Новосибирск: Сиб. унив. изд-во, 20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й кодекс РФ по состоянию на 1марта 2013г..- М.: Проспект,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Ф по состоянию на 1апреля 2011г..- М.: Рид Групп, 2011. - 224 с. - (Новейшее законодательство России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252-0278-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й кодекс РФ по состоянию на 15 февраля 2008.- М.: Проспект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ции (по состоянию на 1 апреля 2007 года) : законы и законодательные акты. - М. : Эксмо, 2007. - 272 с. - (Российское законодательство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21602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кодекс Российской Федерации [Текст] : по состоянию на 10 февраля 2008 г. - М. : Проспект,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-поисковая система Консультант Плю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 организаци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ышова, Е. Н. Экономика организации : учебник / Е.Н. Кнышова, Е.Е. Панфилова. — Москва : ФОРУМ : ИНФРА-М, 2023. — 335 с. — (Среднее профессиональное образование). - ISBN 978-5-8199-0696-5. - Текст : электронный. - URL: https://znanium.com/catalog/product/1911502 (дата обращения: 30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, В. Д. Экономика предприятия : учебник. Практикум / В.Д. Грибов, В.П. Грузинов. — 8-е изд., перераб. и доп. — Москва : КУРС : ИНФРА-М, 2023. — 448 с. - ISBN 978-5-906923-73-8. - Текст : электронный. - URL: https://znanium.com/catalog/product/1904580 (дата обращения: 30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дман, А. М. Экономика организации. Практикум : учебное пособие / А.М. Фридман. — Москва : РИОР : ИНФРА-М, 2023. — 180 с. — (Среднее профессиональное образование). — DOI: https://doi.org/10.29039/01830-9. - ISBN 978-5-369-01830-9. - Текст : электронный. - URL: https://znanium.com/catalog/product/1894754 (дата обращения: 30.06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елева, В. В. Экономика предприятия : учебное пособие / В.В. Жиделева, Ю.Н. Каптейн. — 2-е изд., перераб. и доп. — Москва : ИНФРА-М, 2023. — 133 с. — (Высшее образование). - ISBN 978-5-16-018640-5. - Текст : электронный. - URL: https://znanium.com/catalog/product/2029846 (дата обращения: 03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, О. И. Экономика предприятия : учебное пособие / О.И. Волков, В.К. Скляренко. — 2-е изд. — Москва : ИНФРА-М, 2023. — 264 с. — (Высшее образование: Бакалавриат). - ISBN 978-5-16-006306-5. - Текст : электронный. - URL: https://znanium.com/catalog/product/1901312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терова, Н.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рганизации : учебник для студентов учреждений сред. проф. образования / Н. П. Котерова. - 7-е изд., стер. - Москва : ИЦ "Академия", 2014. - 288 с. - (Профессиональное образование. Экономика и управле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2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фирмы (организации, предприятия) : учебник / под ред. проф. В.Я. Горфинкеля, проф. Т.Г. Попадюк, проф. Б.Н. Чернышева. — 2-е изд. — Москва : Вузовский учебник : ИНФРА-М, 2022. — 296 с. — (Высшее образование: Бакалавриат). - ISBN 978-5-9558-0294-7. - Текст : электронный. - URL: https://znanium.com/catalog/product/1834665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организации (предприят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рмы) : учебник / ред.: Б. Н. Чернышев, В. Я. Горфинкель. - М. : Вузовский учебник, 2010. - 53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558-0120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расимов, Б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и ценообразование : учебное пособие / Б. И. Герасимов, О. В. Воронкова. - М. : ФОРУМ, 2011. - 20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276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https://znanium.com/catalog/product/945177 (дата обращения: 10.11.2020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082-5. - Текст : электронный. - URL: https://znanium.com/catalog/product/1052230 (дата обращения: 10.11.2020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, М. В. Бизнес-планирование : учеб. пособие / М.В. Романова. — Москва : ИД «ФОРУМ» : ИНФРА-М, 2018. — 240 с. — (Среднее профессиональное образование). - ISBN 978-5-8199-0756-6. - Текст : электронный. - URL: https://znanium.com/catalog/product/945954 (дата обращения: 10.11.2020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ошкин, В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-планирование : учеб. пособие для студентов СПО / В. А. Морошкин, В. П. Буров. - 2-е изд., перераб. и доп. - М. : Форум, 2009. - 288 с. : ил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31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ронова, Лейла Нуралиевна. Методическое пособие по дисциплине "Экономика организации" [Электронный ресурс] : для спец. 120703 "Информационные системы обеспечения градостроительной деятельности", 120714 "Земельно-имущественные отношения", 080114 "Экономика и бухгалтерский учет" (по отраслям) / Л. Н. Сафронова . - (1 файл : 1,89 МБ). - Ярославль : ЯГК, 20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ая оценка недвижимост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ламов, А. А. Оценка объектов недвижимости : учебник / А.А. Варламов, С.И. Комаров ; под общ. ред. проф. А.А. Варламова. — 3-е изд., перераб. и доп. — Москва : ИНФРА-М, 2023. — 320 с. — (Высшее образование: Бакалавриат). — DOI 10.12737/1026058. - ISBN 978-5-16-016316-1. - Текст : электронный. - URL: https://znanium.com/catalog/product/1026058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, Е. А. Экономика и управление недвижимостью : учебное пособие / Е.А. Савельева. — 2-е изд., перераб. и доп. — Москва : Вузовский учебник : ИНФРА-М, 2024. — 447 с. — (Высшее образование). — DOI 10.12737/945341. - ISBN 978-5-9558-0621-1. - Текст : электронный. - URL: https://znanium.com/catalog/product/2083502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ламов А.А. Оценка объектов недвижимости : учеб. для студентов вузов / А. А. Варламов, С. И. Комаров ; под общ. ред. А. А. Варламова. - М. : ФОРУМ, 2011. - 288 с. : ил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44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 : [ Электронный ресурс] : учебник для студентов высших учебных заведений / Под. ред. А.Г.Грязновой, М.А. Федотовой ; Финансовая академия при правительстве РФ., Институт профессиональной оценки. - М. : Финансы и статистика, 2010. - 6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ценка недвижим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.pd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, С. В. Методическое пособие по выполнению курсовой работы по дисциплинам "Организация оценки земли" для спец. 080114 "Земельно-имущественные отношения" и "Экономическая оценка недвижимости" для спец. 120304 "Градостроительный кадастр" [Электронный ресурс] : методический материал / С. В. Ковалева. - Ярославль : ЯГК, 20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оект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280" w:after="0"/>
              <w:rPr/>
            </w:pPr>
            <w:r>
              <w:rPr>
                <w:bCs/>
                <w:sz w:val="20"/>
                <w:szCs w:val="20"/>
                <w:lang w:eastAsia="en-US"/>
              </w:rPr>
              <w:t>Индивидуальный проект. 10-11</w:t>
            </w:r>
            <w:r>
              <w:rPr>
                <w:sz w:val="20"/>
                <w:szCs w:val="20"/>
                <w:lang w:eastAsia="en-US"/>
              </w:rPr>
              <w:t xml:space="preserve"> классы : учебное пособие для общеобразовательных организаций / М. В. Половкова, А. В. Носов , Т. В. Половкова, М. В. Майсак. - 2-е изд. - Москва : Просвещение, 2020. - 159 с. - (Профильная школа). - </w:t>
            </w:r>
            <w:r>
              <w:rPr>
                <w:bCs/>
                <w:sz w:val="20"/>
                <w:szCs w:val="20"/>
                <w:lang w:eastAsia="en-US"/>
              </w:rPr>
              <w:t xml:space="preserve">ISBN </w:t>
            </w:r>
            <w:r>
              <w:rPr>
                <w:sz w:val="20"/>
                <w:szCs w:val="20"/>
                <w:lang w:eastAsia="en-US"/>
              </w:rPr>
              <w:t>978-5-09-07464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28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дивидуальный проект</w:t>
            </w:r>
            <w:r>
              <w:rPr>
                <w:sz w:val="20"/>
                <w:szCs w:val="20"/>
                <w:lang w:eastAsia="en-US"/>
              </w:rPr>
              <w:t xml:space="preserve"> : учебное пособие / М. В. Половкова, А. В. Носов , Т. В. Половкова, М. В. Майсак. - 3-е изд. - Москва : Просвещение, 2021. - 159 с. - (Профильная школа). - </w:t>
            </w:r>
            <w:r>
              <w:rPr>
                <w:bCs/>
                <w:sz w:val="20"/>
                <w:szCs w:val="20"/>
                <w:lang w:eastAsia="en-US"/>
              </w:rPr>
              <w:t xml:space="preserve">ISBN </w:t>
            </w:r>
            <w:r>
              <w:rPr>
                <w:sz w:val="20"/>
                <w:szCs w:val="20"/>
                <w:lang w:eastAsia="en-US"/>
              </w:rPr>
              <w:t>978-5-09-0773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3. — 384 с. — (Среднее профессиональное образование). - ISBN 978-5-00091-623-0. - Текст : электронный. - URL: https://znanium.com/catalog/product/1941745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роб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роб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ов, М.И. Основы безопасности жизнедеятельности [Текст] : учеб. пособие / М.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ваню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. С. Алексеев. - М. : Издательско-торговая корпорация "Дашков и К", 2008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1-42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ан, Т. А. Безопасность жизнедеятельности. Практикум. [Текст] / Т.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в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Ростов н/Д : Феникс, 2006. - 3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770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, Ю. Н. Безопасность жизнедеятельности : учебное пособие / Ю. Н. Сычев. — Москва : ИНФРА-М, 2022. — 204 с. — (Среднее профессиональное образование). - ISBN 978-5-16-015260-8. - Текст : электронный. - URL: https://znanium.com/catalog/product/1852173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кин, А. Г. Безопасность жизнедеятельности : учебное пособие / А. Г. Ветошкин. - Москва ; Вологда : Инфра-Инженерия, 2022. - 308 с. - ISBN 978-5-9729-0991-9. - Текст : электронный. - URL: https://znanium.com/catalog/product/1903523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, Ш. А. Безопасность жизнедеятельности : учебное пособие / Ш. А. Халилов, А. Н. Маликов, В. П. Гневанов ; под ред. Ш. А. Халилова. — Москва : ФОРУМ : ИНФРА-М, 2022. — 576 с. — (Среднее профессиональное образование). - ISBN 978-5-8199-0789-4. - Текст : электронный. - URL: https://znanium.com/catalog/product/1815484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, Нина Васильевна. Безопасность жизнедеятельности : учебник / Н. В. Косолапова. - 9-е изд., стер. - Москва : Кнорус, 2022. - 192 с. - (Среднее профессиональное образование). - ISBN 978-5-406-0973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знедеятельност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ремальных ситуациях [Текст] : Учеб. пособие. - М. : Ассоциация поддержки военной печати "Армпресс", 2002. - 119 с. - (Школа выжи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230-00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 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 Топографо-геодезические работы по созданию геодезической и картографической основ кадас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ПМ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графических работ, обеспечивающих кадастровую деятельность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пографо-геодезические работы, обеспечивающие кадастровую деятельность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ламов, А. А. Оценка объектов недвижимости : учебник / А.А. Варламов, С.И. Комаров ; под общ. ред. проф. А.А. Варламова. — 3-е изд., перераб. и доп. — Москва : ИНФРА-М, 2023. — 320 с. — (Высшее образование: Бакалавриат). — DOI 10.12737/1026058. - ISBN 978-5-16-016316-1. - Текст : электронный. - URL: https://znanium.com/catalog/product/1026058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овалова, А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опографо-геодезические работы, обеспечивающие кадастровую деятельность. МДК 01.01. [Электронный ресурс] : учебно-методическое пособие по организации самостоятельной внеаудиторной работы студентов для спец. 21.02.06 Информационные системы обеспечения градостроительной деятельности / А. Н. Коновалова. - (1 файл : 640 КБ). - Ярославль : ЯГК, 2015. - 1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овалова, А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опографо-геодезические работы, обеспечивающие кадастровую деятельность. МДК 01.01 [Электронный ресурс] : методические указания по выполнению практических работ для спец. 21.02.06 Информационные системы обеспечения градостроительной деятельности / А. Н. Коновалова. - (1 файл : 311 КБ). - Ярославль : ЯГК, 2015. - 13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овалова, А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опографо-геодезические работы, обеспечивающие кадастровую деятельность. МДК 01.01 [Электронный ресурс] : методические указания по выполнению лабораторных работ для спец. 21.02.06 Информационные системы обеспечения градостроительной деятельности / А. Н. Коновалова. - (1 файл : 178 КБ). - Ярославль : ЯГК, 2015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отова, А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Топографо-геодезические работы, обеспечивающие кадастровую деятельность. МДК 01.01 [Электронный ресурс] : учебно-методическое пособие по организации самостоятельной внеаудиторной работы студентов для спец. 21.02.06 Информационные системы обеспечения градостроительной деятельности / А. М. Зотова. - (1 файл : 92 КБ). - Ярославль : ЯГК, 2016. - 18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Топографические чертежи и масштабы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ьяконов, Б.Н. Основы геодезии и топографии [Текст] : учебное пособие для вузов / Б. Н. Дьяконов. - СПб. : Лань ; М. : Лань ; Краснодар : ЛАНЬ, 20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72 с. : ил. - (Учебники для вузов. Специальная литератур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193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калин, С. И. Основы картографии, топографии и инженерной геодезии [Текст] : учебное пособие для вузов / С. И. Чекалин ; Российский государственный геологоразведочный университет им. Серго Орджоникидзе. - М. : Академический проект, 200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19 с. - (Gaudeamus: библиотека геодезиста и картограф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291-1487-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алин, С. И. Основы картографии, топографии и инженерной геодезии [Текст] : учебное пособие для вузов / С. И. Чекалин ; Российский государственный геологоразведочный университет им. Серго Орджоникидзе. - М. : Академический проект, 20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93 с. - (Gaudeamus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291-1121-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ые знаки 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пографиче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ланов масштабов 1:5000, 1:2000, 1:1000, 1:500 [Электронный ресурс] : к изучению дисциплины. - М. : Картгеоцентр-Геодезиздат,  20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8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ые знаки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пографиче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ланов масштабов 1:5000, 1:2000, 1:1000, 1:500 [Текст]. - М. : Картгеоцентр-Геодезиздат, 20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знаки для топографических планов масштабов 1:5000, 1:2000, 1:1000, 1:500. - М. : Картгеоцентр-Геодезиздат ; [Б. м. : б. и.], 20002005. - 28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6066-04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умывакин, Ю.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Земельно-кадастровые геодезические работы [Текст] : учебник для вузов / Ю.К. Неумывакин ; М.И. Перский. - М. : КолосС,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- 184 с. : ил. - (Учебники и учебные пособия для студентов высших учебных заведен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532-0713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Геодезические измерения, измерительные приборы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я в строительстве : учебник / В.П. Подшивалов [и др.]. — Минск : РИПО, 2019. — 395 с. - ISBN 978-985-503-945-8. - Текст : электронный. - URL: https://znanium.com/catalog/product/1056315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шберг, М. А. Геодезия : учебник / М. А. Гиршберг. — Москва : ИНФРА-М, 2023. — 384 с. — (Высшее образование). - ISBN 978-5-16-018677-1. - Текст : электронный. - URL: https://znanium.com/catalog/product/2023171 (дата обращения: 30.05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лад, Г. Г. Геодезия [Текст] : учебное пособие для вузов / Г. Г. Поклад, С. П. Гриднев. - 2-е изд. - М. : Академический проект, 20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9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291-1012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филов, В.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Геодезия [Текст] : учебник по направлению "Архитектура" / В. Ф. Перфилов, Р. Н. Скогорева, Н. В. Усова. - Изд. 2-е, перераб. и доп. - М. : Высш. шк., 20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50 с. : ил. - (Для высших учебных заведен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4818-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шев Г.Д., Смирнов Л.Е., Геодезия и топография,-М.: АКАДЕМИЯ, 20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2825-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ентьев, В. Е. Современная геодезическая техника и ее применение [Текст] : учебное пособие для вузов / В. Е. Дементьев. - 2-е изд. - М. : Академический проект, 20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91 с. - (Фундамента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291-0997-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лов, А.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Геодезия [Текст] : учебник для вузов / А.В. Маслов ; А.В. Гордеев, Ю.Г. Батраков. - 6-е изд., перераб. и допол. - М. : КолосС, 20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98 с. - (Учебники и учебные пособия для студентов высших учебных заведен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532-0647-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лов, А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Геодезия [Текст] : учебное пособие / А. В. Маслов, А. В. Гордеев, Ю. Г. Батраков. - М. : КолосС, 200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98 с. : ил. - (Учебники и учебные пособия для студентов высших учебных заведен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532-0318-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Обработка полевых измерений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йрапетян, Н.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Методическое пособие по работе в системе ТАЛКА 3.5 [Электронный ресурс] : методический материал / Н. С. Айрапетян. - Ярославль : ЯГК, 20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6 с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ва, Е. В. Геодезия с основами кадастра [Текст] : учебник для вузов / Е. В. Золотова, Р. Н. Скогорева. - М. : Академический Проект, 20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13 с. - (Gaudeamus: Б-ка геодезиста и картограф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291-1246-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04954-04-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 ПМ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готовление топографических планов и дешифрирование снимков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1.01 Топографо-геодезические работы, обеспечивающие кадастровую деятельность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Условные знаки. Аэрофотоснимк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ые знаки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топографиче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планов масштабов 1:5000, 1:2000, 1:1000, 1:500 [Электронный ресурс] : к изучению дисциплины. - М. : Картгеоцентр-Геодезиздат,  20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8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ые знаки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топографиче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х планов масштабов 1:5000, 1:2000, 1:1000, 1:500 [Текст]. - М. : Картгеоцентр-Геодезиздат, 2005. , 200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8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6066-046-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ые знаки 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пографиче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х планов масштабов 1:5000, 1:2000, 1:1000, 1:500 [Текст]. - М. : Картгеоцентр-Геодезиздат, 2000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улейкин, А.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пографиче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е и землеустроительное черчение. [Текст] : учебное пособие для сельскохозяйственных техникумов. / А.С. Шулейкин. - 2-е изд., испр. и доп. - М. : Недра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Стереопары. Фотосхемы. Дешифрование снимков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отов, Г.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Инженерная геодезия [Текст] : учебник для вузов / Г.А. Федотов. - 2-е изд.,исправл. - М. : Высш. шк., 2002, 20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4156-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Браверман, Б. А. Программное обеспечение геодезии, фотограмметрии, кадастра, инженерных изысканий : учебное пособие / Б. А. Браверман. - Вологда : Инфра-Инженерия, 2018. - 244 с. - ISBN 978-5-9729-0224-8. - Текст : электронный. - URL: https://znanium.com/catalog/product/989422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певцев, Б.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тограммет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 [Текст] : учеб. пособие для студентов вузов / Б. В. Краснопевцев ; Министерство образования и науки Российской Федерации), Федеральное агенство по образованию), Московский государственный университет геодезии и картографии (МИИГАиК)). - М. : МИИГАиК, 20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певцев, Б. 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оретические основ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тограммет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й обработки аэрофотоснимка и стереопары аэрофотоснимков [Текст] : Конспект лекций. Для студентов 3 курса специальности "Картография" / Б. В. Краснопевцев. - М. : Изд. МосГУГК (МИИГАиК)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Инструкция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граммет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ески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м при создании цифровых топографических карт и планов [Электронный ресурс] : к изучению дисциплины / Федеральная служба геодезии и картографии России). - изд. официальное. - Введ. с 1 августа 2002г. - М. : ЦНИИГАиК, 2002. - 48 с. - (Геодезические, картографические инструкции, нормы и прави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2 Изготовление топографических планов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    ПМ 01 Выполнение топографических и кадастровых съемок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1.01 Топографо-геодезические работы, обеспечивающие кадастровую деятельность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 Межевание земель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умывакин, Ю.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о-кадастровые геодезические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учебник для вузов / Ю.К. Неумывакин ; М.И. Перский. - М. : КолосС, 20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84 с. : ил. - (Учебники и учебные пособия для студентов высших учебных заведен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532-0713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ов, А.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Безопасность жизнедеятельности. Топографо-геодезические и землеустроительные работы [Текст] : учебное пособие / А. А. Мельников. - Москва : Академический Проект; Трикста, 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- 332 с. - (Gaudeamus: библиотека геодезиста и картограф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291-1289-9 (Академический Проек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04954-10-9 (Трикс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рламов, А. А. Кадастровая деятельность : учебник / А. А. Варламов, С. А. Гальченко, Е. И. Аврунев ; под общ. ред. А образование). - ISBN 978-5-00091-576-9. - Текст : электронный. - URL: https://znanium.com/catalog/product/1971052 (дата обращения: 04.07.2023). – Режим доступа: по подписке.. А. Варламова. — 2-е изд., доп. — Москва : ФОРУМ : ИНФРА-М, 2023. — 280 с. — (Среднее профессиональ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 Крупномасштабные съемки территорий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лад, Г. Г. Геодезия [Текст] : учебное пособие для вузов / Г. Г. Поклад, С. П. Гриднев. - 2-е изд. - М. : Академический проект, 20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9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291-1012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ва, Е. В. Геодезия с основами кадастра [Текст] : учебник для вузов / Е. В. Золотова, Р. Н. Скогорева. - М. : Академический Проект, 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- 413 с. - (Gaudeamus: Б-ка геодезиста и картограф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291-1246-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04954-04-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ва, Е. В. Геодезия с основами кадастра [Текст] : учебник для вузов / Е. В. Золотова, Р. Н. Скогорева. - М. : Академический Проект,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 Производственная практика (по профилю специальности)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ставление картографических материалов и ведение кадастров с применением аппаратно-программных средств и комплек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 ПМ 02 Применение аппаратно-программных средств для расчетов и составления топографических, кадастровых планов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2.01 Составление картографических материалов и ведение кадастров с использованием компьютерных технологий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Цифровая картография и геониформационное картографироваие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иновская, Я. Ю. Введение в геоинформационные системы : учебное пособие / Я. Ю. Блиновская, Д. С. Задоя. — 2-е изд. — Москва : ФОРУМ : ИНФРА-М, 2023. — 112 с. — (Высшее образование: Бакалавриат). - ISBN 978-5-00091-115-0. - Текст : электронный. - URL: https://znanium.com/catalog/product/1917599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овцов, Д. А. Геоинформационные системы : учебное пособие /  Д. А. Ловцов, А. М. Черных. - Москва : РАП, 2012. - 192 с. - Текст : электронный. - URL: https://znanium.com/catalog/product/517128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рь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И.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Геоинформационное картографирование. Методы геоинформатики и цифровой обработки космических снимков [Текст] : учебник для студентов вузов / И. К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урь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; Московский Государственный университет им. М.В. Ломоносова, Географический факультет. - 2-е изд., испр. - М. : КДУ,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- 424 с. : ил.,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8227-706-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льников, А.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Безопасность жизнедеятельности. Топографо-геодезические и землеустроительные работы [Текст] : учебное пособие / А. А. Мельников. - Москва : Академический Проект; Трикста, 2012. - 332 с. - (Gaudeamus: библиотека геодезиста и картограф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291-1289-9 (Академический Проек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04954-10-9 (Трикст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женерная геодезия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еоинформатика [Текст] : учебник для вузов / под ред. С. И. Матвеева. - М. : Академический Проект; Фонд "Мир", 2012. - 484 с. - (Gaudeamus: библиотека геодезиста и картограф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291-1356-8 (Академический Проек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9840-08-4 (Фонд "Мир"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ралов, Е.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тика [Текст] : учебник. Кн.1 / Е.Г. Капралов. - М. : Академия, 2010. - 400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7695-6468-0 (кн. 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821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задач и упражнений по геоинформатике [Текст] : учеб. пособие / под ред. В. С. Тикунова. - 2-е изд., перераб. и доп. - М. : Академия, 2009. - 512 с. - (Высшее профессиональное образовани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12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247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певцев, Б.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тограммет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 [Текст] : учеб. пособие для студентов вузов / Б. В. Краснопевцев ; Министерство образования и науки Российской Федерации), Федеральное агенство по образованию), Московский государственный университет геодезии и картографии (МИИГАиК)). - М. : МИИГАиК, 20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певцев, Б. 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оретические основ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тограммет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й обработки аэрофотоснимка и стереопары аэрофотоснимков [Текст] : Конспект лекций. Для студентов 3 курса специальности "Картография" / Б. В. Краснопевцев. - М. : Изд. МосГУГК (МИИГАиК)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Инструкция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грамметр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ески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м при создании цифровых топографических карт и планов [Электронный ресурс] : к изучению дисциплины / Федеральная служба геодезии и картографии России). - изд. официальное. - Введ. с 1 августа 2002г. - М. : ЦНИИГАиК, 2002. - 48 с. - (Геодезические, картографические инструкции, нормы и прави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гелова, Л.Н. Введение в цифровую картографию [Электронный ресурс] : методические указания по выполнению практических работ по дисциплине для спец. 120304 "Градостроительный кадастр" / Л. Н. Рангелова. - (1 файла : 470 КБ). - Ярославль : ЯГК, 20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нгелова, Л. Н. Введение в цифровую картографию [Электронный ресурс] : учебно-методическое пособие по организации самостоятельной внеаудиторной работы студентов по дисциплине для спец. 120304 "Градостроительный кадастр" / Л. Н. Рангелова. - (1 файла : 167 КБ). - Ярославль : ЯГК, 2012.- 14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Цифровая модель местност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Работа в геоинформационной системе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ти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И. Ф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еодезия: обработка результатов измерений [Текст] : учеб. пособие / И. Ф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шт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- М. ; Ростов н/Д : Изд. центр "МарТ", 2006. - 284 с. : табл., гра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Учебный 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41-00711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граммный комплекс обработки инженерных изысканий, цифрового моделирования местности, проектирования генпланов и автомобильных дорог. Т.1. кн. 1, кн. 2 – Минск: 200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4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граммный комплекс обработки инженерных изысканий, цифрового моделирования местности, проектирования генпланов и автомобильных дорог. Т.7- Минск: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ардак, А.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информационные сис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учебник / А. С. Самардак ; Дальневосточный Государственный университет. - Владивосток : ДГУ, 20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2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Полещук, Н.Н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AutoCAD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12 [Текст] : к изучению дисциплины / Н. Н. Полещук. - СПб. : БХВ-Петербург, 20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75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709-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колова, Т. 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10 [Текст] : учебный курс / Т. Ю. Соколова. - М. : Питер, 20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7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807-083-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ещук, Н.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7. 2D/3D- моделирование. [Текст] / Н. Н. Полещук. - М. : [б. и.], 20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502-0265-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ещук, Н.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6/2007. Новые возможности [Текст] : к изучению дисциплины / Н.Н. Полещук , Н.Г. Карпушкина. - СПб. ; М. : Питер, 200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1180-077-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.01 Составление картографических материалов с применением ГИС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М.02  Применение программных средств и комплексов при ведении кадастров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2.01 Составление картографических материалов и ведение кадастров с использованием компьютерных технологий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Автоматизированные системы ведения градостроительного кадастра. Семантические данные в АСВК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йрапетян, Н.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Методическое пособие по работе в системе ТАЛКА 3.5 [Электронный ресурс] : методический материал / Н. С. Айрапетян. - Ярославль : ЯГК, 20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6 с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нгелова, Л.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ставление картографических материалов и ведение кадастров с использованием компьютерных технологий. МДК 02.01 [Электронный ресурс] : методические указания по выполнению практических работ для спец. 21.02.06 «Информационные системы обеспечения градостроительной деятельности» / Л. Н. Рангелова. - (1 файл : 11 729 КБ). - Ярославль : ЯГК, 2016. - 48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граммный комплекс обработки инженерных изысканий, цифрового моделирования местности, проектирования генпланов и автомобильных дорог. Т.1. кн. 1, кн. 2 – Минск: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граммный комплекс обработки инженерных изысканий, цифрового моделирования местности, проектирования генпланов и автомобильных дорог. Т.7- Минск: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Вычерчивание топографического плана. Фотопланы. Цифровые топографические карты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ые знаки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пографичес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планов масштабов 1:5000, 1:2000, 1:1000, 1:500 [Электронный ресурс] : к изучению дисциплины. - М. : Картгеоцентр-Геодезиздат,  20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8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ые знаки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опографиче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х планов масштабов 1:5000, 1:2000, 1:1000, 1:500 [Текст]. - М. : Картгеоцентр-Геодезиздат, 2005. , 200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8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6066-046-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2.02 Математическая обработка результатов геодезических измерений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паков, П. С. Математическая обработка результатов измерений / П. С. Шпаков, Ю. Л. Юнаков. - Красноярск : СФУ, 2014. - 410 с. - ISBN 978-5-7638-3077-4. - Текст : электронный. - URL: https://znanium.com/catalog/product/550266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штин, И. Ф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дезия: обработка результатов измер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учеб. пособие / И. Ф. Куштин. - М. ; Ростов н/Д : Изд. центр "МарТ", 2006. - 284 с. : табл., граф. - (Учебный курс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41-00711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ьшаков, В.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актикум по теории математической обработки геодезических измерений [Текст] : учебное пособие для вузов / В. Д. Большаков. - Стереотипное издание. - Москва : АльянС, 20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5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03034-16-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дис, В. М. Четырехзначные математические таблицы [Текст] : для общеобразовательных учреждений. / В.М. Брадис.  (разных лет изд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нгелова, Н.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Математическая обработка результатов геодезических измерений [Электронный ресурс] : методические указания по выполнению практических работ по МДК 02.02 для спец. 21.02.06 Информационные системы обеспечения градостроительной деятельности / Н. М. Рангелова. - (1 файл : 1,35 Мб). - Ярославль : ЯГК, 20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5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оведение технической инвентаризации и технической оценки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 ПМ 03 Изучение системы организации работ по технической оценке и инвентаризации объектов градостроительной деятельност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3.01 Техническая оценка и инвентаризация объектов недвижимост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Инженерная графика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резина, Н.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женерная граф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Электронный ресурс] : учебное пособие для СПО / Н. А. Березина. - М. : Альфа-М ; М. : ИНФРА-М, 2014. - 271 с. : ил. - (ПРОФИль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е черчение : учебник / О. В. Георгиевский. - Ростов н/Д : Феникс, 2013. - 474 с. : ил. - (Начально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051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ргиевский О.В. Единые требования по выполнению строительных чертежей / О. В. Георгиевский. - 4-е изд., испр. и перераб. - М. : Архитектура-С, 2009. - 1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47-0019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милова, С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ая графика. Строительство : учеб. для студ. учреждений сред. проф. образования / С. В. Томилова. - М. : ИЦ "Академия", 2012. - 336 с. - Библиогр.: с. 328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138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инский В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е черчение : учебник для ВУЗов / В. П. Каминский, О. В. Георгиевский, Б. В. Будасов. - 6-е изд., перераб. и доп. - М. : Архитектура-С, 2007. - 45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47-0004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ев Ю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для строителей : учебник / Ю.И. Короев. - М. : Высш. шк., 2007. - 25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6-003739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Брилинг, Н. С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дания по черчению [Электронный ресурс] : учебник для техникумов / Н.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рилин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 - Изд. 2-е, перераб. и доп. - М. : Стройиздат, 198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Брилинг, Н. С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дания по черчению [Текст] : учебник для техникумов / Н.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рилин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 - Изд. 2-е, перераб. и доп. - М. : Стройиздат, 198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йческ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Ф.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ая графика : учебник для студ. учреждений сред. проф. образования / Ф. И. Пуйческу. - 2-е изд., испр. - М. : ИЦ "Академия", 2012. - 320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09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бровская, В. В. Строительные узлы, узлы металлических, сварных и деревянных конструкций [Электронный ресурс] : учебно-методическое пособие по выполнению архитектурно-строительных чертежей строительных узлов зданий и сооружений по дисциплине " Инженерная графика" и МДК 01.01 "Проектирование зданий и сооружений" для спец. 270802 "Строительство и эксплуатация зданий и сооружений" / В. В. Домбровская. - (1 файла : 235 КБ). - Ярославль : ЯГК, 20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бровская, В. В. Основная надпись [Электронный ресурс] : учебно-методическое пособие по организации самостоятельной внеаудиторной работы студентов по дисциплине " Инженерная графика" МДК 01.01 "Проектирование зданий и сооружений" для спец. 270802 "Строительство и эксплуатация зданий и сооружений" / В. В. Домбровская. - (1 файл : 92 КБ). - Ярославль : ЯГК, 20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бровская, В. В.     Арматурные чертежи. Железобетонные конструкции [Электронный ресурс] : учебно-методическое пособие по выполнению основных архитектурно-строительных чертежей зданий по дисциплине " Инженерная графика" и МДК 01.01 "Проектирование зданий и сооружений" для спец. 270802 "Строительство и эксплуатация зданий и сооружений" / В. В. Домбровская. - (1 файла : 353 КБ). - Ярославль : ЯГК,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бровская, В.В. Условные обозначения материалов, элементов здания и санитарно-технического оборудования на строительных чертежах [Электронный ресурс] : учебно-методическое пособие по выполнению архитектурно-строительных чертежей здания по дисциплине " Инженерная графика" для спец. 270802 "Строительство и эксплуатация зданий и сооружений" / В. В. Домбровская. - (1 файла : 235 КБ). - Ярославль : ЯГК, 20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Технический учет и инвентаризация строений и земельных участков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арбаев, В. А. Техническая инвентаризация объектов недвижимости : учебное пособие / В.А. Тарбаев, И.В. Шмидт, А.А. Царенко. — Москва : ИНФРА-М, 2022. — 170 с. + Доп. материалы [Электронный ресурс]. — (Высшее образование: Бакалавриат). — DOI 10.12737/textbook_5af03e3db62084.73663051. - ISBN 978-5-16-013695-0. - Текст : электронный. - URL: https://znanium.com/catalog/product/1863279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ыкова, Е.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инвентаризация объектов капитального строительства : учебное пособие / Е. Н. Быкова. - Санкт-Петербург : Лань, 2014. - 16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564-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а оценки физ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зн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жилых зданий. ВСН 53-86(р) [Ксерокопия] : нормативно-технический материал / Госгражданстрой. - Изд. официальное. - М. : Прейскурантиздат, 19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енное руководство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вентаризации земель масштабных пунктов [Текст] : руководство / RU.Комитет Российской Федерации по земельным ресурсам и землеустройству (М.). - М. : [б. и.], 19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рламов, А. 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кадастр. В шести т. : учебник / А. А. Варламов. - М. : КолосС, 2007 - 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532-0556-6 (Т.3). - ISSN 978-5-953. - Текст : непосредственны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Государственные регистрация и учет земель : учебник для вузов / А. А. Варламов. - М. : КолосС, 2007. - 528 с. - (Учебники и учебные пособия для студентов высших учебных заведений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Оценка технического состояния зданий и сооружений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, В. М. Обследование и испытание конструкций зданий и сооружений : учебник / В. М. Калинин, С. Д. Сокова, А. Н. Топилин. — Москва : ИНФРА-М, 2023. — 336  с. — (Среднее профессиональное образование). - ISBN 978-5-16-004786-7. - Текст : электронный. - URL: https://znanium.com/catalog/product/1896607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ков, В. А. Техническая эксплуатация зданий и сооружений : учебник / В.А. Комков, В.Б. Акимов, Н.С. Тимахова. — 2-е изд., перераб. и доп. — Москва : ИНФРА-М, 2023. — 338 с. — (Cреднее профессиональное образование). — DOI 10.12737/22806. - ISBN 978-5-16-012361-5. - Текст : электронный. - URL: https://znanium.com/catalog/product/1989252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технического состояния зданий и сооружений : учебное пособие / М.В. Яковлева, Е.А. Фролов, А.Е. Фролов, К.И. Гимадетдинов. — Москва : ФОРУМ : ИНФРА-М, 2024. — 159 с., [32] с. цв. ил. — (Высшее образование). - ISBN 978-5-00091-468-7. - Текст : электронный. - URL: https://znanium.com/catalog/product/2051475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, В. М. Оценка технического состояния зданий : учебник / В. М. Калинин, С. Д. Сокова. — Москва : ИНФРА-М, 2023. — 268 с. — (Среднее профессиональное образование). - ISBN 978-5-16-004416-3. - Текст : электронный. - URL: https://znanium.com/catalog/product/1895090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линин, В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ческого состояния зданий : учебник для студентов средних специальных учебных заведений / В. М. Калинин, С. Д. Сокова. - Москва : ИНФРА-М, 2015. - 2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6-004416-3 (print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102297-9 (onli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В.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ческого состояния зданий : учебник / В.М. Калинин, С.Д. Сокова. - М. : ИНФРА-М ; [Б. м. : б. и.], 20052006. - 2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2149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В.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и испытание конструкций зданий и сооружений : учебник / В.М. Калинин, С.Д. Сокова , А.Н. Топилин. - М. : ИНФРА-М, 2005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16-002256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 Учет и регистрация инвентарных объектов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 Производственная практика (по профилю специальности)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нформационное обеспечение градо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ПМ 04 Выполнение градостроительной оценки территори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4.01 Градостроительство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Планирование и регулирование использования территорий. Управление градостроительством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ан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экономика России : учебник / В. В. Кистанов, Н. В. Копылов. - М. : Финансы и статистика, 2009. - 58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9-0337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экономика и управление : учебное пособие / Е. Коваленко, Г. Зинчук [и др.]. - 2-е изд. - СПб. : Питер, 2008. - 288 с. : ил. - (Учебное пособ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80-766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зур И.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вление проек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пособие для студентов / И. И. Мазур, В. Д. Шапиро, Н. Г. Ольдерогге; под общ. ред. И.И. Мазура. - 4-е изд., стер. - М. : ОМЕГА-Л, 2007. - 664 с. - (Современное бизнес-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370-00049-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70-00049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тина, Г.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радостроительство. МДК 04.01 Тема 1.1 Планирование и регулирование использования территорий. Управление градостроительством [Электронный ресурс] : учебно-методическое пособие по организации самостоятельной внеаудиторной работы студентов по для спец. 21.02.06 Информационные системы обеспечения градостроительной деятельности / Г. Л. Костина. - (1файл : 195 Кб). - Ярославль : ЯГК, 2017. - 13 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Государственные кадастры</w:t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нко, А. А. Планирование использования земельных ресурсов с основами кадастра : учебное пособие / А.А. Царенко, И.В. Шмидт. — Москва : Альфа-М : ИНФРА-М, 2022. — 400 с. : ил. + Доп. материалы [Электронный ресурс]. — (Бакалавриат). - ISBN 978-5-98281-400-5. - Текст : электронный. - URL: https://znanium.com/catalog/product/1852218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1 Градостроительная оценка территорий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 ПМ 04 Расчет кадастровой стоимости объектов недвижимости с оформлением технической документаци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4.01 Градостроительство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Инженерное благоустройство территорий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ди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Л. 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женерные сети, инженерная подготовка и оборудование территорий, зданий и стройплощадок [Текст] : Учебник для колледжей и техникумов / Л. В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год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- Изд. 3-е. - М. : Издательско-торговая корпорация "Дашков и К",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, В. И. Реконструкция трубопроводных инженерных сетей и сооружений : учебное пособие / В.И. Краснов. — Москва : ИНФРА-М, 2023. - 238 с. — (Среднее профессиональное образование). — DOI 10.12737/674. - ISBN 978-5-16-009263-8. - Текст : электронный. - URL: https://znanium.com/catalog/product/2048136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колаевская, И.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ые сети и оборудование территорий, зданий и стройплощадок : учебник для студентов образов. учреждений СПО / И. А. Николаевская ; под ред. И.А. Николаевской. - 5-е изд., стер. - М. : Академия, 2008. - 224 с. : ил. - (Среднее профессиональное образование. Строительство и архитектур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65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в В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трубопроводных и инженерных сетей и сооружений : учеб. пособие / В. И. Краснов. - М. : Инфра-М, 2008. - 238 с. : обр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317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ская И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: учеб. пособие для студентов среднего проф. образования / И.А. Николаевская. - , Учебное пособие для студ. сред. проф. образования. - М. : Академия, 2002. - 272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695-0989-9 (Изд. центр "Академия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94-00119-5 (Маст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Водо, тепло и энергоснабжение поселений и зданий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В.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Инженерное оборудование зданий [Электронный ресурс] : учебник для техникумов / В. С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ед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. Н. Исаев, В. И. Гайдукевич, Л. В. Петров ; под ред. В. С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ед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- М. : Высш. шк., 1987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йцев, В. 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техника. Электроснабжение, электротехнология и электрооборудование строительных площадок. : учеб. пособие для СПО / В. Е. Зайцев, Т. А. Нестерова. - 5-е изд., стереотип. - М. : Академия, 2008. - 128 с. - (Среднее профессиональное образование) (Строительство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00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йцев, В. 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техника. Электроснабжение, электротехнология и электрооборудование строительных площадок : учеб. пособие для общеобразоват учреждений СПО / В. Е. Зайцев, Т. А. Нестерова. - 2-е изд., испр. - М. : АКАДЕМИЯ, 2004. - 127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702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Система управления городскими территориям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ан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экономика России : учебник / В. В. Кистанов, Н. В. Копылов. - М. : Финансы и статистика, 2009. - 58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9-0337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Фетисов, Г. Г. Региональная экономика и управление : учебник / Г.Г. Фетисов, В.П. Орешин. — Москва : ИНФРА-М, 2022. — 416 с. — (Высшее образование: Бакалавриат). - ISBN 978-5-16-005795-8. - Текст : электронный. - URL: https://znanium.com/catalog/product/1818632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ин, В. П. Региональная экономика и управление : учеб. пособие / В.П. Орешин. — 2-е изд. — М. : РИОР : ИНФРА-М, 2019. — 200 с. — (ВО: Бакалавриат). — https://doi.org/10.12737/20197. - ISBN 978-5-369-01587-2. - Текст : электронный. - URL: https://znanium.com/catalog/product/1001119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экономика и управление : учебное пособие / Е. Коваленко, Г. Зинчук [и др.]. - 2-е изд. - СПб. : Питер, 2008. - 288 с. : ил. - (Учебное пособ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80-766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зур И.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правление проек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пособие для студентов / И. И. Мазур, В. Д. Шапиро, Н. Г. Ольдерогге; под общ. ред. И.И. Мазура. - 4-е изд., стер. - М. : ОМЕГА-Л, 2007. - 664 с. - (Современное бизнес-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370-00049-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70-00049-2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2 Расчет кадастровой стоимости объектов недвижимост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  ПМ 04 Формирование реестров информационных систем градостроительной деятельност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4.02 Информационные системы обеспечения градостроительной деятельности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 Стандартизация, сертификация и метрология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, О. А. Экономика качества, стандартизации и сертификации : учебник / О.А. Леонов, Г.Н. Темасова, Н.Ж. Шкаруба ; под общ. ред. О.А. Леонова. — Москва : ИНФРА-М, 2022. — 251 с. + Доп. материалы [Электронный ресурс]. — (Высшее образование: Бакалавриат). - ISBN 978-5-16-005371-4. - Текст : электронный. - URL: https://znanium.com/catalog/product/1844332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ков, В. И. Метрология, стандартизация, сертификация : учебник / В. И. Колчков. — 2-е изд., испр. и доп. — Москва : ФОРУМ : ИНФРА-М, 2019. — 432 с. — (Высшее образование: Бакалавриат). - ISBN 978-5-00091-638-4. - Текст : электронный. - URL: https://znanium.com/catalog/product/987717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удров, С. А. Метрология, стандартизация и сертификация: нормирование точности [Электронный ресурс] : учебник: [по направлению подготовки 150400 "Технологические машины и оборудование"] / С. А. Любомудров, А. А. Смирнов, С. Б. Тарасов. - Москва : ИНФРА-М, 20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ке, А. А. Метрология, стандартизация, сертификация : учебник / А.А. Канке, И.П. Кошевая. — 2-е изд., перераб. и доп. — Москва : ИНФРА-М, 2023. — 363 с. — (Высшее образование). - ISBN 978-5-16-016835-7. - Текст : электронный. - URL: https://znanium.com/catalog/product/1243101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тина, Г.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нформационные системы обеспечения градостроительной деятельности. МДК 04.02. Тема 3.1. Стандартизация, сертификация и метрология [Электронный ресурс] : учебно-методическое пособие по организации самостоятельной внеаудиторной работы студентов для спец. 21.02.06 Информационные системы обеспечения градостроительной деятельности / Г. Л. Костина. - (1 файл : 191 Кб). - Ярославль : ЯГК, 2017. - 13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Оценка качества окружающей среды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 : учебник для студентов высших учебных заведений / Под. ред. А.Г.Грязновой, М.А. Федотовой ; Финансовая академия при правительстве РФ., Институт профессиональной оценки. - М. : Финансы и статистика ; М. : Финансы и статистика, 20042007. - 49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9-0227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Формирование реестров информационных систем для управления градостроительной деятельностью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 14-101-96. Пример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ожение о службе градостроительного кадастра субъекта Российской Федерации, города (района) [Текст] : нормативно-технический материал / Минстрой России. - Изд. официальное. - Введ. с 1.11.1996. - М. : ГУП ЦПП, 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ведения журн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ых номеро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ый район [Текст] : ГЗК-1-Т.О-02-01-99 / Под общ. ред. В.С. Кислова ; Государственный комитет РФ по земельной политике. - Изд. официальное. - Введ. с 22 ноября 199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журнала уче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ых номеро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ый район. [Текст] : ГЗК-1-C.О-03-01-99 / Под общ. ред. В.С. Кислова ; Государственный комитет РФ по земельной политике. - , Изд. официальное. - Введ. с 22 ноября 1999г. - М. : Госкомзем России, 19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 и структу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кументов государственного зем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ый район. ГЗК-1-С.О-01-01-99 [Текст] : нормативно-технический материал. - Изд. официальное. - М. : Госкомзем России, 1999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 и классифик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кументов ГЗК-0-О.О-01-01-99 [Текст]. - Изд. официальное. - М. : Госкомзем России, 19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ведения государстве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естра земель. Раздел "Земельные участки"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ый район. ГЗК-1-Т.О-01-01-99 [Текст] : нормативно-технический материал / Государственный комитет РФ по земельной политике. - Изд. официальное. - М. : Госкомзем России, 19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государственного реест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емель. Раздел "Земельные участки"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ый район. ГЗК-1-С.О.-02-01-99 [Текст] : нормативно-технический материал / Государственный комитет РФ по земельной политике. - Изд. официальное. - М. : Госкомзем России, 19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трукция о поряд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я и уч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ых номеров земельных участков и прочно связанных с ними других объектов недвижимости [Ксерокопия] : Ксерокопия. - М. : Роскомзем, 19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оложения соз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ведения государственного градострои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Российской Федерации. СНиП 14-01-96 [Ксерокопия] : нормативно-технический материал / МИНСТРОЙ РОССИИ. - Взамен Основных положений создания и ведения государственного градострои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ада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; Введ. с 28.10.1996. - М. : МИНСТРОЙ РОССИИ, 19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 Применение материалов съемок в градостроительном кадастре и мониторинге земель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граммный комплекс обработки инженерных изысканий, цифрового моделирования местности, проектирования генпланов и автомобильных дорог. Т.1. кн. 1, кн. 2 – Минск: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ограммный комплекс обработки инженерных изысканий, цифрового моделирования местности, проектирования генпланов и автомобильных дорог. Т.7- Минск: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 Производственная практика (по профилю специальности)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полнение работ по профессии замерщика на топографо-геодезических и маркшейдерских рабо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 ПМ 05 Освоение профессии замерщика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5.01 Замерщик на топографо-геодезических и маркшейдерских работах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калин, С.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картографии, топографии и инженерной геодезии : учебное пособие для вузов / С. И. Чекалин ; Российский государственный геологоразведочный университет им. С. Орджоникидзе. - 3-е изд., перераб. и доп. - 319 с. - (Gaudeamus: библиотека геодезиста и картограф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291-148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Обмерные и разбивочные работы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калин, С.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картографии, топографии и инженерной геодезии : учебное пособие для вузов / С. И. Чекалин ; Российский государственный геологоразведочный университет им. Серго Орджоникидзе. - М. : Академический проект, 2009. - 393 с. - (Gaudeamus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291-112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отова, А.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Выполнение топографо-геодезических работ. МДК 05.01 [Электронный ресурс] : учебно-методическое пособие по организации самостоятельной внеаудиторной работы студентов для спец. 21.02.06 Информационные системы обеспечения градостроительной деятельности / А. М. Зотова. - (1 файл : 70 КБ). - Ярославль : ЯГК, 2017. - 12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Маркшейдерские приборы и инструменты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ентьев, В. 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ая геодезическая техника и ее применение : учебное пособие для вузов / В. Е. Дементьев. - 2-е изд. - М. : Академический проект, 2008. - 591 с. - (Фундамента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291-0997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лов, А.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я : учебник для вузов / А.В. Маслов ; А.В. Гордеев, Ю.Г. Батраков. - 6-е изд., перераб. и допол. - М. : КолосС, 2007. - 598 с. - (Учебники и учебные пособия для студентов высших учебных заведен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532-064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в, А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еодезия : учебное пособие / А. В. Маслов, А. В. Гордеев, Ю. Г. Батраков. - М. : КолосС, 2006. - 598 с. : ил. - (Учебники и учебные пособия для студентов высших учебных заведен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532-0318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паков, П. С. Маркшейдерско-топографическое черчение : учебное пособие / П. С. Шпаков, Ю. Л. Юнаков. - Красноярск : Сиб. федер. ун-т, 2014. - 288 с. - ISBN 978-5-7638-2837-5. - Текст : электронный. - URL: https://znanium.com/catalog/product/507383 (дата обращения: 04.07.2023). – Режим доступа: по подпис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 Производственная практика (по профилю специальности)</w:t>
            </w:r>
          </w:p>
        </w:tc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ttec.yar.ru/pub" TargetMode="External"/><Relationship Id="rId3" Type="http://schemas.openxmlformats.org/officeDocument/2006/relationships/hyperlink" Target="http://lib.sttec.yar.ru/cgi-bin/cgiirbis_64.exe?LNG=&amp;Z21ID=&amp;I21DBN=IBIS&amp;P21DBN=IBIS&amp;S21STN=1&amp;S21REF=1&amp;S21FMT=fullwebr&amp;C21COM=S&amp;S21CNR=20&amp;S21P01=0&amp;S21P02=1&amp;S21P03=A=&amp;S21STR=&#1055;&#1086;&#1083;&#1077;&#1097;&#1091;&#1082;, &#1053;&#1080;&#1082;&#1086;&#1083;&#1072;&#1081; &#1053;&#1080;&#1082;&#1086;&#1083;&#1072;&#1077;&#1074;&#1080;&#1095;" TargetMode="External"/><Relationship Id="rId4" Type="http://schemas.openxmlformats.org/officeDocument/2006/relationships/hyperlink" Target="http://lib.sttec.yar.ru/cgi-bin/cgiirbis_64.exe?LNG=&amp;Z21ID=&amp;I21DBN=IBIS&amp;P21DBN=IBIS&amp;S21STN=1&amp;S21REF=1&amp;S21FMT=fullwebr&amp;C21COM=S&amp;S21CNR=20&amp;S21P01=0&amp;S21P02=1&amp;S21P03=A=&amp;S21STR=&#1041;&#1088;&#1080;&#1083;&#1080;&#1085;&#1075;, &#1053;&#1080;&#1082;&#1086;&#1083;&#1072;&#1081; &#1057;&#1077;&#1088;&#1075;&#1077;&#1077;&#1074;&#1080;&#1095;" TargetMode="External"/><Relationship Id="rId5" Type="http://schemas.openxmlformats.org/officeDocument/2006/relationships/hyperlink" Target="http://lib.sttec.yar.ru/cgi-bin/cgiirbis_64.exe?LNG=&amp;Z21ID=&amp;I21DBN=IBIS&amp;P21DBN=IBIS&amp;S21STN=1&amp;S21REF=1&amp;S21FMT=fullwebr&amp;C21COM=S&amp;S21CNR=20&amp;S21P01=0&amp;S21P02=1&amp;S21P03=A=&amp;S21STR=&#1041;&#1088;&#1080;&#1083;&#1080;&#1085;&#1075;, &#1053;&#1080;&#1082;&#1086;&#1083;&#1072;&#1081; &#1057;&#1077;&#1088;&#1075;&#1077;&#1077;&#1074;&#1080;&#109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0:00Z</dcterms:created>
  <dc:creator>Cat</dc:creator>
  <dc:description/>
  <cp:keywords/>
  <dc:language>en-US</dc:language>
  <cp:lastModifiedBy>Тюленева Валентина Олеговна</cp:lastModifiedBy>
  <cp:lastPrinted>2010-01-29T09:58:00Z</cp:lastPrinted>
  <dcterms:modified xsi:type="dcterms:W3CDTF">2023-07-21T11:24:00Z</dcterms:modified>
  <cp:revision>42</cp:revision>
  <dc:subject/>
  <dc:title>N</dc:title>
</cp:coreProperties>
</file>