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3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260"/>
        <w:gridCol w:w="17"/>
        <w:gridCol w:w="8630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упень образования,</w:t>
              <w:br/>
              <w:t xml:space="preserve">вид образовательной     </w:t>
              <w:br/>
              <w:t xml:space="preserve">программы 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</w:t>
              <w:br/>
              <w:t xml:space="preserve">наименование предмета,  дисциплины (модуля) в    </w:t>
              <w:br/>
              <w:t>соответствии с учебным планом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, название, место издания, издательство,  год издания   </w:t>
              <w:br/>
              <w:t xml:space="preserve">учебной и  учебно-методической литературы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сло     </w:t>
              <w:br/>
              <w:t xml:space="preserve">обучающихся, </w:t>
              <w:br/>
              <w:t>воспитанников,</w:t>
              <w:br/>
              <w:t xml:space="preserve">одновременно </w:t>
              <w:br/>
              <w:t xml:space="preserve">изучающих   </w:t>
              <w:br/>
              <w:t xml:space="preserve">предмет,   </w:t>
              <w:br/>
              <w:t xml:space="preserve">дисциплину  </w:t>
              <w:br/>
              <w:t xml:space="preserve">(модуль)   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нее профессиональное образование, базовый, основная профессиональная образовательная программа, специальность 54.02.01 «Дизайн» (по отраслям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циклам         </w:t>
              <w:br/>
              <w:t xml:space="preserve">дисциплин:              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(Общеобразовательный цик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рактикум для СПО / Новикова Л.И., Соловьева Н.Ю., Фысина У.Н. - Москва :РГУП, 2017. - 256 с.: ISBN 978-5-93916-586-0. - Текст : электронный. - URL: https://new.znanium.com/catalog/product/1006893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, Л. И. Русский язык: пунктуация : учеб. пособие / Л. И. Новикова, Н. Ю. Соловьева. - Москва : РИОР:;ИНФРА-М; РАП, 2012. - 284 с. - (Профессиональное образование). - ISBN 978-5-369-00637-5 (РИОР), ISBN 978-5-16-003956-5 (ИНФРА-М), ISBN 978-5-93916-244-9 (РАП). - Текст : электронный. - URL: https://new.znanium.com/catalog/product/415396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автора, Правила русской орфографии и пунктуации. - Москва : РИОР, 2020. - 96 с. - ISBN 978-5-369-00738-9. - Текст : электронный. - URL: https://znanium.com/catalog/product/1088072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телева, Т. М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литература. Русский язык (базовый уровень). 10 класс [Текст] : учебник для среднего общего образования / Т. М. Воителева. - Москва : ИЦ "Академия", 2016. - 320 с. - (Среднее обще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468-3652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, И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ворим правильно по-русски: речевой этикет [Текст] : научно-популярная литература / И. Б. Лобанов. - Ростов н/Д : Феникс, 2013. - 191 с. - (Русская речь). - Словарь трудностей.: с. 170 - 189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20995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Э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ворите и пишите по-русски правильно [Текст] : справочное издание / Д. Э. Розенталь. - 5-е изд. - М. : Айрис Пресс, 2012. - 256 с. - (От А до Я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8112-4777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фьева, И. Н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XX века на уроках русского языка [Текст] : учеб. пособие по русскому языку и литературе / И. Н. Арефьева. - М. : ФОРУМ, 2010. - 40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134-035-3 (Форум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16-002730-2 (ИНФРА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графический словарь русского языка для школьников [Текст] : словарь / Автор-сост. Ю. В. Елабугина. - Екатеринбург : У-Фактория, 2007. - 411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57-0024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, Т. Ф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вый орфоэпический словарь русского языка. Произношение. Ударение. Грамматические формы. Около 40 000 слов [Текст] / Т.Ф. Иванова. - 2-е изд., стереотип. - М. : "Рус. яз. - Медиа", 2005. - 89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136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, А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варь перифраз русского языка [Текст] : словарь / А.Б. Новиков. - М. : Рус. яз. - Медиа, 2004. - 352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9576-0039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II. Панцирь - Ящур / П.Я. Черных. - 5-е изд., стереотип. - М. : Рус. яз., 2002. - 56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3001-3 (т.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1. А - Пантомима / П.Я. Черных. - 5-е изд. стереотип. - М. : Рус. яз., 2002. - 62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3000-5 (т.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999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ISSN 5-273-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лев, Н. Г. Словарь новых иностранных слов (с переводом, этимологией и толкованием) [Текст] : словарь / Н. Г. Комлев. - М. : Изд-во МГУ, 1995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14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11-03140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х, П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торико-этимологический словарь: 13560 слов [Текст] : в 2-х т. Т.1. А - Пантомима / П.Я. Черных. - 5-е изд. стереотип. - М. : Рус. яз., 1994. - 62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200-02283-5 (т.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2282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егов, С. 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олковый словарь русского языка [Текст] : 80000 слов и фразеологических выражений / С. И. Ожегов. - 2-е изд., испр. и доп. - М. : АЗЪ, 1994. - 928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85632-007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, Н. Словарь русских синонимов и сходных по смыслу выражений [Текст] : словарь / Н. Абрамов. - 5-е изд., испр. и доп. - М. : Русские словари, 1994.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52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невский, И. И. Словарь древнерусского языка [Текст] : в 3-х т. / И.И. Срезневский. - Репринтное издание. - М. : Книга, 1989. ). - ISSN 5-212-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13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49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2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.2. 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212-0035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-212-00353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фоэпический словарь русского языка: Произношение, ударение, грамматические формы: Около 63 500 слов [Текст] : словарь / Академия Наук СССР, Институт русского языка ; ред. : Р. И. Аванесов. - Изд. 4-е, стереотип. - М. : Рус. яз., 1988. - 70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200-00315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й словарь русского языка: Произношение, ударение, грамматические формы: Около 63 500 слов [Текст] : словарь / ред. : Р. И. Аванесов. - 3-е изд., стереотип. - М. : Рус. яз., 1987.- 704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, З. Е. Словарь синонимов русского языка: Около 9000 синонимических рядов [Текст] : словарь / Под ред. Л. А. Чешко. - 5-е изд., стереотип. - М. : Рус. яз., 198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600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 Н. Словообразовательный словарь русского языка в двух томах: Около 145 000 слов [Текст] : словарь / А. Н. Тихонов. - М. : Рус. яз., 19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Ок. 30000 слов [Текст] : словарь / Д.Э. Розенталь, М.А. Теленкова. - 4-е изд., стереотип. - М. : Рус. яз., 1985.-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 трудностей русского языка: [Текст] : около 30000 слов / Д. Э. Розенталь, М. А. Теленкова. - 3-е изд., стереотип. - М. : Рус. яз., 1984.-704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русского языка в четырех т. [Текст] : словарь / Ак. наук СССР. Ин-т русского языка. - Изд. 2-е, испр. и доп. - М. : Рус. яз., 1981 - 19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А - Й / ред. : А. П. Евгеньева. - Изд. 2-е, испр. и доп. - М. : Рус. яз., 1981. - 69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. 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: К - О / ред. : А. П. Евгеньева. - Изд. 2-е, испр. и доп. - М. :   Рус. яз., 1982. - 736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. 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: П - Р / ред. : А. П. Евгеньева. - Изд. 2-е, испр. и доп. - М. : Рус. яз., 1983. - 75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Т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: С - Я / ред. : А. П. Евгеньева, Г. А. Разумникова. - Изд. 2-е, испр. и доп. - М. : Рус. яз., 1984. - 794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иностранных слов [Текст] : словарь / Под ред. А. Г. Спиркина. - Изд. 7-е, прераб. - М. : Рус. яз., 1980.- 624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, М. Р. Словарь антонимов русского языка. Около 2 000 антонимических пар [Текст] : словарь / Под ред. Л.А. Новикова. - М. : Рус. яз., 1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, А.Н. Школьный словообразовательный словарь русского языка [Текст] : пособие для учащихся / А.Н. Тихонов. - М. : Просвещение, 197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727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нталь, Д. Э. Словарь-справочник лингвистических терминов. [Текст] : пособие для учителей / Д. Э. Розенталь. - Изд. 2-е, испр. и доп. - М. : Просвещение, 1976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543 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нова, О. С. Словарь омонимов русского языка [Текст] : словарь / О. С. Ахманова. - 3-е изд. - М. : Рус. яз., 1974.- 448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, С.И. Словарь русского языка: Около 53 000 слов [Текст] : словарь / С. И. Ожегов. - Изд. 7-е, стереотип. - М. : Сов. энциклопедия, 1968.- 900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вый словарь живого великорусского языка [Текст] : в 4-х т. / В. И. Даль ; Ред. репринтного издания И. А. Бодуэн де Куртенэ. - Репринтное воспроизведение изд. 1903-1909 гг. - М. : ТЕРРА, 2000 - . - ISSN 5-273-0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, В. И. Толковый словарь живого великорусского языка [Текст] : в 4-х т. / В. И. Даль. - М. : Госиздат , 1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ыкова, Э.В. Учебное пособие по дисциплине "Русский язык" [Электронный ресурс] : для всех специальностей 1 курса. Ч.1. Орфография / Э. В. Бабарыкова. - Ярославль : ЯГК, 200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, Н. В. Русский язык и культура речи : учебник / Н.В. Кузнецова. — 3-е изд. — Москва : ИНФРА-М, 2020. — 368 с. — (Среднее профессиональное образование). - ISBN 978-5-16-016335-2. - Текст : электронный. - URL: https://znanium.com/catalog/product/1099229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, Е. А. Русский язык и культура речи : учеб. пособие / Е.А. Самойлова. — Москва : ИД «ФОРУМ» : ИНФРА-М, 2019. — 144 с. — (Среднее профессиональное образование). - ISBN 978-5-16-100893-5. - Текст : электронный. - URL: https://new.znanium.com/catalog/product/1009452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усской речи : учебник / отв. ред. Л. К. Граудина, Е. Н. Ширяев. — Москва : Норма : ИНФРА-М, 2020. — 560 с. - ISBN 978-5-91768-547-2. - Текст : электронный. - URL: https://znanium.com/catalog/product/1088887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 : учебник / под ред. О.Я. Гойхмана. — 2-е изд., перераб. и доп. — Москва : ИНФРА-М, 2020. — 240 с. — (Среднее профессиональное образование). - ISBN 978-5-16-015627-9. - Текст : электронный. - URL: https://znanium.com/catalog/product/1099264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культура речи [Текст] : учебник / Е. С. Антонова, Т. М. Воителева. - 14-е издание, стереотипное. - Москва : ИЦ "Академия", 2014. - 320 с. - (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468-198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сонов, Н. Б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и культура речи [Текст] : учеб. пособие для СПО / Н. Б. Самсонов. - М. : Оникс, 2010. - 304 с. - (Для среднего профессионального образования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488-02435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учебник для ссузов / ред. А. В. Голубева. - М. : ЮРАЙТ, 2010. - 38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916-0682-0 (изд-во Юрайт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692-0917-6 (ИД Юрай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ганик, Г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ктическая стилистика русского языка [Текст] : учеб. пособие по спец. "Филология" / Г. Я. Солганик. - 4-е изд., стереотип. - М. : Академия, 2010. - 304 с. - (Высш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7062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улина, Е. Ю. Давайте говорить правильно! Лексика современной экологии [Текст] : краткий словарь-справочник / Е. Ю. Ваулина, Е. В. Штельмахин. - СПб. : Факультет филологии и искусств СПбГУ, 2008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360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8465-0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шинцева, М. А. Давайте говорить правильно!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рмины современного градостроительства [Текст] : краткий словарь-справочник / Министерст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образования Российской Федерации, Санкт-Петербургский государственный университет ; М. А. Антошинцева, А. А. Дурнева. - СПб. : Факультет филологии и искусств СПбГУ, 2008. - 33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8465-0883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говорить правильно!: Новейшие и наиболее распространенные заимствования в современном русском языке [Текст] : краткий словарь-справочник / Совет по русскому языку при Правительстве РФ, Министерство образования РФ, СПГУ ; сост. : Г. Н. Скляревская, Е. Ю. Ваулина. - М. ; СПб. : ACADEMIA, 2004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224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-8465-0273-3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7695-184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льдина, Т.В. Электронное учебное пособие по дисциплине "Русский язык и культура речи" [Электронный ресурс] : методический материал / Т. В. Дюльдина. - Ярославль : ЯГК, 201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https://znanium.com/catalog/product/926108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 зарубежная литература : учебник / под ред. проф. В.К. Сигова. — Москва : ИНФРА-М, 2019. — 512 с. — (Среднее профессиональное образование). - ISBN 978-5-16-102980-0. - Текст : электронный. - URL: https://new.znanium.com/catalog/product/987475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фимова, В. Д. История русской литературы ХХ века : учебник / В.Д. Серафимова. — М. : ИНФРА-М, 2019. — 540 с. + Доп. материалы [Электронный ресурс; Режим доступа: http://new.znanium.com]. — (Высшее образование: Бакалавриат). - ISBN 978-5-16-005635-7. - Текст : электронный. - URL: https://znanium.com/catalog/product/1012552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: Профильный уровень. В 2-х ч. Ч.1 [Текст] : учебник для образовательных учреждений / И. А. Биккулова, И. М. Лейхман, Г. А. Обернихина. - 2-е изд. - М. : Русское слово, 2012. - 27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0-0 (ч.1) 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кулова, И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 10 класс: профильный уровень. В 2-х ч. Ч.2 [Текст] : учебник для общеобразовательных учреждений / И. А. Биккулова, И. М. Лейфман, Г. А. Обернихина. - 2-е изд. - М. : Русское слово, 2012. - 432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1218-331-7 (ч.2 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218-329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. 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л. В 2-х ч. Ч.1 [Текст] : учебник для общеобразовательных учреждений / под ред. В. П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Журавле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17-е изд. - М. : Просвещение, 2012. - 399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59-3(1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11 клас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2-х ч. Ч.2 [Текст] : учеб для общеобразовательных учреждений / под ред. В. П. Журавлева. - 17-е изд. - М. : Просвещение, 2012. - 445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9061-6(2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ер, Е. С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X века [Текст] : учеб. пособие для высш. пед. уч. заведений / Е. С. Роговер. - 2-е изд., доп. и перераб. - СПб. ; М. : САГА ; [Б. м.] : ФОРУМ, 2011. - 496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901609-33-0 (САГА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1134-187-9 (ФОРУ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ая литература XIX века. 10 класс. В 2 ч. [Текст] : учебник для общеобразоват. учреждений. Ч.2 / Ю.В.Лебедев. - 3-е изд. - М. : Просвещение, 2010. - 320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-09-011152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. В. Литература. Профильный уровень. 11 кл. В 2-х ч. [Текст] : учебник для общеобраз. учреждений / Т. В. Емельянова, Е. В. Мацыяка, Г. А. Обернихина. - 2-е изд. - М. : Русское слово, 2012. - ISBN 978-91218-334-8(Ч.1) (в пер.). - ISSN 978-5-912.  Ч.1 / Под ред. Г.А. Обернихиной. - 2-е изд. - М. : Русское слово,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янова Т. В. Литература. Профильный уровень. 11 кл. В 2-ч. [Текст] : учебник для общеобраз. учрежд. / Т. В. Емельянова, Е. В. Мацыяка, Г. А. Обернихина. - 2-е изд. - М. : Русское слово, 201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3-1 (в пер.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Г. А. Обернихиной. - 2-е изд. - 201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218-335-5(Ч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2 / Ю.В.Лебедев. - 12-е изд. - М. : Просвещение, 2010. - 383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6-5 (2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, Ю. В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а. 10 класс. В 2 ч. [Текст] : учебник для общеобразовательных учреждений: Базовый и профильный уровни. Ч. 1 / Ю.В.Лебедев. - 12-е изд. - М. : Просвещение, 2010. - 365 с. : ил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978-5-09-024144-1 (1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09-024145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терату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[Текст] : учебник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5-е изд.,стер. - М. : Издательский центр "Академия", 2009. - 656 с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0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[Текст] : практикум. Учебное пособие для студ.сред. проф. учеб. заведений / Под ред. Г.А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ернихи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- 4-еизд.,стер. - М. : Издательский центр "Академия", 2009. - 272 с. : ил. - (Среднее профессиональн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7695-6091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рье, Л. Я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етербург Достоевского [Текст] : исторический путеводитель / Лев Лурье. - Санкт-Петербург : БХВ-Петербург, 2014. - 350 с. : ил. ; 21 см. - 5000 экз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9775-3293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к, Л. А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баты: игровая, развивающая, образовательная технология [Текст] : методический материал / Л. А. Турик. - Ростов н/Д : Феникс, 2012. - 186 с. - (Педагогическое образование)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78-5-222-19092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IX века) [Электронный ресурс] : для студентов I курса всех специальностей / С.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https://znanium.com/catalog/product/926108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, С. Г. Учебное пособие по дисциплине "Литература" (поэзия XX века) [Электронный ресурс] : для студентов I курса всех специальностей / С. Г. Баранова. - Ярославль : ЯГК, 20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. - 83 с. 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http://lib.sttec.yar.ru/p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ьковская., З. В. Английский язык : учебное пособие / З. В. Маньковская. — Москва : ИНФРА-М, 2020. — 200 с. — (Среднее профессиональное образование). - ISBN 978-5-16-012363-9. - Текст : электронный. - URL: https://znanium.com/catalog/product/1063336 (дата обращения: 08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 С. Английский язык [Текст] : учебник / А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3-е изд., стер. - Ростов н/Д : Феникс, 2014. - 376 с. + 1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88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овская, А.С. Английский язык [Текст] : учебник для студентов образоват. учреждений среднего профессионального образования / А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осков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 А. Карпова. - 14-е издание, стер. - Ростов-на-Дону : Феникс, 2014. - 3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3109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нового тысячелетия [Электронный ресурс] = New Millennium : учебник для 10 кл. общеобразоват. учреждений / О. Л. Гроза [и др.]. - 3-е изд., испр. и перераб. - (1 файл : 56,1 МБ). - Обнинск : Титул,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9-е изд., стереотип. - М. : Издательский центр "Академия", 2010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695-7566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10-е изд., стереотип. - М. : Издательский центр "Академия", 2011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129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горь Петрович. Английский язык для ссузов : учебное пособие / И. П. Агабекян. - 4-е изд. - Ростов н/Дону : Феникс, 2020. - 31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22-33297-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3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9120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2. - 288 p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461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10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01158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8-е изд. - М. : Проспект, 2009. - 28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8665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убев, А. П. Английский язык [Текст] : учеб. пособие для СПО / А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олуб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стереотип. - М. : Издательский центр "Академия", 2009. - 33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075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а, Т. А. Английский для колледжей [Текст] : учеб. пособие / Т. А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ар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, перераб. и доп. - М. : Издательско-торговая корпорация "Дашков и К", 2009. - 32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413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бекян, И. П. Английский язык для ссузов [Текст] : учеб. пособие / И. П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габекя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Проспект, 2008. - 2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82-01308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цова, Л.И. Английский язык [Текст] : Учеб для средних профессиональных учебных заведений / Л. И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ра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М. : Высш. шк. ; М. : Высш. шк., 20032004. - 463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806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русский. Англо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русский. Русско-английский сло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тическими приложениями [Текст] : словарь. - М. : АСТ, 2010. - 381 с. + 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17-026351-6 (ООО "Изд-во АСТ") (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7-02195-7 (ООО "Изд-во АСТ") (М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, А. С. Англо-русский, русско-английский словарь: 65 000 слов [Текст] : словарь / А. С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ом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перераб. изд. - М. : ЛадКом, 2009. - 8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336-041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9-е изд., стереотип. - М. : Рус. яз. - Медиа, 2008. - 63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576-0428-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838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англо-русск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707-864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юллер, В. К. Англо-русский словарь [Текст] : 180 000 слов и словосочетаний / В. К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юл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. К. Боянус. - современная редакция. - М. : ЮНВЕС, 2005. - 76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8682-202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ов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сско-английский словарь. 45000 слов и словосочетаний. Грамматика [Текст] : словарь. - М. : Славянский дом книги ; Киев : ИП Логос, 2005. - 704 с. - (Словари для школьников)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707-864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врем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русский русско-англий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оварь: 50000 слов + грамматика [Текст] : словарь / Сост. Т. А. Сиротина. - Донецк : ООО ПКФ "БАО", 2004. - 992 с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6-548-487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а, Л. В. Англо-русский словарь [Текст] / Л.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ин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.В. Нечаев = English-Russian Dictionary / L.V. Minaeva, I.V. Nechaev : около 25 000 слов и 70 000 значений. - 6-е изд., стереотип. - М. : Рус. яз., 2003. - 6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0-0324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ллер, В.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гло-русский словарь [Электронный ресурс] : 66 000 слов / В. К. Мюллер. - 24-е изд., испр. - (1 файл : 8,71 МБ). - М. : Рус. яз., 1995. - 2106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О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чебно-методическое пособие по грамматике английского языка для 1 курса всех специальностей [Текст] : методический материал / О. 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- Ярославль : ЯГМК, 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ожение к газете «Первое сентября». Подп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new.znanium.com/catalog/product/1060624 (дата обращения: 22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шинский, В. О. Обществознание : учебник / В.О. Мушинский. — Москва : ИНФРА-М, 2019. — 320 с. — (Среднее профессиональное образование). - ISBN 978-5-16-107337-7. - Текст : электронный. - URL: https://new.znanium.com/catalog/product/1004160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ригин, В. В. Обществознание : учебник / В.В. Ковригин. — Москва : ИНФРА-М, 2020. — 303 с. — (Среднее профессиональное образование). - ISBN 978-5-16-012362-2. - Текст : электронный. - URL: https://znanium.com/catalog/product/1088221 (дата обращения: 19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, В. В. ЕГЭ по обществознанию на 100 баллов. Реально и интересно : учеб.-методич. пособие / В.В. Еремин. — Москва : ИНФРА-М, 2020. — 173 с. —  www.dx.doi.org/10.12737/textbook_5ad60396d43322.45475128. - ISBN 978-5-16-106394-1. - Текст : электронный. - URL: https://new.znanium.com/catalog/product/1044100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Текст] : учебник для общеобразоват. учреждений / Под ред. Боголюбова Л. Н. - 5-е изд. - М. : Просвещение, 2009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016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Текст] : учебник для общеобразоват. учреждений / Под ред. Л. Н. Боголюбова. - 4-е изд. - М. : Просвещение, 2009. - 349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1128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. Базовый уровень [Электронный ресурс] : учебник для общеобразоват. учреждений / Под ред. Боголюбова Л. Н. - 5-е изд. - (1 файл : 53,9 МБ). - М. : Просвещение, 2009. - 354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1класс: базовый уровень [Электронный ресурс] : учебник для общеобразоват. учреждений / Под ред. Л. Н. Боголюбова. - 4-е изд. - (1 файл : 23,3 МБ). - М. : Просвещение, 2009. - 178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 досту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10 класс [Текст] : учеб. для общеобразоват. учреждений: базовый уровень / Под ред. Л. Н. Боголюбова. - 7-е изд. - М. : Просвещение, 2011. - 351 с. - (Академический школьны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4158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тествозна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енко, О. Е. Естествознание : учебное пособие / О. Е. Саенко, Т. П. Трушина, О. В. Арутюнян. - пятое издание, стер. - Москва : КноРус, 2016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532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П.А. Основы общей экологии : учеб. пособие / П.А. Волкова. - Москва : ФОРУМ, 2012. — 128 с. - ISBN 978-5-91134-632-4. - Текст : электронный. - URL: https://znanium.com/catalog/product/314363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елин, А. Л. Естествознание : учеб. пособие для студентов образоват. уч. средн. проф. образования / А. Л. Петелин, Т. Н. Гаева, А. Л. Бреннер. - М. : Форум, 2012. - 254 с., [4] л. цв. ил. : ил., табл. - (Профессиональное образование) (Natural History). - Библиогр.: с. 250-25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417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, О. В. Методические указания по выполнению лабораторных работ по дисциплине "Естествознание" разделы "Химия", "Биология" [Электронный ресурс] : для студ. 1 курса обучающихся на базе основного общего образования; профиль получаемого профессионального образования - социально-экономический и гуманитарный / О. В. Павлова. - Ярославль : ЯГК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кова, С. Б. Методические указания по выполнению лабораторных работ по дисциплине "Естествознание" раздел "Физика" [Электронный ресурс] : для студ. 1 курса обучающихся на базе основного общего образования; профиль получаемого профессионального образования - социально-экономический и гуманитарный / С. Б. Дружкова. - Ярославль : ЯГК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 xml:space="preserve">Леонтович А.В. </w:t>
            </w:r>
            <w:r>
              <w:rPr>
                <w:sz w:val="20"/>
                <w:szCs w:val="20"/>
              </w:rPr>
              <w:t>Проектная мастерская. 5-9 классы: учеб. Пособие для общеобразовательных организаций / А.В. Леонтович, И.А. Смирнов, А.С. Саввичев. – М.: Просвещение, 2019.- 11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оект.</w:t>
            </w:r>
            <w:r>
              <w:rPr>
                <w:sz w:val="20"/>
                <w:szCs w:val="20"/>
              </w:rPr>
              <w:t xml:space="preserve"> 10-11 классы: учеб. Пособие для общеобразовательных организаций / [М.В. Половкова, А.В. Носов, Т.В. Половкова, М.В. Майсак]. – 2-е изд. – М.: Просвещение, 2020.- 15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ароненко В.А. Здоровье и физическая культура студ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Учебное пособие / В.А. Бароненко, Л.А. Рапопорт. - 2-e изд., перераб. - М.: Альфа-М: НИЦ ИНФРА-М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рскова, Н.Н. Комплексы упражнений для развития гибкости [Электронный ресурс] : учебное пособие / Н.Н. Бумарскова. - М. : МИСИ-Московский государственный строительный университет, 2017. - 128 с. - ISBN 978-5-7264-1638-0. - Текст : электронный. - URL: https://znanium.com/catalog/product/1018536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игорович, Е. С. Физическая культура / Григорович Е.С., Переверзев В.А., Романов К.Ю., - 4-е изд. - Мн.:Вышэйшая школа, 2014. - 350 с.: ISBN 978-985-06-2431-4. - Текст : электронный. - URL: https://znanium.com/catalog/product/509590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студентов специального учебного отделения : учебное пособие / Л. Н. Гелецкая, И. Ю. Бирдигулова, Д. А. Шубин, Р. И. Коновалова. - Красноярск : Сиб. федер. ун-т, 2014. - 220 с. - ISBN 978-5-7638-2997-6. - Текст : электронный. - URL: https://znanium.com/catalog/product/511522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, Г. М. Оздоровительные комплексы физических упражнений при заболеваниях органов пищеварения и мочевыделения : учебное пособие / Г. М. Казантинова. - Волгоград : Волгоградский ГАУ, 2015. - 88 с. - Текст : электронный. - URL: https://znanium.com/catalog/product/615222 (дата обращения: 12.10.2020). – Режим доступа: по подписке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1. — 384 с. — (Среднее профессиональное образование). - ISBN 978-5-00091-623-0. - Текст : электронный. - URL: https://znanium.com/catalog/product/1203931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ов, М.И. Основы безопасности жизнедеятельности [Текст] : учеб. пособие / М. И. Иванюков, В. С. Алексеев. - М. : Издательско-торговая корпорация "Дашков и К", 2008. - 240 с. - ISBN 978-5-91131-421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: Правила оказания первой помощи : фильм. - М. : ООО "Видеостудия "Кварт", 2009. - 1 вк. - (Основы безопасности жизнедеятель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С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: Полное и доступное руководство, как помочь человеку в критической ситуации [Предмет] : к изучению дисциплины. - М. : Медиа Арт, 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С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массового поражения и его поражающие факторы [Предмет] : к изучению дисциплины. - М. : ВесТел Видео, 2007. - 1 эл. опт. диск (39 мин.)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С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ан, Т. А. Безопасность жизнедеятельности. Практикум. / Т.А. Хван. - Ростов н/Д : Феникс, 2006. - 3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2-07706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Предмет] : к изучению дисциплины. - М. : ВесТелВидео, 20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различного характера [Электронный ресурс] : учеб. пособие. - [Б. м. : б. и.]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условиях выживания [Электронный ресурс] : к изучению дисциплины. - М. : ВесТелВидео, 2003 в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С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жизнедеятельност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стремальных ситуациях : Учеб. пособие. - М. : Ассоциация поддержки военной печати "Армпресс", 2002. - 119 с. - (Школа выжива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230-007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 Жур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ом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цов-Вельяминов, Б.А. Астрономия. Базовый уровень. 11 класс : учебник / Б. А. Воронцов-Вельяминов, Е. К. Страут. - 5-е издание, пересмотр. - Москва : Дрофа, 2018. - 238 с. ; 8 л. : цв. вкл. - (Российский учебни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1946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Гомулина, Наталия Николаев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ерочные и контрольные работы. 11 кл. [Текст] : учебное пособие: к учебнику Б.А. Воронцова-Вельяминова, Е.К. Страута / Н. Н. Гомулина. - Москва : Дрофа, 2018. - 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Кунаш, Марина Анатольев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 класс [Текст] : методическое пособие к учебнику Б.А. Воронцова-Вельяминова, Е.К. Страута 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азовый уровень. 11 класс." / М. А. Кунаш. - Москва : Дрофа, 2018. - 217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Кунаш, Марина Анатольев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оно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 класс. Технологические карты уроков по учебнику Б.А. Воронцова-Вельяминова, Е.К. Страута [Текст] : методический материал / М. А. Кунаш. - 2-е изд., испр. - Волгоград : Издательство "Учитель": Методкнига, 2018. - 1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даян, А. А. Математика : учебник / А.А. Дадаян. — 3-е изд., испр. и доп. — Москва : ИНФРА-М, 2020. — 544 с. — (Cреднее профессиональное образование). - ISBN 978-5-16-012592-3. - Текст : электронный. - URL: https://znanium.com/catalog/product/109748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ичкин, В.Т. Математика в задачах с решениями : учебное пособие / В. Т. Лисичкин, И. Л. Соловейчик. - 5-е издание, стер. - Санкт-Петербург : Лань, 2014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179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И Математика : учебник для учреждений нач. и сред. проф. образования / М. И. Башмаков. - 5-е изд., иcпр. - М. : ИЦ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121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учреждений нач.и сред. проф. образования / М. И. Башмаков. - 6-е изд., стер. - М : Издательский центр "Академия", 2012. - 256 с. - (Начальное и 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43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 Г. Алгебра и начала анализа 10-11 кл. В 2-х частях. : учебник / А. Г. Мордкович. - Москва : Мнемозина. - Текст : непосредстве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учащихся общеобразовательных учреждений (базовый уровень). - 12-е издание, доп. - 2011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717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: алгебр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а математического анализа, геометрия 10-11 классы. Алгебра и начала математического анализа. В 2-х ч. : сборник задач. - Москва : Мнемозина. - Текст : непосредстве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 для учащихся общеобразовательных организаций (базовый уровень) / А. Г. Мордкович [и др.] ; под ред. А. Г. Мордкович. - 2015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331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 : учебник для 10 кл.: среднее (полное) общее образование (базовый уровень) / М. И. Башмаков. - 4-е изд. - М. : Академия, 2011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097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 А.Г. Алгебра и начала математического анализа. 10 - 11 классы. В 2-х частях : рекомендовано Мин.образования. Ч. 1. Учебник для учащихся общеобразовательных учреждений (базовый уровень) / А. Г. Мордкович . - 11-е изд. стер. - М. : Мнемозина, 2010. - 399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346-01371-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ого анализа. 10 - 11 классы. В 2 ч. : учебник. Ч.2. Задачник для учащихся общеобразоват. учреждений (базовый уровень) / А. Г. Мордкович [и др.] ; под ред. А. Г. Мордковича. - 13-е изд., стер. - М. : Мнемозина, 2012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993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дкович, А. Г. 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анализа, 10-11 кл.в 2 ч. : учебник для общеобразоват. учреждений. Ч. 1 / А.Г. Мордкович. - 10-е изд. стереот. - М. : Мнемозима, 2009. - 399 с. : граф.,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36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1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учащихся общеобразоват. учреждений (базовый уровень) / под ред. А. Г. Мордковича, И. М. Смирновой. - 4-е изд., стер. - М. : Мнемозина, 2009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46-01128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маков, М. И. Математика. 10 кл. : сборник задач / М. И. Башмаков. - М. : Издат. центр "Академия", 2008. - 27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339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11 кл. : сборник задач / М. И. Башмаков. - М. : Издат. центр "Академия", 2010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669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 10-11 классы. ч.2. [Текст] : задачник / Под ред. А.Г.Мордковича. - 8-е изд., стер. - М. : Мнемозина, 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 и нач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 в 2-х частях. : [ Электронный ресурс] : сборник задач. Ч.2. Задачник / Под ред. А.Г. Мордковича. - 10-е изд. стер. - М. : Мнемозина, 2007. - 27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Алгебра и начала анализа.pd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, А.Г. Алгебра и начала анализа. 11 кл. В двух частях [Текст] : учебник для общеобразовательных учреждений ( профильный уровень). Ч.1 / А. Г. Мордкович, П. В. Семенов. - М. : Мнемозина, 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алгебра и начала математического анализа, геометрия. Геометрия. 10-11 классы : учебник / учеб. для общеобразоват. организаций: базовый и углубл. уровни. - М. : Просвещение, 2014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7743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ьный уровни / Л. С. Атанасян [и др.]. - 22-е изд. - М. : Просвещение, 2013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0854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ник для общеообразоват. учреждений базовый и профил. уровни / Л. С. Атанасян [и др.]. - 21-е изд. - М. : Просвещение, 2012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8510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. : учеб. для общеобразоват. учреждений: базовый и профил. уровни. / Л. С. Атанасян [и др.]. - 20-е изд. - М. : Просвещение, 2011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496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, 10-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общеобразовательных учреждений / Л. С. Атанасян [и др.]. - 19-е изд. - М. : Просвещение, 2010. - 25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0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10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. для общеобразоват. учреждений: базовый и профил. уровни / Л. С. Атанасян [и др.]. - 18-е изд. - М. : Просвещение, 2009. - 255 с. : ил. - (МГУ - школ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0368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, 10-11. Базовый и профильный уровень : [ Электронный ресурс] : учебник для общеобразовательных учреждений / Л. С. Атанасян [и др.]. - 17-е изд. - М. : Просвещение, 2008. - 25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Геометрия. 10-11 класс (2008).pd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а, Н. В. Учебно-методическое пособие по организации самостоятельной внеаудиторной работы студентов по дисциплине "Математика" [Электронный ресурс] : для студентов 1 курса обучающихся на базе основного общего образования; профиль получаемого профессионального образования технический и социально-экономический. Ч.1 / Н. В. Шереметьева, В. М. Холманова. - Ярославль : ЯГК,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реметьева, Н.В. Математика. Учебно-методическое пособие по организации самостоятельной внеаудиторной работы студентов [Электронный ресурс] : для студентов 1 курса на базе основного общего образования; профиль получаемого профессионального образования- технический и социально-экономический. Ч.2 / Н. В. Шереметьева. - (1 файл : 3,38 МБ). - Ярославль : ЯГК, 2015. - 38 с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анова, В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 [Электронный ресурс] : учебно-методическое пособие по организации самостоятельной внеаудиторной работы студентов для студентов 1 курса, обучающихся на базе основного общего образования; профиль получаемого профессионального образования технический и социально-экономический. Ч.4 / В. М. Холманова, Н. В. Шереметьева. - Ярославль : ЯГК, 2018. - 40 с. - Б. 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, Л. И. Математика : учеб. пособие / Л.И. Шипова, А.Е. Шипов. — Москва : ИНФРА-М, 2019. — 238 с. — (Среднее профессион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, А. Г. Сборник задач по теории вероятностей, математической статистике и методам оптимизации : учеб. пособие / А.Г. Бычков. — Москва : Форум : ИНФРА-М, 2019. — 192 с. — (Среднее профессиональное образ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, Ю.Г. Математика [Электронный ресурс] : учебно-методическое пособие по организации самостоятельной внеаудиторной работы студентов спец. 21.02.06 "Информационные системы обеспечения градостроительной деятельности" по программе базовой подготовки / Ю. Г. Пухова, М. А. Гаврилова, Н. В. Шереметьева. - (1 файла : 1.78 Мбайтов). - Ярославль : ЯГК,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2 кур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. - 6-е изд., стереотип. - М. : Дрофа, 2009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59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Математика : учебник для ССУЗов / Н. В. Богомолов, П. И. Самойленко . - 5-е изд., стереотип. - М. : Дрофа, 2008. - 395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416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, Н. В. Сборник задач по математике : учеб. пособие для студентов учреждений СПО / Н. В. Богомолов. - 5-е изд., стереотип. - М. : Дрофа, 2009. - 204 с. : табл.,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58-0629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хлецкий И.Д.  Математика : учебник для студ. образоват. учреждений сред. проф. образования / И. Д. Пехлецкий. - 3-е изд., стереотип. - М. : ACADEMIA, 2005. - 304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1969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уцэ, И. И. Математика для техникумов на базе средней школы : [ Электронный ресурс] : учеб. пособие для ссузов / И. И. Валуцэ, Г. Д. Дилигул. - 2-е изд., перераб и доп. - М. : Наука, 1989. - 57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Математика для техникумов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https://znanium.com/catalog/product/994603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, И. И. Информатика : учебник / И.И. Сергеева, А.А. Музалевская, Н.В. Тарасова. — 2-е изд., перераб. и доп. — Москва  : ФОРУМ : ИНФРА-М, 2020. — 384 с. — (Среднее профессиональное образование). - ISBN 978-5-8199-0775-7. - Текст : электронный. - URL: https://znanium.com/catalog/product/1083063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мин, В. А. Информатика: Учебник / Каймин В. А. - 6-е изд. - Москва : НИЦ ИНФРА-М, 2016. - 285 с.:- (Высшее образование: Бакалавриат). - ISBN 978-5-16-003778-3. - Текст : электронный. - URL: https://znanium.com/catalog/product/54261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 . Информатика и ИКТ. Базовый уровень. 10 кл. [Текст] : учебник / Н. Д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 изд. - М. : БИНОМ. Лаборатория знаний, 2012. - 21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9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, Н. Д. Информатика и ИКТ. Базовый уровень [Текст] : учебник для 11 класса / Н. Д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гр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- 7-е изд. - М. : БИНОМ. Лаборатория знаний, 2012. - 187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117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 Г. Информатика и ИКТ. Базовый уровень [Текст] : учебник для 10-11 класса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8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829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. Информатика и ИКТ. Базовый уровень [Текст] : практикум. 10-11 кл.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, Т. Ю. Шеина. - 7-е изд. - М. : БИНОМ. Лаборатория знаний, 2012. - 12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1088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акин, И.Г . Информатика и ИКТ. Базовый уровень. 10-11 кл. [Текст] : учебник / И. Г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. К. Хеннер. - 7-е изд. - М. : БИНОМ. Лаборатория знаний, 2012. - 24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581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задачник-практикум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30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6-9 (т.1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5-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ник-практикум. В 2-х т. [Текст] : практику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под ред. И. 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а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- 3-е изд. - М. : БИНОМ. Лаборатория знаний, 2011. - 29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63-0477-6 (Т.2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963-0475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айнова, М.Г. Информатика и ИКТ [Электронный ресурс] : учеб.-метод. пособие по организации самостоятельной внеаудиторной работы студентов 1 курса обучающихся на базе основного общего образования; Профиль получаемого профессионального образования – технический / М. Г. Хожайнова. - (1 файл : 365 КБ). - Ярославль : ЯГК, 2014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на, О.К. Методическое пособие по организации самостоятельной внеаудиторной работы студентов по дисциплине "Информатика и ИКТ" [Электронный ресурс] : для специальностей социально-экономического профиля / О. К. Есина. - (1 файл : 508 КБ). - Ярославль : ЯГК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ова, О.Н. Методическое пособие для проведения практических занятий по дисциплине "Информатика и ИКТ" [Электронный ресурс] : для спец. 1 курса социально-экономического профиля / О. Н. Голосова. - Ярославль : ЯГК, 201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ческая  географ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https://znanium.com/catalog/product/1099270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География. Экономическая и социальная география мира. 10 класс : учеб. для общеобразоват. учреждений / В. П. Максаковский. - 18-е изд. - М. : Просвещение, 2010. - 397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371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География. Экономическая и социальная география мира. 10 класс : учеб. для общеобразоват. учреждений / В. П. Максаковский. - 19-е изд. - М. : Просвещение, 2011. - 397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2575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Экономическая и социальная география мира. 10 кл. : [ Электронный ресурс] : учебник / В. П. Максаковский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Электронные учебники/Учебник гео.z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аковский, В. П. География. 10-11 классы : учебник для общеобразоват. учреждений; базовый уровень / В. П. Максаковский. - 24-е изд., перераб. и доп. - Москва : Просвещение, 2015. - 416 с. : ил., карты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9-036487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 [Карты] : атлас. - М. : Роскартография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 [Карты] : атлас. - М. : Роскартография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 [Карты] : атлас. - М. : Роскартография,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, Ю. И. География [Электронный ресурс] : метод. указания по выполнению практических работ для студентов 1 курса обучающихся на базе основного общего образования; профиль получаемого профессионального образования гуманитарный / Ю. И. Климова. - Ярославль : ЯГК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 Общий гуманитарный и социально-экономически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ISBN 978-5-8199-0694-1. - Текст : электронный. - URL: https://znanium.com/catalog/product/1150309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, Т. В. Основы философии : учебно-методическое пособие / Т.В. Голубева. — Москва : ФОРУМ : ИНФРА-М, 2020. — 266 с.  — (Среднее профессиональное образование). — DOI 10.12737/textbook_59390bb357f743.24139385. - ISBN 978-5-00091-437-3. - Текст : электронный. - URL: https://znanium.com/catalog/product/1044405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ин, В. Д. Основы философии : учебное пособие / В.Д. Губин. — 4-е изд. — Москва : ФОРУМ : ИНФРА-М, 2021. — 288 с. — (Среднее профессиональное образование). - ISBN 978-5-00091-484-7. - Текст : электронный. - URL: https://znanium.com/catalog/product/1141802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https://znanium.com/catalog/product/550328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, А.А. Основы философии : учебник для среднего профессионального образования / А. А. Горелов. - 15-е издание, стереотипное. - Москва : ИЦ "Академия", 2014. - 320 с. - (Профессиональное образование. Гуманитарные и социально-экономически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0794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ин, В.Д. Основы философии : учебное пособие / В. Д. Губин. - 2-е изд. - М. : ФОРУМ - ИНФРА-М, 2008. - 28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1134-067-4 (Форум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804-0 (Инфра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гонова, О. Д. Основы философии : учебник / О. Д. Волкогонова, Н. М. Сидорова. — Москва : ФОРУМ : ИНФРА-М, 2021. — 480 с. — (Среднее профессиональное образование). - ISBN 978-5-8199-0694-1. - Текст : электронный. - URL: https://znanium.com/catalog/product/1150309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ов, В. Л. Основы права : учеб. пособие / В.Л. Меньшов. — Москва : ИД «ФОРУМ» : ИНФРА-М, 2019. — 158 с. — (Среднее профессиональное образование). - ISBN 978-5-16-103406-4. - Текст : электронный. - URL: https://new.znanium.com/catalog/product/1032369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, О. В. Право : учебник / О.В. Ефимова, Н.О. Ведышева, Е.В. Питько. — Москва : ИНФРА-М, 2019. — 386 с. — (Среднее профессиональное образование). — www.dx.doi.org/10.12737/textbook_5c6ac561db8ac7.04867685. - ISBN 978-5-16-107033-8. - Текст : электронный. - URL: https://new.znanium.com/catalog/product/989088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ков, В. Б. Основы права : учебник для неюридических вузов и факультетов / под ред. В. Б. Исакова. - Москва : Норма :  НИЦ ИНФРА-М, 2019. - 480 с. - ISBN 978-5-91768-532-8. - Текст : электронный. - URL: https://znanium.com/catalog/product/1019844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, А. В. Правоведение: Учебное пособие / А.В. Малько, С.А. Агамагомедова, А.Д. Гуляков; Под ред. А.В. Малько, А.Ю. Саломатина. - Москва : Норма:  НИЦ ИНФРА-М, 2018. - 256 с. - ISBN 978-5-16-106669-0. - Текст : электронный. - URL: https://new.znanium.com/catalog/product/967790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ьянова, З. А. Основы права : учебник / З.А. Ахметьянова, О.В. Воронцова, Н.Р. Вотчель [и др.] ; под ред. И.А. Тарханова, А.Ю. Епихина. - 2-е изд., перераб. и доп. - Москва : Альфа-М : ИНФРА-М, 2020. - 400 с. - ISBN 978-5-98281-343-5. - Текст : электронный. - URL: https://znanium.com/catalog/product/1032055 (дата обращения: 29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, М. Б. Основы права : учебник / М. Б. Смоленский, Е. В. Маркина. — Москва : РИОР : ИНФРА-М, 2020. — 308 с. — (Среднее профессиональное образование). - ISBN 978-5-369-01441-7. - Текст : электронный. - URL: https://znanium.com/catalog/product/1081936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автора, 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-дарственном гимне Российской Федерации»/ авт. историко-правового коммента-рия М. В. Баглай. — 5-е изд., перераб. — М. : </w:t>
              <w:tab/>
              <w:t xml:space="preserve">Норма : ИНФРА-М, 2019. — 160 с. : ил. + </w:t>
              <w:tab/>
              <w:t xml:space="preserve"> вклейка (4 с.). - ISBN 978-5-91768-672-1. - Текст : электронный. - URL: https://znanium.com/catalog/product/987799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автора, Конституция Российской Федерации. Официальный текст с изменениями 2008 и 2014 гг. Федеральные конституционные законы «О Государственном флаге Российской Федерации», «О Государственном гербе Российской Федерации», «О Госу-дарственном гимне Российской Федерации»/ авт. историко-правового коммента-рия М. В. Баглай. — 5-е изд., перераб. — М. : </w:t>
              <w:tab/>
              <w:t xml:space="preserve">Норма : ИНФРА-М, 2019. — 160 с. : ил. + </w:t>
              <w:tab/>
              <w:t xml:space="preserve"> вклейка (4 с.). - ISBN 978-5-91768-672-1. - Текст : электронный. - URL: https://znanium.com/catalog/product/987799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с комментариями для изучения и понимания / сост. Л. Ш. Лозовский, Б. А. Райзберг. — 3-е изд. — Москва : ИНФРА-М, 2020. — 113 с. - ISBN 978-5-16-009999-6. - Текст : электронный. - URL: https://znanium.com/catalog/product/1087949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[Текст] : законы и законодательные акты. –  разных лет и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 [Текст] : части первая, вторая, третья и четвертая: текст с изм. и доп. на 1 июня 2011 г. - М. : Проспект. - [Б. м.] : КноРус, 20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Российской Федерации об административных правонарушениях [Текст] : текст с изм. и доп. на 1 июня 2013г. - М. : Эксмо,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й кодекс Российской Федерации [Текст] : текст с изм. и доп. на 25 мая 2013г. - М. : Эксмо, 2013. - 96 с. - (Актуальное законодательство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65176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качкова, Г. С. Комментарий к Трудовому кодексу Российской Федерации (постатейный) / Г. С. Скачкова. - 8-е изд. - Москва : РИОР : ИНФРА-М, 2020. - 556 с. - ISBN 978-5-369-01847-7. - Текст : электронный. - URL: https://znanium.com/catalog/product/1080806 (дата обращения: 15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[Текст] : текст с изм. и доп. на 25 мая 2013г. - М. : Эксмо, 2013. - 272 с. - (Актуальное законодательство). - ISBN 978-5-699-65162-7.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6516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кодекс Российской Федерации (Текст с изменениями и дополнениями на 10 февраля 2010 года) [Текст] : законы и законодательные акты. - М. : Эксмо, 2010. - 192 с. - (Законы и кодекс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699-4020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 Российской Федерации [Текст] : по состоянию на 15 января 2010 года. - М. : КноРус, 20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цкий, И. Комментарий к Уголовному кодексу Российской Федерации (постатейный) / И.А. Клепицкий. — 9-е изд. — Москва : РИОР : ИНФРА-М, 2019. — 710 с. — https://doi.org/10.12737/24764. - ISBN 978-5-16-102466-9. - Текст : электронный. - URL: https://new.znanium.com/catalog/product/989165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Российской Федерации [Текст] : законы и законодательные акты. - Официальный текст, Текст Кодекса приводится по состоянию на 3 сентября 2012 г. - М. : Омега-Л,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оисковая система КонсультантПлю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5-е изд., испр. - М. : Академия, 2008. - 44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410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, Владимир Михайлович. История России для детей и взрослых [Текст] / В. М. Соловьев. - 2-е изд., испр. и доп. - М. : Белый город, 2010. 416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793-2135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new.znanium.com/catalog/product/1060624 (дата обращения: 22.05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: учебное пособие / П.С. Самыгин, С.И. Самыгин, В.Н. Шевелев, Е.В. Шевелева. - Москва : ИНФРА-М, 2020. - 528 с. - (Среднее профессиональное образование). - ISBN 978-5-16-102693-9. - Текст : электронный. - URL: https://znanium.com/catalog/product/106062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, И. Н. Отечественная история : учебник / И.Н. Кузнецов. — Москва : ИНФРА-М, 2018. — 639 с. — (Высшее образование). - ISBN 978-5-16-105959-3. - Текст : электронный. - URL: https://new.znanium.com/catalog/product/944062 (дата обращения: 22.05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мов, В.В. История [Текст] : учебник для сред.проф. учеб. заведений / В. В. Артемов, Ю. Н. Лубченков. - 14-е изд., испр. - М. : Академия, 2015.- 4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1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перераб. и доп. - М. : ТИД "Русское слово-РС", 2008. - 4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4853-982-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. В. Всемирная история России и мира с древнейших времён до конца 19 века : 10 класс / Н.В. Загладин. - 3-е изд. - М. : ТИД "Русское слово-РС", 2003. - 40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4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История России и мира в ХХ веке : 11 кл. / Н.В. Загладин. - 2-е изд., испр. . - М. : Русское слово, 2003. - 48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853-13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, Никита Вадимович. Всемирная история. XX век : учебник для 11 класса общеобразовательных учреждений / Н.В. Загладин. - 9-е изд. - М. : Русское слово, 2007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853-678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ова, И. И. Мировая культура и искусство : учебное пособие / И.И. Толстикова ; под науч. ред. А.П. Садохина. — 2-е изд., испр. и доп. — Москва : ИНФРА-М, 2021. — 418 с. — (Высшее образование: Бакалавриат). — DOI 10.12737/22211. - ISBN 978-5-16-012445-2. - Текст : электронный. - URL: https://znanium.com/catalog/product/1176303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Г. Мировая художественная культура (базовый уровень) : рабочая тетрадь для 10 класса / Л. Г. Емохонова. - М. : ИЦ "Академия", 2014. - 48 с. : ил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45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 Г. Мировая художественная культура (базовый уровень) : учебник для 10 класса / Л. Г. Емохонова. - М. : ИЦ "Академия", 2014. - 240 с. + 32 с. цв. вкл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44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Г. Мировая художественная культура (базовый уровень) : рабочая тетрадь для 11 класса / Л. Г. Емохонова. - М. : ИЦ "Академия", 2014. - 48 с. : ил. - (Среднее общ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48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охонова, Л. Г. Мировая художественная культура : учеб. пособие для студ. учреждений сред. проф. образования / Л. Г. Емохонова. - 8-е изд. стер. - М. : ИЦ "Академия", 2012. - 54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909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. История мировой культуры [Текст] : электронный учебник / ред. А. Н. Маркова. - 2-е изд. - Электрон. дан. - М. : ЮНИТИ-ДАНА, 2011. - 1 эл. опт. диск : цв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. История мировой культуры [Электронный ресурс] : электронный учебник / ред. А. Н. Маркова. - 2-е изд. - М. : ЮНИТИ-ДАНА, 2011. - (Учебная литература для высшего и среднего профессионального образования. Электронный учебник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кова, А.М. Физическая культура и спорт : учебное наглядное пособие / А.М. Каткова, А.И. Храмцова. - М. : МПГУ, 2018. - 64 с. - ISBN 978-5-4263-0617-2. - Текст : электронный. - URL: https://znanium.com/catalog/product/1020559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рскова, Н.Н. Комплексы упражнений для развития гибкости [Электронный ресурс] : учебное пособие / Н.Н. Бумарскова. - М. : МИСИ-Московский государственный строительный университет, 2017. - 128 с. - ISBN 978-5-7264-1638-0. - Текст : электронный. - URL: https://znanium.com/catalog/product/1018536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ригорович, Е. С. Физическая культура / Григорович Е.С., Переверзев В.А., Романов К.Ю., - 4-е изд. - Мн.:Вышэйшая школа, 2014. - 350 с.: ISBN 978-985-06-2431-4. - Текст : электронный. - URL: https://znanium.com/catalog/product/509590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студентов специального учебного отделения : учебное пособие / Л. Н. Гелецкая, И. Ю. Бирдигулова, Д. А. Шубин, Р. И. Коновалова. - Красноярск : Сиб. федер. ун-т, 2014. - 220 с. - ISBN 978-5-7638-2997-6. - Текст : электронный. - URL: https://znanium.com/catalog/product/511522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Э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: Учебное пособие / Пискунов В.А., Максиняева М.Р., Тупицына Л.П. - Москва :МПГУ, 2012. - 86 с.: ISBN 978-5-7042-2355-9. - Текст : электронный. - URL: https://znanium.com/catalog/product/757954 (дата обращения: 12.10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тинова, Г. М. Оздоровительные комплексы физических упражнений при заболеваниях органов пищеварения и мочевыделения : учебное пособие / Г. М. Казантинова. - Волгоград : Волгоградский ГАУ, 2015. - 88 с. - Текст : электронный. - URL: https://znanium.com/catalog/product/615222 (дата обращения: 12.10.2020). – Режим доступа: по подписке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ский, М.Я. Физическая культура и здоровый образ жизни студента [Текст] : учебное пособие / М. Я. Виленский, А. Г. Горшков. - М. : КНОРУС, 2012. - 24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06-01296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совершенствование спортивного мастерства [Текст] : учебник для вузов / Под ред. Ю. Д. Железняк, Ю. М. Портнова. - 4-е изд., стер. - М. : Академия, 2010. - 400 с. - ISBN 978-5-7695-705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аль, В.И. Гигиена физического воспитания и спорта [Текст] : учебник для вузов / В. И. Коваль, Т. А. Родионова. - М. : Издательский центр "Академия", 2010. - 320 с. - (Высшее профессиональное образование). - ISBN 978-5-7695-6434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чуков, И.С. Физическая культура и спорт: методология, теория, практика [Текст] : учебное пособие для вузов / И. С. Барчуков, А. А. Нестеров. - 3-е изд. стереотип. - М. : Издательский центр "Академия", 2009. - 528 с. - (Высшее профессиональное образование). - ISBN 978-5-7695-6577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учебное пособие / В. В. Афанасьев [и др.]. - Ярославль : Изд-во ЯГПУ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ненко, В.А. Здоровье и физическая культура студента [Текст] : учебное пособие / В. А. Бароненко, Л. А. Рапопорт. - 2-е изд. перераб. - М. : Альфа-М; ИНФРА-М, 2009. - 336 с. - ISBN 978-5-98281-157-8 (Альфа-М) ISBN 978-2-16-003545-1 (ИНФРА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анян , Г.С. Здоровый образ жизни и физическое совершенствование [Текст] : учеб. пособие для студ. высш. учеб. заведений / Г. С. Туманян . - 2-е изд. стер. - М. : Издат. центр "Академия", 2009. - 332 с. : рис., таб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046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чебная физическая культура [Текст] : учебник для вузов / Под ред. С. Н. Попова. - 7-е изд. - М. : Изд. центр "Академия ", 2009. - 416 с. - ISBN 978-5-7695-6498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е игры: техни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тика, методика обучения : учебник для студ. высш. учеб. заведений / Под ред. Ю. Д. Железняка , Ю. М. Портнова. - 5-е изд. стер. - М. : Издательский дом "Академия", 2008. - 517 с. : табл., ри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517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 П.К. Информационные технологии в физической культуре и спорте : учеб.пособие / П. К. Петров. - М. : Академия, 2008. - 288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3870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сицкая, Т.С. Добро пожаловать в фитнес-клуб! [Текст] : научно-популярная литература / Т. С. Лисицкая. - М. : Издательский центр "Академия", 2008. - 104 с. - ISBN 978-5-7695-3745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 Математический и общий естественнонаучный ци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догина, Е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0. — 160 с. — (Среднее профессиональное образование). - ISBN 978-5-00091-475-5. - Текст : электронный. - URL: https://znanium.com/catalog/product/1091706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Znanium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перин, М. В. Гальперин, М. В. Экологические основы природопользования : учебник / М.В. Гальперин. — 2-е изд., испр. — Москва : ИНФРА-М, 2021. — 256 с. — (Среднее профессиональное образование). - ISBN 978-5-16-016287-4. - Текст : электронный. - URL: https://znanium.com/catalog/product/1157275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, В. Ф. Протасов, В. Ф. Экологические основы природопользования: Учебное пособие / Протасов В. Ф. - Москва : Альфа-М, НИЦ ИНФРА-М, 2015. - 304 с. (ПРОФИль) ISBN 978-5-98281-202-5. - Текст : электронный. - URL: https://znanium.com/catalog/product/534685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Znanium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, О. В. Экологические основы архитектурного проектирования [Электронный ресурс] : учебно-методическое пособие по организации самостоятельной внеаудиторной работы студентов для спец. 07.02.01 Архитектура по программе базовой подготовки / О. В. Павлова. - (1 файл : 4,43 Мб). - Ярославль : ГПОУ ЯО ЯГК, 20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а (Копылова), В. Д. Экология : учебник для вузов / В. Д. Валова (Копылова). - 2-е изд., перераб. и доп. - М. : Дашков и К*, 2009. - 360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4-00341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шнев, И.В. Экологические аспекты формирования малоэтажных жилых зданий для городской застройки повышенной плотности : учебное пособие / учеб. пособие. - 2-е изд., доп. - СПб. : Лань, 2013. - 256 с. : ил. - (Учебники для вузов. Специальная литератур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114-1394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обеспечение профессиональной деятельност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, Е. Л. 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https://znanium.com/catalog/product/1189329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ина, М.О. Цвет и символ в искусстве, дизайне и архитектуре : учеб. пособие для вузов / М. О. Сурина. - Изд. 3-е, с изменен. и доп. - Ростов н/Д : Феникс ; [Б. м.] : Издательский центр "МарТ", 2010. - 152 с. : цв.ил. - (Школа дизайн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41-01018-6 (Издательский центр "МарТ"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16933-9 (ООО "Феникс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ин, М. 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Ёлочкин, Михаил Евген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в профессиональной деятельности дизайнера : учеб. пособие для студ.учреждений сред. проф. образования / М. Е. Ёлочкин. - 2-е изд., стер. - М. : Издательский центр "Академия", 2011. - 1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7695-8333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еева Е. В. Практикум по информационным технологиям в профессиональной деятельности : [ : Текст : Электронный ресурс] : учебное пособие для СПО / Е. В. Михеева. - 7-е изд., стереотип. - М. : Издат. центр "Академия", 2007. - 25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454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Профессиональный ци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  Общепрофессиональные дисцип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оведение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ое материаловедение : учебник для студ. учреждений высш. проф. образования / Ю. М. Тихонов [и др.] ; под ред. Ю.М. Тихонова, Ю.П. Панибратова. - М. : ИЦ "Академия", 2013. - 288 с. : ил. - (Высшее профессиональное образование. Бакалавриа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567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, А. М. Художественные краски и материалы. Справочник : учебно-практическое пособие / А. М. Никитин. - Вологда : Инфра-Инженерия, 2016. - 412 с. - ISBN 978-5-9729-0117-3. - Текст : электронный. - URL: https://znanium.com/catalog/product/760283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ер В.Е. Архитектурное материаловедение : учеб. для студентов вузов, обучающихся по направлению 630100 "Архитектура" / В. Е. Байер. - М. : Архитектура-С, 2012. - 264 с. - (Специальность "Архитектура") (Федеральный государственный образовательный стандар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224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нщиков, Ю.Г. Строительные материалы и изделия : учебник для студ. учреждений сред. проф. образования / Ю. Г. Барабанщиков. - 2-е изд. стер. - М. : Издательский центр "Академия", 2010. - 368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7347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ер В.Е. Материаловедение для архитекторов, реставраторов, дизайнеров : [Электронный ресурс] : учеб. пособие для студентов вузов / В.Е. Байер. - М. : Астрель; АСТ; Транзиткнига, 2005. - 2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20647-X (Издательство АС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1-07731-4 (Издательство Астрель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578-0452-5 (Издательство Транзиткни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ер В.Е. Материаловедение для архитекторов, реставраторов, дизайнеров : учеб. пособ / В. Е. Байер. - М. : Астрель: АСТ: Транзиткнига, 2004. - 2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20647-Х (ООО "Издательство АСТ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1-07731-4 (ООО "Издательство Астрель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578-0452-5 (ООО "Транзиткнига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ер В.Е. Материаловедение для архитекторов, реставраторов, дизайнеров : [ Электронный ресурс] : учеб. пособие для студентов вузов / В.Е. Байер. - М. : Астрель; АСТ; Транзиткнига, 2005. - 24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Материаловедение.pd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. Общепрофессиональные дисциплины : учебник / М. Ю. Елицур, В. П. Наумов, О. М. Носова, М. В. Фролова. — Москва : ФОРУМ : ИНФРА-М, 2021. — 544 с. — (Среднее профессиональное образование). - ISBN 978-5-00091-416-8. - Текст : электронный. - URL: https://znanium.com/catalog/product/1141793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, В. Д. Экономика предприятия : учебник. Практикум / В.Д. Грибов, В.П. Грузинов. - 8-е изд., перераб. и доп. — Москва : КУРС : ИНФРА-М, 2018. — 448 с. - ISBN 978-5-906923-73-8. - Текст : электронный. - URL: https://znanium.com/catalog/product/930124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дман, А. М. Экономика организации : учебник / А. М. Фридман. — Москва : РИОР : ИНФРА-М, 2021. — 239 с. — (Среднее профессиональное образование). - ISBN 978-5-369-01729-6. - Текст : электронный. - URL: https://znanium.com/catalog/product/1141800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ышова, Е. Н. Экономика организации : учебник / Е.Н. Кнышова, Е.Е. Панфилова. — Москва : ИД «ФОРУМ» : ИНФРА-М, 2021. — 335 с. — (Среднее профессиональное образование). - ISBN 978-5-8199-0696-5. - Текст : электронный. - URL: https://znanium.com/catalog/product/1197275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, Н. А. Экономика организации (предприятия) : учебник для средних специальных учебных заведений. — 2-е изд., с изм. / Н. А. Сафронов. — Москва : Магистр : ИНФРА-М, 2021. — 256 с. - ISBN 978-5-9776-0059-0. - Текст : электронный. - URL: https://znanium.com/catalog/product/1141785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https://znanium.com/catalog/product/1041946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, О. И. Экономика предприятия : учебное пособие / О.И. Волков, В.К. Скляренко. — 2-е изд. — Москва : ИНФРА-М, 2020. — 264 с. — (Высшее образование: Бакалавриат). - ISBN 978-5-16-006306-5. - Текст : электронный. - URL: https://znanium.com/catalog/product/1066783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рова, Н. П. Экономика организации : учебник для студентов учреждений сред. проф. образования / Н. П. Котерова. - 7-е изд., стер. - Москва : ИЦ "Академия", 2014. - 288 с. - (Профессиональное образование. Экономика и управле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522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фирмы (организации, предприятия) : учебник / под ред. проф. В.Я. Горфинкеля, проф. Т.Г. Попадюк, проф. Б.Н. Чернышева. — 2-е изд. — Москва : Вузовский учебник : ИНФРА-М, 2019. — 296 с. — (Высшее образование: Бакалавриат). - ISBN 978-5-9558-0294-7. - Текст : электронный. - URL: https://znanium.com/catalog/product/992047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(предприятия, фирмы) : учебник / ред.: Б. Н. Чернышев, В. Я. Горфинкель. - М. : Вузовский учебник, 2010. - 535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558-0120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, Б.И. Цены и ценообразование : учебное пособие / Б. И. Герасимов, О. В. Воронкова. - М. : ФОРУМ, 2011. - 20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276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https://znanium.com/catalog/product/1052230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, М. В. Бизнес-планирование : учеб. пособие / М.В. Романова. — Москва : ИД «ФОРУМ» : ИНФРА-М, 2018. — 240 с. — (Среднее профессиональное образование). - ISBN 978-5-8199-0756-6. - Текст : электронный. - URL: https://znanium.com/catalog/product/945954 (дата обращения: 18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[Текст] : учеб. пособие для студентов СПО / В. А. Морошкин, В. П. Буров. - 2-е изд., перераб. и доп. - М. : Форум, 2009. - 288 с. : ил. - (Профессиональное образова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унок с основами перспектив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ский, В. И. Рисунок : учебное пособие / В.И. Жабинский, А.В. Винтова. — Москва : ИНФРА-М, 2021. — 256 с., [16] с.  цв. ил. — (Среднее профессиональное образование). - ISBN 978-5-16-002693-0. - Текст : электронный. - URL: https://znanium.com/catalog/product/1160969 (дата обращения: 26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инский В.И. Рисунок : учеб. пособие для студентов СПО / В. И. Жабинский ; А.В,Винтова. - М. : Инфра-М, 2008. - 256 с. : цв.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693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укина, И. К. Рисунок и живопись: Учебное пособие / Лукина И.К., Кузьменко Е.Л. - Воронеж:ВГЛТУ им. Г.Ф. Морозова, 2013. - 76 с.: ISBN 978-5-7994-0582-3. - Текст : электронный. - URL: https://znanium.com/catalog/product/858315 (дата обращения: 26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людова, Т. П. Рисунок : учебное пособие / Т. П. Неклюдова, Н. В. Лесной ; Южный федеральный университет. - Ростов-на-Дону ; Таганрог : Издательство Южного федерального университета, 2017. - 260 с. - ISBN 978-5-9275-2396-2. - Текст : электронный. - URL: https://znanium.com/catalog/product/1020505 (дата обращения: 26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кина, З. В. Рисунок   в   Московской   архитектурной   школе.   История.   Теория.   Практика: Учебное пособие. - Москва : КУРС: ИНФРА-М. 2019. - 112 с, ил. - ISBN 978-5-905554-18-6. - Текст : электронный. - URL: https://znanium.com/catalog/product/1033347 (дата обращения: 26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сняков, М. А. Перспектива : учебное пособие / М.А. Пресняков. — 2-е изд., перераб. и доп. — Москва : ФОРУМ : ИНФРА-М, 2021. — 112 с. — (Среднее профессиональное образование). - ISBN 978-5-00091-657-5. - Текст : электронный. - URL: https://znanium.com/catalog/product/1219446 (дата обращения: 26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ков, Н. А. Начертательная геометрия. Основной курс : учеб. пособие / Н.А. Сальков. - М. : ИНФРА-М, 2019. — 235 с. — (Высшее образование: Бакалавриат). — www.dx.doi.org/10.12737/764. - ISBN 978-5-16-006755-1. - Текст : электронный. - URL: https://znanium.com/catalog/product/1007536 (дата обращения: 26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и живопись : учеб. пособие / Ю. М. Кирцер. - 2-е изд, перераб. - Москва : Высшая школа: Академия, 1998. - 271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06-003374-0 (Высшая школа) : 20.93 р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695-0083-2 (Изд. центр "Академия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цер Ю.М. Рисунок и живопись : учеб. пособие / Ю.М. Кирцер. - 5-е изд., стер. - М. : Высш. шк., 2003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719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ов С.В. Рисунок : Учеб. пособие для вузов / С. В. Тихонов, В. Г. Демьянов, В. Б. Подрезков. - Репринтное издание. - М. : Стройиздат, 1996. - 296 с. : ил. - (Специальность "Архитектура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4-0193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ксенов, Г. И. Живопись: Форма, цвет, изображение : учеб. пособие / Г. И. Панксенов. - М. : Издат. центр "Академия", 2008. - 144 с. : цв.ил. + 40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600-5 (в п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 О.Г. Рисунок в архитектурном творчестве. Изображение, выражение, созидание : учеб. пособие для вузов / О.Г Максимов. - М. : Архитектура-С, 2003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74-01693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дер Э. Полное руководство по рисованию фигуры человека / Э. Райдер. Пер. с англ. Л.А. Бабук. - 2-е изд. - Минск : Попурри, 2004. - 16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83-066-7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230-0303-5 (анг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и к изображению лица и фигуры : под ред. Р. Вулф; Пер. с англ. Е.А. Бакушева. - Минск : Попурри, 2004. - 12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956-1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9134-976-6(анг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ймис Л.Дж. Рисуем человека в одежде / Л. Дж. Эймис. - Минск : ООО Попурри, 1997. - 4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5-438-112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мм Д. Как рисовать голову и фигуру человека / Дж. Хамм; Пер. с англ. А.В. Жабцев. - 2-е изд. - Минск : ООО "Попурри", 2003. - 128 с. : рис. - (Школа рисования : серия основана в 2000 г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5-483-048-9 (ру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ейни, Уилли. Искусство рисования / У. Погейни. Пер. с англ. Е.Л. Орлова. - 2-е изд. - Минск : Попурри, 2003. - 12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839-5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056833-059-6(англ.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исования = Basic Drawing techniques / Пер. с англ. Под ред. Г. Альберта, Р. Вульф. - Минск : ООО "Попурри", 2003. - 128 с. : ил. - (Техника исполне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574-4 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9134-388-1 (анг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кенс Р., Маккаферти Я. Как научиться рисовать лица = Drawing faces. / Р. Диккинс, Я. Маккафферти. Пер. с англ. . Веденеевой. - , Пер. с англ. Наталии Веденеевой. - М. : ООО " Росмэн- Пресс", 2002. - 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353-0086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варди Д. Рисунок. Пейзаж: методы, техника, композиция / Д. Чиварди. - М. : "Эксмо", 2002. - 64 с. : ил. - ("Классическая библиотека художника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4-008473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исования = Basic Drawing techniques / Пер. с англ. Под ред. Г. Альберта, Р. Вульф. - Минск : ООО "Попурри", 2003. - 128 с. : ил. - (Техника исполне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574-4 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9134-388-1 (анг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цев  Н.Н. Академический рисунок : учеб. для педагогических институтов / Н.Н. Ростовцев. - 3-е изд., перераб. и доп. - М. : Просвещение, 1995. - 239 с. : портр, рис. - (Учебник для педагогических институт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9-00426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, В. П. Безопасность жизнедеятельности : учебник / В.П. Мельников, А.И. Куприянов, А.В. Назаров; под ред. проф. В.П. Мельникова — М.: КУРС, НИЦ ИНФРА-М, 2020. — 368 с. — (Среднее профессиональное образование). - ISBN 978-5-906923-11-0. - Текст : электронный. - URL: https://znanium.com/catalog/product/1069174 (дата обращения: 20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, Л.Л. Безопасность жизнедеятельности : учеб. пособие / Л.Л. Никифоров, В.В. Персиянов. — Москва : ИНФРА-М, 2019. — 297 с. — (Среднее профессиональное образование). - ISBN 978-5-16-014043-8 (print) ; ISBN 978-5-16-106878-6 (online). - Текст : электронный. - URL: https://znanium.com/catalog/product/1017335 (дата обращения: 03.06.20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ин, В. И. Безопасность жизнедеятельности: Учебное пособие / В.И. Бондин, Ю.Г. Семехин. - Москва : НИЦ Инфра-М; Ростов н/Д: Академцентр, 2013. - 349 с. (Среднее профессиональное образование). ISBN 978-5-16-004171-1. - Текст : электронный. - URL: https://znanium.com/catalog/product/371838 (дата обращения: 20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ев, Ю. Н. Безопасность жизнедеятельности : учеб. пособие / Ю.Н. Сычев. — Москва : ИНФРА-М, 2019. — 204 с. — (Высшее образование: Бакалавриат). — www.dx.doi.org/10.12737/textbook_5c5d6e493c1f57.24703679. - ISBN 978-5-16-014337-8. - Текст : электронный. - URL: https://znanium.com/catalog/product/977011 (дата обращения: 20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[Текст] : учебник для студ. учреждений сред.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Москва : ИЦ "Академия", 2017. - 288 с. - (Профессиональное образование. ТОП-50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5391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. Практикум [Текст] : учеб. пособие для студ. учреждений сред.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6-е изд., стер. - Москва : ИЦ "Академия", 2017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4126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 В. Безопасность жизнедеятельности [Текст] : учебник для студентов учреждений среднего проф. образования / Н.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5-е издание, стереотипное. - Москва : ИЦ "Академия", 2014. - 288 с. - (Профессиональное образование. Общепрофессиона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151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, Н.В. Безопасность жизнедеятельности. Практикум [Текст] : учебное пособие / Н. В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сол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. А. Прокопенко, Е. Л. Побежимова. - 3-е издание, стереотипное. - Москва : ИЦ "Академия", 2014. - 144 с. - (Профессиональное образование. Общеобразовательные дисциплин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8-1353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1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1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71-13969-7 (в п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. 10 класс. : учебник для общеобразовательных учреждений. Рекомендовано Министерством образования и науки РФ / Министерство Российской Федерации по делам гражданской обороны, чрезвычайным ситуациям и ликвидации последствий стихийных бедствий ; ред. Ю. Л. Воробьев. - 2-е изд., испр. и доп. - М. : Астрель, 2013. - 35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71-13968-0 (в пер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985-20-0014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, В. Ю. Безопасность жизнедеятельности [Текст] : электронный учебник / В. Ю. Микрюков. - Электрон. дан. и прогр. - М. : КноРус, 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при угроз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существлении террористических актов [Текст] : памятка для руководителей и работников организаций и производственных объектов. - М. : ЭНАС, 2011. - 32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3196-825-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пись с основами цветоведен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ский, В. И. Рисунок : учебное пособие / В.И. Жабинский, А.В. Винтова. — Москва : ИНФРА-М, 2021. — 256 с., [16] с. цв. ил. — (Среднее профессиональное образование). - ISBN 978-5-16-002693-0. - Текст : электронный. - URL: https://znanium.com/catalog/product/1160969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инский В.И. Рисунок : учеб. пособие для студентов СПО / В. И. Жабинский ; А.В,Винтова. - М. : Инфра-М, 2008. - 256 с. : цв.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693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, И. К. Рисунок и живопись: Учебное пособие / Лукина И.К., Кузьменко Е.Л. - Воронеж:ВГЛТУ им. Г.Ф. Морозова, 2013. - 76 с.: ISBN 978-5-7994-0582-3. - Текст : электронный. - URL: https://znanium.com/catalog/product/858315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сен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вопись: Форма, цвет, изображение : учеб. пособие / Г. И. Панксенов. - М. : Издат. центр "Академия", 2008. - 144 с. : цв.ил. + 40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600-5 (в п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зер В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цвета в живописи : учебное пособие / В.В. Визер. - СПб. : Питер, 2004. - 19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723-814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цер  Ю.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и живопись : учеб. пособие / Ю.М. Кирцер. - 5-е изд., стер. - М. : Высш. шк., 2003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3719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т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 Искусство цвета / И. Иттен. - 2-е изд. - М. : Д.Аронов, 2001. - 95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056-033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иева, Н. 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цвета и психология зрительного восприятия : учебное пособие для вузов / Н. З. Алиева. - М. : Издательский центр "Академия", 2008. - 208 с. : ил. + 8 л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2772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: уч. пос. для вузов по специальности "Художественное проектирование изделий тестильной и легкой промышленности". - М. : Гуманит. изд. центр ВЛАДОС, 2003. - 224 с. : ил + 32 с. ил. - (Учебное пособие для вузов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91-00475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техники рисования цветов акварелью / Под ред. Р. ВУльф; Пер. с англ. П.А. Самсонов. - Минск : Попурри, 2003. - 12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-438-827-1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89134-730-5 (анг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дизайна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, Л. Э. История и теория дизайна/СмирноваЛ.Э. - Краснояр.: СФУ, 2014. - 224 с.: ISBN 978-5-7638-3096-5. - Текст : электронный. - URL: https://znanium.com/catalog/product/550383 (дата обращения: 24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енсон, И. А. Основы теории дизайна : учебник / И. А. Розенсон. - 2-е изд. - СПб. : Питер Пресс, 2013. - 256 с. - (Учебник для вузов. Стандарт третьего поколен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00019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ев В.Н Архитектурный дизайн (функциональные и художественные основы проектирования) : учебное пособие для вузов / В.Н.Ткачев. - М. : Архитектура-С, 2008. - 35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097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нге, В.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тория дизайна, науки и техники : учеб. пособие для студентов архитектурных и дизайнерских специальностей. Кн.1 / В. Ф. Рунге. - М. : Архитектура-С, 2008. - 36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090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ьерова, Г.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альянская мод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[Текст] / Г. Г. Курьерова. - М. : ВНИИТЭ, 1993. - 154 с. : ил. - (ВНИИТЭ: Библиоте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а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янский, Л. М. 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Книга для учащихся / Л. М. Холмянский, А. С. Щипанов. - М. : "Просвещение", 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юк, М. В. Русское искусство конца XIX - начала XX века : учеб. пособие / М. В. Москалюк. - Красноярск : Сибирский федеральный университет, 2012. - 257 с. - ISBN 978-5-7638-2489-6. - Текст : электронный. - URL: https://znanium.com/catalog/product/492773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бис Е.Е. Живопись. Что о ней должен знать современный человек / Е.Е. Трибис. - М. : Рипол классик, 2003. - 384 с. : ил. - (Популярная библиотека знаний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905-1727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художников. Шедев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ой живописи : альбом. Вып. 1. Шишкин / сост. А. Панфилов. - М. : ОООО "Де Агостини", 2010. - 31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9392-160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евры русской живописи : [Электронный ресурс] : альбом / ООО "Белый город". - [Б. м.] : Издательский дом "Равновесие", 2009. - 1 эл. опт. диск : col. : цв.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С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евры русской живописи [Текст] = Masterpieces of Russian Art : альбом / Текст П.П. Гнедича. - М. : Белый город, 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 Федотов [Текст] : альбом / Автор текста и сост. С. Степанова. - М. : ЮниПресс СК, 2007. - 30 с. : цв.ил. - (Великие имена. Из собрания Гос. Третьяковской галереи : журнал ; вып. 15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вестр Щедрин [Текст] : альбом / Автор текста и сост. С. Усачёва. - М. : ЮниПресс СК, 2007. - 30 с. : цв.ил. - (Великие имена. Из собрания Гос. Третьяковской галереи : журнал ; вып. 10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Крамской [Текст] : альбом / Автор текста и сост. Г. Барсенкова. - М. : ЮниПресс СК, 2007. - 30 с. : цв.ил. - (Великие имена. Из собрания Гос. Третьяковской галереи : журнал ; вып. 8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Поленов [Текст] : альбом / Автор текста и сост. Э. Пастон. - М. : ЮниПресс СК, 2007. - 30 с. : цв.ил. - (Великие имена. Из собрания Гос. Третьяковской галереи : журнал ; вып. 9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Иванов [Текст] : альбом / Автор текста и сост. С. Степанова. - М. : ЮниПресс СК, 2007. - 30 с. : цв.ил. - (Великие имена. Из собрания Гос. Третьяковской галереи : журнал ; вып. 7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 Репин [Текст] : альбом / Автор текста и сост. Г. Чурак. - М. : ЮниПресс СК, 2007. - 30 с. : цв.ил. - (Великие имена. Из собрания Гос. Третьяковской галереи : журнал ; вып. 11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Коровин [Текст] : альбом / Автор текста и сост. Н. Мамонтова. - М. : ЮниПресс СК, 2007. - 30 с. : цв.ил. - (Великие имена. Из собрания Гос. Третьяковской галереи : журнал ; вып. 13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мир Малевич [Текст] : альбом / Автор текста и сост. И. Вакар. - М. : ЮниПресс СК, 2007. - 30 с. : цв.ил. - (Великие имена. Из собрания Гос. Третьяковской галереи : журнал ; вып. 14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Суриков [Текст] : альбом / Автор текста и сост. Н. Мамонтова. - М. : ЮниПресс СК, 2007. - 30 с. : цв.ил. - (Великие имена. Из собрания Гос. Третьяковской галереи : журнал ; вып. 16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Тропинин [Текст] : альбом / Автор текста и сост. А. Погодина. - М. : ЮниПресс СК, 2007. - 30 с. : цв.ил. - (Великие имена. Из собрания Гос. Третьяковской галереи : журнал ; вып. 17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 Рокотов [Текст] : альбом / Автор текста и сост. Л. Маркина. - М. : ЮниПресс СК, 2007. - 30 с. : цв.ил. - (Великие имена. Из собрания Гос. Третьяковской галереи : журнал ; вып. 6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 Брюллов [Текст] : альбом / Автор текста и сост. Е. Бехтиева. - М. : ЮниПресс СК, 2007. - 30 с. : цв.ил. - (Великие имена. Из собрания Гос. Третьяковской галереи : журнал ; вып. 3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Айвазовский [Текст] : альбом / Автор текста и сост. Г. Чурак. - М. : ЮниПресс СК, 2007. - 30 с. : цв.ил. - (Великие имена. Из собрания Гос. Третьяковской галереи : журнал ; вып. 4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ффи С. Большой атлас живописи. Изобразительное искусство 1000 лет = Grande Atlante delle Pittura dal Mille al Duemila / С. Дзуффи. - М. : Олма-Пресс, 2004. - 431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4-04316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А.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кусство эпохи Возрождения. Италия. XIV-XV ве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дис. ... / А. В. Степанов. - СПб., 2003. - 504 с. : ил. - (Новая история искусств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352-00597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кова Ю.В. Краткая история живописи / Ю.В. Рычкова. - М. : Рипол классик, 2002. - 448 с. : ил. - (Краткая история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905-1510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алд Д. Постимпрессионизм / Д. Ревалд; Пер. с англ. П.В. Мелковой; Вступ. ст. и общ. ред. М.А. Бессоновой; Худож. В.А. Тогобицкий. - М. : ТЕРРА - Книжный клуб; Республика, 2002. - 46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5-00487-7 (ТЕРРА-Книжный клуб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50-01837-8 (Республи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конописи. Истоки. Традиции. Современность. VI - XX века / Л. Евсеева, Н. Комашко, М. Красилин и др. - М. : "АРТ-БМБ", 2002. - 287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01721-12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ь Ренесанса. Открытие мира и человека : альбом / Сост. Ф. Кастриа Маркетти ; Пер. с ит. Н. А. Врублевской, И. Л. Замойковской. - М. : АСТ-Астрель, 2002. - 400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12067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7-008958-9 (ООО "Изд-во АСТ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1-03542-5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71-03543-3 (ООО "Изд-во Астрель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-435-7254-7 (и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чкова Ю. В. Энциклопедия модернизма : энциклопедия / Ю.В. Рычкова. - М. : ЭКСМО-ПРЕСС, 2002. - 224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4-009359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хова А.Е. Живопись без границ. От поп-арта к концептулизму. Америка, Европа, Россия, 1960-1970-е : альбом / А. Обухова, М.В. Орлова. - М. : Олма-пресс ; М. : Галарт, 2001. - 176 с. : ил. - (История живописи. ХХ век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269-00999-4(Галар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24-02509-5(Олма-прес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Т.В. История искусств. Русское и советское искусство. : учебное пособие для вузов по специальности журналистика. / Т.В. Ильина. - М. : Высш. шк., 1989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0265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Т.В. История искусств. Западноевропейское искусство: Уч. пос. для вузов по специальности "Журналистика". - М.: Высш. шк., 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Т.В. История искусств. Западноевропейское искусства / Т.В. Ильина. - 2-е изд., перераб. и доп. - М. : Высш. шк., 1993. - 33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2446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 зарубежных стран. Первобытное общество, Древний Восток, античность : Учебник для вузов/ Под ред. М.В. Доброклонского, А.П. Чубовой. - 4-е изд. - М. : Изобразительное искусство, 1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 народов СССР в 9 томах. Т. 5 : Искусство первой половины ХIХ века / Академия художеств СССР; Научно-исследовательский ин-т теории и истории изобразительных искусств. - М. : Изобразительное искусство, 1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: Для ср. и ст. возраста : энциклопедия. Т. 12 : Искусство / Ак. пед. наук СССР ; ред. : Л. П. Печко, Т. П. Мишина. - 2-е изд. - М. : Просвещение , 1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а, А.А. Учебное пособие по изучению дисциплины "История мировой культуры" ч. 2. [Текст] : для студентов специальности 032401 "Реклама" / А. А. Шалаева. - Ярославль : ЯГМК, 20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Профессиональные моду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 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1.01 Дизайн-проектирование (композиция, макетирование, современные концепции в искусстве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митриева, Л. М. Дизайн в культурном пространстве: Учебное пособие / Дмитриева Л.М., Балюта П.А. - Москва :Магистр, НИЦ ИНФРА-М, 2017. - 152 с. (Магистратура) (Обложка. КБС)ISBN 978-5-9776-0461-1. - Текст : электронный. - URL: https://znanium.com/catalog/product/895800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, Т.М. Композиция  [Электронный ресурс] : учеб. пособие / Т.М. Кузьмина. — М. : МИПК, 2014. — 104 с. - ISBN 978-5-901087-35-0 -  Режим доступа: http://znanium.com/catalog.php?bookinfo=515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ик, Ю. Н. Архитектурная композиция: Учебное пособие / Кишик Ю.Н. - Минск :РИПО, 2015. - 171 с.: ISBN 978-985-503-476-7. - Текст : электронный. - URL: https://znanium.com/catalog/product/946547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мельяненко, Е. В. Цветоведение и колористика : учебное пособие /  Е.В.  Омельяненко. - Ростов-на-Дону: Издательство  ЮФУ, 2010. - 184 с. ISBN 978-5-9275-0747-4. - Текст : электронный. - URL: https://znanium.com/catalog/product/550759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това, В. Н. Декоративно-прикладное искусство : учебное пособие / В.Н. Молотова. — 3-е изд., испр. и доп. — Москва : ФОРУМ : ИНФРА-М, 2021. — 288 с. : ил. — (Среднее профессиональное образование). - ISBN 978-5-00091-402-1. - Текст : электронный. - URL: https://znanium.com/catalog/product/1209282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батский, И. В. Шрифт и массмедиа : учебное пособие / И. В. Арбатский. - Красноярск : СФУ, 2015. - 270 с. - ISBN 978-5-7638-3358-4. - Текст : электронный. - URL: https://znanium.com/catalog/product/967091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эйншенк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00 главных принципов дизайна: как удержать внимание / С. Уэйншенк. - Санкт-Петербург : Питер, 2016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246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олаев, А. П. Основы пластической культуры архитектора-дизайнера : учебное пособие для вузов / А.П. Ермолаев ; Т.О.Шулика,М.А.Соколова. - М. : Архитектура-С, 2005. - 464 с. : ил. - (Библиотека дизайна архитектурной среды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647-0069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В.Н. Архитектурный дизайн ( функциональные и художественные основы проектирования): учеб. пособие для вузов. – М.: Архитектура-С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о-пространственная композиция : учебник для вузов / Под ред. А. В. Степанова. - 3-е изд., стереотип. - М. : Архитектура-С, 2004. - 25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647-0003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о-пространственная композиция : [ Электронный ресурс] : учебник для вузов / Под ред. А. В. Степанова. - 3-е изд., стереотип. - М. : Архитектура-С, 2004. - 251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lib.sttec.yar.ru/pub/Учебники_полн.текст/ОПК.pd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тевой ре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рхитектура, строительств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зайн [Текст] : учеб. для вузов / В. И. Бареев [и др.] ; под ред. : А. Г. Лазарева. - 2-е изд., перераб. и доп. - Ростов н/Д : Феникс,2005. - 316 с. : ил. - (Строительство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ьерова, Г.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альянская мод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[Текст] / Г. Г. Курьерова. - М. : ВНИИТЭ, 1993. - 154 с. : ил. - (ВНИИТЭ: Библиоте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а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лмянский, Л. М. 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Текст] : Книга для учащихся / Л. М. Холмянский, А. С. Щипанов. - М. : "Просвещение", 1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ина, М.О. Цвет и символ в искусстве, дизайне и архитектуре : учеб. пособие для вузов / М. О. Сурина. - Изд. 3-е, с изменен. и доп. - Ростов н/Д : Феникс ; [Б. м.] : Издательский центр "МарТ", 2010. - 152 с. : цв.ил. - (Школа дизайн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241-01018-6 (Издательский центр "МарТ"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16933-9 (ООО "Феникс"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нге, В.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ргономика в дизайне среды : учеб. пособие / В. Ф. Рунге, Ю. П. Манусевич. - М. : Архитектура-С, 2009. - 328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026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нге, В.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ргономика и оборудование интерьера : учебное пособие для техникумов / В.Ф. Рунге. - М. : Архитектура-С, 2005. - 160 с. : ил. - (Специальность "Архитектура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647-0011-Х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имов,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но-дизайнерское проектирование. Специальное оборудование интерьера : учеб. пособие / А. В. Ефимов, М. В. Лазарева, В. Т. Шимко. - М. : Архитектура-С, 2008. - 136 с. : цв.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139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ш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А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курс стилевой эволюции мебели : учеб. пособие для студентов архитектурных и дизайнерских спец. / А. А. Грашин. - М. : Архитектура-С, 2007. - 416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47-0117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Архитектура. Строительство. Дизай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овая подп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2 Основы проектной и компьютерной график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ворос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. 3D Studio Max + VRay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оектирование дизайна среды : учебное пособие / Д. А. Хворостов. — Москва : ФОРУМ : ИНФРА-М, 2019. — 270 с. — (Высшее образование: Бакалавриат). - ISBN 978-5-00091-515-8. - Текст : электронный. - URL: https://znanium.com/catalog/product/994914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be Indesign CS3 : офиц. учеб. курс / пер. с англ. - М. : Триумф, 2008. - 432 с. : рис. - (Официальный учебный курс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9392-345-2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0-321-49201-2 (ам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брина, Т.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obe Photoshop CS3 на примерах : к изучению дисциплины / Т. П. Сибрина. - СПб. : БХВ-Петербург, 2007. - 496 с. : ил. + Видеокурс (на DVD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975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омаренко, С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be PhotoShop CS2 для студента. / С.И. Пономаренко. - СПб. : БВХ -Петрбург, 2006. - 46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157-649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, Л. В. Photoshop шаг за шагом. Практикум : учебное пособие / Л.В. Кравченко, С.И. Кравченко. — Москва : ФОРУМ : ИНФРА-М, 2021. — 136 с. — (Среднее профессиональное образование). - ISBN 978-5-00091-519-6. - Текст : электронный. - URL: https://znanium.com/catalog/product/1215512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1. — 400 с. + Доп. материалы [Электронный ресурс]. — (Среднее профессиональное образование). - ISBN 978-5-8199-0790-0. - Текст : электронный. - URL: https://znanium.com/catalog/product/1208483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 - ISBN 978-5-8199-0800-6. - Текст : электронный. - URL: https://znanium.com/catalog/product/1209811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ков, П. С. Основы компьютерной графики : учеб. пособие / П. С. Шпаков, Ю. Л. Юнаков, М. В. Шпакова. - Красноярск : Сиб. федер. ун-т, 2014. - 398 с. - ISBN 978-5-7638-2838-2. - Текст : электронный. - URL: https://znanium.com/catalog/product/507976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, Л. А. Выполнение планов зданий в среде AutoCAD/МиксименкоЛ.А., УтинаГ.М. - Новосибирск : НГТУ, 2012. - 78 с.: ISBN 978-5-7782-1921-2. - Текст : электронный. - URL: https://znanium.com/catalog/product/546014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вская О.С. 3ds Max 2018. Дизайн интерьеров и архитектуры : к изучению дисциплины / О. Миловская. - Санкт-Петербург : Питер, 2018. - 40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461-0698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чков В.П. Photoshop CS4 для фотографов и дизайнеров на примерах / В.П. Молочков. - М. : [б. и.], 2009. - 448 с. : граф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775-0336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частных домов. Архитектура и Архитекторы : [Электронный ресурс] : альбом / ООО "Фирма "Ланс". - [Б. м.] : Support@Lans-Media.Ru, 2003 - 2005. - 1 эл. опт. диск : цв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. требо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ium 300 МГц, 31 Mb ; Экран 1024х768, цвет 16 бит (Windows 98/Me/2000/XP, Internet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щук, Н.Н.  AutoCAD 2006/2007. Новые возможности : к изучению дисциплины / Н.Н. Полещук , Н.Г. Карпушкина. - СПб. ; М. : Питер, 2006. - 2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1180-077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рина, Т. П. Adobe Photoshop CS3 на примерах : к изучению дисциплины / Т. П. Сибрина. - СПб. : БХВ-Петербург, 2007. - 496 с. : ил. + Видеокурс (на DVD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4157-975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.01.03 Методы расчета основных технико-экономических показателей проектирования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, Б.И. Цены и ценообразование : учебное пособие / Б. И. Герасимов, О. В. Воронкова. - М. : ФОРУМ, 2011. - 208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1134-276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082-5. - Текст : электронный. - URL: https://znanium.com/catalog/product/1052230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шкин, В. А. Бизнес-планирование : учеб. пособие / В.А. Морошкин, В.П. Буров. — 2-е изд., перераб. и доп. — Москва : ИНФРА-М, 2018. — 288 с. — (Среднее профессиональное образование). - ISBN 978-5-16-012223-6. - Текст : электронный. - URL: https://znanium.com/catalog/product/945177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, М. В. Бизнес-планирование : учеб. пособие / М.В. Романова. — Москва : ИД «ФОРУМ» : ИНФРА-М, 2018. — 240 с. — (Среднее профессиональное образование). - ISBN 978-5-8199-0756-6. - Текст : электронный. - URL: https://znanium.com/catalog/product/945954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шкин, В. А. Бизнес-план фирмы : учеб. пособие / В.П. Буров, А.Л. Ломакин, В.А. Морошкин. - М. : ИНФРА-М, 2007. - 192 с. : ил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1648-1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 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 основы художественно-конструкторских проектов в материале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, И. А. Приемы изобразительного языка в современной архитектуре: ручная и компьютерная графика [Электронный ресурс] : учебное пособие / И. А. Максимова, А. Е. Винокурова, А. В. Пивоварова. - Москва : КУРС ; [Б. м.] : НИЦ ИНФРА-М, 2016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, А. М. Художественные краски и материалы. Справочник : учебно-практическое пособие / А. М. Никитин. - Вологда : Инфра-Инженерия, 2016. - 412 с. - ISBN 978-5-9729-0117-3. - Текст : электронный. - URL: https://znanium.com/catalog/product/760283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хольд, Я. Новая типографика : руководство для современного дизайнера = Die Neue Tipographie : Eine Handbuch für zeigemäss Schaffrende / Я. Чихольд ; Пер. с нем. Л. Якубсона. - М. : Изд. студия А. Лебедева, 2011. - 246 с. : ил. - Библиогр.: с. 238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8062-055-4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922660-23-1(не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 Основы конструкторско-технологического обеспечения дизайна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, В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фессиональное макетирование и техническое моделирование : краткий курс; учебное пособие / В. А. Смирнов. - Москва : Проспект, 2017. - 160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92-23490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мыкова, Н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акетирование из бумаги и картона : учеб. пособие / Н. В. Калмыкова, И. А. Максимова. - М. : КДУ, 2010. - 80 с. + 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8227-604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кин, М. 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ые технологии в профессиональной деятельности дизайн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 уч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собие для студ.учреждений сред. проф. образования / М. Е. Ёлочкин. - 2-е изд., стер. - М. : Издательский центр "Академия", 2011. - 176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8333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М.03 Контроль за изготовлением изделий в производстве в части соответствия их авторскому образ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 Основы стандартизации сертификации и метрологии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ая, И. 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ISBN 978-5-8199-0744-3. - Текст : электронный. - URL: https://znanium.com/catalog/product/1141784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, Е. Б. Метрология, стандартизация и сертификация : учебное пособие / Е.Б. Герасимова, Б.И. Герасимов. — 2-е изд. — Москва : ФОРУМ : ИНФРА-М, 2021. — 224 с. — (Среднее профессиональное образование). - ISBN 978-5-00091-479-3. - Текст : электронный. - URL: https://znanium.com/catalog/product/1209816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, В. Ф. Метрология и средства измерений : учеб. пособие / В.Ф. Пелевин. — Минск : Новое знание ; Москва : ИНФРА-М, 2019. — 273 с. : ил. — (Высшее образование: Бакалавриат). - ISBN 978-5-16-006769-8. - Текст : электронный. - URL: https://znanium.com/catalog/product/988250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https://znanium.com/catalog/product/636241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удров, С. А. Метрология, стандартизация и сертификация: нормирование точности [Электронный ресурс] : учебник: [по направлению подготовки 150400 "Технологические машины и оборудование"] / С. А. Любомудров, А. А. Смирнов, С. Б. Тарасов. - Москва : ИНФРА-М, 20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хтярь, Г. М. Метрология, стандартизация и сертификация: Учебное пособие / Г.М. Дехтярь. - М.: КУРС:  НИЦ ИНФРА-М, 2019. - 154 с. - ISBN 978-5-905554-44-5. - Текст : электронный. - URL: https://znanium.com/catalog/product/1026634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ой, Н. Д. Основы метрологии, стандартизации и сертификации: Учебное пособие / Н.Д. Дубовой, Е.М. Портнов. - М.: ИД ФОРУМ:  НИЦ ИНФРА-М, 2019. - 256 с.: ил.; . - (Профессиональное образование). ISBN 978-5-8199-0338-4. - Текст : электронный. - URL: https://znanium.com/catalog/product/991962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логия, стандартизация, сертификация : учеб. пособие для студ. вузов / А. И. Аристов. - М. : ИНФРА-М, 2012. - 256 с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4750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 : [ : Текст : Электронный ресурс] : учебник: учебно-лабораторный практикум / А. И. Аристов. - М. : ИНФРА-М, 2012. - эл. опт. диск. - (Высшее образование). - Загл. с этикетки д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марев, В. Ю. Метрология, стандартизация, сертификация и техническое регулирование : учебник для студентов учреждений сред. проф. образования / В. Ю. Шишмарев. - 2-е изд., стер. - М. : ИЦ "Академия", 2012. - 320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9090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вая, И. П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трология, стандартизация, серт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учебник для студентов образоват. учреждений средн. проф. образования / И. П. Кошевая, А. А. Канке. - М. : ИД "ФОРУМ" - ИНФРА-М, 2012. - 41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199-0293-6 (ИД "ФОРУМ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798-2 (ИНФРА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2 Основы управления качеством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новский, Ю. Н. Стандарты и качество продукции: Учебно-практическое пособие/Берновский Ю. Н. - Москва : Форум, НИЦ ИНФРА-М, 2016. - 256 с. (Высшее образование) ISBN 978-5-91134-838-0. - Текст : электронный. - URL: https://znanium.com/catalog/product/527632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хов, А. М. Управление качеством : учебное пособие / А. М. Елохов. — 2-е изд., перераб. и доп. — Москва : ИНФРА-М, 2019. — 334 с. — (Высшее образование: Бакалавриат). - ISBN 978-5-16-010389-1. - Текст : электронный. - URL: https://znanium.com/catalog/product/1009728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, О. В. Управление качеством : учебник / О. В. Аристов. - 2-е изд., перераб. и доп. - Москва : ИНФРА-М, 2020. - 224 с. - (Высшее образование: Бакалавриат). - ISBN 978-5-16-016093-1. - Текст : электронный. - URL: https://znanium.com/catalog/product/1081359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стов, О. В. Управление качеством : учебник / О. В. Аристов, В. С. Алексеев. - М. : Инфра-М, 2009. - 240 с. : ил. - (Высше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1953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арев, Б. П. Стандартизация, метрология, подтверждение соответствия : учебник / Б. П. Боларев. — Москва : ИНФРА-М, 2020. - 304 c. + Доп. материалы [Электронный ресурс]. — (Высшее образование: Бакалавриат). - ISBN 978-5-16-010398-3. - Текст : электронный. - URL: https://znanium.com/catalog/product/1068788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, И. И. Управление качеством : учебное пособие для студентов вузов / И. И. Мазур, В. Д. Шапиро. - 7-е изд., стер. - М. : Омега-Л, 2010. - 400 с. - (Высшая школа менеджмента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370-01626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воздин, В. Ю. Управление качеством: основы теории и практики : учеб. пособие / В.Ю Огвоздин. - 2-е изд., перераб. и доп. - М. : Дело и Сервис, 2007. - 28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8018-0334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 Организация работы коллектива исполн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 Основы менеджмента, менеджмент и управление персоналом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https://znanium.com/catalog/product/1190666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иханский, О. С. Менеджмент : учебник для средних специальных учебных заведений / О. С. Виханский, А. И. Наумов. - 2-е изд., перераб. и доп. - Москва : Магистр : ИНФРА-М, 2021. - 288 с. - ISBN 978-5-9776-0085-9. - Текст : электронный. - URL: https://znanium.com/catalog/product/1185615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а, Е. А. Основы менеджмента: Учебное пособие / Е.А. Репина, М.А. Чернышев, Т.Ю. Анопченко. - Москва : НИЦ ИНФРА-М:  Академцентр, 2013. - 240 с. (Среднее профессиональное образование). ISBN 978-5-16-004659-4. - Текст : электронный. - URL: https://znanium.com/catalog/product/407685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ова, Е. Н. Менеджмент: Учебное пособие / Кнышова Е. Н. - Москва : ИД ФОРУМ, НИЦ ИНФРА-М, 2020. - 304 с.: - (Профессиональное образование). - ISBN 978-5-8199-0106-9. - Текст : электронный. - URL: https://znanium.com/catalog/product/1052237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, Т. М. Основы предпринимательской деятельности : учебное пособие / Т. М. Голубева. -  2-е изд., перераб. и доп. - Москва : Форум : НИЦ ИНФРА-М, 2020. - 256 с. - (Профессиональное образование). - ISBN 978-5-91134-857-1. - Текст : электронный. - URL: https://znanium.com/catalog/product/1043215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ачевская, Г. Б. Менеджмент : учебник / Г. Б. Казначевская. - 15-е изд., стер. - Ростов н/Д : Феникс, 2014. - 347 с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222-21777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ков, Э. М. Менеджмент : учеб. для бакалавров по направлению и спец. "Менеджмент" / Э. М. Коротков. - 2-е изд., испр. и доп. - М. : Юрайт, 2013. - 640 с. - (Бакалавр. Углубленный курс). - Библиогр.: с. 634-640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9916-2236-3 (Издательство Юрайт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692-1397-5 (ИД Юрай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, Т. В. Управление персоналом : учебник / Т.В. Зайцева, А.Т. Зуб. — М. : ИД «ФОРУМ» : ИНФРА-М, 2020. — 336 с. — (Профессиональное образование). - ISBN 978-5-8199-0262-2. - Текст : электронный. - URL: https://znanium.com/catalog/product/1044004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ека, А. В. Управление персоналом организации : учебник для бакалавров / А. В. Дейнека. — 2-е изд., стер. — Москва : Издательско-торговая корпорация «Дашков и К°», 2020. — 288 с. - ISBN 978-5-394-03459-6. - Текст : электронный. - URL: https://znanium.com/catalog/product/1091562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цева, Т. В. Управление персоналом : учебник для студентов СПО / Т. В. Зайцева, А. Т. Зуб. - М. : ИД "ФОРУМ" - ИНФРА-М, 2009. - 336 с. - (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5-8199-0262-2 (ИД "ФОРУМ"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614-5 (ИНФРА-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 Выполнение работ по профессии «Исполнитель художественно-оформительских рабо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ДК.05.01 Художественно-оформительские работы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лотова, В. Н. Декоративно-прикладное искусство : учебное пособие / В.Н. Молотова. — 3-е изд., испр. и доп. — Москва : ФОРУМ : ИНФРА-М, 2021. — 288 с. : ил. — (Среднее профессиональное образование). - ISBN 978-5-00091-402-1. - Текст : электронный. - URL: https://znanium.com/catalog/product/1209282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ский, В. И. Рисунок : учебное пособие / В.И. Жабинский, А.В. Винтова. — Москва : ИНФРА-М, 2021. — 256 с., [16] с.  цв. ил. — (Среднее профессиональное образование). - ISBN 978-5-16-002693-0. - Текст : электронный. - URL: https://znanium.com/catalog/product/1160969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итин, А. М. Художественные краски и материалы. Справочник : учебно-практическое пособие / А. М. Никитин. - Вологда : Инфра-Инженерия, 2016. - 412 с. - ISBN 978-5-9729-0117-3. - Текст : электронный. - URL: https://znanium.com/catalog/product/760283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омов, С. П. Методология художественного образования : учеб. пособие / С. П. Ломов, С. А. Аманжолов. - Москва : Прометей, 2011. - 118 с. - ISBN 978-5-4263-0040-8. - Текст : электронный. - URL: https://znanium.com/catalog/product/557401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мельяненко, Е. В. Цветоведение и колористика : учебное пособие /  Е.В.  Омельяненко. - Ростов-на-Дону: Издательство  ЮФУ, 2010. - 184 с. ISBN 978-5-9275-0747-4. - Текст : электронный. - URL: https://znanium.com/catalog/product/550759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БС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лексеева, И. В. Основы теории декоративно-прикладного искусства: учебник для студентов художественно-педагогических и художественно-промышленных специальностей высших и средних профессиональных учебных заведений / И.В. Алексеева, Е.В. Омельяненко. - Ростов н/Д: Издательство ЮФУ, 2009. - 184 с.ISBN 987-5-9275-0774-0. - Текст : электронный. - URL: https://znanium.com/catalog/product/550003 (дата обращения: 25.11.2020). – Режим доступа: по подпис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БС Znan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эйншенк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00 главных принципов дизайна: как удержать внимание / С. Уэйншенк. - Санкт-Петербург : Питер, 2016. - 27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496-00246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хольд, Я. Новая типографика : руководство для современного дизайнера = Die Neue Tipographie : Eine Handbuch für zeigemäss Schaffrende / Я. Чихольд ; Пер. с нем. Л. Якубсона. - М. : Изд. студия А. Лебедева, 2011. - 246 с. : ил. - Библиогр.: с. 238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8-98062-055-4(рус.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922660-23-1(не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мыкова, Н. В. Макетирование из бумаги и картона : учеб. пособие / Н. В. Калмыкова, И. А. Максимова. - М. : КДУ, 2010. - 80 с. + 8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98227-604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бинский, В. И. Рисунок : учеб. пособие для студентов СПО / В. И. Жабинский ; А.В,Винтова. - М. : Инфра-М, 2008. - 256 с. : цв.ил. - (Средн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16-002693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сенов, Г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Живопись: Форма, цвет, изображение : учеб. пособие / Г. И. Панксенов. - М. : Издат. центр "Академия", 2008. - 144 с. : цв.ил. + 40 с. - (Высшее профессиональное образование)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8-5-7695-5600-5 (в п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ер, В. В. Система цвета в живописи : учебное пособие / В.В. Визер. - СПб. : Питер, 2004. - 192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94723-814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ковецкая, 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айн текста: шрифт, эффекты, цвет / О. Буковецкая. - 2-ое изд., исправ. - М. : ДМК, 2000. - 304 с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9818-02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вьев, С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рифт и декоративное оформление : учеб пособие для ср. худож. зав. / С. А. Соловьев. - М. : Высш. шк., 1993. - 159 с. : ил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B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06-002370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ыков, В.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риалы и техника художественно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итель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. В помощь художнику и организатору наглядной агитации [Текст] / В.В. Быков. - М. : Издательство "Плакат", 19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жаненко, А. Е. Альфрейно-живописные работы [Текст] : учеб. для средних ПТУ / А. Е. Суржаненко. - 4-е изд., перераб. и доп. - М. : Высш. шк., 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sttec.yar.ru/cgi-bin/cgiirbis_64.exe?LNG=&amp;Z21ID=&amp;I21DBN=IBIS&amp;P21DBN=IBIS&amp;S21STN=1&amp;S21REF=3&amp;S21FMT=fullwebr&amp;C21COM=S&amp;S21CNR=10&amp;S21P01=0&amp;S21P02=1&amp;S21P03=A=&amp;S21STR=&#1043;&#1086;&#1084;&#1091;&#1083;&#1080;&#1085;&#1072;%2C &#1053;&#1072;&#1090;&#1072;&#1083;&#1080;&#1103; &#1053;&#1080;&#1082;&#1086;&#1083;&#1072;&#1077;&#1074;&#1085;&#1072;" TargetMode="External"/><Relationship Id="rId3" Type="http://schemas.openxmlformats.org/officeDocument/2006/relationships/hyperlink" Target="https://lib.sttec.yar.ru/cgi-bin/cgiirbis_64.exe?LNG=&amp;Z21ID=&amp;I21DBN=IBIS&amp;P21DBN=IBIS&amp;S21STN=1&amp;S21REF=3&amp;S21FMT=fullwebr&amp;C21COM=S&amp;S21CNR=10&amp;S21P01=0&amp;S21P02=1&amp;S21P03=A=&amp;S21STR=&#1050;&#1091;&#1085;&#1072;&#1096;%2C &#1052;&#1072;&#1088;&#1080;&#1085;&#1072; &#1040;&#1085;&#1072;&#1090;&#1086;&#1083;&#1100;&#1077;&#1074;&#1085;&#1072;" TargetMode="External"/><Relationship Id="rId4" Type="http://schemas.openxmlformats.org/officeDocument/2006/relationships/hyperlink" Target="https://lib.sttec.yar.ru/cgi-bin/cgiirbis_64.exe?LNG=&amp;Z21ID=&amp;I21DBN=IBIS&amp;P21DBN=IBIS&amp;S21STN=1&amp;S21REF=3&amp;S21FMT=fullwebr&amp;C21COM=S&amp;S21CNR=10&amp;S21P01=0&amp;S21P02=1&amp;S21P03=A=&amp;S21STR=&#1050;&#1091;&#1085;&#1072;&#1096;%2C &#1052;&#1072;&#1088;&#1080;&#1085;&#1072; &#1040;&#1085;&#1072;&#1090;&#1086;&#1083;&#1100;&#1077;&#1074;&#1085;&#107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2:00Z</dcterms:created>
  <dc:creator>Cat</dc:creator>
  <dc:description/>
  <cp:keywords/>
  <dc:language>en-US</dc:language>
  <cp:lastModifiedBy>Тюленева Валентина Олеговна</cp:lastModifiedBy>
  <cp:lastPrinted>2012-01-26T11:04:00Z</cp:lastPrinted>
  <dcterms:modified xsi:type="dcterms:W3CDTF">2020-11-30T11:22:00Z</dcterms:modified>
  <cp:revision>2</cp:revision>
  <dc:subject/>
  <dc:title>N</dc:title>
</cp:coreProperties>
</file>