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5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4"/>
        <w:gridCol w:w="8641"/>
        <w:gridCol w:w="14"/>
        <w:gridCol w:w="1267"/>
        <w:gridCol w:w="9"/>
        <w:gridCol w:w="11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08.02.11 «Управление, эксплуатация и обслуживание многоквартирного дома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(Общепрофессиональный цикл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икова, Л.И. 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для СПО / Новикова Л.И., Соловьева Н.Ю., Фысина У.Н. - М.:РГУП, 2017. - 256 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икова, Л.И. Русский язык: пунктуация [Электронный ресурс] : учебное пособие / Л. И. Новикова, Соловьева Н.Ю. - М.: ИЦ РИОР, НИЦ ИНФРА-М, 2012. - 284 с. - (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русской орфографии</w:t>
            </w:r>
            <w:r>
              <w:rPr>
                <w:rFonts w:cs="Times New Roman" w:ascii="Times New Roman" w:hAnsi="Times New Roman"/>
                <w:sz w:val="24"/>
              </w:rPr>
              <w:t xml:space="preserve"> и пунктуации [Текст] : справочное издание. - 2-е изд. - Москва : РИОР, 2019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ителева, Т. М. 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, И. Б. Говорим правильно по-русски: речевой этикет [Текст] : научно-популярная литература / И. Б. Лобанов. - Ростов н/Д : Феникс, 201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Э. Говорите и пишите по-русски правильно [Текст] : справочное издание / Д. Э. Розенталь. - 5-е изд. - М. : Айрис Пресс, 2012. - 256 с. - (От А до Я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, И. Н. Литература XX века на уроках русского языка : учеб. пособие  по русскому языку и литературе / И. Н. Арефьева. - М. : ФОРУМ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 для школьников [Текст] : словарь / Автор-сост. Ю. В. Елабугина. - Екатеринбург : У-Фактория, 20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, Т. Ф. 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, А. Б. Словарь перифраз русского языка [Текст] : словарь / А.Б. Новиков. - М. : Рус. яз. - Медиа, 200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II. Панцирь - Ящур / П.Я. Черных. - 5-е изд., стереотип. - М. : Рус. яз., 200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1. А - Пантомима / П.Я. Черных. - 5-е изд. стереотип. - М. : Рус. яз., 199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 И. Толковый словарь русского языка [Текст] : 80000 слов и фразеологических выражений / С. И. Ожегов. - 2-е изд., испр. и доп. - М. : АЗЪ, 199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невский, И. И. Словарь древнерусского языка [Текст] : в 3-х т. / И.И. Срезневский. - Репринтное издание. - М. : Книга, 1989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Изд. 4-е, стереотип. - М. : Рус. яз., 198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иностранных слов [Текст] : словарь / Под ред. А. Г. Спиркина. - Изд. 7-е, прераб. - М. : Рус. яз., 19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нова, О. С. Словарь омонимов русского языка [Текст] : словарь / О. С. Ахманова. - 3-е изд. - М. : Рус. яз., 197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И. Словарь русского языка: Около 53 000 слов [Текст] : словарь / С. И. Ожегов. - Изд. 7-е, стереотип. - М. : Сов. энциклопедия, 1968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сский язык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а [Электронный ресурс] : учебник. Ч. 2. Литература / В. К. Сигов [и др.]. - Москва : ИНФРА -М, 2019. - 491 с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усская и зарубежн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под ред. проф. В.К. Сигова. — М. : ИНФРА-М, 2019. — 512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а, В. Д. История русской литературы XX века [Электронный ресурс] : учебник: [по специальности "Русский язык и литература"] : соответствует Федеральному государственному образовательному стандарту 3-го поколения / В. Д. Серафимова. - Москва : ИНФРА-М, 2013. - 538, [1] с. - (Высшее образование. Бакалавриат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кулова, И. А. Литература. 10 класс: Профильный уровень. В 2-х ч. Ч.1 [Текст] : учебник для образовательных учреждений / Под ред. Г. А. Обернихиной. - 2-е изд. - М. : Русское слово, 2012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улова, И. А. Литература. 10 класс: Профильный уровень. В 2-х ч. Ч.2 [Текст] : учебник для образовательных учреждений / Под ред. Г. А. Обернихиной. - 2-е изд. - М. : Русское слово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.В 2-х ч. Ч.1 [Текст] : учебник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асс. В 2ч. Ч2 [Текст] : учеб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ер, Е. С. Русская литература XX века [Текст] : учеб. пособие для высш. пед. уч. заведений / Е. С. Роговер. - 2-е изд., доп. и перераб. - СПб. ; М. : САГА : ФОРУМ, 20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Русская литература  XIX века. 10 класс. В 2 ч. : Учебник для общеобразоват. учреждений. Ч.2 / Ю.В.Лебедев. - 3-е изд. - М. : Просвещение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/ Под ред. Г.А. Обернихиной. - 2-е изд. - М. : Русское слово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ISBN 978-5-91218-333-1 (в пер.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2 / ред. Г. А. Обернихина. - 2-е изд. -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2 / Ю.В.Лебедев. - 12-е изд. - М. : Просвещение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1 / Ю.В.Лебедев. - 12-е изд. - М. : Просвещение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учебник для студ.сред. проф. учеб. заведений / под ред. Г.А. Обернихиной. - 5-е изд.,стер. - М. : Издательский центр "Академия", 2009. - 656 с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практикум. Учебное пособие для студ.сред. проф. учеб. заведений / Под ред. Г.А. Обернихиной. - 4-еизд.,стер. - М. : Издательский центр "Академия", 2009. - 272 с. : ил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рье, Л. Я. Петербург Достоевского [Текст] : исторический путеводитель / Лев Лурье. - Санкт-Петербург : БХВ-Петербург, 201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к, Л. А. Дебаты: игровая, развивающая, образовательная технология [Текст] : методический материал / Л. А. Турик. - Ростов н/Д : Феникс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вская, З. В. Английский язык [Электронный ресурс] : учебное пособие / З. В. Маньковская. - Москва : ИНФРА-М, 2018. - 200 с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овская, А. С. Английский язык [Текст] : учебник / А. С. Восковская, Т. А. Карпова. - 13-е изд., стер. - Ростов н/Д : Феникс, 2014. - 376 с. + 1. - (Среднее профессионально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овская, А.С. Английский язык [Текст] : учебник для студентов образоват. учреждений среднего профессионального образования / А. С. Восковская, Т. А. Карпова. - 14-е издание, стер. - Ростов-на-Дону : Феникс, 2014. - 376 с. - (Среднее профессиональное образование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, А. П. Английский язык [Текст] : учеб. пособие для СПО / А. П. Голубев. - 9-е изд., стереотип. - М. : Издательский центр "Академия", 2010. - 336 с. - (Среднее профессионально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, А. П. Английский язык [Текст] : учеб. пособие для СПО / А. П. Голубев. - 10-е изд., стереотип. - М. : Издательский центр "Академия", 2011. - 336 с. - (Среднее профессионально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абекян, И. П. Английский язык для ссузов [Текст] : учеб. пособие / И. П. Агабекян. - 8-е изд. - М. : Проспект, 2009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, А. П. Английский язык [Текст] : учеб. пособие для СПО / А. П. Голубев. - 7-е изд., стереотип. - М. : Издательский центр "Академия", 2009. - 336 с. - (Среднее профессионально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, Т. А. Английский для колледжей [Текст] : учеб. пособие / Т. А. Карпова. - 7-е изд., перераб. и доп. - М. : Издательско-торговая корпорация "Дашков и К", 2009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, Т. А. Английский для колледжей [Текст] : учеб. пособие / Т. А. Карпова. - 6-е изд., перераб. и доп. - М. : Издательско-торговая корпорация "Дашков и К", 2008. - 320 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08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, Л.И. Английский язык [Текст] : Учеб для средних профессиональных учебных заведений / Л. И. Кравцова. - М. : Высш. шк., 200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, Л.И. Английский язык [Текст] : Учеб для средних профессиональных учебных заведений / Л. И. Кравцова. - М. : Высш. шк., 200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юллер, В. К. Новейший англо-русский русско-английский словарь [Текст] : с двусторонней транскрипцией 300 000 слов и сочетаний / В. К. Мюллер. - Москва : Дом Славянской книги, 2016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. Русско-английский словарь с грамматическими приложениями [Текст] : словарь. - М. : АСТ, 2010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, А. С. Англо-русский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, Л. В. Англо-русский словарь [Текст] / Л.В. Минаева, И.В. Нечаев = English-Russian Dictionary / L.V. Minaeva, I.V. Nechaev : около 25 000 слов и 70 000 значений. - 9-е изд., стереотип. - М. : Рус. яз. - Медиа, 2008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 и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ллер, В. К. Англо-русский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 и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 русско-английский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, Л. В. Англо-русский словарь [Текст] / Л.В. Минаева, И.В. Нечаев = English-Russian Dictionary / L.V. Minaeva, I.V. Nechaev : около 25 000 слов и 70 000 значений. - 6-е изд., стереотип. - М. : Рус. яз., 200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юллер, В. К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ова, О. В. Учебно-методическое пособие по грамматике английского языка для 1 курса всех специальностей [Текст] : методический материал / О. В. Созданова. - Ярославль : ЯГМК, 2007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, Н.В. Немецкий язык для колледжей [Текст] : учебник для образ. учрежд. ср. проф. образ. : Deutsch fur Colleges / Н.В. Басова , Т.Г. Коноплева. - 8-е изд. - Ростов н/Д : Феникс, 20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, Н. В. Немецкий для колледжей [Текст] = Deutsch fur Colleges : учеб. пособие / Н.В. Басова, Т.Г. Коноплёва. - 4-е изд., испр. - Ростов н/Д : Феникс, 2003. - 416 с. : ил. - (Серия "Среднее профессиональное образование"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кина, Г. Д. Деловая корреспонденция на немецком языке [Электронный ресурс] = Geschaftskorrespondenz : учебное пособие / Г. Д. Архипкина, Г. С. Завгородняя, Г. П. Сарычева. - Москва : НИЦ ИНФРА-М, 2016. - 191 с. - (Высше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, Е. Н. Das grosse Lehrbuch Deutsch Universal fur Fortgeschrittene [Текст] : Учебник для школьников и студентов вузов / Е. Н. Миллер = Большой универсальный учебник немецкого языка. - Ульяновск : СЧП "Язык и литература", 1997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ейчук, А. М. Современный немецкий язык [Текст] / А.М. Мойсейчук, Е.П. Лобач = Modernes Deutsch / A.M. Mojssejtschuk, J.P. Lobatsch. - 2-е изд., испр. - Минск : Вышэйшая школа, 1998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, Е. А. Русско-немецкий учебный словарь: Около 60 000 слов и словосочетаний [Текст] = Lernworterbuch Rusch-Deutsch : словарь / Е. А. Иванова, Х. Соколова. - 4-е изд., перераб. - М. : Дрофа ; М. : Рус. яз. - Медиа, 20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немецко-русский словарь. В 3 т. Около 180 000 лексических единиц [Текст] = Das grosse deutsch-russisch Worterbuch in drei Band. / Авт.-сост. Е.И. Лепинг, Н.И. Филичева, М.Я. Цвиллинг ; Под общ. ред. О.И. Москальской. - М. : Рус. яз. - Медиа, 20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немецкий и немецко-русский словарь: Словарь нового типа [Текст] = Langenscheidts Euroworterbuch. Russisch-Deutsch. Deusch-Russisch : словарь / Сост. В. Шенк ; Ред. коллектив Langenscheidt. - М. : Астрель-АСТ , 20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, З. М. Немецко-русский словарь активной лексики [Текст] : около 20 000 слов и словосочетаний = Grundwortschatz Deutsch-Russisch : Mit etwa 20 000 Stichwortetn und Wortverbindungen / З.М. Любимова. - 2-е изд., перераб. - М. : Рус. яз., 20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русский и русско-немецкий словарь [Текст] : для школьников с грамматическими приложениями / Сост. Г.Г. Семенова. - М. : ЮНВЕС, 20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русский и русско-немецкий словарь:Около 25 000 слов с грамматическими таблицами [Текст] : словарь / под ред. Г. Полак, Е. Линдер, О.Н. Никоновой. - М. : ЮНВЕС, 2001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русский и русско-немецкий словарь [Текст] : для школьников с грамматическим приложением. - М. : "ЛИСТ", 2001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немецкий словарь. 22 000 слов [Текст] : словарь / Под ред. А. А. Лепинга. - 30-е изд., стереотип. - М. : Рус. яз., 198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немецкому язык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, С. В. Учебное пособие по дисциплине "Немецкий язык" [Текст] : для 3 курса специальности 2902 / С. В. Демидова. - Ярославль : Ярославский строительный техникум, 20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, С. В. Учебное пособие по дисциплине «Немецкий язык» для III курса спец. 2902 [Электронный ресурс] / С. В. Демидова. - Ярославль : ЯГМК, 200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по дисциплине "Немецкий язык" для студентов строительных специальностей повышенного уровня [Текст] / Автор Н.К. Трофимова. - Ярославль : ЯСТ, 200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а, Н.М. Аудиограф [Текст] : учебное пособие по дисц. "Немецкий язык" для студентов всех специальностей. . В 2-х ч. / Н. М. Чурсина. - Ярославль : ЯГМК, 20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[Электронный ресурс] : учебное пособие для студентов средних профессиональных учебных заведений / [Самыгин П. С. [и др.] ; ответственный редактор П. С. Самыгин]. - М. : НИЦ ИНФРА-М, 2018. - 528 с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, И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3-е изд. - М.:Дашков и К, 2017. - 576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5-е изд., испр. - М. : Академия, 2008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, Владимир Михайлович. История России для детей и взрослых [Текст] / В. М. Соловьев. - 2-е изд., испр. и доп. - М. : Белый город, 2010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шинский, В. О. Обществознание [Текст : Электронный ресурс] : учеб. пособие для сред. проф. образования / В. О. Мушинский. - Москва : Форум, 2018. - 320 с. - (Среднее профессиональное образование).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риг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бществознание [Электронный ресурс] : учебник / В. В. Ковригин. - Москва : ИНФРА-М, 2019. - 303 с. - (Среднее профессиональное образование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рем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ЕГЭ по обществознанию на 100 баллов. Реально и интересно [Электронный ресурс] : учебно-методическое пособие / В. В. Еремин. - Москва : ИНФРА-М, 2018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Текст] : учебник для общеобразоват. учреждений / Под ред. Боголюбова Л. Н. - 5-е изд. - М. : Просвещение, 20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: учебник для общеобразоват. Учрежден./Под ред. Л. Н. Боголюбова. - 4-е изд. - М. : Просвещение, 20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772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  <w:tab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, В. Г. Основы химии [Электронный ресурс] : учебник / В. Г. Иванов, А. Н. Гева. - М. : Курс. - [Б. м.] : НИЦ ИНФРА-М, 201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И.В. Неорганическая химия  [Электронный ресурс]: Учебное пособие / Богомолова И.В. - М.: Альфа-М, ИНФРА-М, 2016. - 336 с.: 60x90 1/16. - (ПРОФИль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, В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ческая химия [Электронный ресурс] : краткий курс / В. Г. Иванов, О. Н. Гева. - М. : Курс ; М. : НИЦ ИНФРА-М, 2018. - 222 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 для профессий и специальностей технического профиля [Текст] : учебник / О. С. Габриелян, И. Г. Остроумов. - 5-е изд., стер. - М. : ИЦ "Академия", 2012. - 256 с. : ил. - (Начальное и 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. 11 кл. [Текст] : учеб. для общеобразоват. школ: базовый уровень / О.С Габриелян. - 5-е изд., стер. - М. : Дрофа, 2010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, Г. Е. Химия. Основы общей химии. 11 класс [Текст] : учеб. для общеобразоват. учреждений: базовый уровень / Г. Е. Рудзитис, Ф. Г. Фельдман. - 13-е изд. - М. : Просвещение, 20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12-е изд. перераб. и доп. - М. : Академия, 20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8-е изд., стереотип. - М. : Академия, 20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М. Сборник задач и упражнений по химии (с дидактическими материалами) [Текст] : учебное пособие для студентов учреждений среднего профессионального образования / Ю. М. Ерохин, В. И. Фролов. - 3-е изд., стереотип. - М. : Академия, 20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, А. С. Химия для колледжей [Текст] : учебное пособие / А. С. Егоров. - Ростов н/Д : Феникс, 2013. - 559 с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енко, О. Е. Химия: технический профиль [Текст] : учебник / О. Е. Саенко. - Ростов н/Д : Феникс, 2013. - 222 с. : ил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ус, Г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Химия [Электронный ресурс] : учебно-методическое пособие по организации самостоятельной внеаудиторной работы студентов для студентов 1 курса обучающихся на базе основного общего образования; профиль получаемого профессионального образования – технический / Г. В. Цветус, О. В. Павлова. - Ярославль : ЯГК, 2018. - 43 с. - Б. ц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стова, Т.И. Методические указания по выполнению лабораторных и практических работ по дисциплине "Химия" [Электронный ресурс] : для студ. 1 курса, обучающихся на базе основного общего образования; профиль получаемого профессионального образования - технический / Т. И. Халистова. - Ярославль : ЯГК, 2012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, С.И. Общая биология [Текст] : учебное пособие / С. И. Колесников. - Москва : Проспект ; [Б. м.] : КноРус, 2015. - 288 с. - (Средн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а, Н. Ал. Химия и биология в таблицах и схемах [Текст] / Н. А. Копылова. - 7-е изд. - Ростов н/Д : Феникс, 2014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0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4-е изд., стер. - М. : Дрофа, 20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Общая биология. 10-11 классы [Текст] : учебник для общеобраз. учреждений : базовый уровень / Под ред. Д.К. Беляева, Г.М. Дымщение ; Рос. акад. наук, Рос. акад. образования. - 10-е изд. - М. : Просвещение, 2011. - 304 с. : ил. - (Академический школьный учебник )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, Т.В. Биология [Электронный ресурс] : учебно-методическое пособие по организации самостоятельной внеаудиторной работы студентов; для студентов 1 курса, обучающихся на базе основного общего образования; Профиль получаемого профессионального образования – технический / Т. В. Фокина, О. В. Павлова. - (1 файл : 551 Кб). - Ярославль : ЯГК, 2016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ное пособие / В.А. Бароненко, Л.А. Рапопорт. - 2-e изд., перераб. - М.: Альфа-М: НИЦ ИНФРА-М, 2014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 строительный университет, 2017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, М. Я. Физическая культура и здоровый образ жизни студента [Текст] : учебное пособие / М. Я. Виленский, А. Г. Горшков. - М. : КНОРУС, 20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, В. И. 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метрология [Текст] : учебное пособие / В. В. Афанасьев [и др.]. - Ярославль : Изд-во ЯГПУ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 физическая культура [Текст] : учебник для вузов / Под ред. С. Н. Попова. - 7-е изд. - М. : Изд. центр "Академия "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кая, Т. С. Добро пожаловать в фитнес-клуб!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юков, В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военной службы [Электронный ресурс] : учебник / В. Ю. Микрюков. - 2-е изд., испр. и доп. - Москва : ФОРУМ ; [Б. м.] : НИЦ ИНФРА-М, 2018. - 384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1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0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юков, М. И. Основы безопасности жизнедеятельности [Текст] : учеб. пособие / М. И. Иванюков, В. С. Алексеев. - М. : Издательско-торговая корпорация "Дашков и К"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н, Т. А. Безопастность жизнедеятельности. Практикум. [Текст] / Т.А. Хван. - Ростов н/Д : Феникс, 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знедеятельности в эстремальных ситуациях [Текст] : Учеб. пособие. - М. : Ассоциация поддержки военной печати "Армпресс", 2002. - 119 с. - (Школа выживани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-Вельяминов, Б.А. Астрономия. Базовый уровень. 11 класс [Текст] : учебник / Б. А. Воронцов-Вельяминов, Е. К. Страут. - 5-е издание, пересмотр. - Москва : Дрофа, 2018. - 238 с. ; 8 л. : цв. вкл. - (Российский учебник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Математика [Электронный ресурс] : учебник / А. А. Дадаян. - 3-е изд., испр. и доп. - М. : Форум, 2018. - 544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чкин, В.Т. Математика в задачах с решениями [Текст] : учебное пособие / В. Т. Лисичкин, И. Л. Соловейчик. - 5-е издание, стер. - Санкт-Петербург : Лань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И. Математика [Текст]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[Текст] : учебник для учреждений нач. и сред. проф. образования / М. И. Башмаков. - 6-е изд., стер. - М : Издательский центр "Академия", 2012. - 256 с. - (Начальное и 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10 класс [Текст] : учебник для 10 кл.: среднее (полное) общее образование (базовый уровень) / М. И. Башмаков. - 4-е изд. - М. : Академия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 В 2 ч. [Текст] : учебник для общеобразоват. учреждений. Ч. 1 / А.Г. Мордкович. - 12-е изд. перераб. и доп. - М. : Мнемозима, 20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12-е изд., испр. - М. : Мнемозина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Алгебра и начала математического анализа. 10 - 11 классы. В 2-х частях : рекомендовано Мин.образования, Ч. 1 : Учебник для учащихся общеобразовательных учреждений (базовый уровень)/ А. Г. Мордкович . -11-е изд. стер.. -М.: Мнемозина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10 - 11 классы. В 2 ч. [Текст] : рекомендовано Мин.образования. Ч. 2. Задачник для учащихся общеобразовательных учреждений (базовый уровень) / Под ред. А. Г. Мордковича. - 11-е изд., стер. - М. : Мнемозина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в 2 ч. [Текст] : учебник для общеобразоват. учреждений. Ч. 1 / А.Г. Мордкович. - 10-е изд. стереот. - М. : Мнемозима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в 2-х частях. [Текст] : сборник задач. Ч.2. Задачник / Под ред. А.Г. Мордковича. - 10-е изд. стер. - М. : Мнемозина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11 кл.: учеб. для учащихся общеобразоват. учреждений (базовый уровень)/под ред. А.Г. Мордковича, И.М. Смирновой. – 4-е изд., стер. - М.: Мнемозина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0 кл. [Текст] : сборник задач / М. И. Башмаков. - М. : Издат. центр "Академия"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Электронный ресурс] : задачник / Под ред. А.Г.Мордковича. - 8-е изд., стер. - М. : Мнемозина, 200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Геометрия. 10-11 классы [Текст] : учебник / учеб. для общеобразоват. организаций: базовый и углубл. уровни. - М. : Просвещение, 2014. - 255 с. : ил. - (МГУ - школ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10-11 класс [Текст] : учеб. для общеобразоват. учреждений: базовый и профильный уровни / Л. С. Атанасян [и др.]. - 22-е изд. - М. : Просвещение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образоват. учреждений базовый и профил. уровни / Л. С.Атанасян . - М. : Просвещение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. для общеобразоват. учреждений: базовый и профил. уровни. / Л. С. Атанасян [и др.]. - 20-е изд. - М. : Просвещение, 20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 : Учебник для общеобразовательных учреждений/ Л. С. Атанасян [и др.]. -19-е изд.. -М.: Просвещение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бразовательных учреждений. / Атанасян Л.С. - 18-е изд. - М. : Просвещение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. Базовый и профильный уровень [Электронный ресурс] : учебник для общеобразовательных учреждений / Л. С. Атанасян [и др.]. - 17-е изд. - (1 файл : 21,7 Мб). - М. : Просвещение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Учебник 10-11 кл. Под ред. Атанасяна.- М.: Просвещение, 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реметьева, Н.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 - 38 с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лманова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, А. А. Физика [Электронный ресурс] : учебник для студентов среднего профессионального образования / А. А. Пинский, Г. Ю. Граковский ; ред.: Ю. И. Дик, Н. С. Пурышева. - 3-е изд., испр. - М. : Форум ; М. : НИЦ ИНФРА-М, 2017. - 559 с. : граф., табл., ри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, О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е работы по физике с вопросами и заданиями [Электронный ресурс] : учебное пособие / О. М. Тарасов. - 2-е изд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. - М. : Форум ; [Б. м.] : ИНФРА-М, 2018. - 95 с. : ил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сборник задач. Ч.2. задачник для общеобразоват. организаций (базовый уровень) / Л. Э. Генденштейн  [и др.]. - 6-е изд., стер. - М. : Мнемозина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сборник задач. Ч.2. задачник для общеобразоват. учреждений (базовый уровень) / Л. Э. Генденштейн  [и др]. - 6-е изд., стер. - М. : Мнемозина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. учрежд. (базовый уровень) / Л. Э. Генденштейн, Ю. И. Дик. - 3-е изд., испр. и доп. - М. : Мнемозина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2. Задачник для общеобр. учреждений (базовый уровень) / Л. Э. Генденштейн, Л. А. Кирик, И. М. Гельфгат, И. Ю. Ненашев ; ред. Л. Э. Генденштейн. - 3-е изд., стереотип. - М. : Мнемозина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 для общеобраз. учреждений (базовый уровень) / Л. Э. Генденштейн, Ю. И. Дик. - 4-е изд., испр. и доп. - М. : Мнемозина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Физика. 11 класс. В 2 ч. [Текст] : учебник. Ч. 2. Задачник общеобраз. учреждений (базовый уровень) / Л. Э. Генденштейн, Л. А. Кирик, И. М. Гельфгат, И. Ю. Ненашев ; ред. Л. Э. Генденштейн. - 4-е изд., стереотип. - М. : Мнемозина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1. Учебник для общеобраз. учреждений (базовый уровень) / Л. Э. Генденштейн, Ю. И. Дик. - 2-е изд., испр. - М. : Мнемозина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2. Задачник для общеобраз. учреждений (базовый уровень) / Л. Э. Генденштейн, Л. А. Кирик, И. М. Гельфгат, И. Ю. Ненашев ;под ред. Л. Э. Генденштейна. - 2-е изд., испр. - М. : Мнемозина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Тетрадь для лабораторных работ. 11 класс [Текст] : учебное пособие для учащихся общеобразоват. учреждений / Л. Э. Генденштейн ; В.А. Орлов. - 2-е изд.,стер. - М : Мнемозина, 20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, Г. Я. Физика. 10 кл. [Текст] : учебник для общеобразоват. учреждений; Базовый и профильный уровни / Г.Я Мякишев, Б.Б. Буховцев, Н.Н. Сотский. - 18-е изд. - М. : Просвещение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1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0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Физика [Текст] : учебник для среднего профессионального образования / П. И. Самойленко, А. В. Сергеев. - 5-е изд. стереотип. - М.: Академия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Сборник задач и вопросов по физике [Текст] : учебное пособие для студ. общеобразоват. учреждений сред. проф. образования. / П. И. Самойленко, А. В. Сергеев. - 3-е изд. стереотипное. - М. : Академия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. Базовый уровень [Текст] : учебник для общеобразовательных учреждений / В. А. Касьянов. - М. : Дрофа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ик для общеобразовательных учреждений / В. А. Касьянов. - 6-е изд. стереотип. - М. : Дрофа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: учебник для общеобразовательных учреждений / В. А. Касьянов. - 6-е изд. стереотип. - М. : Дрофа,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0 класс [Электронный ресурс] : Учеб. для общеоб. учеб. заведений / В. А. Касьянов. - 4-е изд., испр. - М. : Дрофа, 200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Электронный ресурс] : Учеб. для общеоб. учеб. заведений / В. А. Касьянов. - 2-е изд. - М. : Дрофа, 20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ник для общеобразовательных учреждений / В. А. Касьянов. - 4-ое изд. стереотипное. - М. : ДРОФА,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  Физика 10 класс [Текст] : учеб. для общеобразоват. учреждений / В.А. Касьянов. - 5-е изд., дораб. - М. : Дрофа, 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. для общеобразоват. учреждений / В.А. Касьянов. - 3-е изд., дораб. - М. : Дрофа, 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[Текст] : Учеб. для общеоб. учеб. заведений / В. А. Касьянов. - 4-е. издание исправленное. - М. : Дрофа, 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. для общеоб. учеб. заведений / В. А. Касьянов. - М. : Дрофа, 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9-е издание, стер. - Москва : Дрофа, 2015. - 188 с. : ил. - (Задачники "Дрофы"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8-е издание, стер. - Москва : Дрофа, 2014. - 188 с. : ил. - (Задачники "Дрофы"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Текст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Электронный ресурс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кова, С. Б. Методические указания по выполнению лабораторных работ по дисциплине "Физика" [Электронный ресурс] : для студ. 1 курса обучающихся на базе основного общего образования; профиль получаемого профессионального образования - технический / С. Б. Дружкова. - Ярославль : ЯГК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чкина, Н.Н. Учебно-методическое пособие по организации самостоятельной внеаудиторной работы студентов по дисциплине "Физика" [Электронный ресурс] : для студентов 1 курса обучающихся на базе основного общего образования. Профиль получаемого профессионального образования - технический / Н. Н. Галочкина. - (1 файл : 4,47 МБ). - Ярославль : ЯГК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тникова, Н.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тика и информационно-коммуникационные технологии (ИКТ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Н.Г. Плотникова. — М. : РИОР : ИНФРА-М, 2019. — 124 с. 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, И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И. Сергеева, А.А. Музалевская, Н.В. Тарасова. — 2-е изд., перераб. и доп. — М. : ИД «ФОРУМ» : ИНФРА-М, 2018. — 384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, Н. Д . Информатика и ИКТ. Базовый уровень. 10 кл. [Текст] : учебник / Н. Д. Угринович. - 7- изд. - М. : БИНОМ. Лаборатория знаний, 201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, Н. Д. Информатика и ИКТ. Базовый уровень [Текст] : учебник для 11 класса / Н. Д. Угринович. - 7-е изд. - М. : БИНОМ. Лаборатория знаний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 Г. Информатика и ИКТ. Базовый уровень [Текст] : учебник для 10-11 класса / И. Г. Семакин, Е. К. Хеннер. - 8-е изд. - М. : БИНОМ. Лаборатория знаний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Г. Информатика и ИКТ. Базовый уровень [Текст] : практикум. 10-11 кл. / И. Г. Семакин, Е. К. Хеннер, Т. Ю. Шеина. - 7-е изд. - [Б. м.] : БИНОМ. Лаборатория знаний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, И.Г . Информатика и ИКТ. Базовый уровень. 10-11 кл. [Текст] : учебник / И. Г. Семакин, Е. К. Хеннер. - 7-е изд. - М. : БИНОМ. Лаборатория знаний, 201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1 : задачник-практикум / под ред. И. Г. Семакина. - 3-е изд. - М. : БИНОМ. Лаборатория знаний, 201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2 / под ред. И. Г. Семакина. - 3-е изд. - М. : БИНОМ. Лаборатория знаний, 201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 (Общий гуманитарный и социально-экономический цик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убин, В. Д.Основы философии [Электронный ресурс] : учебное пособие / В. Д. Губин. - 4-е изд. - М. : НИЦ ИНФРА-М, 2019. - 288 с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4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гонова, О.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О.Д. Волкогонова, Н.М. Сидорова. — М. : ИД «ФОРУМ» : ИНФРА-М, 2019. — 480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ева, Т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-методич. пособие / Т.В. Голубева. — М. : ФОРУМ : ИНФРА-М, 2019. — 266 с.  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, А. А. Основы философии [Электронный ресурс] : учебное пособие образоват. учреждений среднего проф. образования / А. А. Сычев. - Изд. 2-е, испр. - Москва : Альфа-М : ИНФРА-М, 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ьнишних, Т. Г. Основы философии [Электронный ресурс] : учебное пособие / Т. Г. Тальнишних. - Москва : ИНФРА-М : Академцентр, 2014. - 311, [1] с. : ил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 - 320 с. - (Профессиональное образование. Гуманитарные и социально-экономические дисциплин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, И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ечественная 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Н. Кузнецов. — М. : ИНФРА-М, 2018.— 639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бровин, И. Ю. Отечественная история [Электронный ресурс] : краткий учебный курс / И. Ю. Дубровин. - Москва : Норма,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ков, Ю. А. История [Электронный ресурс] : учебное пособие / Ю. А. Шестаков. - Москва : РИОР ; [Б. м.] : ИНФРА-М, 2017. - 248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чаев, Ш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 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Ш.М. Мунчаев, В.М. Устинов. - 7-e изд., перераб. и доп. - М.: Норма: НИЦ ИНФРА-М, 2018. - 608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ов, В.В.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ко, А. П. История России [Текст] : учеб. пособие / А. П. Деревянко. - 2-е изд., перераб. и доп. - М. : Проспект, 201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, Т. А. Английский для колледжей [Текст] : учеб. пособие / Т. А. Карпова. - 7-е изд., перераб. и доп. - М. : Издательско-торговая корпорация "Дашков и К"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, Т. А. Английский для колледжей [Текст] : учеб. пособие / Т. А. Карпова. - 6-е изд., перераб. и доп. - М. : Издательско-торговая корпорация "Дашков и К", 2008. - 320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абекян, И. П. Английский язык для ссузов [Текст] : учеб. пособие / И. П. Агабекян. - 8-е изд. - М. : Проспект, 2009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английского языка [Электронный ресурс] = Cambridge English Grammar : кембриджский курс. - Электрон. текстовые д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П. Английский язык [Текст] : учеб. пособие для СПО / И. П. Агабекян. - 8-е изд. - Ростов н/Д : Феникс, 2004. - 319 с. : ил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нич, Н. И. Английский язык для колледжей [Текст] : пособие для учащихся / Н. И. Веренич. - Минск : ТетраСистемс, 20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, Л.И. Английский язык [Текст] : Учеб для средних профессиональных учебных заведений / Л. И. Кравцова. - М. : Высш. шк., 20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, Л.И. Английский язык [Текст] : Учеб для средних профессиональных учебных заведений / Л. И. Кравцова. - М. : Высш. шк., 20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говая, А. Л. Английский язык для строительных специальностей средних профессиональных учебных заведений [Текст] : учеб. пособие / А. Л. Луговая. - М. : Высш. шк., 2006. - 166 с. - (Учебное пособ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, А. Л. Английский язык для строительных специальностей средних профессиональных учебных заведений [Текст] : учеб. пособие / А. Л. Луговая. - М. : Высш. шк., 2006. - 166 с. - (Учебное пособ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минг, Дж. Английский язык для студентов архитектурных и строительных специальностей [Текст] : учебник / Джеймс Камминг. - М. : Астрель : АСТ, 2005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минг, Дж. Английский язык [Текст] : для студентов архитектурных и строительных специальностей / Д Камминг ; Перевод с англ. В. Н. Бгашева. - [Б. м.] : "Астрель", 2004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минг, Д. Английский язык для студентов архитектурных и строительных специальностей [Электронный ресурс] : учебник / Джеймс Камминг. - (1 файл : 24,4 МБ). - М. : Астрель - АСТ , 20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ихина, О. Н. Английский язык для строителей. Практикум [Текст] : учеб. пособие для вузов / О.Н. Мусихина, О.Г. Гисина, В.Л. Яськова. - Ростов н/Д : Феникс, 2004. - 352 с. - (Высш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щев, Н. И. Профессия - строитель [Текст] : сборник текстов на английском языке с упражнениями; учеб. пособие для учащихся техникумов / Н. И. Ажищев, Ф. С. Суэта. - 2-е изд., испр. и доп. - М. : Высш. шк., 198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щев, Н. И. Профессия - строитель [Электронный ресурс] : сборник текстов на английском языке с упражнениями; учеб. пособие для учащихся техникумов / Н. И. Ажищев, Ф. С. Суэта. - 2-е изд., испр. и доп. - М. : Высш. шк., 198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ская, А. Е. Учебное пособие для студентов строительных специальностей по дисциплине "Английский язык" [Текст] / А. Е. Зубковская. - Ярославль : Ярославский строительный техникум, 200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. Русско-английский словарь с грамматическими приложениями [Текст] : словарь. - М. : АСТ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, А. С. Англо-русский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, Л. В. Англо-русский словарь [Текст] / Л.В. Минаева, И.В. Нечаев = English-Russian Dictionary / L.V. Minaeva, I.V. Nechaev : около 25 000 слов и 70 000 значений. - 9-е изд., стереотип. - М. : Рус. яз. - Медиа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 и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ллер, В. К. Англо-русский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 и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 русско-английский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, Л. В. Англо-русский словарь [Текст] / Л.В. Минаева, И.В. Нечаев = English-Russian Dictionary / L.V. Minaeva, I.V. Nechaev : около 25 000 слов и 70 000 значений. - 6-е изд., стереотип. - М. : Рус. яз., 20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английскому язы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язык для колледжей [Текст] : учебник для образ. учрежд. ср. проф. образ. : Deutsch fur Colleges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.Г. Коноплева. - 8-е изд. - Ростов н/Д : Феникс, 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для колледжей [Текст] = Deutsch fur Colleges : учеб. пособие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.Г. Коноплёва. - 4-е изд., испр. - Ростов н/Д : Феникс, 2003. - 416 с. : ил. - (Серия "Среднее профессиональное 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ипкина, Г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Деловая корреспонденция на немецком языке [Электронный ресурс] = Geschaftskorrespondenz : учебное пособие / Г. Д. Архипкина, Г. С. Завгородняя, Г. П. Сарычева. - Москва : НИЦ ИНФРА-М, 2016. - 191 с. - (Высше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Е.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s grosse Lehrbuch Deutsch Universal fur Fortgeschrittene [Текст] : Учебник для школьников и студентов вузов /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Большой универсальный учебник немецкого языка. - Ульяновск : СЧП "Язык и литература", 199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, Е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мецкий учебный словарь: Около 60 000 слов и словосочетаний [Текст] = Lernworterbuch Rusch-Deutsch : словарь / Е. А. Иванова, Х. Соколова. - 4-е изд., перераб. - М. : Дрофа ; М. : Рус. яз. - Медиа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о-русский словар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3 т. Около 180 000 лексических единиц [Текст] = Das grosse deutsch-russisch Worterbuch in drei Band. / Авт.-сост. Е.И. Лепинг, Н.И. Филичева, М.Я. Цвиллинг ; Под общ. ред. О.И. Москальской. - М. : Рус. яз. - Медиа,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и немецк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Словарь нового типа [Текст] = Langenscheidts Euroworterbuch. Russisch-Deutsch. Deusch-Russisch : словарь / Сост. В. Шенк ; Ред. коллектив Langenscheidt. - М. : Астрель-АСТ , 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о-русский словарь активной лексики [Текст] : около 20 000 слов и словосочетаний = Grundwortschatz Deutsch-Russisch : Mit etwa 20 000 Stichwortetn und Wortverbindungen / З.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перераб. - М. : Рус. яз., 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и приложениями / Сост. Г.Г. Семенова. - М. : ЮНВЕС, 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Около 25 000 слов с грамматическими таблицами [Текст] : словарь / под ред. Г. Полак, Е. Линдер, О.Н. Никоновой. - М. : ЮНВЕС, 20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 приложением. - М. : "ЛИСТ", 20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словарь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 слов [Текст] : словарь / Под ред. А. А. Лепинга. - 30-е изд., стереотип. - М. : Рус. яз., 198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немецкому язы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удиограф [Текст] : учебное пособие по дисц. "Немецкий язык" для студентов всех специальностей. . В 2-х ч. / Н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рс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ное пособие / В.А. Бароненко, Л.А. Рапопорт. - 2-e изд., перераб. - М.: Альфа-М: НИЦ ИНФРА-М, 2014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 строительный университет, 20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евич, И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ая культура и здоровье: 300 соревновательно-игровых заданий [Текст] : учебно-методическое пособие для профессионально-технического и среднего специального образования / И. А. Гуревич ; рец.: П. Г. Андреев, В. С. Овчаров. - Минск : Вышэйшая школа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 (Математический и общий естественнонаучный цик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атематика [Электронный ресурс] : учебник / А. А. Дадаян. - 3-е изд., испр. и доп. - М. : Форум, 2018. - 544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д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С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Дискретная математика [Электронный ресурс] : учебное пособие для среднего профессионального образования / С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д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М. : ИД ФОРУМ. - [Б. м.] : НИЦ Инфра-М, 2013. - 224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 вероятностей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ая статистика [Электронный ресурс] : учеб. пособие / В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хитар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и др.]. - 2-е изд., перераб. и доп. - М. : Московский финансово-промышленный университет «Синергия», 2013. - (Университетская сери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матика [Текст] : учебник для ССУЗов / Н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. И. Самойленко . - 6-е изд., стереотип. - М. : Дрофа, 2009. - 395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матика [Текст] : учебник для ССУЗов / Н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. И. Самойленко . - 5-е изд., стереотип. - М. : Дрофа, 2008. - 395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борник задач по математике [Текст] : учеб. пособие для студентов учреждений СПО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гом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-е изд., стереотип. - М. : Дрофа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 В.П. Элементы высшей математики. Учебник для ССУЗов.- М.:Академия, 200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на, М. С. Дискретная математика [Текст] : учебник для студ. учреждений сред. проф. образования / М. С. Спирина, П. А. Спирин. - 3-е изд. стер. - М. : Академия, 2007. - 36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на, М. С. Дискретная математика [Текст] : учебник для студ. учреждений сред. проф. образования / М.С. Спирина. - М. : ACADEMA, 20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, В. Н. Элементы численных методов [Текст] : учеб. пособие для студ. высш. пед. учеб. заведений / В.Н. Исаков. - М. : ACADEMA, 2003. - 192 с. : ил. - (Высше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урман, В. Е. Теория вероятностей и математическая статистика [Текст] : учебное пособие для вузов / В. Е. Гмурман. - 25е изд., перераб. и доп. - М. : Высш. шк., 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, И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И. Сергеева, А.А. Музалевская, Н.В. Тарасова. — 2-е изд., перераб. и доп. — М. : ИД «ФОРУМ» : ИНФРА-М, 2018. — 384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ручко, В.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ный практикум по курсу «Информати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В.Т. Безручко. — 3-е изд., перераб. и доп. — М. : ИД «ФОРУМ» : ИНФРА-М, 2018. — 368 с. : ил.— (Высше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ченко, Л. В. Практикум по Microsoft Office 2007 (Word, Excel, Access), PhotoShop [Электронный ресурс] : учеб.-метод. пособие / Л. В. Кравченко. - 2-е изд., испр. и доп. - М. : ИД ФОРУМ ; [Б. м.] : НИЦ ИНФРА-М, 2015. - 167 с. : и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аев, В. Д. Сборник задач и упражнений по информатике [Текст] : учеб. пособие для сред. проф. образования / В.Д. Колдаев, Е.Ю. Павлова ; под ред. Л.Г. Гагариной. - М. : ИД Форум ; [Б. м.] : НИЦ ИНФРА-М, 2015. - 254 с.: ил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ова, Т. И. Базовая компьютерная подготовка. Операционная система, офисные приложения, Интернет. Практикум по информатике [Электронный ресурс] : учебное пособие для среднего профессионального образования / Т. И. Немцова, С. Ю. Голова, Т. В. Казанкова. - М. : Форум : ИНФРА-М, 2013. - 366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мцова, Т. И. Практикум по информатике Ч. 1 [Электронный ресурс] : учебное пособие для сред. проф. образования / Немцова Т.И., Назарова Ю.В. - М. : ФОРУМ, 2011. - 320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яхович, В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информатики [Текст] : учебник / В. Ф. Ляхович. - Москва : КНОРУС, 2016. - 34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опа, Н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форматика [конспект лекций] : учеб.пособ. / Н. И. Иопа. - Москва : КноРус, 2016. - 258 с. - (Конспект лекций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ндогина, Е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логические основы природопользования [Электронный ресурс] : учебное пособие / В. Ф. Протасов. - 2-е изд. - Москва : Форум ; М. : НИЦ ИНФРА-М, 2018. - 160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перин, М. В. Экологические основы природопользования [Электронный ресурс] : учебник для сред.- спец. учеб. заведений / М.В. Гальперин. - 2-е изд., испр. - М. : ФОРУМ ; [Б. м.] : ИНФРА-М, 2019. - 256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, В. Ф. Экологические основы природопользования [Электронный ресурс] : учебное пособие для среднего профессионального образования / В. Ф. Протасов. - М. : Альфа-М : НИЦ ИНФРА-М, 2015. - 304 с. : ил. - (ПРОФИл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ова (Копылова), В.Д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к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Валова (Копылова) В.Д., Зверев О.М., - 4-е изд., перераб. и доп. - М.:Дашков и К, 2018. - 376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В.М. Экологические основы природопользования [Текст] : учебник для студентов учреждений среднего проф. образования / В. М. Константинов, Ю. Б. Челидзе. - 15-е издание, стереотипное. - Москва : ИЦ "Академия", 2014. - 240 с. - (Профессиональное образование. Математические и естественно-научные дисциплин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. Д. Экология [Текст] : учебник для вузов / В. Д. Валова (Копылова). - 2-е изд., перераб. и доп. - М. : Дашков и К*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Ярославской области [Текст] / Администрация Ярославской области, Департамент агропромышленного комплекса, охраны окружающей среды и природопользования Ярославской области , Ярославский государственный педагогический университет им. К. Д. Ушинского. - Ярославль : Издательство Александра Рутмана, 20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рафкина, М. В. Охрана труда [Электронный ресурс] : учебное пособие / М. В. Графкина. - 2-е изд., перераб. и доп. - Москва : ФОРУМ ; [Б. м.] : ИНФРА-М, 2018. - 29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оров, П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храна труда [Электронный ресурс] : практическое пособие / П. М. Федоров. - 2-е изд. - Москва : РИОР ; [Б. м.] : ИНФРА-М, 2018. - 137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ноков, А. А. Охрана труда [Электронный ресурс] : учебник для вузов по технологическим спец. / А. А. Челноков, И. Н. Жмыхов, В. Н. Цап ; ред. А. А. Челноков. - 2-е изд., испр. и доп. - Минск : Вышэйшая школа, 2013. - 655 с. : рис., табл. - (ВУЗ: Студентам учреждений высшего образовани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октистова, Т. Г. Производственная санитария и гигиена труда [Электронный ресурс] : учебное пособие / Т. Г. Феоктистова, О. Г. Феоктистова, Т. В. Наумова. - Москва : ИНФРА-М, 2017. - 382 с. - (Высшее образование. Бакалавриат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исилов, В.А. Охрана труда [Текст] : учебник для студентов СПО / В. А. Девисилов. - 4-е изд., перераб. и доп. - М. : Форум, 2009. - 496 с. : рис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, О. Н. Охрана труда в строительстве [Текст] : учеб. для образоват. учреждений НПО / О. Н. Куликов. - 3-е изд., стер. - М. : Академия, 2006. - 288 с. - (Начально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, О.Н.Охрана труда в строительстве [Текст] : учебник для нач. проф. образования / О.Н. Куликов, Е.И. Ролин. - М. : Академия, 2004. - 288 с. : рис., таб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силов, В.А.Охрана труда [Текст] : учебник / В. А. Девисилов. - М. : [б. и.], 2004. - 400 с. : ил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 [Текст] : законы и законодательные акты. - Москва : Проспект ; [Б. м.] : КноРус, 20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1г..- М.: Проспект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по состоянию на 15 февраля 2008.- М.: Проспект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. – М.:Проспект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 [Текст] : нормативно-технический материал. Ч. 1. Общие требования. СНиП 12-03-2001. Ч. 2. Строительное производство. СНиП 12-04-2002. - Ростов н/Д : Феникс, 2005. - 192 с. - (Безопасность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 [Текст] : нормативно-технический материал. Ч. 2. Строительное производство. СНиП 12-04-2002 / Госстрой России. - Офиц. изд. - Взамен III-4-80* ; Введ. с 01.01.2003. - М. : ГУП ЦПП, 2003. - 28 с. - (Система нормативных документов в строительстве. Строительные нормы и правила Российской Федер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 [Текст] : нормативно-технический материал. Ч. 1. Общие требования. СНиП 12-03-2001 / Госстрой России. - Офиц. изд. - Взамен 12.03.99* ; Введ. с 01.09.2001. - М. : ГУП ЦПП, 2001. - 42 с. - (Система нормативных документов в строительстве. Строительные нормы и правила Российской Федер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льников, В. П. Безопасность жизнедеятельности [Электронный ресурс] : учебник для среднего профессионального образования / В. П. Мельников, А. И. Куприянов, А. В. Назаров. - Москва : КУРС ; [Б. м.] : ИНФРА-М, 2017. - 36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ифоров, Л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[Электронный ресурс] : учебное пособие / Л. Л. Никифоров, В. В. Персиянов. - Москва : ИНФРА-М, 2019. - 297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ондин, В. И. Безопасность жизнедеятельности [Электронный ресурс] : учебное пособие / В.И. Бондин, Ю.Г. Семехин, О.Г. Бериев. - М. : НИЦ ИНФРА-М ; Ростов н/Д : Академцентр, 2014. - 349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чев, Ю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в чрезвычайных ситуациях [Электронный ресурс] : учебное пособие для вузов / Ю.Н. Сычев. - Москва : ИНФРА-М, 2019. - 204 с. : рис., табл. - (Высшее образование. Бакалавриат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В. Безопасность жизнедеятельности. Практикум [Текст]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1-й класс \М.П.Фролов, Е.Н.Литвинов, А.Т.Смирнов и др. ; под ред. Ю.Л.Воробьева – 2-е изд., испр и доп. – М.: Астрель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0-й класс \ М.П.Фролов, Е.Н.Литвинов, А.Т.Смирнов и др. ; под ред. Ю.Л.Воробьева – 2-е изд., испр. и доп.- М.: Астрель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угрозах и осуществлении террористических актов [Текст] : памятка для руководителей и работников организаций и производственных объектов. - М. : ЭНАС, 20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юков, М.И. Основы безопасности жизнедеятельности [Текст] : учеб. пособие / М. И. Иванюков, В. С. Алексеев. - М. : Издательско-торговая корпорация "Дашков и К"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дарственном гимне Российской Федерации»/ авт. историко-правового комментария М. В. Баглай. — 5-е изд., перераб. — М. : Норма : ИНФРА-М, 20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титуция Российской Федерации. Официальный текст с историко-правовым комментарием / [авт. историко-правового комментария Б. А. Страшун]. — 5-е изд., изм. — М. : Норма : ИНФРА-М, 20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титуция Российской Федерации</w:t>
            </w:r>
            <w:r>
              <w:rPr>
                <w:rFonts w:cs="Times New Roman" w:ascii="Times New Roman" w:hAnsi="Times New Roman"/>
                <w:sz w:val="24"/>
              </w:rPr>
              <w:t xml:space="preserve"> с комментариями Конституционного Суда РФ [Электронный ресурс] : законы и законодательные акты. - 10-е изд., перераб. и доп. - Москва : ИНФРА -М, 2019. - 206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ский, Л. Ш. Конституция Российской Федерации с комментариями для изучения и понимания [Электронный ресурс] : к изучению дисциплины / Л. Ш. Лозовский, Б. А. Райзберг. - Москва : ИНФРА-М, 201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уреева, М. А. Правовое обеспечение профессиональной деятельности [Электронный ресурс] : [учебник для сред. проф. образования] / М. А. Гуреева. - Москва : Форум ; [Б. м.] : ИНФРА-М, 2019. - 239 с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ибулин, А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овое обеспечение профессиона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А.Г. Хабибулин, К.Р. Мурсалимов. — М. : ИД «ФОРУМ» : ИНФРА-М, 2019. — 333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щенко, А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овое обеспечение профессиона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А.И. Тыщенко. — 4-е изд. — М. : РИОР : ИНФРА-М, 2017. — 221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, Р. Ф. Правовое обеспечение профессиональной деятельности [Электронный ресурс] : краткий курс; учеб. пособие для студентов образоват. учрежд. проф. образования / Р. Ф. Матвеев. - М. : ФОРУМ: ИНФРА-М, 2015. - 128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ынина, В. В. Правовое обеспечение профессиональной деятельности [Текст] : учебник / В. В. Румынина. - 10-е изд., стер. - М. : ИЦ "Академия", 2014. - 224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, Р.Ф. Правовое обеспечение профессиональной деятельности [Текст]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2018. - 704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 : по состоянию на 1 апреля 2013 года. -Новосибирск: Сиб. унив. изд-во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3г..- М.: Проспект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: по состоянию на 1 апреля 2007 г.. - М.: Проспект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оссийской Федерации [Текст] : по состоянию на 10 февраля 2008 г. - М. : Проспект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оисковая система Консультант Плю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обышева, Л. А. Экономика, маркетинг, менеджмент [Электронный ресурс] : Учебное пособие / Л. А. Дробышева. - 2-е изд. - М.: Издательско-торговая корпорация «Дашков и К°», 20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касьян, Г. М. Экономика от "А" до "Я" [Электронный ресурс] : тематический справочник / Г. М. Гукасьян. - М. : ИНФРА-М, 2017.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агода В.Г. Экономика 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ное пособие / В.Г. Слагода. - 3-e изд., перераб. и доп. - М.: Форум: НИЦ ИНФРА-М, 2017. - 240 с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мола, А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кономика для профессий и специальностей социально-экономического профиля [Текст] : учебник / А. И. Гомола. - 6-е издание, стереотипное. - Москва : Издательский центр "Академия", 2014. - 336 с. - (Начальное и среднее профессиональное образование. Общеобразовательные дисциплины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мола, А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номика для профессий и специальностей социально-экономического профиля. Практикум [Текст] : учебное пособие для студентов учреждений среднего профессионального образования / А. И. Гомола. - 4-е издание, стереотипное. - Москва : Издательский центр "Академия", 2014. - 144 с. - (Профессиональное образование. Общепрофессиональные дисциплин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. пособие для студ. учреждений сред. проф. образования / Н. Н. Кожевников [и др.] ; под ред. Н. Н. Кожевникова. - 7-е изд., стер. - М. : ИЦ "Академия", 2012. - 28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кономика [Текст] : учеб. пособие для студентов образоват. учрежд. средн. проф. образования / В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перераб. и доп. - М. : ФОРУМ: ИНФРА-М, 2013. - 240 с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а, А. И. Экономика для профессий и специальностей социально-экономического профиля [Текст] : практикум: учеб. пособие / А. И. Гомола, П. А. Жанин, В. Е. Кириллов. - М. : Академия, 2012. - 144 с. - (Начальное и 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. Общепрофессиональные дисциплины [Электронный ресурс] : учебник / М. Ю. Елицур [и др.]. - Москва : ФОРУМ ; М. : ИНФРА-М, 2017. - 544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, Н. А. Экономика организации (предприятия) [Электронный ресурс] : учебник для ср. спец. учеб. заведений / Н. А. Сафронов. - 2-е изд. с изм. - М. : Магистр ; [Б. м.] : ИНФРА-М, 2019. - 256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ышова, Е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номика организации [Электронный ресурс] : учебник для студентов учрежд. сред. профессионального образования / Е. Н. Кнышова. - М. : ИД ФОРУМ ; [Б. м.] : НИЦ ИНФРА-М, 2018. - 336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, О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[Электронный ресурс] : Учебное пособие / О. И. Волков, В. К. Скляренко. - 2-е изд. - М. : НИЦ ИНФРА-М, 2018. - 264 с. - (Высшее образование. Бакалавриа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ышова, Е. Н. Экономика организации [Текст] : учебник для студентов учрежд. сред. профессионального образования / Е. Н. Кнышова. - М. : ИД ФОРУМ: НИЦ ИНФРА-М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фронов, Н. 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ка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приятия) [Текст] : учебник для СПО / Н. А. Сафронов. - 2-е изд., с изм. - М. : Магистр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ка организации (предприят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рмы) [Текст] : учебник / ред.: Б. Н. Чернышев, В. Я. Горфинкель. - М. : Вузовский учебни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ченко, А. В. Менеджмент [Электронный ресурс] : учебное пособие / А. В. Райченко, Хохлова И.В. - 2-е изд., перераб. и доп. - Москва : ИНФРА-М, 2018. - 342 с. - (C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ханский О.С. 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для ср. спец. учеб. заведений / Виханский О. С., Наумов А. И. - 2-е изд., перераб. и доп. - М.: Магистр, НИЦ ИНФРА-М, 2019. - 288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 [Электронный ресурс] : учеб. пособие для студентов образ. учреждений сред. проф. образ. / Е. А. Репина [и др.]. - Москва : НИЦ ИНФРА-М ; [Б. м.] : Академцентр, 2013. - 240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ышова,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Кнышова Е. Н. - М.: ИД ФОРУМ, НИЦ ИНФРА-М, 2015. - 304 с.: 60x90 1/16. - (Профессиональное образ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а, Т. М. Основы предпринимательской деятельности [Электронный ресурс] : учеб. пособие / Т. М. Голубева. - М. : ИД Форум ; [Б. м.] : НИЦ ИНФРА-М, 2013. - 270 с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, М. В. Бизнес-планирование [Электронный ресурс] : учебное пособие для средних специальных учебных заведений по спец. "Экономика и управление" / М. В. Романова. - М. : Форум : ИНФРА-М, 2018. - 240 с. : рис., таб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вская, Г. Б. Менеджмент [Текст] : учебник / Г. Б. Казначевская. - 15-е изд., стер. - Ростов н/Д : Феникс, 2014. - 347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в, Э. М. Менеджмент [Текст] : учеб. для бакалавров по направлению и спец. "Менеджмент" / Э. М. Коротков. - 2-е изд., испр. и доп. - М. : Юрайт, 2013. - 640 с. - (Бакалавр. Углубленный курс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асимов, Б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ы и цено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Б. И. Герасимов, О. В. Воронкова. - М. : ФОРУМ, 2011. - 208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шкин, В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знес-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. пособие для студентов СПО / В. А. Морошкин, В. П. Буров. - 2-е изд., перераб. и доп. - М. : Форум, 2009. - 288 с. : ил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расимов, Б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ркетинг [Электронный ресурс] : учебное пособие / Б. И. Герасимов, В. В. Жариков, М. В. Жарикова. - Москва : ФОРУМ ; [Б. м.] : ИНФРА-М, 2018. - 320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кетинг [Текст] : учебник для ср. проф. образования / под ред. В. П. Федько. - 2-е изд., испр. и доп. - Москва : ИНФРА -М ; [Б. м.] : Академцентр, 2017. - 36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рошкин, В. А. Маркетинг [Электронный ресурс] : учеб. пособие, / В. А. Морошкин, Н. А. Контарева, Н. Ю. Курганова. - М. : Форум, 2011. - 350 с. : и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нышова, Е. Н. Маркетинг [Текст] : уч. пособие / Е. Н. Кнышова. - М. : ФОРУМ ; М. : ИНФРА-М, 2008. - 282 с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а, Е. Л. Информационные технологии в профессиональной деятельности [Электронный ресурс] : учебное пособия / Е. Л. Федотова. - Москва : ИД Форум : НИЦ ИНФРА-М, 2019. - 366 с. : и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, Н.В. Информационные технологии в профессиональной деятельности [Электронный ресурс] : учеб. пособие для СПО / Н. В. Максимов, Т. Л. Партыка, И. И. Попов. - М. : Форум, 2010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щук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AutoCAD 2017 [Текст] : самоучитель / Н. Н. Полещук. - Санкт-Петербург : БХВ-Петербург, 2017. - 480 с. : ил. - (Самоучитель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ин, В. Н. Информационные технологии в профессиональной деятельности [Текст] : учебник для студентов СПО / В. Н. Гришин, Е. Е. Панфилова. - М. : ФОРУМ: ИНФРА-М, 2012. - 416 с. : и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, Н.Н.  AutoCAD 2012: к изучению дисциплины / Н. Н. Полещук. - СПб. : БХВ-Петербург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, Н.Н.  AutoCAD 2012 [Текст] : к изучению дисциплины / Н. Н. Полещук. - СПб. : БХВ-Петербург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, Н.А. Инженерная графика [Электронный ресурс] : учебное пособие для СПО / Н. А. Березина. - М. : Альфа-М ; М. : ИНФРА-М, 2014. - 271 с. : ил. - (ПРОФИл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, О.В. Строительное черчение [Текст] : учебник / О. В. Георгиевский. - Ростов н/Д : Феникс, 2013. - 474 с. : ил. - (Начально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 О.В. Единые требования по выполнению строительных чертежей. – 4-е изд., испр. и доп. – М,: Архитектура-С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, С. В. Инженерная графика. Строительство [Текст] : учеб. для студ. учреждений сред. проф. образования / С. В. Томилова. - М. : ИЦ "Академия"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ский В.П. Строительное черчение: учебник для вузов.- 6-е изд., перераб. и доп. – М.: Архитектура-С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ев Ю.И. Черчение для строителей. Учебник для НПО.- М.: Высшая школа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инг, Н. С. Задания по черчению [Электронный ресурс] : учебник для техникумов / Н.С. Брилинг. - Изд. 2-е, перераб. и доп. - М. : Стройиздат, 198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инг, Н. С. Задания по черчению [Текст] : учебник для техникумов / Н.С. Брилинг. - Изд. 2-е, перераб. и доп. - М. : Стройиздат, 198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йческу, Ф. И. Инженерная графика [Текст] : учебник для студ. учреждений сред. проф. образования / Ф. И. Пуйческу. - 2-е изд., испр. - М. : ИЦ "Академия"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 В. Строительные узлы, узлы металлических, сварных и деревянных конструкций [Электронный ресурс] : учебно-методическое пособие по выполнению архитектурно-строительных чертежей строительных узлов зданий и сооружений по дисциплине " Инженерная графика" и МДК 01.01 "Проектирование зданий и сооружений" для спец. 270802 "Строительство и эксплуатация зданий и сооружений" / В. В. Домбровская. - (1 файла : 235 КБ). - Ярославль : ЯГК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 В. Основная надпись [Электронный ресурс] : учебно-методическое пособие по организации самостоятельной внеаудиторной работы студентов по дисциплине " Инженерная графика" МДК 01.01 "Проектирование зданий и сооружений" для спец. 270802 "Строительство и эксплуатация зданий и сооружений" / В. В. Домбровская. - (1 файл : 92 КБ). - Ярославль : ЯГК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 В.     Арматурные чертежи. Железобетонные конструкции [Электронный ресурс] : учебно-методическое пособие по выполнению основных архитектурно-строительных чертежей зданий по дисциплине " Инженерная графика" и МДК 01.01 "Проектирование зданий и сооружений" для спец. 270802 "Строительство и эксплуатация зданий и сооружений" / В. В. Домбровская. - (1 файла : 353 КБ). - Ярославль : ЯГК,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В. Условные обозначения материалов, элементов здания и санитарно-технического оборудования на строительных чертежах [Электронный ресурс] : учебно-методическое пособие по выполнению архитектурно-строительных чертежей здания по дисциплине " Инженерная графика" для спец. 270802 "Строительство и эксплуатация зданий и сооружений" / В. В. Домбровская. - (1 файла : 235 КБ). - Ярославль : ЯГК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электротехники и электронной техник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ников, А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сновы электро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А.В. Ситников. — М.: КУРС: ИНФРА-М, 2018. — 288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инский, А. 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техника с основами электро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А.К. Славинский, И.С. Туревский. — М. : ИД «ФОРУМ» : ИНФРА-М, 2019. — 448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льперин, М. В. Электронная техника [Текст : Электронный ресурс] : учебник / М. В. Гальперин, В. И. Нефедов [и др.] ; ред. А. С. Сигов. - 2-е изд., испр. и доп. - М. : ИД ФОРУМ ; [Б. м.] : НИЦ ИНФРА-М, 2017. - 308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рейчук,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Е.А. Лоторейчук. — М. : ИД «ФОРУМ» : ИНФРА-М, 2019. — 317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, М. А. Электротехника и электроника [Текст] : учеб. пособие / М. А. Жаворонков, А. В. кузин. - 5-е изд., стер. - М. : ИЦ "Академия", 2013. - 400 с. - (Высшее профессиональное образование. Бакалавриа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ин П.А. Электротехника : учебник для НПО – 8-е изд., стереотип. - М.: ИЦ Академия, 20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, В. Е. Электротехника. Электроснабжение, электротехнология и электрооборудование строительных площадок. [Текст] : учеб. пособие для СПО / В. Е. Зайцев, Т. А. Нестерова. - 5-е изд., стереотип. - М. : Академия, 2008. - 128 с. - (Среднее профессиональное образование) (Строительств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Н. Ю. Электротехника и электроника [Текст] : учеб. для сред. проф. образования / Н. Ю. Морозова. - 4-е изд., испр. - М. : ИЦ "Академия", 2013. - 28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Н. Ю. Электротехника и электроника [Текст] : учебник для СПО / Н. Ю. Морозова. - 2-е изд., стер. - М. : ИЦ "Академия", 2009. - 256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ка профессиональной деятельност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рисов В.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ика делов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: учебник / В.К. Борисов, Е.М. Панина, М.И. Панов, Ю.Ю. Петрунин, Л.Е. Тумина. — М. : ИД «ФОРУМ» : ИНФРА-М, 2019. — 176 с. —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рышева А.Д. Этика и психология делового общения (сфера серви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А.Д. Барышева, Ю.А. Матюхина, Н.Г. Шередер. - М.: Альфа-М: НИЦ ИНФРА-М, 2016. - 256 с. - (ПРОФИль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шевая И.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ессиональная этика и психология делового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. пособие / И.П. Кошевая, А.А. Канке. — М. : ИД «ФОРУМ» : ИНФРА-М, 2019. — 304 с. —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ькуша, О. Н. Профессиональное общение [Электронный ресурс] : учеб. пособие / О. Н. Гарькуша. - Москва : РИОР : ИНФРА-М, 2019. - 109, [1]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ышова, Л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ловое общение [Электронный ресурс] : электронное учеб. пособие / Л. И. Чернышова. - М. : ЮНИТИ-ДАНА, 2011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ышова, Л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ловое общение [Электронный ресурс] : электронное учеб. пособие / Л. И. Чернышова. - Электрон. текстовые дан. - М. : ЮНИТИ-ДАНА, 2011. - 1 эл. опт. диск : цв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евая, И. П. Профессиональная этика и психология делового общения [Текст] : учеб. пособие для студентов СПО / И. П. Кошевая. - М. : ИД "ФОРУМ" -ИНФРА-М, 2010. - 304 с. : ил. - (Профессиональное образование. Экология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ка делов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ср. проф. образования / В. К. Борисов [и др.]. - М. : ИД "ФОРУМ - ИНФРА-М"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Управление многоквартирным до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беспечение управления многоквартирным домом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Нормативное  и документационное регулирование деятельности по управлению многоквартирными домам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Нормативно-правовые документы, регламентирующие деятельность по управлению многоквартирным домом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мшин В.И. Правовое регулирование городской деятельности и жилищное законодательств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И. Римшин, В.А. Греджев ; под ред. проф. В.И. Римшина. — 4-е изд., перераб. и доп. — М. : ИНФРА-М, 2019. — 479 с. — (Высшее образование: Магистратур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декс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ции [Текст] : по состоянию на 20 февраля 2010 года. (разных лет изда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ый кодекс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. - М.: ИНФРА-М, 2008. - 96 с.: 60x88 1/16. - (Библиотека кодексов; Вып. 8(146)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цина С.И. Комментарий к Жилищному кодексу Российской Федерации (постатейны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/ С.И. Куцина. - М.: ИЦ РИОР: НИЦ ИНФРА-М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цина, С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илищное право Российской Федерации [Электронный ресурс] : учебное пособие : для студентов высших учебных заведений, обучающихся по направлению "Юриспруденция" / С. И. Куцина. - 3-е издание. - Москва : РИОР : ИНФРА-М, 2017. - 146 с. - (Высшее образование. Бакалавриат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дашкин А.В. Жилищное право: Учебное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/ А.В. Кудашкин. - М.: ИЦ РИОР: НИЦ ИНФРА-М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тапова, Т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Жилищное право Российской Федерации [Текст] : учебник / Т.Ю. Астапова. - 2-е изд., перераб. - М. : Норма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Организация документационного обеспечения управления многоквартирным домом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дий Е.В. Документационное обеспечение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Гладий Е.В. - М.: ИЦ РИОР, НИЦ ИНФРА-М, 2016. - 249 с.: 60x90 1/16. - (Профессиональное образова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кова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ационное обеспечение управления (делопроизводство) [Электронный ресурс] : учебное пособие / Т. А. Быкова. - 2-е изд., перераб. и доп. - Москва : ИНФРА-М, 2018. - 304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нецов, И. Н. Делопроизводство [Электронный ресурс] : Учебно-справочное пособие / И. Н. Кузнецов. - 6-е изд., перераб. и доп. - М. : Издательско-торговая корпорация «Дашков и К°», 201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изнес-коммуникации в сервис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кументационные, речевые, имиджевые и рекламные технологии [Электронный ресурс] : учебное пособие / О. Я. Гойхман [и др.] ; ред.: О. Я. Гойхман, Л. М. Гончарова. - Москва : ИНФРА-М, 2018. - 229. - (Высшее образование. Бакалавриа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, И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обеспечение управления и дело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бакалавров / И. Н. Кузнецов. - Москва : Издательство Юрайт; ИД Юрайт, 2012. - 576 с. - (Бакалавр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а, Т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обеспечение управления (делопроизвод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ое пособие / Т. А. Быкова, Т. В. Кузнецова, Л. В. Санкина ; под ред. Т. А. Кузнецовой. - Издание 2-е, перераб. и доп. - Москва : ИНФРА-М, 2012. - 304 с. - (Высше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.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ременные технологии документационного обеспечения управления [Текст] : учебное пособие для вузов / С. 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под ред. Т.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. - Москва : Издательский дом МЭИ, 2010. - 232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,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лопроизводство [Текст] : учебно-справочное пособие / И. Н. Кузнецов. - 6-е изд., перераб. и доп. - М. : Дашков и К°, 2010. - 460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икова, Л. Н. Документационное обеспечение управления (ДОУ) (делопроизводство и документооборот) [Текст] : учеб.-практическое пособие / Л. Н. Евсикова. - Электрон. дан. - М. : Книжный мир, 2011. - 1 эл. опт. диск (CD-ROM) : цв. - (Электронные учебники и учебные пособи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ихин, А. Б. Делопроизводство и документооборот [Текст] : практ. пособие / А. Б. Барихин. - М. : Книжный мир, 2010. - 1 эл. опт. диск (CD-ROM). - (Электронный справочник профессионала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Основы организации управления многоквартирным домом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номика жилищной сф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/В.В.Бузырев, Н.В.Васильева, В.С.Чекалин и др., 2-е изд. - М.: ИЦ РИОР, НИЦ ИНФРА-М, 20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ьцов, Е.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кономика и управление социальной сфе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/ Жильцов Е.Н., Егоров Е.В. - М.:Дашков и К, 2018. - 496 с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вельева Е.А. Экономика и управление недвижим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: Учебное пособие / Е.А. Савельева. - М.: Вузовский учебник: НИЦ ИНФРА-М, 20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, А.Р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структуризация сферы услуг ЖК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Иванов А.Р. - М.:Альпина Пабл.,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феров, В. 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бор эффективных организационно-экономических форм управления жилищно-коммунальным хозяйством муниципальных образова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 : монография / В. Н. Алферов. — М. : Издательский Дом «Наука», 20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ышова,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Кнышова Е. Н. - М.: ИД ФОРУМ, НИЦ ИНФРА-М, 2015. - 304 с.- (Профессиональное образ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ханский О.С. 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для ср. спец. учеб. заведений / Виханский О. С., Наумов А. И. - 2-е изд., перераб. и доп. - М.: Магистр, НИЦ ИНФРА-М, 2019. - 288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правлять многоквартирным домом /под ред. О.П.Аринцевой. – М.: Проспект, 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 Документационное сопровождение профессиональной деятельност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 Обеспечение оказания услуг и проведения работ по эксплуатации, обслуживанию и ремонту общего имущества многоквартирн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беспечение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Эксплуатация, обслуживание и ремонт общего имущества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Строительные материалы и издели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оркин, Л.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оительное материалове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 / Л.И. Дворкин, О.Л. Дворкин. - М.: Инфра-Инженерия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вский П.С. Строительные материалы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Текст]: Учебное пособие / Красовский П.С. - М.:Форум, НИЦ ИНФРА-М, 20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банщиков, Ю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зделия [Текст] : учебник для студ. учреждений сред. проф. образования / Ю. Г. Барабанщиков. - 2-е изд. стер. - М. : Издательский центр "Академия"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щиков, Ю. Г. Строительные материалы и изделия [Текст] : учебник для студ. учреждений сред. проф. образования / Ю. Г. Барабанщиков. - 3-е изд. перераб. - М. : Издательский центр "Академия", 2012. - 416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мов, Л. А. Строительные материалы [Текст] : учебник / Л. А. Алимов, В. В. Воронин. - М. : ИЦ "Академия", 2012. - 320 с. - (Высшее профессиональное образование. Бакалавриат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амцов, Н. В. Строительное материаловедение. Лабораторный практикум [Текст] : учеб. пособие / Н. В. Храмцов. - М. : Изд-во АСВ, 201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ое материал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. пособие для студентов строит. спец. вузов / под общ. ред. В. А. Невского. - Изд. 3-е, доп. и перераб. - Ростов н/Д : Феникс, 20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Л.Н. Практические работы по дисциплине «Строительные материалы и изделия». Уч. пособие.- М.: ОАО «ЦПП»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Л.Н. Лабораторные работы по дисциплине «Строительные материалы и изделия». Уч. пособие.- М.: ОАО «ЦПП»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ерина, Е.В. Строительные материалы [Электронный ресурс] : электронное учебное пособие / Е. В. Костерина. - (119 файлов : 1,96 ГБ). - Ярославль : ЯГК, 2013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Архитектура здани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льчик Н.П. Архитектура 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Н.П. Вильчик. — 2-е изд., перераб. и доп. — М. : ИНФРА-М, 2019. — 319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рхитектура зданий [Текст] : учебник для ссузов / Н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перераб. и доп. - М. : Инфра-М, 2010. - 319 с. : ил. - (Среднее профессиональное образование : серия основана в 2001 год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ьчик, Н. П. Архитектура зданий [Текст] : учеб. для студентов сред. спец. учеб. заведений, обучающихся по спец. 270103 (2902) "Строительство и эксплуатация зданий и сооружений" / Н. П. Вильчик. - 2-е изд., перераб. и доп. - М. : ИНФРА-М, 2013. - 319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рхитектура зданий [Текст] : учебник для ссузов / Н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перераб. и доп. - М. : Инфра-М, 2011. - 319 с. : ил. - (Среднее профессиональное образование : серия основана в 2001 году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рхитектура зданий [Текст] : учебник для ссузов / Н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Инфра-М, 2009. - 303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архитектур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ных конструкций [Текст] : учебник для вузов / ред. А. К. Соловьев. - М. : Юрайт, 2014. - 458 с. : ил. - (Бакалавр. Базовый курс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ба В.Ю. Архитектура зданий: учеб.пособие.- М.: Феникс,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П 2.02.01-83*. Основания зданий и сооруж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е нормы и правила II-3-79 Основы теплотех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7.01-89*. Градостроительство. Планировка и застройка городских и сельских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кацкая, Н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злы и детали рулонных кровель. МДК.01.01 "Проектирование зданий и сооружений" [Электронный ресурс] : учеб.-метод. пособие / Н. А. Секацкая. - (1 файл : 1,24 МБ). - Ярославль : ЯГК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ацкая, Н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етодические указания по выполнению курсового проекта по дисциплине "Архитектура зданий" раздел "Промышленные здания" [Электронный ресурс] : для спец. 270103 "Строительство и эксплуатация зданий и сооружений" / Н. А. Секацкая. - Ярославль : ЯГК, 201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Технология и организация ремонтных работ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кова С.Д. Основы технологии и организации строительно-монтаж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С.Д. Сокова. — М. : ИНФРА-М, 2019. — 208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ик для студентов СПО / Г. К. Соколов. - 5-е изд., испр. - М. : ИЦ "Академия"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 р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, Г. К. Технология и организация строительства [Текст] : учебник для студентов образовательных учреждений СПО / Г.К.Соколов. - 4-е изд. - М. : Академия, 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ьин, Г. М. Современные технологии строительства и реконструкции зданий [Текст] / Г. М. Бадьин, С. А. Сычев. - СПб. : БХВ-Петербург, 2013. - 288 с. : ил. - (Строительство и архитектур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 Инженерные системы здани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фоломеев Ю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опление и тепловые се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Ю.М. Варфоломеев, О.Я. Кокорин. — Изд. испр. — М. : ИНФРA-М, 2019. — 480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фоломеев, Ю. М. Отопление и тепловые сети [Текст] : учебник / Ю. М. Варфоломеев, О. Я. Кокорин. - М. : ИНФРА-М, 2008. - 480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фоломеев, Ю. 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нитарнотехническое оборудование 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Ю.М. Варфоломеев, В.А. Орлов ; под общ. ред. проф. Ю.М. Варфоломеева. — М. : ИНФРА-М, 2019. — 249 с. — (Среднее профессиональное 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фоломеев, Ю.М. Санитарно-техническое оборудование зданий [Текст] : учебник / Ю. М. Варфоломеев, В. А. Орлов. - М. : ИНФРА-М, 2008. - 249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рюханов О.Н. Основы эксплуатации оборудования и систем газ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О.Н. Брюханов, А.И. Плужников. - М.: НИЦ ИНФРА-М, 2018. - 256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а, В. А. Газовые сети и установки [Текст] : учебное пособие для студ. сред. проф. образования / В. А. Жила . - 4-е изд. стер. - М. : Академия, 2007. - 272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ила В.А. Автоматика и телемеханика систем газ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А. Жила. - М. : ИНФРА-М, 2018. - 23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мов, М.А. Водоснаб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Сомов М. А., Квитка Л. А. - М.: НИЦ ИНФРА-М, 2019. - 287 с. - (Среднее профессиональное образова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доот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Ю.В. Воронов, Е.В. Алексеев, В.П. Саломеев, Е.А. Пугачёв ; под общ. ред. Ю.В. Воронова. — М. : ИНФРА-М, 2019. — 415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мов, М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: учебник / М. А. Сомов, Л. А. Квитка. - М. : ИНФРА-М, 2007. - 287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 [Текст] : учебник / Ю.В. Воронов, Е.В. Алексеев, В.П. Саломеев, Е.А. Пугачев. - М. : ИНФРА-М, 2007. - 415 с. : ил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льнов, А.А. Автоматизация систем водоснабжения и водоот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ник для учащихся средних строит. спец. учебных заведений / А.А. Рульнов, К.Ю. Евстафьев. - М.: ИНФРА-М, 2019. - 205 с.: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ь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А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втоматизация систем водоснабжения и водоотведения [Текст] : учебник для учащихся ССУЗов / А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ль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М. : Инфра-М, 2007. - 205 с. : схемы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маков Г.Н. Эксплуатация оборудования и систем водоснабжения и водоот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Г.Н. Жмаков. — М. : ИНФРА-М, 2019. — 237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ма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Г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Эксплуатация оборудования и систем водоснабжения и водоотведения [Текст] : учебник для ср. спец. уч. зав. / Г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ма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М. : ИНФРА-М ; М. : ИНФРА-М, 20052007. - 237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истемы газоснабжения: устройство, монтаж и эксплуатация [Текст] : учеб. пособие / С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О. Н. Шпортько. - М. : Альфа-М: НИЦ ИНФРА-М, 2013. - 288 с. : ил. - (ПРОФИль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, В.С. Инженерное оборудование зданий [Электронный ресурс] : учебник для техникумов / В. С. Кедров, В. Н. Исаев, В. И. Гайдукевич, Л. В. Петров ; под ред. В. С. Кедрова. - М. : Высш. шк., 1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.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 Техническая эксплуатация здани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ков В.А. Техническая эксплуатация зданий и соору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А. Комков, В.Б. Акимов, Н.С. Тимахова. — 2-е изд., перераб. и доп. — М. : ИНФРА-М, 2019. — 338 с. — (C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, Н. Я. Управление технической эксплуатацией зданий и сооружений [Электронный ресурс] : учеб. пособие / Н. Я. Кузин, В. Н. Мищенко, С. А. Мищенко. - 2-е изд., перераб. и доп. - М. : Инфра-М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ков, В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эксплуатац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: учебник для средних профессионально-технических заведений / В. А. Комков. - М. : ИНФРА-М , 2012. - 28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гадуев, Б.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эксплуатац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/ Б. Т. Багадуев. - М. : Альфа-Пресс, 2013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к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эксплуатац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: учебник / В. А. Комков, С. И. Рощина, Н. С. Тимахова. - М. : ИНФРА-М ; М. : ИНФРА-М, 2007. - 28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6 Оценка и обследование здани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, В. М. Оценка технического состояния зданий [Электронный ресурс] : Учебник для ССУЗов / В. М. Калинин, С. Д. Сокова. - М. : НИЦ ИНФРА-М, 2019. - 26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овлева, М. В. Обследование технического состояния зданий и сооружений [Электронный ресурс] : учебное пособие / М. В. Яковлева, Е. А. Фролов, А. Е. Фролов [и др.]. - Москва : ФОРУМ : ИНФРА-М, 2019. - 157 с. - (Высшее образование. Бакалавриат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инин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технического состояния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: учебник для студентов средних специальных учебных заведений / В. М. Калинин, С. Д. Сокова. - Москва : ИНФРА-М, 2015. - 26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инин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технического состояния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: Учебник для ССУЗов / В. М. Калинин, С. Д. Сокова. - М. : ИНФРА-М, 2005. - 26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7 Проектно-сметное дело при выполнении ремонтных работ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врилов, Д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ектно-сметное дело [Электронный ресурс] : учеб. пособие для студентов образоват. учреждений сред. проф. образования / Д. А. Гаврилов. - М. : НИЦ Инфра-М, 2018. - 351 с. : рис., табл. - (ПРОФИл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ерман, И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ое нормирование, оплата труда и проектно-сметное дело в строительств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И.А. Либерман. — М. : ИНФРА-М, 2019. — 400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номика жилищной сф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: Учебник/В.В.Бузырев, Н.В.Васильева, В.С.Чекалин и др., 2-е изд. - М.: ИЦ РИОР, НИЦ ИНФРА-М, 20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кин, П. 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ономический механизм регулирования тарифов на жилищно-коммунальные услуги в современных услов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[Электронный ресурс] : Монография / П. В. Немкин, В. С. Чекалин. - СПб. : СПбГИЭУ, 2012. - 202 с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Д.А. Проектно-сметное дело: учеб. пособие/Д.А. Гаврилов. – М.: Альфа-М; Инфра-М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зинов, В.Д. Ценообразование и составление смет в строительстве [Текст] : к изучению дисциплины / В. Д. Ардзинов. - СПб. : Питер, 200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Ценообразование и сметное нормирование в строительстве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с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Академия, 2011. - 320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нский И.А. , Манешина Н.И. Проектно-сметное дело. Учебник для ССУЗов . – Изд. 4-е.- М.: Академия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нский И.А. Проектно-сметное дело : Учебник для студ. сред. проф. образования / И. А. Синянский, Н. И. Манешина. - 5-е изд. стер. - М. : Издательский центр "Академия"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нский И.А. , Манешина Н.И. Проектно-сметное дело. Учебник для ССУЗов . - М.: Академия, 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м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хническое нормирование, оплата труда и проектно-сметное дело в строительстве [Текст] : учебник / И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бер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ИНФРА-М , 2009. - 400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СН-2001. Государственные сметные нормы на строительны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Р. Территориальные единичные расцен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Работа с проектной документацие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2 Эксплуатация, обслуживание и ремонт общего имущества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по профилю специальност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 Организация работ по благоустройству общего имущества многоквартирн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. 1 Организация проведения работ по благоустройству общего имущества многоквартирного дома и придомовой территори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Организация работ по обеспечению санитарного содержания и благоустройству общего имущества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3.1 Основы законодательства по обеспечению санитарного содержания и благоустройству общего имуществ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сов, О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кологическое право [Электронный ресурс] : учебник для вузов по специальностям юридического профиля / О. И. Крассов. - 4-е изд., пересмотр. - Москва : Норма : НИЦ ИНФРА-М, 2018. - 528 с. - (Для юридических вузов и факультет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 Благоустройство территори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калин, В. С. Экономика городского хозяйства [Электронный ресурс] : Учебник / В. С. Чекалин. - СПб. : СПбГИЭУ, 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таев Г.А. Архитектурно-ландшафтный дизайн: теория и прак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: учеб. пособие / Г.А. Потаев, А.В. Мазаник, Е.Е. Нитиевская [и др.] ; под общ. ред. Г.А. Потаева. — 2-е изд. — М. : ФОРУМ : ИНФРА-М, 2018. — 319 с., [32] с. цв. ил. — (Высшее образование: Бакалавриа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таев Г.А. Ландшафтная архитектура и диза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Г.А.Потаев - М.: Форум, НИЦ ИНФРА-М, 2019. - 400 с.- (Высшее образование: Бакалавриа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атиев М.М. Строительство и эксплуатация объектов городского озелен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М.М. Фатиев, B.C. Теодоронский. — М. : ИНФРА-М, 2018. — 238 с. — (Высшее образование: Бакалавриа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атиев М.М. Строительство городских объектов озел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М.М. оглы Фатиев. - М.: Форум: НИЦ Инфра-М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: учеб. пособие для студентов среднего проф. образования / И.А. Николаевская. - , Учебное пособие для студ. сред. проф. образования. - М. : Академия, 2002. - 272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5-е изд., стер. - М. : Академия, 2008. - 224 с. : ил. - (Среднее профессиональное образование. Строительство и архитекту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 Санитарное содержание общего имущества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ремонтных и уборочных работ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шев, Ю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ик по капитальному ремонту жилых и обществ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Текст] : справочное издание / Думашев Ю.Ф., Химунин С.Д. - М. : Стройиздат, 197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Организация проведения и контроль работ по обеспечению санитарного содержания и благоустройству общего имущества 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контроля работ по обеспечению безопасных условий проживания граждан в многоквартирных домах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2  Организация работ по обеспечению безопасности жизнедеятельности много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работ по обеспечению благоприятных и безопасных условий проживани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вельева Е.А. Экономика и управление недвижим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: Учебное пособие / Е.А. Савельева. - М.: Вузовский учебник: НИЦ ИНФРА-М, 20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пожарной безопасности (ППБ 01-0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Введен. в действие с 30.06.2003 г. - М.: ИНФРА-М,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бнев В.В.  Пожарно-спасательная тех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/В.В. Теребнев,  Ю.Н. Моисеев - М.:КУРС, НИЦ ИНФРА-М, 20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оссийской Федерации [Текст] : ППБ 01-03 / Министерство РФ по делам гражданской обороны, чрезвычайным ситуациям и ликвидации последствий стихийных бедствий. - , Издание официальное. - Взамен Правил пожарной безопасности в Российской Федерации ; Введ. с 18 июня 2003 г. - М. : Государственная противопожарная служба, 20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-технический минимум (методическое пособие для руководителей и ответственных за пожарную безопасность на предприятиях, в учреждениях и организациях) [Текст] / Под общ. ред. Л.А. Коротчика ; Министерство РФ по делам гражданской обороны, чрезвычайным ситуациям и ликвидации последствий стихийных бедствий, Институт риска и безопасности. - М. : Институт риска и безопасности, 20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ифонов, Н. 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ы пожарной безопасности [Электронный ресурс] : учебно-практическое пособие для преподавателей / Н. Я. Трифонов. - М. : [б. и.], 2003 // Сборник АГПС МЧС РФ, № 2 / Н. Я. Трифонов. - М., 20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техника. Огнетушители. Требования к эксплуатации НПБ 166-97 [Текст] . - М. : ВНИИПО МВД России, 1998. - 42 с. : ил. - (Нормы пожарной безопасност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сти систем газораспределения и газо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- М.: ИНФРА-М, 201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равила устройства и безопасной эксплуатации лифтов. - М.: ИНФРА-М, 2004. - 123 с.: 60x88 1/16. - (Библиотека журнала "Кадровая служба предприятия"). -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Вып. 8(27)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5"/>
            </w:tblGrid>
            <w:tr>
              <w:trPr/>
              <w:tc>
                <w:tcPr>
                  <w:tcW w:w="8515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  <w:t>Безопасность жизнедеятельности при эксплуатации систем и сооружений водоснабжения и водоотвед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: Учебное пособие / Соколов Л.И. - Вологда:Инфра-Инженерия, 2018. - 136 с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и утечек г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устранение [Текст] : видеофильм / Автор цикла Т.Б. Арзамасцева. - Тула : Видеостудия "Профессионал", 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5 Охрана труд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рафкина, М. В. Охрана труда [Электронный ресурс] : учебное пособие / М. В. Графкина. - 2-е изд., перераб. и доп. - Москва : ФОРУМ ; [Б. м.] : ИНФРА-М, 2018. - 29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оров, П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храна труда [Электронный ресурс] : практическое пособие / П. М. Федоров. - 2-е изд. - Москва : РИОР ; [Б. м.] : ИНФРА-М, 2018. - 137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си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храна труда [Текст] : учебник для студентов СПО / В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ис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4-е изд., перераб. и доп. - М. : Форум, 2009. - 496 с. : рис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ков, О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троительстве [Текст] : учеб. для образоват. учреждений НПО / О. Н. Куликов. - 3-е изд., стер. - М. : Академия, 2006. - 288 с. - (Начально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ков, О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троительстве [Текст] : учебник для нач. проф. образования / О.Н. Куликов, Е.И. Ролин. - М. : Академия, 2004. - 288 с. : рис., таб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исилов, В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/ В. А. Девисилов. - М. : [б. и.], 2004. - 400 с. : ил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 [Текст] : законы и законодательные акты. - Москва : Проспект ; [Б. м.] : КноРус, 20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1г..- М.: Проспект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по состоянию на 15 февраля 2008.- М.: Проспект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. – М.:Проспект,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тру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 [Текст] : нормативно-технический материал. Ч. 1. Общие треб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3-2001. Ч. 2. Строительное производств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4-2002. - Ростов н/Д : Феникс, 2005. - 192 с. - (Безопасность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тру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 [Текст] : нормативно-технический материал. Ч. 2. Строительное производств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4-2002 / Госстрой России. - Офиц. изд. - Взамен III-4-80* ; Введ. с 01.01.2003. - М. : ГУП ЦПП, 2003. - 28 с. - (Система нормативных документов в строительстве. Строительные нормы и правила Российской Федер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тру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 [Текст] : нормативно-технический материал. Ч. 1. Общие треб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3-2001 / Госстрой России. - Офиц. изд. - Взамен 12.03.99* ; Введ. с 01.09.2001. - М. : ГУП ЦПП, 2001. - 42 с. - (Система нормативных документов в строительстве. Строительные нормы и правила Российской Федер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6 Ведение учетно-отчетной документации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2 Организация работ по обеспечению безопасности жизнедеятельности многквартирного дом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 Выполнение работ по профессии рабочий по комплексному обслуживанию и ремонту зд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Освоение професс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1 Ремонтно-строительные работы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 Санитарно-гигиеническое содержание здани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 Ремонтно-строительные работы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ва, С. Д. Основы технологии и организации строительно-монтажных работ [Электронный ресурс] : учебник / С. Д. Сокова. - М. : НИЦ Инфра-М, 2019. - 208 с. : ил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рноиван В.Н. Камен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-методическое пособие / В.Н. Черноиван, С.Н. Леонович. - М.: НИЦ ИНФРА-М; Мн.: Нов. знание, 2015. - 156 с.: ил. - (Высше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ус, Г. Г. Штукатурные работы [Текст] : учебное пособие для учреждений начального профессионального образования / Г. Г. Черноус. - 2-е издание, стереотипное. - Москва : Издательский центр "Академия", 2011. - 224 с. - (Начальное профессиональное образование. Строительные работ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ик для студентов СПО / Г. К. Соколов. - 5-е изд., испр. - М. : ИЦ "Академия",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 р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, Г. К. Технология и организация строительства [Текст] : учебник для студентов образовательных учреждений СПО / Г.К.Соколов. - 4-е изд. - М. : Академия, 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ьин, Г. М. Современные технологии строительства и реконструкции зданий [Текст] / Г. М. Бадьин, С. А. Сычев. - СПб. : БХВ-Петербург, 2013. - 288 с. : ил. - (Строительство и архитектур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 Ремонт и техническое обслуживание инженерных систем зданий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фоломеев, Ю. 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нитарно-техническое оборудование 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Ю.М. Варфоломеев, В.А. Орлов ; под общ. ред. проф. Ю.М. Варфоломеева. — М. : ИНФРА-М, 2019. — 249 с. — (Среднее профессиональное 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фоломеев, Ю.М. Санитарно-техническое оборудование зданий [Текст] : учебник / Ю. М. Варфоломеев, В. А. Орлов. - М. : ИНФРА-М, 2008. - 249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истемы газоснабжения: устройство, монтаж и эксплуатация [Текст] : учеб. пособие / С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О. Н. Шпортько. - М. : Альфа-М: НИЦ ИНФРА-М, 2013. - 288 с. : ил. - (ПРОФИль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язимов, К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луатация и ремонт оборудования систем газ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практическое пособие для слесаря газового хозяйства / К.Г. Кязимов; Под общ. ред. Б.А. Соколова. - М. : НЦ ЭНАС,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ецкий, Б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но-технические оборудование зданий (монтаж, эксплуатация и ремон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. пособие для студентов вузов / Б.Ф. Белецкий. - Ростов н/Д : Феникс, 2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 Выполнение малярных, облицовочных, плотнично-столярных, штукатурных работ и уборка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Текст выноски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Cat</dc:creator>
  <dc:description/>
  <cp:keywords/>
  <dc:language>en-US</dc:language>
  <cp:lastModifiedBy>Гoсть</cp:lastModifiedBy>
  <cp:lastPrinted>2010-01-29T11:46:00Z</cp:lastPrinted>
  <dcterms:modified xsi:type="dcterms:W3CDTF">2019-04-06T08:57:00Z</dcterms:modified>
  <cp:revision>66</cp:revision>
  <dc:subject/>
  <dc:title>N </dc:title>
</cp:coreProperties>
</file>