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7"/>
        <w:gridCol w:w="9214"/>
        <w:gridCol w:w="1276"/>
        <w:gridCol w:w="1142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before="0" w:after="0"/>
              <w:ind w:left="57" w:hanging="360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 xml:space="preserve">реднее профессиональное образование, базовый, основная профессиональная образовательная программа, специальность  </w:t>
            </w:r>
            <w:r>
              <w:rPr>
                <w:rStyle w:val="StrongEmphasis"/>
                <w:color w:val="000000"/>
              </w:rPr>
              <w:t>08.02.07</w:t>
            </w:r>
            <w:r>
              <w:rPr>
                <w:b/>
                <w:color w:val="000000"/>
              </w:rPr>
              <w:t xml:space="preserve"> «Монтаж и эксплуатация внутренних сантехнических устройств, кондиционирования воздуха и вентиля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00 Общеобразовате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е общеобразовательные учеб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викова, Л.И. 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 для СПО / Новикова Л.И., Соловьева Н.Ю., Фысина У.Н. - М.:РГУП, 2017. - 25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икова, Л.И. Русский язык: пунктуация [Электронный ресурс] : учебное пособие / Л. И. Новикова, Соловьева Н.Ю. - М.: ИЦ РИОР, НИЦ ИНФРА-М, 2012. - 284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а русской орфографии</w:t>
            </w:r>
            <w:r>
              <w:rPr>
                <w:rFonts w:cs="Times New Roman" w:ascii="Times New Roman" w:hAnsi="Times New Roman"/>
                <w:sz w:val="24"/>
              </w:rPr>
              <w:t xml:space="preserve"> и пунктуации [Текст] : справочное издание. - 2-е изд. - Москва : РИОР,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ителева, Т. М. 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, И. Б. Говорим правильно по-русски: речевой этикет [Текст] : научно-популярная литература / И. Б. Лобанов. - Ростов н/Д : Феникс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Э. Говорите и пишите по-русски правильно [Текст] : справочное издание / Д. Э. Розенталь. - 5-е изд. - М. : Айрис Пресс, 2012. - 256 с. - (От А до 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фьева, И. Н. Литература XX века на уроках русского языка : учеб. пособие  по русскому языку и литературе / И. Н. Арефьева. - М. : ФОРУМ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словарь русского языка для школьников [Текст] : словарь / Автор-сост. Ю. В. Елабугина. - Екатеринбург : У-Фактори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, Т. Ф. 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, А. Б. Словарь перифраз русского языка [Текст] : словарь / А.Б. Новиков. - М. : Рус. яз. - Медиа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II. Панцирь - Ящур / П.Я. Черных. - 5-е изд., стереотип. - М. : Рус. яз., 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, П. Я. Историко-этимологический словарь: 13560 слов [Текст] : в 2-х т. Т.1. А - Пантомима / П.Я. Черных. - 5-е изд. стереотип. - М. : Рус. яз., 19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 И. Толковый словарь русского языка [Текст] : 80000 слов и фразеологических выражений / С. И. Ожегов. - 2-е изд., испр. и доп. - М. : АЗЪ, 19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невский, И. И. Словарь древнерусского языка [Текст] : в 3-х т. / И.И. Срезневский. - Репринтное издание. - М. : Книга, 19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Изд. 4-е, стереотип. - М. : Рус. яз.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иностранных слов [Текст] : словарь / Под ред. А. Г. Спиркина. - Изд. 7-е, прераб. - М. : Рус. яз.,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нова, О. С. Словарь омонимов русского языка [Текст] : словарь / О. С. Ахманова. - 3-е изд. - М. : Рус. яз., 19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гов, С.И. Словарь русского языка: Около 53 000 слов [Текст] : словарь / С. И. Ожегов. - Изд. 7-е, стереотип. - М. : Сов. энциклопедия, 19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ова, Э. В. Учебное пособие по дисциплине "Русский язык" [Электронный ресурс] : для всех специальностей 1 курса. Ч.2. Синтаксис и пунктуация / Э.В. Бабарыкова. - Ярославль : ЯГК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усский язык 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а [Электронный ресурс] : учебник. Ч. 2. Литература / В. К. Сигов [и др.]. - Москва : ИНФРА -М, 2019. - 491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усская и зарубежная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под ред. проф. В.К. Сигова. — М. : ИНФРА-М, 2019. — 512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фимова, В. Д. История русской литературы XX века [Электронный ресурс] : учебник: [по специальности "Русский язык и литература"] : соответствует Федеральному государственному образовательному стандарту 3-го поколения / В. Д. Серафимова. - Москва : ИНФРА-М, 2013. - 538, [1] с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кулова, И. А. Литература. 10 класс: Профильный уровень. В 2-х ч. Ч.1 [Текст] : учебник для образовательных учреждений / Под ред. Г. А. Обернихиной. - 2-е изд. - М. : Русское слово, 20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кулова, И. А. Литература. 10 класс: Профильный уровень. В 2-х ч. Ч.2 [Текст] : учебник для образовательных учреждений / Под ред. Г. А. Обернихиной. - 2-е изд. - М. : Русское слово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.В 2-х ч. Ч.1 [Текст] : учебник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 класс. В 2ч. Ч2 [Текст] : учеб для общеобразовательных учреждений / под ред. В. П. Журавлева. - 17-е изд. - М. : Просвещение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ер, Е. С. Русская литература XX века [Текст] : учеб. пособие для высш. пед. уч. заведений / Е. С. Роговер. - 2-е изд., доп. и перераб. - СПб. ; М. : САГА : ФОРУМ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Русская литература  XIX века. 10 класс. В 2 ч. : Учебник для общеобразоват. учреждений. Ч.2 / Ю.В.Лебедев. - 3-е изд. - М. 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/ Под ред. Г.А. Обернихиной. - 2-е изд. - М. : Русское слово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ISBN 978-5-91218-333-1 (в пер.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2 / ред. Г. А. Обернихина. - 2-е изд. -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2 / Ю.В.Лебедев. - 12-е изд. - М. 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, Ю. В. Литература. 10 класс. В 2 ч. : Учебник для общеобразовательных учреждений: Базовый и профильный уровни. Ч. 1 / Ю.В.Лебедев. - 12-е изд. - М. 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учебник для студ.сред. проф. учеб. заведений / под ред. Г.А. Обернихиной. - 5-е изд.,стер. - М. : Издательский центр "Академия", 2009. - 656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[Текст] : практикум. Учебное пособие для студ.сред. проф. учеб. заведений / Под ред. Г.А. Обернихиной. - 4-еизд.,стер. - М. : Издательский центр "Академия", 2009. - 272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рье, Л. Я. Петербург Достоевского [Текст] : исторический путеводитель / Лев Лурье. - Санкт-Петербург : БХВ-Петербург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к, Л. А. Дебаты: игровая, развивающая, образовательная технология [Текст] : методический материал / Л. А. Турик. - Ростов н/Д : Феникс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ньковская, З. В. Английский язык [Электронный ресурс] : учебное пособие / З. В. Маньковская. - Москва : ИНФРА-М, 2018. - 200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овская, А. С. Английский язык [Текст] : учебник / А. С. Восковская, Т. А. Карпова. - 13-е изд., стер. - Ростов н/Д : Феникс, 2014. - 376 с. + 1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вская, А.С. Английский язык [Текст] : учебник для студентов образоват. учреждений среднего профессионального образования / А. С. Восковская, Т. А. Карпова. - 14-е издание, стер. - Ростов-на-Дону : Феникс, 2014. - 376 с. - (Среднее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9-е изд., стереотип. - М. : Издательский центр "Академия", 2010. - 336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10-е изд., стереотип. - М. : Издательский центр "Академия", 2011. - 336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8-е изд. - М. : Проспект, 200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А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уб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7-е изд., стереотип. - М. : Издательский центр "Академия", 2009. - 336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7-е изд., перераб. и доп. - М. : Издательско-торговая корпорация "Дашков и К"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6-е изд., перераб. и доп. - М. : Издательско-торговая корпорация "Дашков и К", 2008. - 3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 словар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рамматическими приложениями [Текст] : словарь. - М. : АСТ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о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English-Russian Dictionary / L.V. Minaeva, I.V. Nechaev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5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English-Russian Dictionary / L.V. Minaeva, I.V. Nechaev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5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иложение к газете «Первое сентября». Под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язык для колледжей [Текст] : учебник для образ. учрежд. ср. проф. образ. : Deutsch fur Colleges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.Г. Коноплева. - 8-е изд. - Ростов н/Д : Феник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для колледжей [Текст] = Deutsch fur Colleges : учеб. пособие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.Г. Коноплёва. - 4-е изд., испр. - Ростов н/Д : Феникс, 2003. - 416 с. : ил. - (Серия "Среднее профессиональное образование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as grosse Lehrbuch Deutsch Universal fur Fortgeschrittene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, 19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, Е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мецкий учебный словарь: Около 60 000 слов и словосочетаний [Текст] = Lernworterbuch Rusch-Deutsch : словарь / Е. А. Иванова, Х. Соколова. - 4-е изд., перераб. - М. : Дрофа ; М. : Рус. яз. - Меди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овар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8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= Das grosse deutsch-russisch Worterbuch in drei Band.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И. Лепинг, Н.И. Филичева, М.Я. Цвиллинг ; Под общ. ред. О.И. Москальской. - М. : Рус. яз. - Медиа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и немецк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Словарь нового типа [Текст] = Langenscheidts Euroworterbuch. Russisch-Deutsch. Deusch-Russisch : словарь / Сост. В. Шенк ; Ред. коллектив Langenscheidt. - М. : Астрель-АСТ 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]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= Grundwortschatz Deutsch-Russisch : Mit etwa 20 000 Stichwortetn und Wortverbindungen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- 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и приложениями / Сост. Г.Г. Семенова. - М. : ЮНВЕС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Около 25 000 слов с грамматическими таблицами [Текст] : словарь / под ред. Г. Полак, Е. Линдер, О.Н. Никоновой. - М. : ЮНВЕС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 приложением. - М. : "ЛИСТ"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словарь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 слов [Текст] : словарь / Под ред. А. А. Лепинга. - 30-е изд., стереотип. - М. : Рус. яз., 19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[Электронный ресурс] : учебное пособие для студентов средних профессиональных учебных заведений / [Самыгин П. С. [и др.] ; ответственный редактор П. С. Самыгин]. - М. : НИЦ ИНФРА-М, 2018. - 52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, И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 Кузнецов И.Н., - 3-е изд. - М.:Дашков и К, 2017. - 576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5-е изд., испр. - М. : Академия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, Владимир Михайлович. История России для детей и взрослых [Текст] / В. М. Соловьев. - 2-е изд., испр. и доп. - М. : Белый город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Учебное пособие / В.А. Бароненко, Л.А. Рапопорт. - 2-e изд., перераб. - М.: Альфа-М: НИЦ ИНФРА-М, 20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 строительный университет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[Электронный ресурс] : учебное пособие / В. А. Пискунов [и др.] ; Московский государственный педагогический университет. - Москва : МГПУ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тинова, Г. М. Оздоровительные комплексы физических упражнений при заболеваниях органов пищеварения и мочевыделения [Электронный ресурс] : учебное пособие / Г. М. Казантинова, Т. А. Чарова ; Волгоградский государственный аграрный университет. - Волгоград : Волгоградский ГАУ,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ическая культура и здоровый образ жизни студента [Текст] : учебное пособие / М. 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Г. Горшков. - М. : КНОРУС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: 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го мастерства [Текст] : учебник для вузов / Под ред. Ю. Д. Железняк, Ю. М. Портнова. - 4-е изд., стер. - М. : Академ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чуков, И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чеб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вузов / Под ред. С. Н. Попова. - 7-е изд. - М. : Изд. центр "Академия "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ицкая, 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пожаловать в фитнес-клуб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рюков, В. 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военной службы [Электронный ресурс] : учебник / В. Ю. Микрюков. - 2-е изд., испр. и доп. - Москва : ФОРУМ ; [Б. м.] : НИЦ ИНФРА-М, 2018. - 384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1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10 класс. [Текст]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юков, М. И. Основы безопасности жизнедеятельности [Текст] : учеб. пособие / М. И. Иванюков, В. С. Алексеев. - М. : Издательско-торговая корпорация "Дашков и К"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н, Т. А. Безопастность жизнедеятельности. Практикум. [Текст] / Т.А. Хван. - Ростов н/Д : Феникс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знедеятельности в эстремальных ситуациях [Текст] : Учеб. пособие. - М. : Ассоциация поддержки военной печати "Армпресс", 2002. - 119 с. - (Школа выжи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.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цов-Вельяминов, Б.А. Астрономия. Базовый уровень. 11 класс [Текст] : учебник / Б. А. Воронцов-Вельяминов, Е. К. Страут. - 5-е издание, пересмотр. - Москва : Дрофа, 2018. - 238 с. ; 8 л. : цв. вкл. - (Российский учебник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, В. Г. Основы химии [Электронный ресурс] : учебник / В. Г. Иванов, А. Н. Гева. - М. : Курс. - [Б. м.] : НИЦ ИНФРА-М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И.В. Неорганическая химия  [Электронный ресурс]: Учебное пособие / Богомолова И.В. - М.: Альфа-М, ИНФРА-М, 2016. - 336 с.: 60x90 1/16. - (ПРОФИ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, В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ческая химия [Электронный ресурс] : краткий курс / В. Г. Иванов, О. Н. Гева. - М. : Курс ; М. : НИЦ ИНФРА-М, 2018. - 22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 для профессий и специальностей технического профиля [Текст] : учебник / О. С. Габриелян, И. Г. Остроумов. - 5-е изд., стер. - М. : ИЦ "Академия", 2012. - 256 с. : ил. - (Начальное и 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, О. С. Химия. 11 кл. [Текст] : учеб. для общеобразоват. школ: базовый уровень / О.С Габриелян. - 5-е изд., стер. - М. : Дрофа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, Г. Е. Химия. Основы общей химии. 11 класс [Текст] : учеб. для общеобразоват. учреждений: базовый уровень / Г. Е. Рудзитис, Ф. Г. Фельдман. - 13-е изд. - М. : Просвещение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12-е изд. перераб. и доп. - М. : Академия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 М. Химия [Текст] : учебник для средних профессиональных учебных заведений / Ю. М. Ерохин. - 8-е изд., стереотип. - М. : Академи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, Ю.М. Сборник задач и упражнений по химии (с дидактическими материалами) [Текст] : учебное пособие для студентов учреждений среднего профессионального образования / Ю. М. Ерохин, В. И. Фролов. - 3-е изд., стереотип. - М. : Академия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, А. С. Химия для колледжей [Текст] : учебное пособие / А. С. Егоров. - Ростов н/Д : Феникс, 2013. - 559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енко, О. Е. Химия: технический профиль [Текст] : учебник / О. Е. Саенко. - Ростов н/Д : Феникс, 2013. - 222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ус, Г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Химия [Электронный ресурс] : учебно-методическое пособие по организации самостоятельной внеаудиторной работы студентов для студентов 1 курса обучающихся на базе основного общего образования; профиль получаемого профессионального образования – технический / Г. В. Цветус, О. В. Павлова. - Ярославль : ЯГК, 2018. - 43 с. - Б.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стова, Т.И. Методические указания по выполнению лабораторных и практических работ по дисциплине "Химия" [Электронный ресурс] : для студ. 1 курса, обучающихся на базе основного общего образования; профиль получаемого профессионального образования - технический / Т. И. Халистова. - Ярославль : ЯГК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шинский, В. О. Обществознание [Текст : Электронный ресурс] : учеб. пособие для сред. проф. образования / В. О. Мушинский. - Москва : Форум, 2018. - 320 с. - (Среднее профессиональное образ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вриг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Обществознание [Электронный ресурс] : учебник / В. В. Ковригин. - Москва : ИНФРА-М, 2019. - 303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ремин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ЕГЭ по обществознанию на 100 баллов. Реально и интересно [Электронный ресурс] : учебно-методическое пособие / В. В. Еремин. - Москва : ИНФРА-М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Текст] : учебник для общеобразоват. учреждений / Под ред. Боголюбова Л. Н. - 5-е изд. - М. :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: учебник для общеобразоват. Учрежден./Под ред. Л. Н. Боголюбова. - 4-е изд. - М. :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, С.И. Общая биология [Текст] : учебное пособие / С. И. Колесников. - Москва : Проспект ; [Б. м.] : КноРус, 2015. - 28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ылова, Н. Ал. Химия и биология в таблицах и схемах [Текст] / Н. А. Копылова. - 7-е изд. - Ростов н/Д : Феникс, 20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6-е изд., доп. - М. : Дрофа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оглазов, В. И. Биология. Общая биология. 10-11 кл. [Текст] : учебник для общеобразоват. школ. Базовый уровень / В. И. Сивоглазов, И. Б. Агафонова, Е. Т. Захарова ; под ред. В.Б. Захарова. - 4-е изд., стер. - М. : Дрофа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. Общая биология. 10-11 классы [Текст] : учебник для общеобраз. учреждений : базовый уровень / Под ред. Д.К. Беляева, Г.М. Дымщение ; Рос. акад. наук, Рос. акад. образования. - 10-е изд. - М. : Просвещение, 2011. - 304 с. : ил. - (Академический школьный учебник 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, Т.В. Биология [Электронный ресурс] : учебно-методическое пособие по организации самостоятельной внеаудиторной работы студентов; для студентов 1 курса, обучающихся на базе основного общего образования; Профиль получаемого профессионального образования – технический / Т. В. Фокина, О. В. Павлова. - (1 файл : 551 Кб). - Ярославль : ЯГК,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ьные общеобразовате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даян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атематика [Электронный ресурс] : учебник / А. А. Дадаян. - 3-е изд., испр. и доп. - М. : Форум, 2018. - 544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чкин, В.Т. Математика в задачах с решениями [Текст] : учебное пособие / В. Т. Лисичкин, И. Л. Соловейчик. - 5-е издание, стер. - Санкт-Петербург : Лань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И. Математика [Текст]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[Текст] : учебник для учреждений нач. и сред. проф. образования / М. И. Башмаков. - 6-е изд., стер. - М : Издательский центр "Академия", 2012. - 256 с. - (Начальное и 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 10 класс [Текст] : учебник для 10 кл.: среднее (полное) общее образование (базовый уровень) / М. И. Башмаков. - 4-е изд. - М. : Академия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 В 2 ч. [Текст] : учебник для общеобразоват. учреждений. Ч. 1 / А.Г. Мордкович. - 12-е изд. перераб. и доп. - М. : Мнемозима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12-е изд., испр. - М. : Мнемозина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 А.Г. Алгебра и начала математического анализа. 10 - 11 классы. В 2-х частях : рекомендовано Мин.образования, Ч. 1 : Учебник для учащихся общеобразовательных учреждений (базовый уровень)/ А. Г. Мордкович . -11-е изд. стер.. -М.: Мнемозина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. 10 - 11 классы. В 2 ч. [Текст] : рекомендовано Мин.образования. Ч. 2. Задачник для учащихся общеобразовательных учреждений (базовый уровень) / Под ред. А. Г. Мордковича. - 11-е изд., стер. - М. : Мнемозина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 Г. Алгебра и начала анализа, 10-11 кл.в 2 ч. [Текст] : учебник для общеобразоват. учреждений. Ч. 1 / А.Г. Мордкович. - 10-е изд. стереот. - М. : Мнемозима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в 2-х частях. [Текст] : сборник задач. Ч.2. Задачник / Под ред. А.Г. Мордковича. - 10-е изд. стер. - М. : Мнемозина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11 кл.: учеб. для учащихся общеобразоват. учреждений (базовый уровень)/под ред. А.Г. Мордковича, И.М. Смирновой. – 4-е изд., стер. - М.: Мнемозина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0 кл. [Текст] : сборник задач / М. И. Башмаков. - М. : Издат. центр "Академия"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маков, М. И. Математика. 11 кл. [Текст] : сборник задач / М. И. Башмаков. - М. : Издат. центр "Академия"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 10-11 классы. ч.2. [Электронный ресурс] : задачник / Под ред. А.Г.Мордковича. - 8-е изд., стер. - М. : Мнемозина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кович, А.Г. Алгебра и начала анализа. 11 кл. В двух частях [Текст] : учебник для общеобразовательных учреждений ( профильный уровень). Ч.1 / А. Г. Мордкович, П. В. Семенов. - М. : Мнемозина,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: алгебра и начала математического анализа, геометрия. Геометрия. 10-11 классы [Текст] : учебник / учеб. для общеобразоват. организаций: базовый и углубл. уровни. - М. : Просвещение, 2014. - 255 с. : ил. - (МГУ -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10-11 класс [Текст] : учеб. для общеобразоват. учреждений: базовый и профильный уровни / Л. С. Атанасян [и др.]. - 22-е изд. - М. : Просвещение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образоват. учреждений базовый и профил. уровни / Л. С.Атанасян . - М. : Просвещение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. для общеобразоват. учреждений: базовый и профил. уровни. / Л. С. Атанасян [и др.]. - 20-е изд. - М. : Просвещение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 : Учебник для общеобразовательных учреждений/ Л. С. Атанасян [и др.]. -19-е изд.. -М.: Просвещение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10-11 кл. [Текст] : учебник для общеобразовательных учреждений. / Атанасян Л.С. - 18-е изд. - М. : Просвещение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, 10-11. Базовый и профильный уровень [Электронный ресурс] : учебник для общеобразовательных учреждений / Л. С. Атанасян [и др.]. - 17-е изд. - (1 файл : 21,7 Мб). - М. : Просвещение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ьева, Н. 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лманова, 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, М. А. Учебно-методическое пособие по организации самостоятельной внеаудиторной работы студентов по дисциплине "Математика" [Электронный ресурс] : для спец. 270839 "Монтаж и эксплуатация внутренних сантехнических устройств, кондиционирования воздуха и вентиляции", 270841 "Монтаж и эксплуатация оборудования и систем газоснабжения" по программе базовой подготовки / М. А. Гаврилова. - (1 файл : 2,39 МБ). - Ярославль : ЯГК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тникова, Н.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тика и информационно-коммуникационные технологии (ИКТ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Н.Г. Плотникова. — М. : РИОР : ИНФРА-М, 2019. — 124 с. 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, И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И. Сергеева, А.А. Музалевская, Н.В. Тарасова. — 2-е изд., перераб. и доп. — М. : ИД «ФОРУМ» : ИНФРА-М, 2018. — 384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инович, Н. Д . Информатика и ИКТ. Базовый уровень. 10 кл. [Текст] : учебник / Н. Д. Угринович. - 7- изд. - М. : БИНОМ. Лаборатория знаний, 20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, Н. Д. Информатика и ИКТ. Базовый уровень [Текст] : учебник для 11 класса / Н. Д. Угринович. - 7-е изд. - М. : БИНОМ. Лаборатория знаний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 Г. Информатика и ИКТ. Базовый уровень [Текст] : учебник для 10-11 класса / И. Г. Семакин, Е. К. Хеннер. - 8-е изд. - М. : БИНОМ. Лаборатория знаний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, И.Г. Информатика и ИКТ. Базовый уровень [Текст] : практикум. 10-11 кл. / И. Г. Семакин, Е. К. Хеннер, Т. Ю. Шеина. - 7-е изд. - [Б. м.] : БИНОМ. Лаборатория знаний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акин, И.Г . Информатика и ИКТ. Базовый уровень. 10-11 кл. [Текст] : учебник / И. Г. Семакин, Е. К. Хеннер. - 7-е изд. - М. : БИНОМ. Лаборатория знаний, 20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1 : задачник-практикум / под ред. И. Г. Семакина. - 3-е изд. - М. : БИНОМ. Лаборатория знаний, 20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. задачник-практикум. В 2-х т. [Текст] : практикум.т.2 / под ред. И. Г. Семакина. - 3-е изд. - М. : БИНОМ. Лаборатория знаний, 201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, А. А. Физика [Электронный ресурс] : учебник для студентов среднего профессионального образования / А. А. Пинский, Г. Ю. Граковский ; ред.: Ю. И. Дик, Н. С. Пурышева. - 3-е изд., испр. - М. : Форум ; М. : НИЦ ИНФРА-М, 2017. - 559 с. : граф., табл., ри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, О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ые работы по физике с вопросами и заданиями [Электронный ресурс] : учебное пособие / О. М. Тарасов. - 2-е изд.,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ис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доп. - М. : Форум ; [Б. м.] : ИНФРА-М, 2018. - 95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сборник задач. Ч.2. задачник для общеобразоват. организаций (базовый уровень) / Л. Э. Генденштейн  [и др.]. - 6-е изд., стер. - М. : Мнемозин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. Ч.1. учебник для общеобразоват. организаций (базовый уровень) / Л. Э. Генденштейн, Ю. И. Дик. - 6-е изд., стер. - М. : Мнемозин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сборник задач. Ч.2. задачник для общеобразоват. учреждений (базовый уровень) / Л. Э. Генденштейн  [и др]. - 6-е изд., стер. - М. : Мнемозин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1. Учебник для общеобр. учрежд. (базовый уровень) / Л. Э. Генденштейн, Ю. И. Дик. - 3-е изд., испр. и доп. - М. : Мнемозина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0 класс. В 2 ч. [Текст] : учебник. Ч.2. Задачник для общеобр. учреждений (базовый уровень) / Л. Э. Генденштейн, Л. А. Кирик, И. М. Гельфгат, И. Ю. Ненашев ; ред. Л. Э. Генденштейн. - 3-е изд., стереотип. - М. : Мнемозина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 ч. [Текст] : учебник для общеобраз. учреждений (базовый уровень) / Л. Э. Генденштейн, Ю. И. Дик. - 4-е изд., испр. и доп. - М. : Мнемозина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Физика. 11 класс. В 2 ч. [Текст] : учебник. Ч. 2. Задачник общеобраз. учреждений (базовый уровень) / Л. Э. Генденштейн, Л. А. Кирик, И. М. Гельфгат, И. Ю. Ненашев ; ред. Л. Э. Генденштейн. - 4-е изд., стереотип. - М. : Мнемозина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1. Учебник для общеобраз. учреждений (базовый уровень) / Л. Э. Генденштейн, Ю. И. Дик. - 2-е изд., испр. - М. : Мнемозина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11 класс. В 2-х ч. [Текст] : учебник. Ч.2. Задачник для общеобраз. учреждений (базовый уровень) / Л. Э. Генденштейн, Л. А. Кирик, И. М. Гельфгат, И. Ю. Ненашев ;под ред. Л. Э. Генденштейна. - 2-е изд., испр. - М. : Мнемозина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денштейн, Л. Э. Физика. Тетрадь для лабораторных работ. 11 класс [Текст] : учебное пособие для учащихся общеобразоват. учреждений / Л. Э. Генденштейн ; В.А. Орлов. - 2-е изд.,стер. - М : Мнемозина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, Г. Я. Физика. 10 кл. [Текст] : учебник для общеобразоват. учреждений; Базовый и профильный уровни / Г.Я Мякишев, Б.Б. Буховцев, Н.Н. Сотский. - 18-е изд. - М. : Просвещение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1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. 10 кл. [Текст] : учеб. для общеобразовательных учреждений / В.А. Касьянов. - М. : АСТ, АСТРЕЛЬ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Физика [Текст] : учебник для среднего профессионального образования / П. И. Самойленко, А. В. Сергеев. - 5-е изд. стереотип. - М.: Академи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енко, П. И. Сборник задач и вопросов по физике [Текст] : учебное пособие для студ. общеобразоват. учреждений сред. проф. образования. / П. И. Самойленко, А. В. Сергеев. - 3-е изд. стереотипное. - М. : Академи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. Базовый уровень [Текст] : учебник для общеобразовательных учреждений / В. А. Касьянов. - М. : Дроф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ик для общеобразовательных учреждений / В. А. Касьянов. - 6-е изд. стереотип. - М. : Дроф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0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Предмет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по физике. 11 кл.: Практикум [Электронный ресурс] : электронное учеб. издание. - М. : Дрофа - Квазар-Микро, 2006. - 1 эл. опт.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: учебник для общеобразовательных учреждений / В. А. Касьянов. - 6-е изд. стереотип. - М. : Дрофа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0 класс [Электронный ресурс] : Учеб. для общеоб. учеб. заведений / В. А. Касьянов. - 4-е изд., испр. - М. : Дрофа, 2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Электронный ресурс] : Учеб. для общеоб. учеб. заведений / В. А. Касьянов. - 2-е изд. - М. : Дрофа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ник для общеобразовательных учреждений / В. А. Касьянов. - 4-ое изд. стереотипное. - М. : ДРОФА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  Физика 10 класс [Текст] : учеб. для общеобразоват. учреждений / В.А. Касьянов. - 5-е изд., дораб. - М. : Дроф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1 класс [Текст] : учеб. для общеобразоват. учреждений / В.А. Касьянов. - 3-е изд., дораб. - М. : Дроф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 А. Физика 10 класс [Текст] : Учеб. для общеоб. учеб. заведений / В. А. Касьянов. - 4-е. издание исправленное. - М. : Дрофа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, В.А. Физика 11 класс [Текст] : Учебн. для общеоб. учеб. заведений / В. А. Касьянов. - М. : Дрофа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9-е издание, стер. - Москва : Дрофа, 2015. - 188 с. : ил. - (Задачники "Дрофы"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ассы [Текст] : учебное пособие / А. П. Рымкевич. - 18-е издание, стер. - Москва : Дрофа, 2014. - 188 с. : ил. - (Задачники "Дрофы"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Текст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кевич, А. П. Физика. Задачник. 10-11 кл. [Электронный ресурс] : пособие для общеобразов. учеб. заведений / А.П. Рымкевич. - 5-е изд., перераб. - М. : ДРОФА, 2001. - 191 с. : ил. - (Задачники "Дрофы"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кова, С. Б. Методические указания по выполнению лабораторных работ по дисциплине "Физика" [Электронный ресурс] : для студ. 1 курса обучающихся на базе основного общего образования; профиль получаемого профессионального образования - технический / С. Б. Дружкова. - Ярославль : ЯГК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чкина, Н.Н. Учебно-методическое пособие по организации самостоятельной внеаудиторной работы студентов по дисциплине "Физика" [Электронный ресурс] : для студентов 1 курса обучающихся на базе основного общего образования. Профиль получаемого профессионального образования - технический / Н. Н. Галочкина. - (1 файл : 4,47 МБ). - Ярославль : ЯГК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.00 Общий гуманитарный и социально-экономически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гонова, О.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О.Д. Волкогонова, Н.М. Сидорова. — М. : ИД «ФОРУМ» : ИНФРА-М, 2019. — 480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убева, Т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ы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-методич. пособие / Т.В. Голубева. — М. : ФОРУМ : ИНФРА-М, 2019. — 266 с.  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убин, В. Д.Основы философии [Электронный ресурс] : учебное пособие / В. Д. Губин. - 4-е изд. - М. : НИЦ ИНФРА-М, 2019. - 288 с. - (Среднее профессиональное образование).</w:t>
            </w:r>
            <w:r>
              <w:rPr>
                <w:rFonts w:cs="Helvetica" w:ascii="Helvetica" w:hAnsi="Helvetica"/>
                <w:b/>
                <w:bCs/>
                <w:color w:val="555555"/>
                <w:sz w:val="24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, А. А. Основы философии [Электронный ресурс] : учебное пособие образоват. учреждений среднего проф. образования / А. А. Сычев. - Изд. 2-е, испр. - Москва : Альфа-М : ИНФРА-М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льнишних, Т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философии [Электронный ресурс] : учебное пособие / Т. Г. Тальнишних. - Москва : ИНФРА-М : Академцентр, 2014. - 311, [1] с. : ил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лов, А.А. Основы философии [Текст] : учебник для среднего профессионального образования / А. А. Горелов. - 15-е издание, стереотипное. - Москва : ИЦ "Академия", 2014. - 320 с. - (Профессиональное образование. Гуманитарные и социально-экономические дисциплин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, В.Д. Основы философии [Текст] : учебное пособие / В. Д. Губин. - 2-е изд. - М. : ФОРУМ - ИНФРА-М, 2008. - 288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цов, И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ечественная ис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Н. Кузнецов. — М. : ИНФРА-М, 2018.— 639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бровин, И. Ю. Отечественная история [Электронный ресурс] : краткий учебный курс / И. Ю. Дубровин. - Москва : Норма, 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стаков, Ю. А. История [Электронный ресурс] : учебное пособие / Ю. А. Шестаков. - Москва : РИОР ; [Б. м.] : ИНФРА-М, 2017. - 248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чаев, Ш.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 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Ш.М. Мунчаев, В.М. Устинов. - 7-e изд., перераб. и доп. - М.: Норма: НИЦ ИНФРА-М, 2018. - 608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в новейшее время. 1985-2009 [Текст] : учебник / А.Б Безбородов [и др.] ; Российский Государственный социальный университет, Историко-архитектурный институт. - М. : Проспект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, А. П. История России [Текст] : учеб. пособие / А. П. Деревянко. - 2-е изд., перераб. и доп. - М. : Проспект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История (для всех специальностей СПО) [Текст] : учебник для студ. учреждений сред. проф. образования / В. В. Артемов. - 4-е изд., испр. - Москва : ИЦ Академия, 2015. - 256 с. - (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, В.В. История [Текст] : учебник для сред.проф. учеб. заведений / В. В. Артемов, Ю. Н. Лубченков. - 14-е изд., испр. - М. : Академия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[Текст] : электронный учебник / под ред. Г.Б. Поляка. - 3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убев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Английский язык для технических специальностей [Текст] = Anglich for Techical Colleges : учебник для учреждений среднего профессионального образования / А. П. Голубев. - М. : ИЦ "Академия", 2014. - 208 с. - (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7-е изд., перераб. и доп. - М. : Издательско-торговая корпорация "Дашков и К"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Т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глийский для колледжей [Текст] : учеб. пособие / Т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6-е изд., перераб. и доп. - М. : Издательско-торговая корпорация "Дашков и К", 2008. - 32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, И. П. Английский язык для ссузов [Текст] : учеб. пособие / И. П. Агабекян. - М. : Проспект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8-е изд. - М. : Проспект, 200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сузов [Текст] : учеб. пособие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Проспект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 английского языка [Электронный ресурс] = Cambridge English Grammar : кембриджский курс. - Электрон. текстовые 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И.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. пособие для СПО / И. П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абек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8-е изд. - Ростов н/Д : Феникс, 2004. - 319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нич, Н. И. Английский язык для колледжей [Текст] : пособие для учащихся / Н. И. Веренич. - Минск : ТетраСистемс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.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Учеб для средних профессиональных учебных заведений / Л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вц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роительных специальностей средних профессиональных учебных заведений [Текст] : учеб. пособие / А. 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Высш. шк., 2006. - 166 с. - (Учебное пособ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роительных специальностей средних профессиональных учебных заведений [Текст] : учеб. пособие / А. 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г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Высш. шк., 2006. - 166 с. - (Учебное пособ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удентов архитектурных и строительных специальностей [Текст] : учебник / Джейм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М. : Астрель : АСТ, 200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Д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[Текст] : для студентов архитектурных и строительных специальностей / 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м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Перевод с англ. В. Н. Бгашева. - [Б. м.] : "Астрель", 200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минг, Д. Английский язык для студентов архитектурных и строительных специальностей [Электронный ресурс] : учебник / Джеймс Камминг. - (1 файл : 24,4 МБ). - М. : Астрель - АСТ 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х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глийский язык для строителей. Практикум [Текст] : учеб. пособие для вузов / О.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сих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.Г. Гисина, В.Л. Яськова. - Ростов н/Д : Феникс, 2004. - 352 с. - (Высш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щев, Н. И. Профессия - строитель [Текст] : сборник текстов на английском языке с упражнениями; учеб. пособие для учащихся техникумов / Н. И. Ажищев, Ф. С. Суэта. - 2-е изд., испр. и доп. - М. : Высш. шк., 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ищев, Н. И. Профессия - строитель [Электронный ресурс] : сборник текстов на английском языке с упражнениями; учеб. пособие для учащихся техникумов / Н. И. Ажищев, Ф. С. Суэта. - 2-е изд., испр. и доп. - М. : Высш. шк., 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 словар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рамматическими приложениями [Текст] : словарь. - М. : АСТ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о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сско-английский словарь: 65 000 слов [Текст] : словарь / А. С. Романов. - перераб. изд. - М. : ЛадКом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9-е изд., стереотип. - М. : Рус. яз. - Медиа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 для школьников [Текст] : словарь. - М. : Дом Славянской книги ; Киев : ИП Логос-М, 2007. - 734 с. - (Словари для школьн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юллер, В. 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180 000 слов и словосочетаний / В. К. Мюллер, С. К. Боянус. - современная редакция. - М. : ЮНВЕ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англо-русск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о-англи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50000 слов + грамматика [Текст] : словарь / Сост. Т. А. Сиротина. - Донецк : ООО ПКФ "БАО"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аева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/ Л.В. Минаева, И.В. Нечаев = English-Russian Dictionary / L.V. Minaeva, I.V. Nechaev : около 25 000 слов и 70 000 значений. - 6-е изд., стереотип. - М. : Рус. яз.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язык для колледжей [Текст] : учебник для образ. учрежд. ср. проф. образ. : Deutsch fur Colleges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Т.Г. Коноплева. - 8-е изд. - Ростов н/Д : Феник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ий для колледжей [Текст] = Deutsch fur Colleges : учеб. пособие / Н.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.Г. Коноплёва. - 4-е изд., испр. - Ростов н/Д : Феникс, 2003. - 416 с. : ил. - (Серия "Среднее профессиональное образование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хипкина, Г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Деловая корреспонденция на немецком языке [Электронный ресурс] = Geschaftskorrespondenz : учебное пособие / Г. Д. Архипкина, Г. С. Завгородняя, Г. П. Сарычева. - Москва : НИЦ ИНФРА-М, 2016. - 191 с. - (Высше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Е.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s grosse Lehrbuch Deutsch Universal fur Fortgeschrittene [Текст] : Учебник для школьников и студентов вузов /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лл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Большой универсальный учебник немецкого языка. - Ульяновск : СЧП "Язык и литература", 19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сейчу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временный немецкий язык [Текст] / А.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йсей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.П. Лобач = Modernes Deutsch / A.M. Mojssejtschuk, J.P. Lobatsch. - 2-е изд., испр. - Минск : Вышэйшая школа, 19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, Е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мецкий учебный словарь: Около 60 000 слов и словосочетаний [Текст] = Lernworterbuch Rusch-Deutsch : словарь / Е. А. Иванова, Х. Соколова. - 4-е изд., перераб. - М. : Дрофа ; М. : Рус. яз. - Меди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о-русский словар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3 т. Около 180 000 лексических единиц [Текст] = Das grosse deutsch-russisch Worterbuch in drei Band. / Авт.-сост. Е.И. Лепинг, Н.И. Филичева, М.Я. Цвиллинг ; Под общ. ред. О.И. Москальской. - М. : Рус. яз. - Медиа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и немецко-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 Словарь нового типа [Текст] = Langenscheidts Euroworterbuch. Russisch-Deutsch. Deusch-Russisch : словарь / Сост. В. Шенк ; Ред. коллектив Langenscheidt. - М. : Астрель-АСТ 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З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емецко-русский словарь активной лексики [Текст] : около 20 000 слов и словосочетаний = Grundwortschatz Deutsch-Russisch : Mit etwa 20 000 Stichwortetn und Wortverbindungen / З.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м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перераб. - М. : Рус. яз.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и приложениями / Сост. Г.Г. Семенова. - М. : ЮНВЕС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:Около 25 000 слов с грамматическими таблицами [Текст] : словарь / под ред. Г. Полак, Е. Линдер, О.Н. Никоновой. - М. : ЮНВЕС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ский и русско-немец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арь [Текст] : для школьников с грамматическим приложением. - М. : "ЛИСТ", 20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мецкий словарь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 слов [Текст] : словарь / Под ред. А. А. Лепинга. - 30-е изд., стереотип. - М. : Рус. яз., 19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кассеты по немец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чебное пособие по дисциплине "Немецкий язык" [Текст] : для 3 курса специальности 2902 / С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рославский строительный техникум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С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Учебное пособие по дисциплине «Немецкий язык» для III курса спец. 2902 [Электронный ресурс] / С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м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Н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удиограф [Текст] : учебное пособие по дисц. "Немецкий язык" для студентов всех специальностей. . В 2-х ч. / Н. М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рс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Ярославль : ЯГМК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Учебное пособие / В.А. Бароненко, Л.А. Рапопорт. - 2-e изд., перераб. - М.: Альфа-М: НИЦ ИНФРА-М, 20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кова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Физическая культура и спорт [Электронный ресурс] : учебное пособие / А. М. Каткова, А. И. Храмцова ; Московский государственный педагогический университет (Москва). - Москва : МГПУ, 2018. - 6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рскова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омплексы упражнений для развития гибкости [Электронный ресурс] : учебное пособие / Н. Н. Бумарскова. - 2-е изд., электронное. - Москва : МИСИ - Московский государственный строительный университет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ов специального учебного отделения [Электронный ресурс] : учебное пособие / Д. А. Шубин [и др.] ; Сибирский Федеральный университет. - Красноярск : Сибирский федеральный университет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[Электронный ресурс] : учебное пособие / В. А. Пискунов [и др.] ; Московский государственный педагогический университет. - Москва : МГПУ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тинова, Г. М. Оздоровительные комплексы физических упражнений при заболеваниях органов пищеварения и мочевыделения [Электронный ресурс] : учебное пособие / Г. М. Казантинова, Т. А. Чарова ; Волгоградский государственный аграрный университет. - Волгоград : Волгоградский ГАУ,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М. 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Физическая культура и здоровый образ жизни студента [Текст] : учебное пособие / М. 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Г. Горшков. - М. : КНОРУС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: совершенств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го мастерства [Текст] : учебник для вузов / Под ред. Ю. Д. Железняк, Ю. М. Портнова. - 4-е изд., стер. - М. : Академ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валь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физического воспитания и спорта : Учебник для вузов / В. И. Коваль, Т. А. Родионова. - М. : Издательский центр "Академия"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рчуков, И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ор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ненко В.А. Здоровье и физическая культура студента. – М.: ИНФРА-М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ян Г.С. Здоровый образ жизни и физическое совершенствование: учебник для вузов – М.: Академия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чеб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для вузов / Под ред. С. Н. Попова. - 7-е изд. - М. : Изд. центр "Академия "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як Ю.Д. Спортивные игры: техника, тактика, методика обучения: учебник для студентов вузов. – М.: Академия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К. Информационные технологии в физической культуре и спорте: учебное пособие – М.: Академия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ицкая, Т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о пожаловать в фитнес-клуб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научно-популярная литература / Т. С. Лисицкая. - М. : Издательский центр "Академия"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нецова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сский язык и культура речи [Электронный ресурс] : учебник для студентов учреждений среднего проф. образования / Н. В. Кузнецова. - 3-е изд. - М. : Форум, 2018. - 36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амойлова, Е. А. Русский язык и культура речи [Электронный ресурс] : учебное пособие / Е.А. Самойлова. - СПб. : ИД ФОРУМ, 2019. - 144 с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— (Среднее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русской речи [Электронный ресурс] : учеб. для студентов вузов / [С. И. Виноградов [и др.]; отв. ред.: Л. К. Граудина, Е. Н. Ширяев ; Рос. акад. наук, Ин-т рус. яз. им. В. В. Виноградова. - Москва : Нор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усский язык и культура речи [Электронный ресурс] : учеб. пособие для студентов ВУЗов / Под ред. О. Я. Гойхмана. - 2-е изд., перераб. и доп. - М. : НИЦ ИНФРА-М, 2017. - 240 с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, Е. С. Русский язык и культура речи [Текст] : учебник / Е. С. Антонова, Т. М. Воителева. - 14-е издание, стереотипное. - Москва : ИЦ "Академия", 2014. - 320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, Н. Б. Русский язык и культура речи [Текст] : учеб. пособие для СПО / Н. Б. Самсонов. - М. : Оникс, 2010. - 304 с. - (Для среднего профессионального образ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 [Текст] : учебник для ссузов / ред. А. В. Голубева. - М. : ЮРАЙТ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ганик, Г. Я. Практическая стилистика русского языка [Текст] : учеб. пособие по спец. "Филология" / Г. Я. Солганик. - 4-е изд., стереотип. - М. : Академия, 2010. - 304 с. - (Высш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улина, Е. Ю. Давайте говорить правильно! Лексика современной экологии [Текст] : краткий словарь-справочник / Е. Ю. Ваулина, Е. В. Штельмахин. - СПб. : Факультет филологии и искусств СПбГУ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инцева, М. А. Давайте говорить правильно! Термины современного градостроительства [Текст] : краткий словарь-справочник / М. А. Антошинцева, А. А. Дурнева. - СПб. : Факультет филологии и искусств СПбГУ,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говорить правильно!: Новейшие и наиболее распространенные заимствования в современном русском языке [Текст] : краткий словарь-справочник / Совет по русскому языку при Правительстве РФ, Минестерство образования РФ, СПГУ ; сост. : Г. Н. Скляревская, Е. Ю. Ваулина. - М. ; СПб. : ACADEMIA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 Математический и общий естественнонауч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даян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атематика [Электронный ресурс] : учебник / А. А. Дадаян. - 3-е изд., испр. и доп. - М. : Форум, 2018. - 544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ия вероятностей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ая статистика [Электронный ресурс] : учеб. пособие / В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хитар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и др.]. - 2-е изд., перераб. и доп. - М. : Московский финансово-промышленный университет «Синергия», 2013. - (Университетская се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дал, С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искретн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. пособие / С.А. Канцедал. — М. : ИД «ФОРУМ» : ИНФРА-М, 2018. — 222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матика [Текст] : учебник для ССУЗов / Н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. И. Самойленко . - 6-е изд., стереотип. - М. : Дрофа, 2009. - 395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матика [Текст] : учебник для ССУЗов / Н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гом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. И. Самойленко . - 5-е изд., стереотип. - М. : Дрофа, 2008. - 395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Н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борник задач по математике [Текст] : учеб. пособие для студентов учреждений СПО / Н. 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гомо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-е изд., стереотип. - М. : Дрофа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хлецкий И.Д.  Математика. Учебник для ССУЗов.- М.: Академия, 20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, М. А. Учебно-методическое пособие по организации самостоятельной внеаудиторной работы студентов по дисциплине "Математика" [Электронный ресурс] : для спец. 270839 "Монтаж и эксплуатация внутренних сантехнических устройств, кондиционирования воздуха и вентиляции", 270841 "Монтаж и эксплуатация оборудования и систем газоснабжения" по программе базовой подготовки / М. А. Гаврилова. - (1 файл : 2,39 МБ). - Ярославль : ЯГК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уцэ, И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тематика для техникумов на базе средней школы [Электронный ресурс] : учеб. пособие для ссузов / И. И. Валуцэ, Г. Д. Дилигул. - 2-е изд., перераб и доп. - (1 файл : 21,2 Мбайт). - М. : Наука, 19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ева, И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И.И. Сергеева, А.А. Музалевская, Н.В. Тарасова. — 2-е изд., перераб. и доп. — М. : ИД «ФОРУМ» : ИНФРА-М, 2018. — 384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ручко, В. 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пьютерный практикум по курсу «Информати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В.Т. Безручко. — 3-е изд., перераб. и доп. — М. : ИД «ФОРУМ» : ИНФРА-М, 2018. — 368 с. : ил.— (Высше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, Л. В. Практикум по Microsoft Office 2007 (Word, Excel, Access), PhotoShop [Электронный ресурс] : учеб.-метод. пособие / Л. В. Кравченко. - 2-е изд., испр. и доп. - М. : ИД ФОРУМ ; [Б. м.] : НИЦ ИНФРА-М, 2015. - 167 с. : ил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даев, В. Д. Сборник задач и упражнений по информатике [Текст] : учеб. пособие для сред. проф. образования / В.Д. Колдаев, Е.Ю. Павлова ; под ред. Л.Г. Гагариной. - М. : ИД Форум ; [Б. м.] : НИЦ ИНФРА-М, 2015. - 254 с.: ил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ова, Т. И. Базовая компьютерная подготовка. Операционная система, офисные приложения, Интернет. Практикум по информатике [Электронный ресурс] : учебное пособие для среднего профессионального образования / Т. И. Немцова, С. Ю. Голова, Т. В. Казанкова. - М. : Форум : ИНФРА-М, 2013. - 366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мцова, Т. И. Практикум по информатике Ч. 1 [Электронный ресурс] : учебное пособие для сред. проф. образования / Немцова Т.И., Назарова Ю.В. - М. : ФОРУМ, 2011. - 320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яхович, В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информатики [Текст] : учебник / В. Ф. Ляхович. - Москва : КНОРУС, 2016. - 348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опа, Н.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форматика [конспект лекций] : учеб.пособ. / Н. И. Иопа. - Москва : КноРус, 2016. - 258 с. - (Конспект лекций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ндогина, Е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логические основы природопользования [Электронный ресурс] : учебное пособие / В. Ф. Протасов. - 2-е изд. - Москва : Форум ; М. : НИЦ ИНФРА-М, 2018. - 160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ьперин, М. В. Экологические основы природопользования [Электронный ресурс] : учебник для сред.- спец. учеб. заведений / М.В. Гальперин. - 2-е изд., испр. - М. : ФОРУМ ; [Б. м.] : ИНФРА-М, 2019. - 256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, В. Ф. Экологические основы природопользования [Электронный ресурс] : учебное пособие для среднего профессионального образования / В. Ф. Протасов. - М. : Альфа-М : НИЦ ИНФРА-М, 2015. - 304 с. : ил. - (ПРОФИ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(Копылова), Валентина Дмитриевна. Экология [Электронный ресурс] : учебник для вузов / В. Д. Валова (Копылова). - 2-е изд., перераб. и доп. - М. : Дашков и К*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 В.М. Экологические основы природопользования [Текст] : учебник для студентов учреждений среднего проф. образования / В. М. Константинов, Ю. Б. Челидзе. - 15-е издание, стереотипное. - Москва : ИЦ "Академия", 2014. - 240 с. - (Профессиональное образование. Математические и естественно-научные дисциплин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а (Копылова), В. Д. Экология [Текст] : учебник для вузов / В. Д. Валова (Копылова). - 2-е изд., перераб. и доп. - М. : Дашков и К*, 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Ярославской области [Текст] / Администрация Ярославской области, Департамент агропромышленного комплекса, охраны окружающей среды и природопользования Ярославской области , Ярославский государственный педагогический университет им. К. Д. Ушинского. - Ярославль : Издательство Александра Рутмана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00 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0 Общепрофессиона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ая граф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, Н.А. Инженерная графика [Электронный ресурс] : учебное пособие для СПО / Н. А. Березина. - М. : Альфа-М ; М. : ИНФРА-М, 2014. - 271 с. : ил. - (ПРОФИ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ский, О.В. Строительное черчение [Текст] : учебник / О. В. Георгиевский. - Ростов н/Д : Феникс, 2013. - 474 с. : ил. - (Начально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ский О.В. Единые требования по выполнению строительных чертежей. – 4-е изд., испр. и доп. – М,: Архитектура-С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илова, С. В. Инженерная графика. Строительство [Текст] : учеб. для студ. учреждений сред. проф. образования / С. В. Томилова. - М. : ИЦ "Академия"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нский В.П. Строительное черчение: учебник для вузов.- 6-е изд., перераб. и доп. – М.: Архитектура-С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ев Ю.И. Черчение для строителей. Учебник для НПО.- М.: Высшая школ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инг, Н. С. Задания по черчению [Электронный ресурс] : учебник для техникумов / Н.С. Брилинг. - Изд. 2-е, перераб. и доп. - М. : Стройиздат, 19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инг, Н. С. Задания по черчению [Текст] : учебник для техникумов / Н.С. Брилинг. - Изд. 2-е, перераб. и доп. - М. : Стройиздат, 19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йческу, Ф. И. Инженерная графика [Текст] : учебник для студ. учреждений сред. проф. образования / Ф. И. Пуйческу. - 2-е изд., испр. - М. : ИЦ "Академия"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ая механ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фонова Г.Г. Техническая меха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: учебник / Г.Г. Сафонова, Т.Ю. Артюховская, Д.А. Ермаков. - М. : ИНФРА-М, 2019. — 320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ихайлов А.М. Техническая механика [Электронный ресурс] : учебник / Михайлов А.М. - Москва : ИНФРА-М, 2019. - 375 с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итовский, В.Э. Техническая меха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Завистовский В.Э., Турищев Л.С. - Мн.:РИПО, 2015. - 367 с.:  ISBN 978-985-503-44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znanium.com/go.php?id=949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, Н. Г. Детали машин [Электронный ресурс] : учебник для сред. проф. обр. / Н.Г. Куклин, Г.С.Куклина, В.К. Житков. - 9-е изд. перераб. и доп. - Москва : КУРС ; [Б. м.] : НИЦ ИНФРА-М,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ничева, Т. В. Детали машин: типовые расчеты на прочность [Электронный ресурс] : учеб. пособие / Т. В. Хруничева. - М. : ИД ФОРУМ : НИЦ ИНФРА-М, 2019. - 224 с. : рис., таб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ина, Л. И. Техническая механика [Текст] : учебник для общеобразовательных учреждений, реализующих программы начального профессионального образования / Л. И. Вереина. - 10-е издание, стереотипное. - Москва : ИЦ "Академия", 2015. - (Профессиональное образование. Общепрофессиональные дисциплин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уша, А. И. Техническая механика. Теоретическая механика и сопротивление материалов: учеб. для средних спец. учеб. заведений /. - 7-е изд.- Москва : Высшая школ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ПО / В. И. Сетков. - 6-е изд. стереотип. - М. : Академия, 2010. - 224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ПО / В. И. Сетков. - 5-е изд. стереотип. - М. : Академия, 2009. - 224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ПО / В. И. Сетков. - 2-е изд. стереотип. - М. : Академия, 2004. - 244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уша, А. И. Техничесая механика. Теоретическая механика и сопротивление материалов [Электронный ресурс] : учеб. для средних спец. учеб. заведений / А.И Акуша. - 5-е изд. стереотип. - (1 файл : 15,15 МБ). - М. : Высш. шк.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ман, Б.А. Статика сооружений [Электронный ресурс] : учебник для техникумов / Б. А. Шишман. - (1 файл : 16,45 МБ). - М. : Стройиздат, 19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, А. М. Сопротивление материалов [Электронный ресурс] : учеб. для техникумов / А. М. Михайлов. - (1 файл : 15,02 МБ). - М. : Стройиздат, 19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 Сборник задач по технической механике [Электронный ресурс] : учебное пособие для СПО / В. И. Сетков. - 5-е изд. стереотип. - (1 файл : 6,97 Мбайт). - М. : Академия, 2003. - 224 с. - (Среднее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, В. И. Сборник задач по технической механике [Текст] : учебное пособие для среднего профессионального образования / В.И. Сетков. - М. : Издательский центр "Академия", 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финская В.П. Техническая механика: курс лекций.- М.: Инфра-М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ов В.И. Техническая механика для строительных специальностей: учебное пособие для СПО.- М.: Академия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, А. М. Сопротивление материалов [Текст] : учебник для техникумов / А. М. Михайлов, Е. М. Гурвич. - М. : Стройиздат, 19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ников,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электротехники [Электронный ресурс] : учебник / А. В. Ситников. - Москва : КУРС ; [Б. м.] : НИЦ ИНФРА-М, 2018. - 28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тников, А. В. Прикладная электроника [Электронный ресурс] : учебник / А. В. Ситников. - Москва : КУРС ; [Б. м.] : НИЦ ИНФРА-М, 2018. - 272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винский, А. 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Электротехника с основами электро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А.К. Славинский, И.С. Туревский. — М. : ИД «ФОРУМ» : ИНФРА-М, 2019. — 448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торейчук,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еоретические основы электротех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Е.А. Лоторейчук. — М. : ИД «ФОРУМ» : ИНФРА-М, 2019. — 317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, М. А. Электротехника и электроника [Текст] : учеб. пособие / М. А. Жаворонков, А. В. кузин. - 5-е изд., стер. - М. : ИЦ "Академия", 2013. - 400 с. - (Высшее профессионально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ин П.А. Электротехника : учебник для НПО – 8-е изд., стереотип. - М.: ИЦ Академия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, В. Е. Электротехника. Электроснабжение, электротехнология и электрооборудование строительных площадок. [Текст] : учеб. пособие для СПО / В. Е. Зайцев, Т. А. Нестерова. - 5-е изд., стереотип. - М. : Академия, 2008. - 128 с. - (Среднее профессиональное образование) (Строительств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, Н. Ю. Электротехника и электроника [Текст] : учеб. для сред. проф. образования / Н. Ю. Морозова. - 4-е изд., испр. - М. : ИЦ "Академия", 2013. - 28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, Н. Ю. Электротехника и электроника [Текст] : учебник для СПО / Н. Ю. Морозова. - 2-е изд., стер. - М. : ИЦ "Академия", 2009. - 256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ы и изделия для сантехнических устройств и систем обеспечения микроклим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лов К.С. Материалы и изделия для санитарно-технических устройств и систем обеспечения микроклима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К.С. Орлов. — М. : ИНФРА-М, 2019. — 183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[Электронный ресурс] : учебник / Г. Г. Сеферов [и др.] ; ред. В. Т. Батиенков. - М. : ИНФРА-М, 2014. - 150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оведение и технология материалов [Электронный ресурс] : учебное пособие / А. И. Батышев [и др.] ; ред.: А. И. Батышев, А. А. Смолькин. - Москва : ИНФРА-М, 2018. - 288 с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оеглазов, Г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Материаловедение [Текст] : учебник / Г. А. Двоеглазов. - Ростов-на-Дону : Феникс, 2015. - 445 с. - (Среднее профессиональное образование).                                                                                                   2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, Г. Г. Материаловедение: учебник для ВУЗов / Г. Г. Бондаренко. - М. : Высшая школ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оведение и техн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[Текст] : учеб. пособие / под ред. А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тыше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. А. Смолькина. - М. : ИНФРА-М, 2012. - 288 с. - (Высшее образование: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ченко, Ю. Т. Материаловедение и слесарное дело. [Текст] : учебное пособие / Ю. Т. Чумаченко. - Ростов н/Д : Феникс, 2005. - 441 с. : рис. - (Начально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шневецкий, Ю.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технических колледжей: учебник / Ю. Т. Вишневецкий. - 4-е изд. - М. : ИТК "Дашков и К"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феров Г.Г. Материаловедение. Учебник. - М.: Инфра-М.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изоляционные материалы и конструкции [Текст] : учебник для средних и профессионально-технических учебных заведений / Ю.Л. Бобров, Е.Г. Овчаренко, Б.М. Шойхет, Е.Ю. Петухова. - М. : Инфра-М, 2003. - 268 с. : ил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гтева, И.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риалы и изделия сантехнических устройств и систем обеспечения микроклимата [Электронный ресурс] : учебно-методическое пособие по организации самостоятельной внеаудиторной работы студентов для спец. 08.02.07 Монтаж и эксплуатация внутренних сантехнических устройств, кондиционирования воздуха и вентиляции / И. Е. Дегтева. - (1 файл : 87 КБ). - Ярославль : ЯГК, 2016. - 14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строительного производ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рфоломеев, Ю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анитарно-техническое оборудование зданий [Электронный ресурс] : учебник / Ю. М. Варфоломеев, В. А. Орлов. - Москва : ИНФРА-М, 2018. - 247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 Ю.М., Орлов В.А. Санитарно-техническое оборудование зданий. Учебник для ССУЗов.- М.: Инфра-М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О.Н. Охрана труда в строительстве. Учебник для НПО.- М.: Профобриздат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черин И. И. Общестроительные работы. Уч. пособие. – М.: Ирпа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  3.01.01- 85* Организация строитель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  3.05.04 – 85 Наружные сети и сооружения водоснабжения 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  3.05.01 – 85  Внутренние санитарно-технически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  3.02.01 – 87 Земляные сооружения, основания, фунда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  2.04.07 – 86* 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 3.05.03 – 85 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П  2.04.01 – 85* Внутренний водопровод и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гидравлики, теплотехники и аэродинам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ин, Б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идравли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Б.В. Ухин, А.А. Гусев. — М. : ИНФРА-М, 2018. — 432 с. — (Среднее профессионально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ин, Б.В. Гидравлика [Текст] : учебник для студентов средних специальных учебных заведения / Б. В. Ухин, А. А. Гусев. - Москва : ИНФРА-М, 2014. - 432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юханов, О.Н. Основы гидравлики, теплотехник и аэродинамики [Электронный ресурс] : учебник / О.Н. Брюханов. - М. : Инфра-М, 2018. - 254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оховский, Д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сновы гидравлики и гидропривод [Текст] : учебное пособие / Д. В. Гроховский. - СПб : Политехника, 2013. - 236 с. : ил. - (Учебное пособие для вуз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алеев, З.Х. Основы гидравлики и теплотехники [Текст] : учебное пособие для студентов ВПО / З. Х. Замалеев, В. Н. Посохин, В. М. Чефанов. - Санкт-Петербург : Лань, 2014. - 352 с. : ил. - (Учебники для вузов. Специальная литератур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дравлика, пневматик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модинамика [Электронный ресурс] : курс лекций для сред. проф. образования / [В. В. Бражников и др.] ; под общ. ред. В. М. Филина. - М. : Форум ; М. : Инфра-М, 2018. - 320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ков В.И. Теоретические основы теплотехники .учебное пособие. - М. : Курс. - [Б. м.] : НИЦ ИНФРА-М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лович, Владимир Антонович. Основы технической термодинамики и теории тепло- и массообмена .учебное пособие : [по направлению подготовки "Теплоэнергетика и теплотехника"] : соответствует Федеральному государственному образовательному стандарту 3-го поколения. - М. : НИЦ ИНФРА-М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теплотех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[Текст] : учебное пособие / Ю. И. Бабенков [и др.]. - Ростов н/Д : Феникс, 2017. - 330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 О. Н. Основы гидравлики, теплотехник и аэродинамики : учебник для студентов сред. спец. учеб. заведений / О.Н. Брюханов. - М. : Инфра-М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 Ф.А., Шевелев А.Ф. Таблицы для гидравлического расчета водопроводных труб.- 8-е изд., перераб. и доп.- М.: ООО «Бастет»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ых, А. А. Таблицы для гидравлического расчета канализационных сетей и дюкеров по формуле акад. Н.Н. Павловского [Текст] : Справочное пособие / А. А. Лукиных, Н. А. Лукиных. - Изд. 6-ое, перераб. и доп. - М. : Издательский Дом "БАСТЕТ"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ых А.А., Лукиных Н.А. Таблицы для гидравлического расчета канализационных сетей и дюкеров по формуле акад. Н.Н, Павловского: справочное пособие.- изд. 5-, перераб. и доп.- М.: Стройиздат,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ых А.А., Лукиных Н.А. Таблицы для гидравлического расчета канализационных сетей и дюкеров по формуле акад. Н.Н, Павловского: справочное пособие.- изд. 4-е, доп.- М.: Стройиздат,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арка и резка материа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вчинников, В. В. Производство сварных конструкций. Сварные соединения с полимерными прослойками и покрытиями [Электронный ресурс] : учебное пособие / В. В. Овчинников, М. А. Гуреева, В. И. Рязанцев. - Москва : ИД ФОРУМ ; [Б. м.] : ИНФРА-М, 2019. - 216 с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— 216 с. 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вчинников В.В. Справочник техника-сварщика [Электронный ресурс] : / В.В. Овчинников. - М.: ИД ФОРУМ: НИЦ ИНФРА-М, 2014. - 304 с.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вчинников, В. В. Технология изготовления сварных конструкций [Электронный ресурс] : учебник : соответствует Федеральному государственному образовательному стандарту 3-го поколения / В. В. Овчинников. - Москва : ИД Форум : НИЦ ИНФРА-М, 2015. - 208 с. : ил. - (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  <w:t>Быковский О.Г. Сварка и резка цветных металл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учеб. пособие / О.Г. Быковский, В.А. Фролов, В.В. Пешков. - М. : Альфа-М : ИНФРА-М, 2019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варка. Введение в специальность [Электронный ресурс] : учеб. пособие для вузов / В.В. Пешков, А.Б. Коломенский, В.А. Казаков; Ред. В.А. Фролов. - 4-е изд., перераб. - М. : Альфа-М ; [Б. м.] : НИЦ ИНФРА-М, 2013. - 384 с. : рис., схем, табл. - (Современные технолог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методы сварки и пайки [Электронный ресурс] : [учебник для студентов среднего профессионального образования по специальности "Сварочное производство" / Фролов В. А. и др.] ; под ред. В. А. Фролова. - Москва : Альфа-М ; Москва : ИНФРА-М, 2013. - 219, [1] с. : ил. - (ПРОФИ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ковский, О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варочное дело [Текст] : учебное пособие / О. Г. Быковский. - Москва : КНОРУС, 2017. - 272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теории сварки и резки металлов [Текст] : учебник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КНОРУС, 2012. - 248 с. - (Начально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лов, В. И. Сварочные работы [Текст] : учеб. для образоват. учреждений нач. проф. образования / В. И. Маслов. - 9-е изд., перераб. и доп. - М. : ИЦ "Академия", 2012. - 288 с. - (Начально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варщик на машинах контактной (прессовой) сварки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лектросварщик на автоматических и полуавтоматических машинах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3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лектросварщик ручной сварки (сварка покрытыми электродами)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3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лектросварщик ручной сварки (дуговая сварка в защитных газах)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3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пачев, В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опасность труда при производстве свароч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[Электронный ресурс] : учебное пособие / Лупачев В. Г. - Минск : Вышэйшая школ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геодез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отов, Г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женерная геодезия [Электронный ресурс] : учебник для студентов вузов / Г. А. Федотов. - 6-е изд., перераб. и доп. - Москва : ИНФРА-М, 2018. - 479, [1] с. : ил., карт., табл. - (Высшее образование- Специалит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ршберг, М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еодезия [Электронный ресурс] : задачник : учебное пособие / М. А. Гиршберг. - Изд. стер. - Москва : ИНФРА-М, 2018. - 287, [1] с. : ил. + Доп. материалы [Электронный ресурс; Режим доступа http://www.znanium.com]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ов, В. П. Инженерная геодезия [Электронный ресурс] : учебник / Подшивалов В. П. - Минск : Вышэйшая школа, 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авченко, Ю. А. Геодезия [Электронный ресурс] : учебник / Ю. А. Кравченко. - Москва : ИНФРА-М, 2017. - 344 с. - (Высшее образование. Бакалавриа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еренок, М. С. Геодезия [Электронный ресурс] : учебное пособие / Нестеренок М. С. - Минск : Вышэйшая школа, 20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одубцев, В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актическое руководство по инженерной геодезии [Текст] : учебное пособие / В. И. Стародубцев. - Санкт-Петербург : Лань, 2017. - 136 с. : ил. - (Учебники для вузов. Специальная литерату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дезическая практ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[Текст] : учебное пособие / Б. Ф. Азаров [и др.]. - 3-е изд., испр. и доп. - Санкт-Петербург : Лань, 2015. - 288 с. : ил. - (Учебники для вузов. Специальная литерату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това, Е. В. Геодезия с основами кадастра [Текст] : учебник для вузов / Е. В. Золотова, Р. Н. Скогорева. - М. : Академический Проект, 2011. - 413 с. - (Gaudeamus: Б-ка геодезиста и картограф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унов, Н. Ф. Задачник по геодезии [Текст] : Учеб. пособие для техникумов / Н. Ф. Моргунов, Г. Г. Родионов. - М. : Недра, 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гунов, Н. Ф. Задачник по геодезии [Электронный ресурс] : Учеб. пособие для техникумов / Н. Ф. Моргунов, Г. Г. Родионов. - М. : Недра, 197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о государственной геодезической сети Российской Федерации. [Электронный ресурс] : к изучению дисциплины / Федеральная служба геодезии и картографии России). - Взамен Основные положения о построении государственной геодезической сети СССР, 1961. - Частично взамен "Общие положения" и "Инструкции о построении государственной геодезической сети Союза ССС", 1966 ; Введ. с 25 июня 2003г. - М. : ЦНИИГАиК, 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ческие работы в строительстве. СНиП 3.01.03-84 [Текст] : нормативно-технический материал. - Офиц. изд. - Взамен III-2-75. - М. : ЦИТП Госстроя СССР, 1985. - 28 с. - (Строительные нормы и прави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изыскания для строительства. Основные положения. СНиП 11-2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ирование труда и сме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врилов, Д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роектно-сметное дело [Электронный ресурс] : учеб. пособие для студентов образоват. учреждений сред. проф. образования / Д. А. Гаврилов. - М. : НИЦ Инфра-М, 2019. - 351 с. : рис., табл. - (ПРОФИ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берман, И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ическое нормирование, оплата труда и проектно-сметное дело в строительств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И.А. Либерман. — М. : ИНФРА-М, 2019. — 400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силов, В. В. Ценообразование и сметное нормирование в строительстве [Текст] : учеб. пособие / В. В. Гасилов. - М. : Академия, 2011. - 320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С 81-33.24. Методические указания по определению величины накладных расходов в строитель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, Е. 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Е.Л. Федотова. — М. : ИД «ФОРУМ» : ИНФРА-М, 2019. — 367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ов, Н.В. Информационные технологии в профессиональной деятельности [Электронный ресурс] : учеб. пособие для СПО / Н. В. Максимов, Т. Л. Партыка, И. И. Попов. - М. : Форум, 20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щук, Н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AutoCAD 2017 [Текст] : самоучитель / Н. Н. Полещук. - Санкт-Петербург : БХВ-Петербург, 2017. - 480 с. : ил. - (Самоучитель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ин, В. Н. Информационные технологии в профессиональной деятельности [Текст] : учебник для студентов СПО / В. Н. Гришин, Е. Е. Панфилова. - М. : ФОРУМ: ИНФРА-М, 2012. - 416 с. : ил. - (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щук, Н.Н.  AutoCAD 2012: к изучению дисциплины / Н. Н. Полещук. - СПб. : БХВ-Петербург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щук, Н.Н.  AutoCAD 2012 [Текст] : к изучению дисциплины / Н. Н. Полещук. - СПб. : БХВ-Петербург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кова, Е.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Информационные технологии в профессиональной деятельности [Электронный ресурс] : учебно-методическое пособие по организации самостоятельной внеаудиторной работы студентов для спец. 08.02.07 Монтаж и эксплуатация внутренних сантехнических устройств, кондиционирования воздуха и вентиляции по программе базовой подготовки / Е. И. Волкова. - (1 файл : 86 КБ). - Ярославль : ЯГК, 2016. - 14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дарственном гимне Российской Федерации»/ авт. историко-правового комментария М. В. Баглай. — 5-е изд., перераб. — М. : Норма : ИНФРА-М,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титуция Российской Федерации. Официальный текст с историко-правовым комментарием / [авт. историко-правового комментария Б. А. Страшун]. — 5-е изд., изм. — М. : Норма : ИНФРА-М,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ский, Л. Ш. Конституция Российской Федерации с комментариями для изучения и понимания [Электронный ресурс] : к изучению дисциплины / Л. Ш. Лозовский, Б. А. Райзберг. - Москва : ИНФРА-М,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оссийской Федерации (с гимном России): Принята всенародным голосованием 12 декабря 1993 года. (разные годы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уреева, М. А. Правовое обеспечение профессиональной деятельности [Электронный ресурс] : [учебник для сред. проф. образования] / М. А. Гуреева. - Москва : Форум ; [Б. м.] : ИНФРА-М, 2019. - 239 с. - (Среднее профессиональное образование).</w:t>
            </w:r>
            <w:r>
              <w:rPr>
                <w:rFonts w:cs="Helvetica" w:ascii="Helvetica" w:hAnsi="Helvetica"/>
                <w:b/>
                <w:bCs/>
                <w:color w:val="555555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бибулин, А. Г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овое обеспечение профессиональной 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А.Г. Хабибулин, К.Р. Мурсалимов. — М. : ИД «ФОРУМ» : ИНФРА-М, 2019. — 333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щенко, А. 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авовое обеспечение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 учебник / А.И. Тыщенко. — 4-е изд. — М. : РИОР : ИНФРА-М, 2017. — 221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, Р. Ф. Правовое обеспечение профессиональной деятельности [Электронный ресурс] : краткий курс; учеб. пособие для студентов образоват. учрежд. проф. образования / Р. Ф. Матвеев. - М. : ФОРУМ: ИНФРА-М, 2015. - 128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ынина, В. В. Правовое обеспечение профессиональной деятельности [Текст] : учебник / В. В. Румынина. - 10-е изд., стер. - М. : ИЦ "Академия", 2014. - 224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, Р.Ф. Правовое обеспечение профессиональной деятельности [Текст] : краткий курс; учеб. пособие для студентов образоват. учрежд. проф. образования / Р. Ф. Матвеев. - 2-е изд., испр. и доп. - М. : ФОРУМ: ИНФРА-М, 2013. - 128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к Конституции Российской Федерации : Принята всенародным голосованием 12 декабря 1993 года: Мирошникова В.А.. - М.: ТАНДЕМ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й кодекс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 законом от 18 апреля 2018 г. №67-ФЗ. - Москва : Проспект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 первая, вторая, третья и четверт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- 2018. - 70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 [Текст] : по состоянию на 1 июня 2011 г. Комментарии последних изменений. Ч. 1, 2, 3, 4. - М. : Проспект, КноРус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оссийской Федерации [Текст] : по состоянию на 25 марта 2010 г. Комментарии последних изменений. Ч. 1, 2, 3, 4 / под ред. Т. Е. Абовой. - М. : ЮРАЙТ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Ф по состоянию на 10 февраля 2008. Ч.1,2,3,4.- М.: Проспект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кодекс РФ по состоянию на 10 февраля 2008. Ч.1,2,3,4.- Новосибирск: Сибирское университетское изда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ции [Текст] : с путеводителем по судебной практике по состоянию на 20 мая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довой кодекс Российской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ции [Текст] : с путеводителем по судебной практике по состоянию на 1 марта 2018 г.; сравнительная таблица изменений; с учетом изменений, внесенных Федеральными законами от 29 декабря 2017 г. №461-ФЗ, от 31 декабря 2017 г. №502-ФЗ, от 5 февраля 2018 г. №8-ФЗ. - Москва : Проспект, 2018. - 27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 : по состоянию на 1 апреля 2013 года. -Новосибирск: Сиб. унив. изд-во, 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марта 2013г..- М.: Проспект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5 февраля 2008.- М.: Проспект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: по состоянию на 1 апреля 2007 г.. - М.: Проспект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оссийской Федерации [Текст] : по состоянию на 10 февраля 2008 г. - М. : Проспект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поисковая система Консультант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. Общепрофессиональные дисциплины [Электронный ресурс] : учебник / М. Ю. Елицур [и др.]. - Москва : ФОРУМ ; М. : ИНФРА-М, 2017. - 544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номика отрасли (строительство)</w:t>
            </w:r>
            <w:r>
              <w:rPr>
                <w:rFonts w:cs="Times New Roman" w:ascii="Times New Roman" w:hAnsi="Times New Roman"/>
                <w:color w:val="000000"/>
              </w:rPr>
              <w:t xml:space="preserve"> [Электронный ресурс] : учебник для ссузов / В. В. Акимов, Т. Н. Макарова [и др.]. - 2-е изд. - М. : НИЦ Инфра-М, 2017. - 304 с. - (Среднее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ридман, А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номика организации [Электронный ресурс] : учебник / А. М. Фридман. - Москва : РИОР ; [Б. м.] : ИНФРА-М, 2019. - 239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рибов, В. Д. Экономика предприятия [Электронный ресурс] : учебник / практикум. - Москва : КУРС ; [Б. м.] : ИНФРА-М, 2018. - 448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ышова, Е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ономика организации [Электронный ресурс] : учебник для студентов учрежд. сред. профессионального образования / Е. Н. Кнышова. - М. : ИД ФОРУМ ; [Б. м.] : НИЦ ИНФРА-М, 2018. - 336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, Н. А. Экономика организации (предприятия) [Электронный ресурс] : учебник для ср. спец. учеб. заведений / Н. А. Сафронов. - 2-е изд. с изм. - М. : Магистр ; [Б. м.] : ИНФРА-М, 2018. - 25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елева, В. В. Экономика предприятия [Электронный ресурс] : учебное пособие / В. В. Жиделева, . - 2-е изд., перераб. и доп. - М. : Инфра-М, 2017. - 131 с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ов, О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ка предприятия [Электронный ресурс] : Учебное пособие / О. И. Волков, В. К. Скляренко. - 2-е изд. - М. : НИЦ ИНФРА-М, 2018. - 264 с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ерова, Н. П. Экономика организации [Текст] : учебник для студентов учреждений сред. проф. образования / Н. П. Котерова. - 7-е изд., стер. - Москва : ИЦ "Академия", 2014. - 288 с. - (Профессиональное образование. Экономика и управле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ономика фирмы (организации,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я) [Текст] : учебник / ред.: Б. Н. Чернышев, В. Я. Горфинкель. - 2-е изд. - Москва : Вузовский учебник ; [Б. м.] : НИЦ ИНФРА-М, 2019. - 296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 (предприятия, фирмы) [Текст] : учебник / ред.: Б. Н. Чернышев, В. Я. Горфинкель. - М. : Вузовский учебник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, Б.И. Цены и ценообразование [Текст] : учебное пособие / Б. И. Герасимов, О. В. Воронкова. - М. : ФОРУМ, 2011. - 208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ров, В. П. Бизнес-планирование [Текст] : учеб. пособие / В.П. Буров, А.Л. Ломакин, В.А. Морошкин. - 2-е изд, перераб. и доп. - М. : ИНФРА-М, 2018. - 288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 В.А. Бизнес-планирование [Электронный ресурс]: учеб. пособие / В.А. Баринов. — 4-е изд., перераб. и доп. — М. : ФОРУМ : ИНФРА-М, 2017. — 272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, М. В. Бизнес-планирование [Электронный ресурс] : учебное пособие для средних специальных учебных заведений / М. В. Романова. - М. : Форум : ИНФРА-М, 2018. - 240 с. : рис., таб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шкин, В. А. Бизнес-планирование [Текст] : учеб. пособие для студентов СПО / В. А. Морошкин, В. П. Буров. - 2-е изд., перераб. и доп. - М. : Форум, 2009. - 288 с. : ил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95" w:leader="none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ченко, А. В. Менеджмент [Электронный ресурс] : учебное пособие / А. В. Райченко, Хохлова И.В. - 2-е изд., перераб. и доп. - Москва : ИНФРА-М, 2018. - 342 с. - (C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95" w:leader="none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илкина, Е. И. Менеджмент [Электронный ресурс] : учебное пособие / А. А. Черепахин. - Москва : ИНФРА-М, 2017. - 197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иханский О.С. 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для ср. спец. учеб. заведений / Виханский О. С., Наумов А. И. - 2-е изд., перераб. и доп. - М.: Магистр, НИЦ ИНФРА-М, 2019. - 28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 [Электронный ресурс] : учеб. пособие для студентов образ. учреждений сред. проф. образ. / Е. А. Репина [и др.]. - Москва : НИЦ ИНФРА-М ; [Б. м.] : Академцентр, 2013. - 240 с. ; 20 см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ышова, Е. Н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ое пособие/Кнышова Е. Н. - М.: ИД ФОРУМ, НИЦ ИНФРА-М, 2015. - 304 с.- (Профессиональное образ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, М. 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изнес-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М.В. Романова. — М. : ИД «ФОРУМ» : ИНФРА-М, 2018. — 240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, Т. М. Основы предпринимательской деятельности [Электронный ресурс] : учеб. пособие / Т. М. Голубева. - М. : ИД Форум ; [Б. м.] : НИЦ ИНФРА-М, 2013. - 270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вская, Г. Б. Менеджмент [Текст] : учебник / Г. Б. Казначевская. - 15-е изд., стер. - Ростов н/Д : Феникс, 2014. - 347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ов, Э. М. Менеджмент [Текст] : учеб. для бакалавров по направлению и спец. "Менеджмент" / Э. М. Коротков. - 2-е изд., испр. и доп. - М. : Юрайт, 2013. - 640 с. - (Бакалавр. Углубленный курс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неджмента [Электронный ресурс] : учеб. пособие для студентов образ. учреждений сред. проф. образ. / Е. А. Репина [и др.]. - Москва : НИЦ ИНФРА-М ; [Б. м.] : Академцентр, 2013. - 240 с. ; 20 см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ышова, Е. Н. Менеджмент [Электронный ресурс] : учебное пособие / Е. Н. Кнышова. - М. : здательский Дом "ФОРУМ" ; М. : ООО "Научно-издательский центр ИНФРА-М", 2010. - 304 с. - (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убева, Т. М. Основы предпринимательской деятельности [Электронный ресурс] : учеб. пособие / Т. М. Голубева. - М. : ИД Форум ; [Б. м.] : НИЦ ИНФРА-М, 2013. - 270 с. - (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, М. В. Бизнес-планирование [Электронный ресурс] : учебное пособие для средних специальных учебных заведений по спец. "Экономика и управление" / М. В. Романова. - М. : Форум : ИНФРА-М, 2015. - 240 с. : рис., табл. - (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начевская, Г. Б. Менеджмент [Текст] : учебник / Г. Б. Казначевская. - 15-е изд., стер. - Ростов н/Д : Феникс, 2014. - 347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тков, Э. М. Менеджмент [Текст] : учеб. для бакалавров по направлению и спец. "Менеджмент" / Э. М. Коротков. - 2-е изд., испр. и доп. - М. : Юрайт, 2013. - 640 с. - (Бакалавр. Углубленный курс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фкина, М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храна труда [Электронный ресурс] : учебное пособие / М. В. Графкина. - 2-е изд., перераб. и доп. - Москва : ФОРУМ ; [Б. м.] : ИНФРА-М, 2018. - 29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оров, П.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храна труда [Электронный ресурс] : практическое пособие / П. М. Федоров. - 2-е изд. - Москва : РИОР ; [Б. м.] : ИНФРА-М, 2018. - 137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октистова, Т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изводственная санитария и гигиена труда [Электронный ресурс] : учебное пособие / Т. Г. Феоктистова, О. Г. Феоктистова, Т. В. Наумова. - Москва : ИНФРА-М, 2017. - 382 с. - (Высшее образование. Бакалавриа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силов, В.А.Охрана труда [Текст] : учебник для студентов СПО / В. А. Девисилов. - 4-е изд., перераб. и доп. - М. : Форум, 2009. - 496 с. : ри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 О.Н. Охрана труда в строительстве. Учебник для СПО.- М.: Академия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жарной безопасности в РФ. ППБ 01-03.- М.: Государственная пожарная служб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12.03-01 Безопасность труда в строительстве ч.1 . Общие треб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12.03-01 Безопасность труда в строительстве ч.2. Безопасность строитель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, С. В. Сантехнические работы [Электронный ресурс] : учебное пособие / С. В. Фокин, О. Н. Шпартько. - М. : Альфа-М. - [Б. м.] : НИЦ ИНФРА-М, 2013. - 464 с. - (Маст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марта 2011г..- М.: Проспект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Ф по состоянию на 1апреля 2011г..- М.: Рид Групп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по состоянию на 15 февраля 2008.- М.: Проспект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кодекс Российской Федерации. – М.:Проспект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, В. П. Безопасность жизнедеятельности [Электронный ресурс] : учебник для среднего профессионального образования / В. П. Мельников, А. И. Куприянов, А. В. Назаров. - Москва : КУРС ; [Б. м.] : ИНФРА-М, 2017. - 36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ифоров, Л.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[Электронный ресурс] : учебное пособие / Л. Л. Никифоров, В. В. Персиянов. - Москва : ИНФРА-М, 2019. - 297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ин, В. И. Безопасность жизнедеятельности [Электронный ресурс] : учебное пособие / В.И. Бондин, Ю.Г. Семехин, О.Г. Бериев. - М. : НИЦ ИНФРА-М ; Ростов н/Д : Академцентр, 2014. - 349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чев, Ю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Безопасность жизнедеятельности в чрезвычайных ситуациях [Электронный ресурс] : учебное пособие для вузов / Ю.Н. Сычев. - Москва : ИНФРА-М, 2019. - 204 с. : рис., табл. - (Высшее образование. Бакалавриа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. учреждений сред. проф. образования / Н. В. Косолапова, Н. А. Прокопенко, Е. Л. Побежимова. - Москва : ИЦ "Академия", 2017. - 288 с. - (Профессиональное образование. ТОП-50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. Практикум [Текст] : учеб. пособие для студ. учреждений сред. проф. образования / Н. В. Косолапова, Н. А. Прокопенко, Е. Л. Побежимова. - 6-е изд., стер. - Москва : ИЦ "Академия", 2017. - 144 с. - (Профессиональное образование. Общеобразовательные дисциплин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 В. Безопасность жизнедеятельности [Текст] : учебник для студентов учреждений среднего проф. образования / Н. В. Косолапова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ова, Н.В. Безопасность жизнедеятельности. Практикум [Текст] : учебное пособие / Н. В. Косолапова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1-й класс \М.П.Фролов, Е.Н.Литвинов, А.Т.Смирнов и др. ; под ред. Ю.Л.Воробьева – 2-е изд., испр и доп. – М.: Астрель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: 10-й класс \ М.П.Фролов, Е.Н.Литвинов, А.Т.Смирнов и др. ; под ред. Ю.Л.Воробьева – 2-е изд., испр. и доп.- М.: Астрель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юков, В. Ю. Безопасность жизнедеятельности [Текст] : электронный учебник / В. Ю. Микрюков. - Электрон. дан. и прогр. - М. : КноРус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угрозах и осуществлении террористических актов [Текст] : памятка для руководителей и работников организаций и производственных объектов. - М. : ЭНАС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 00 Профессиональ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1 Организация и контроль работ по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рганизация и подготовка систем и объектов к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 Реализация технологических процессов монтажа 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Технология производства санитарно-технически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лов, К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нитарно-технических, вентиляционных систем и оборудования [Текст] : Учебник для нач. проф. образования / К. С. Орлов. - М. : ПрофОбрИздат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рфоломеев Ю.М. Санитарно-техническое оборудование 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 учебник / Ю.М. Варфоломеев, В.А. Орлов ; под общ. ред. проф. Ю.М. Варфоломеева. — М. : ИНФРА-М, 2019. — 249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мов М.А. Водоснабж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: учебник / М.А. Сомов, Л.А. Квитка. — М. : ИНФРА-М, 2019. — 287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доот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Ю.В. Воронов, Е.В. Алексеев, В.П. Саломеев, Е.А. Пугачёв ; под общ. ред. Ю.В. Воронова. — М. : ИНФРА-М, 2019. — 415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ерлыкина, М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истемы обеспечения микроклимата зданий и сооружений [Электронный ресурс] : учебное пособие / М. Н. Жерлыкина. - 2-е изд., испр. и доп. - Вологда : Инфра-Инженерия, 2018. - 16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бопроводная арм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Мультимедиа] : учебно-программный компьютерный комплекс: версия 1.01. - Прогр. - Нижний Новгород : ООО "Соцветие", 2017. - 1 эл. опт. диск (CD-DV) : зв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. треб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indows XP/VISTA7/8 ; Internet Explorer 8.0, adobe Player 11.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, Ю.М. Санитарно-техническое оборудование зданий [Текст] : учебник / Ю. М. Варфоломеев, В. А. Орлов. - М. : ИНФРА-М, 2008. - 249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Монтажное проектирование и проект производства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в, В. И. Монтаж систем вентиляции и кондиционирования воздуха [Электронный ресурс] : учебное пособие : [для студентов средних специальных строительных учебных заведений по специальности "Монтаж и эксплуатация внутренних сантехнических устройств и вентиляции"] / В. И. Краснов. - Москва : ИНФРА-М, 2019. - 223, [1]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в, В. И. Справочник монтажника водяных тепловых сетей [Электронный ресурс] : учеб. пособие / В. И. Краснов. - Москва : Инфра-М, 2015. - 334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кин, С.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истемы отопления, вентиляции и кондиционирования зданий: устройство, монтаж и эксплуатация [Текст] : учебное пособие / С. В. Фокин. - Москва : КНОРУС, 2017. - 368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кин, Ю.Д. Отопление, вентиляция и кондиционирование воздуха [Текст] : учебное пособие для студ. сред. проф. образования / Ю. Д. Сибикин. - 5-е изд. стер. - М. : Издательский центр "Академия"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бопроводная арм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Мультимедиа] : учебно-программный компьютерный комплекс: версия 1.01. - Прогр. - Нижний Новгород : ООО "Соцветие", 2017. - 1 эл. опт. диск (CD-DV) : зв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. треб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indows XP/VISTA7/8 ; Internet Explorer 8.0, adobe Player 11.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д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нженерное оборудование зданий [Электронный ресурс] : учебник для техникумов / В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. Н. Исаев, В. И. Гайдукевич, Л. В. Петров ; под ред. В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- М. : Высш. шк., 19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1 Монтаж систем внутреннего водоснабжения, водоотведения из металлических и неметаллических тру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 ПМ.01 Организация и выполнение производственного контроля качества монтаж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2 Контроль соответствия качества монтажа систем водоснабжения и водоотведения, отопления, вентиляции и кондиционирования воздуха требованиям нормативной и технической докумен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1 Контроль качества при монтаже системы водоснабжения и водоотведения, отопления, вентиляции и кондиционирования воздух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4.01-85. Внутренний водопровод и канализация [Текст] : нормативно-технический материал / Госстрой СССР. - Офиц. изд. - Частично заменен на 2.04.01-85*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4.01-8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Внутрен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провод и канализация [Электронный ресурс] : нормативно-технический материал / Госстрой СССР. - Офиц. изд. - Частично заменен на 2.04.01-85*. - М. : ЦИТП Госстроя СССР, 1986. - 72 с. - (Строительные нормы и прави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 40-102-20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нтаж трубопроводов систем водоснабжения и канализации из полимерных материалов [Текст] : свод правил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ир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строительству. - Взамен СН 478-80 ; Введ. с 16.08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.02 Установка нагревательных и санитарных прибо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 ПМ.01 Монтаж и выполнение пусконаладочных работ систем водоснабжения и водоотведения, отопления, вентиляции и кондиционирования воздуха. Осуществление руководства другими работниками при выполнении работ по монтажу водоснабжение и водоотведения, отопления, вентиляции и кондиционирования воздух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1 Реализация технологических процессов монтажа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1 Монтаж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нов, В. И. Монтаж систем вентиляции и кондиционирования воздуха [Электронный ресурс] : учебное пособие : [для студентов средних специальных строительных учебных заведений по специальности "Монтаж и эксплуатация внутренних сантехнических устройств и вентиляции"] / В. И. Краснов. - Москва : ИНФРА-М, 2019. - 223, [1] с. : ил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в, В. И. Справочник монтажника водяных тепловых сетей [Электронный ресурс] : учеб. пособие / В. И. Краснов. - Москва : Инфра-М, 2015. - 334 с. : ил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К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онтаж санитарно-технических, вентиляционных систем и оборудования [Текст] : Учебник для нач. проф. образования / К. С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М. : ПрофОбрИздат, 2002. - 352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 Производственная практика ( по профилю специальност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рганизация и контроль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ПМ.02 Осуществление контроля и диагностики параметров эксплуатационной пригодности систем и оборудования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1 Организация и контроль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Анализ работы систем и оборудования и оценка состояния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Жмаков Г.Н. Эксплуатация оборудования и систем водоснабжения и водоот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Г.Н. Жмаков. — М. : ИНФРА-М, 2019. — 237 с. — (Среднее профессиональное 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, В. И. Реконструкция трубопроводных и инженерных сетей и сооружений [Электронный ресурс] : допущено Федеральным агентством по строительству и жилищно-коммунальному хозяйству в качестве учебного пособия для студентов средних специальных учебных заведений, обучающихся по специальности 08.02.01 «Строительство и эксплуатация зданий и сооружений» / В. И. Краснов. - М. : НИЦ ИНФРА-М, 2019. - 238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лов В.А. Строительство, реконструкция и ремонт водопроводных и водоотводящих сетей бестраншейными метод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. пособие / В.А. Орлов, Е.В. Орлов. - М. : ИНФРА-М, 2019. - 221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кин, Ю.Д. Отопление, вентиляция и кондиционирование воздуха [Текст] : учебное пособие для студ. сред. проф. образования / Ю. Д. Сибикин. - 5-е изд. стер. - М. : Издательский центр "Академия"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, В. И. Реконструкция трубопроводных и инженерных сетей и сооружений [Текст] : учеб. пособие / В. И. Краснов. - М. : Инфра-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ков, В. А. Энергосбережение в жилищно-коммунальном хозяйстве [Текст] : учебное пособие / В. А. Комков, Н. С. Тимахова . - М. : ИНФРА-М 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 ПМ.02 Планирование и производство работ, связанных с эксплуатацией и ремонтом инженерных сетей и оборудования строительных объектов, надзор и контроль за ремонтом и его качеством. Осуществление руководства другими работниками при выполнении работ по эксплуатации водоснабжение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2.02 Реализация технологических процессов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Эксплуатация систем холодного и горячего водоснабжения, систем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рфоломеев Ю.М. Санитарно-техническое оборудование 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 учебник / Ю.М. Варфоломеев, В.А. Орлов ; под общ. ред. проф. Ю.М. Варфоломеева. — М. : ИНФРА-М, 2019. — 249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, Ю.М. Санитарно-техническое оборудование зданий [Текст] : учебник / Ю. М. Варфоломеев, В. А. Орлов. - М. : ИНФРА-М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корин О.Я. Системы и оборудование для создания микроклимата помещ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: учебник / О.Я. Кокорин. — 2-е изд., испр. — М. : ИНФРА-М, 2019. — 218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аков, Г.Н. Эксплуатация оборудования и систем водоснабжения и водоотведения [Текст] : учебник для ср. спец. уч. зав. / Г. Н. Жмаков. - М. : ИНФРА-М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кин, Ю.Д. Отопление, вентиляция и кондиционирование воздуха [Текст] : учебное пособие для студ. сред. проф. образования / Ю. Д. Сибикин. - 5-е изд. стер. - М. : Издательский центр "Академия"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сантехник [Текст] : учебное пособие для учащихся колледжей и средних профессионально-технических училищ / Е. К. Глазунова [и др.]. - 4-е изд., испр. и доп. - Ростов н/Д : Феник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фоломеев Ю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опление и тепловые се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Ю.М. Варфоломеев, О.Я. Кокорин. — Изд. испр. — М. : ИНФРA-М, 2019. — 480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, Ю. М. Отопление и тепловые сети [Текст] : учебник / Ю. М. Варфоломеев, О. Я. Кокорин. - М. : ИНФРА-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Реконструкция систем водоснабжения,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, Ю. М. Отопление и тепловые сети [Текст] : учебник / Ю. М. Варфоломеев, О. Я. Кокорин. - М. : ИНФРА-М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лов К.С. Изготовление санитарно-технических, вентиляционных систем и технологических трубопровод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: учебник / К.С. Орлов. — М. : ИНФРА-М, 2019. — 270 с.— (Среднее профессиональное образовани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.02 Производственная практика (по профилю специальност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проектирован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ПМ.03 Конструирование элементов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2 Реализация проектирования систем водоснабжения и водоотведения, отопления, вентиляции и кондиционирования воздуха с использованием компьютерных технолог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Санитарно-технические устройства зда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рфоломеев, Ю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анитарно-техническое оборудование зданий [Электронный ресурс] : учебник / Ю. М. Варфоломеев, В. А. Орлов. - Москва : ИНФРА-М, 2019. - 247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, Ю.М. Санитарно-техническое оборудование зданий [Текст] : учебник / Ю. М. Варфоломеев, В. А. Орлов. - М. : ИНФРА-М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доот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учебник / Ю.В. Воронов, Е.В. Алексеев, В.П. Саломеев, Е.А. Пугачёв ; под общ. ред. Ю.В. Воронова. — М. : ИНФРА-М, 2019. — 415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асевич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нергосбережение в системах теплогазоснабжения, вентиляции и кондиционирования воздуха [Электронный ресурс] : учебное пособие по специальности "Теплогазоснабжение, вентиляция и охрана воздушного бассейна" : соответствует Федеральному государственному образовательному стандарту 3-го поколения / А. М. Протасевич. - Москва : ИНФРА-М ; Минск : Новое знание, 2018. - 285 с. : ил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д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Л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женерные сети, инженерная подготовка и оборудование территорий, зданий и стройплощадок [Текст] : Учебник для колледжей и техникумов / Л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од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Изд. 3-е. - М. : Издательско-торговая корпорация "Дашков и К"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нженерные сети и оборудование территорий, зданий и стройплощадок [Текст] : учебник для студентов образов. учреждений СПО / И. А. Николаевская ; под ред. И.А. Николаевской. - 5-е изд., стер. - М. : Академия, 2008. - 224 с. : ил. - (Среднее профессиональное образование. Строительство и архитек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Инженерные сети и оборудование территорий, зданий и стройплощадок [Текст] : учебник для студентов образов. учреждений СПО / И. А. Николаевская ; под ред. И.А. Николаевской. - 6-е изд., стер. - М. : Академия, 2010. - 224 с. : ил. - (Среднее профессиональное образование. Строительство и архитектур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дров, В. С. Инженерное оборудование зданий [Электронный ресурс] : учебник для техникумов / В. С. Кедров, В. Н. Исаев, В. И. Гайдукевич, Л. В. Петров ; под ред. В. С. Кедрова. - М. : Высш. шк.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. рес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 Автоматизация систем водоснабжения и водоотвед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льнов, А.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втоматизация систем водоснабжения и водоотвед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Электронный ресурс]: учебник / А.А. Рульнов. — 2-е изд. — М. : ИНФРА-М, 2019. — 192 с. + Доп. материалы.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льнов, А. 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томатическое регул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А.А. Рульнов, И.И. Горюнов, К.Ю. Евстафьев. - 2-е изд., стереотип. - М. : ИНФРА-М, 2019. - 219 с. -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аков, Г. Н. Эксплуатация оборудования и систем водоснабжения и водоотведения [Текст] : учебник для ср. спец. уч. зав. / Г. Н. Жмаков. - М. : ИНФРА-М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3 Теплоснабжение поселений зда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рфоломеев Ю.М. Санитарно-техническое оборудование 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 учебник / Ю.М. Варфоломеев, В.А. Орлов ; под общ. ред. проф. Ю.М. Варфоломеева. — М. : ИНФРА-М, 2019. — 249 с. — (Средне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фоломеев, Ю.М. Санитарно-техническое оборудование зданий [Текст] : учебник / Ю. М. Варфоломеев, В. А. Орлов. - М. : ИНФРА-М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асевич, А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Энергосбережение в системах теплогазоснабжения, вентиляции и кондиционирования воздуха [Электронный ресурс] : учебное пособие по специальности "Теплогазоснабжение, вентиляция и охрана воздушного бассейна" : соответствует Федеральному государственному образовательному стандарту 3-го поколения / А. М. Протасевич. - Москва : ИНФРА-М ; Минск : Новое знание, 2018. - 285 с. : ил. - (Высшее образование. Бакалаври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от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ик / Ю.В. Воронов, Е.В. Алексеев, В.П. Саломеев, Е.А. Пугачев. - М. : ИНФРА-М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4 Автоматизация системы отопления и энергосбережение в системах отоп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льнов, А. 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томатическое регул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учебник / А.А. Рульнов, И.И. Горюнов, К.Ю. Евстафьев. - 2-е изд., стереотип. - М. : ИНФРА-М, 2019. - 219 с. - (Среднее профессиональное образовани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ьнов, А. А.. Автоматическое регулирование [Текст] : учебник для учащихся ССУЗов / А. А. Рульнов. - М. : "Инфра-М"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5 Системы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ин, О. Я. Системы и оборудование для создания микроклимата помещений [Текст] : учебник / Под ред. Варфоломеева Ю. М. - М. : ИНФРА-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1 Основные виды геодезически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[Электронный ресурс] : Задание №1 "Работа с картой". - М. : [б. и.]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[Текст] : Задание №1 "Работа с картой". - М. : [б. и.]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ля выполнения задания №2 "Изучение теодолита" [Электронный ресурс]. - М. : ГУП ЦПП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ля выполнения задания №2 "Изучение теодолита" [Текст] : Ксерокопия. - М. : ГУП ЦПП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ля выполнения задания №4 "Изучение нивелира и работа с ним" [Электронный ресурс]. - М. : ГУП ЦПП, 19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ля выполнения задания №4 "Изучение нивелира и работа с ним" [Текст] : Ксерокопия. - М. : ГУП ЦПП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селев, М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ый практикум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де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[Электронный ресурс] : Учеб. пособие для техникумов / М. И. Киселев, В. Ф. Лукьянов. - М. : Стройиздат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р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ские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е. СНиП 3.01.03-84 [Текст] : нормативно-технический материал. - Офиц. изд. - Взамен III-2-75. - М. : ЦИТП Госстроя СССР, 1985. - 28 с. - (Строительные нормы и правил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.02 Учебная практика: выполнение расчетов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, Ф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аблицы для гидравлического расчета водопроводных труб [Текст] : справочное пособие / Ф. А. Шевелев, А. Ф. Шевелев. - 10-е издание, дополненное. - Москва : Издательский дом "Бастет", 2014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, Ф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аблицы для гидравлического расчета водопроводных труб [Текст] : справочное пособие / Ф. А. Шевелев, А. Ф. Шевелев. - 8-е изд., перераб. и доп. - М. : ООО "Бастет", 200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, Ф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аблицы для гидравлического расчета водопроводных труб [Текст] : Справочное пособие / Ф. А. Шевелев, А. Ф. Шевелев. - 6-е изд., доп. и перераб. - М. : Стройиздат, 198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ых, А. А. Таблицы для гидравлического расчета канализационных сетей и дюкеров по формуле акад. Н.Н. Павловского [Текст] : справочное пособие / А. А. Лукиных, Н. А. Лукиных. - 7-е издание. - Москва : Издательский дом "Бастет",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ых, А.А. Таблицы для гидравлического расчета канализационных сетей и дюкеров по формуле акад. Н.Н. Павловского [Текст] : Справочное пособие / А. А. Лукиных, Н. А. Лукиных. - Изд. 6-ое, перераб. и доп. - М. : Издательский Дом "БАСТЕТ"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ых, А. А. Таблицы для гидравлического расчета канализационных сетей и дюкеров по формуле акад. Н.Н. Павловского [Текст] : Справочное пособие / А. А. Лукиных, Н. А. Лукиных. - 5-е изд., перераб. и доп. - М. : Стройиздат, 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иных, А. А. Таблицы для гидравлического расчета канализационных сетей и дюкеров по формуле акад. Н.Н. Павловского [Текст] / А. А. Лукиных, Н. А. Лукиных. - Изд. 4-ое, дополн. - М. : Стройиздат, 197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 ПМ.03 Выполнение расчётов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3.01 Особенности проектирования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 Основы расчёта систем холодного и горячего водоснабж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П 2.04.02-84*. Водоснабжение. Наружные сети и сооружения [Текст] : строительные нормы и правила / Минстрой России. - Изд. официальное. - Взамен II-31-74. - Частично взамен 2.04.02-84 ; Введ. с 30.04.1986. - М. : ГП ЦПП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, Ф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аблицы для гидравлического расчета водопроводных труб [Текст] : справочное пособие / Ф. А. Шевелев, А. Ф. Шевелев. - 10-е издание, дополненное. - Москва : Издательский дом "Бастет", 201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Ф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аблицы для гидравлического расчета водопроводных труб [Текст] : справочное пособие / Ф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А. 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8-е изд., перераб. и доп. - М. : ООО "Бастет", 200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е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Ф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Таблицы для гидравлического расчета водопроводных труб [Текст] : Справочное пособие / Ф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А. Ф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еве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6-е изд., доп. и перераб. - М. : Стройиздат,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 40-102-200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нтаж трубопроводов систем водоснабжения и канализации из полимерных материалов [Текст] : свод правил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ир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строительству. - Взамен СН 478-80 ; Введ. с 16.08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 Основы расчёта системы водоотвед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киных, А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аблицы для гидравлического расчета канализационных сетей и дюкеров по формуле акад. Н.Н. Павловского [Текст] : справочное пособие / А. А. Лукиных, Н. А. Лукиных. - 7-е издание. - Москва : Издательский дом "Бастет"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киных, А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аблицы для гидравлического расчета канализационных сетей и дюкеров по формуле акад. Н.Н. Павловского [Текст] : Справочное пособие / А. А. Лукиных, Н. А. Лукиных. - Изд. 6-ое, перераб. и доп. - М. : Издательский Дом "БАСТЕТ",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А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блицы для гидравлического расчета канализационных сетей и дюкеров по формуле акад. Н.Н. Павловского [Текст] : Справочное пособие / А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ки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Н. 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ки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5-е изд., перераб. и доп. - М. : Стройиздат, 198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киных, А. А. Таблицы для гидравлического расчета канализационных сетей и дюкеров по формуле акад. Н.Н. Павловского [Текст] / А. А. Лукиных, Н. А. Лукиных. - Изд. 4-ое, дополн. - М. : Стройиздат, 197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ужные сет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ружения водоснабжения и канализации. СНиП 3.05.04-85* : нормативно-технический материал / Госстрой России. - Офиц. изд. - Введ. с 25.05.1990. - М. : ГУП ЦПП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3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3 Основы расчёта системы противопожарного водоснабжения зд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нженерные сети и оборудование территорий, зданий и стройплощадок [Текст] : учебник для студентов образов. учреждений СПО / И. А. Николаевская ; под ред. И.А. Николаевской. - 5-е изд., стер. - М. : Академия, 2008. - 224 с. : ил. - (Среднее профессиональное образование. Строительство и архитек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ская, И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Инженерные сети и оборудование территорий, зданий и стройплощадок [Текст] : учебник для студентов образов. учреждений СПО / И. А. Николаевская ; под ред. И.А. Николаевской. - 6-е изд., стер. - М. : Академия, 2010. - 224 с. : ил. - (Среднее профессиональное образование. Строительство и архитектур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4 Курсовой проект по «Водоснабжения и водоотведения общественного зда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П.03 Производственная практика (по профилю специальности)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М.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полнение работ по профессии слесаря-сантехника 2-го и 3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 ПМ.04 Разбирание, ремонтирование и сборка деталей и узлов санитарно-технических систем централизованного отопления, водоснабжения, водоотведения, вентиляции и кондиционирования воздуха. Сортирование труб, фитингов, фасонных частей, арматуры и средств крепления, нарезание резьбы на трубах вручную, комплектование труб в фасонные части стояков. Осуществление подготовки пряди, сурика, растворов и других вспомогательных материа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4.01 Организация работ по профессии слесарь сантехн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 Основы слесарного дела и трубозаготовитель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маченко, Ю. Т. Материаловедение и слесарное дело [Текст] : учебное пособие / Ю. Т. Чумаченко. - Издание седьмое. - Ростов-на-Дону : Феникс, 2014. - 395 с. - (Начально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умаченко, Ю.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Материаловедение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еса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е дело. [Текст] : учебное пособие / Ю. Т. Чумаченко. - Ростов н/Д : Феникс, 2005. - 441 с. : рис. - (Начально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их, А. И. Слесарные работы [Электронный ресурс] : учеб. пособие / А. И. Долгих, С. В. Фокин, О. Н. Шпортько. - М. : Альфа-М : Инфра-М, 2016. - 527 с. : черт., схем. - (Маст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, С. В. Сантехнические работы [Электронный ресурс] : учебное пособие / С. В. Фокин, О. Н. Шпартько. - М. : Альфа-М ; [Б. м.] : НИЦ ИНФРА-М, 2013. - 464 с. - (Маст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кин, С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Сантехнические работы [Текст] : учебное пособие / С. В. Фокин. - 2-е изд., стер. - Москва : КНОРУС, 2016. - 464 с. - (Среднее профессиональное образ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, С. В. Сантехнические работы [Текст] : учебное пособие / С. В. Фокин, О. Н. Шпартько. - М. : Альфа-М; ИНФРА-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цкий, Б. Ф. Справочник сантехника [Текст] : справочное издание / Б. Ф. Белецкий. - 4-е изд. - Ростов н/Д : Феникс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сантехник [Текст] : учебное пособие для учащихся колледжей и средних профессионально-технических училищ / Е. К. Глазунова [и др.]. - 4-е изд., испр. и доп. - Ростов н/Д : Феникс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цкий, Б. Ф. Санитарно-технические оборудование зданий (монтаж, эксплуатация и ремонт) [Текст] : учеб. пособие для студентов вузов / Б.Ф. Белецкий. - Ростов н/Д : Феникс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.В. Справочник техника-сварщика [Электронный ресурс] : / В.В. Овчинников. - М.: ИД ФОРУМ: НИЦ ИНФРА-М, 2014. - 304 с.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БС 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арка: введение в специа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: Учебное пособие / В.А.Фролов, В.В.Пешков и др.; Под ред. проф. В.А.Фролова - 4 изд., перераб. - М.: Альфа-М: НИЦ Инфра-М,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an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ы теории сварки и резки металлов [Текст] : учебник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М. : КНОРУС, 2012. - 248 с. - (Начальное 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варщик на машинах контактной (прессовой) сварки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лектросварщик на автоматических и полуавтоматических машинах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3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лектросварщик ручной сварки (сварка покрытыми электродами)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3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В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Электросварщик ручной сварки (дуговая сварка в защитных газах) [Текст] : учеб. пособие / В. В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3-е изд., стер. - М. : Академия, 2010. - 64 с. - (Сварщи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а и резка материалов. Уч.пособие для начального проф.образования.  Под ред. Ю.В.Козлова.- М.:Академия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рез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[Текст] : учеб. пособие для учрежд. нач. проф. образования / Под ред. Ю.В. Казакова. - 4-е изд., испр. и доп. - М. : Академия, 2004. - 400 с. - (Профессиональное образо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ев, А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газосварщик [Текст] : учеб. пособие для профессионально-технических училищ / А.А. Николаев, А.И. Герасименко. - 2-е изд., перераб и доп. - Ростов н/Д : Феникс, 2001. - 384 с. - (Учебники XXI ве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1 Основные виды слесар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2 Основные виды трубозаготовитель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.03 Основные виды сварочных рабо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4 Производственная практика (по профилю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6:00Z</dcterms:created>
  <dc:creator>Гoсть</dc:creator>
  <dc:description/>
  <cp:keywords/>
  <dc:language>en-US</dc:language>
  <cp:lastModifiedBy>Гoсть</cp:lastModifiedBy>
  <dcterms:modified xsi:type="dcterms:W3CDTF">2019-04-06T08:57:00Z</dcterms:modified>
  <cp:revision>75</cp:revision>
  <dc:subject/>
  <dc:title/>
</cp:coreProperties>
</file>