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/>
      </w:pPr>
      <w:r>
        <w:rPr/>
        <w:t>ГПОУ ЯО Ярославский градостроительный колледж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3"/>
      </w:tblGrid>
      <w:tr>
        <w:trPr>
          <w:trHeight w:val="13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Н. Кулезне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 г.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Style14"/>
        <w:tabs>
          <w:tab w:val="clear" w:pos="708"/>
          <w:tab w:val="left" w:pos="10205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РАБОТЫ КАФЕДРЫ </w:t>
      </w:r>
    </w:p>
    <w:p>
      <w:pPr>
        <w:pStyle w:val="Style14"/>
        <w:tabs>
          <w:tab w:val="clear" w:pos="708"/>
          <w:tab w:val="left" w:pos="10205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ГРАДОСТРОИТЕЛЬНОЙ ДЕЯТЕЛЬНОСТИ И УПРАВЛЕНИЯ МК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-202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беспечить качественные показатели подготовки</w:t>
      </w:r>
      <w:r>
        <w:rPr>
          <w:sz w:val="24"/>
          <w:szCs w:val="24"/>
        </w:rPr>
        <w:t>, отвечающие требованиям ФГОС СПО и работодате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недрить систему оценивания образовательных результатов с учетом требований демонстрационного экзамена и стандартов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овать эффективную практическую подготовку на основе </w:t>
      </w:r>
      <w:r>
        <w:rPr>
          <w:bCs/>
          <w:iCs/>
        </w:rPr>
        <w:t>интеграции педагогических и материально технических ресурсов</w:t>
      </w:r>
      <w:r>
        <w:rPr/>
        <w:t xml:space="preserve"> ДТ «Кванториум» и </w:t>
      </w:r>
      <w:r>
        <w:rPr>
          <w:sz w:val="23"/>
          <w:szCs w:val="23"/>
        </w:rPr>
        <w:t>Ресурсного центра профессиональной подготовки и повышения квалификации кадров в области инженерно-геодезических изысканий для строительства</w:t>
      </w:r>
      <w:r>
        <w:rPr/>
        <w:t>, спец. 21.02.0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беспечить качественный тренировочный процесс и принять участие в региональном чемпионате </w:t>
      </w:r>
      <w:r>
        <w:rPr>
          <w:rFonts w:cs="Calibri"/>
        </w:rPr>
        <w:t>«Молодые профессионалы»</w:t>
      </w:r>
      <w:r>
        <w:rPr>
          <w:rFonts w:cs="Calibri"/>
          <w:b/>
        </w:rPr>
        <w:t xml:space="preserve"> </w:t>
      </w:r>
      <w:r>
        <w:rPr>
          <w:lang w:val="en-US"/>
        </w:rPr>
        <w:t>WSR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ние электронных образовательных ресурсов (УДК, ЭУП) по дисциплинам и модулям, закрепленным за кафедр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недрение наставничества по модели «педагог-педагог» в подготовку и прохождение процедуры аттест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ь успеваемости студентов по дисциплинам и профессиональным модулям, закрепленным за кафедрой, составляет не менее 96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ь качества подготовки по дисциплинам и профессиональным модулям, закрепленным за кафедрой, составляет не менее 75%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ля обучающихся, освоивших основные образовательные программы и получившие документы установленного образца специальностей 08.02.11 и 21.02.06 – 100%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Промежуточная аттестация по МДК 03.01, спец. 08.02.11 проводится с элементами демонстрационного экзамена и системой оценивания по стандартам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роцесс прохождения учебных и производственных практик с использованием геодезического оборудования ДТ «Кванториум» и Ресурсого центра (А40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ены работы по описанию границ защитных зон 2 объектов в соответствии с программой сотрудничества с Департаментом объектов культурного наслед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Реализована система подготовки команды студентов к участию в региональном чемпионате профессионального мастерства WorldSkills Russia в 2 компетенци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и проведение профессиональных проб для студентов 1 и 2 курсов, занятий для слушателей в рамках реализации программ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ровень обеспеченности дисциплин и модулей ЭОР составляет не менее 9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тупления с докладами на внешних мероприятиях - не менее 2 преподавателей кафед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шли процедуру аттестации и повысили (подтвердили) квалификационную категорию 3 преподавателя кафедр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2"/>
        <w:gridCol w:w="1508"/>
        <w:gridCol w:w="1978"/>
        <w:gridCol w:w="19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календарно-тематических план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имеющихся рабочих программ дисциплин, модулей, закрепленных за кафедро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sz w:val="22"/>
                <w:szCs w:val="22"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аботка </w:t>
            </w:r>
            <w:r>
              <w:rPr/>
              <w:t>программ воспитания</w:t>
            </w:r>
            <w:r>
              <w:rPr>
                <w:lang w:val="ru-RU"/>
              </w:rPr>
              <w:t xml:space="preserve"> по специальностям 08.02.11 и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sz w:val="22"/>
                <w:szCs w:val="22"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изация рабочих программ дисциплин, модулей, учебных и производственных практик в соответствии со структурой макет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ФОС по дисциплинам и модулям кафед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е преподав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 для ЦД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и согласование</w:t>
            </w:r>
            <w:r>
              <w:rPr>
                <w:bCs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заседания кафедры, </w:t>
            </w: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х программ, КТП по дисциплинам, темам М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, 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Персональн</w:t>
            </w:r>
            <w:r>
              <w:rPr>
                <w:b w:val="false"/>
                <w:szCs w:val="24"/>
                <w:lang w:val="ru-RU"/>
              </w:rPr>
              <w:t>ых</w:t>
            </w:r>
            <w:r>
              <w:rPr>
                <w:b w:val="false"/>
                <w:szCs w:val="24"/>
              </w:rPr>
              <w:t xml:space="preserve"> программ профессионального развития педаго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а работы кафедр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фика проведения дополнитель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нва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а работы учебных кабинетов, лабораторий и помещений кафед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кабинета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фика проведения аудитов уровня подготовки студентов по дисциплинам и темам МДК, закрепленным за кафедр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, 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взаимопосещений преподавателями учеб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, 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жения и программы ГИА по специальностям </w:t>
            </w:r>
            <w:r>
              <w:rPr/>
              <w:t>08.02.11</w:t>
            </w:r>
            <w:r>
              <w:rPr>
                <w:bCs/>
              </w:rPr>
              <w:t xml:space="preserve">, </w:t>
            </w:r>
            <w:r>
              <w:rPr/>
              <w:t>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, заданий и критериев оценки для подготовки и проведения промежуточной аттестации, в т.ч. с элементами </w:t>
            </w:r>
            <w:r>
              <w:rPr/>
              <w:t>демонстрационного экзам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и утверждение</w:t>
            </w:r>
            <w:r>
              <w:rPr/>
              <w:t xml:space="preserve"> тематики и графика выполнения курсовой работы по </w:t>
            </w:r>
            <w:r>
              <w:rPr>
                <w:bCs/>
              </w:rPr>
              <w:t xml:space="preserve">МДК 04.01 и МДК 04.02, спец. </w:t>
            </w:r>
            <w:r>
              <w:rPr/>
              <w:t>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Cs/>
              </w:rPr>
            </w:pPr>
            <w:r>
              <w:rPr/>
              <w:t>утверждённый докумен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ализ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ов ГИА и отчетов председателей ГЭ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ов межсессионной аттес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промежуточной аттес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недрение системы оценивания образовательных результатов с учетом требований демонстрационного экзамена и стандартов </w:t>
            </w:r>
            <w:r>
              <w:rPr>
                <w:lang w:val="en-US"/>
              </w:rPr>
              <w:t>WS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документ (критерии оценки, ОМ)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и проведение ГИА по специальностям: </w:t>
            </w:r>
            <w:r>
              <w:rPr/>
              <w:t>08.02.11</w:t>
            </w:r>
            <w:r>
              <w:rPr>
                <w:bCs/>
              </w:rPr>
              <w:t xml:space="preserve">, </w:t>
            </w:r>
            <w:r>
              <w:rPr/>
              <w:t>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</w:t>
            </w:r>
            <w:r>
              <w:rPr/>
              <w:t xml:space="preserve"> демонстрационного экзамена по специальности С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 над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ей студентами задолженностей по дисциплинам, МДК, практикам, модул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нварь,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м учебных программ дисциплин, модулей и практ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м графиков К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м графиков проведения аудитов уровня подготовки студентов по дисциплинам и М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м электронных журналов учебных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опыта работы преподавателей и выступления на заседаниях кафед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афед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новление информации на стендах кафедры, сайте коллед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кабинет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д (сайт) актуального содерж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начинающим преподавателям в организации занятий, разработке обязательной учебной документации, разработке контрольно-измерительных материалов в электронной фор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тавники, 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ная документац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лекционного материала для размещения в ВОС </w:t>
            </w:r>
            <w:r>
              <w:rPr>
                <w:lang w:val="en-US"/>
              </w:rPr>
              <w:t>Moodl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риал, размещенный </w:t>
            </w:r>
            <w:r>
              <w:rPr/>
              <w:t xml:space="preserve">в ВОС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оведение, 07.02.01, 54.02.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рина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 Темы 3.1, 3.3</w:t>
            </w:r>
          </w:p>
          <w:p>
            <w:pPr>
              <w:pStyle w:val="Normal"/>
              <w:jc w:val="both"/>
              <w:rPr/>
            </w:pPr>
            <w:r>
              <w:rPr/>
              <w:t>спец. 08.02.11</w:t>
            </w:r>
          </w:p>
          <w:p>
            <w:pPr>
              <w:pStyle w:val="Normal"/>
              <w:jc w:val="both"/>
              <w:rPr/>
            </w:pPr>
            <w:r>
              <w:rPr/>
              <w:t>МДК 04.01 Тема 2.2, спец. 21.02.0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оведение, спец. 08.02.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гтева И.Н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ая графика, ИТ в ПД,</w:t>
            </w:r>
          </w:p>
          <w:p>
            <w:pPr>
              <w:pStyle w:val="Normal"/>
              <w:jc w:val="both"/>
              <w:rPr/>
            </w:pPr>
            <w:r>
              <w:rPr/>
              <w:t>спец. 08.02.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.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ологии и геоморфологи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чева М.С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исциплине Техническая механика для дистанционного обучения студентов дневной и заочной форм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щее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актуализация) учебно-методических пособий, указаний, рабочих тетрадей, технологических (инструкционных) ка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ённый (согласованный) документ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выполнению курсовой работы, МДК 04.01,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по выполнению ПР по МДК 03.01, спец. 08.0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ы занятий по теме «Гидравлические вяжущие», с использованием практико ориентирова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янская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по выполнению ЛР по МДК 01.01 Тема 1.1 Строительные материалы и изделия, спец. 08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янская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урочные планы по дисциплине  «Стандартизация, сертификация и метролог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енникова Т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О по МДК 03.01, МДК 03.02, спец. 54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енникова Т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МДК 01.01 Раздел 2,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О по дисциплине «</w:t>
            </w:r>
            <w:r>
              <w:rPr/>
              <w:t>Информационные технологии в профессиональной деятельности</w:t>
            </w:r>
            <w:r>
              <w:rPr>
                <w:lang w:val="ru-RU" w:eastAsia="ru-RU"/>
              </w:rPr>
              <w:t xml:space="preserve">», спец. 08.02.01, </w:t>
            </w:r>
            <w:r>
              <w:rPr/>
              <w:t>08.02.</w:t>
            </w:r>
            <w:r>
              <w:rPr>
                <w:lang w:val="ru-RU"/>
              </w:rPr>
              <w:t xml:space="preserve">07, </w:t>
            </w:r>
            <w:r>
              <w:rPr/>
              <w:t>08.02.11</w:t>
            </w:r>
            <w:r>
              <w:rPr>
                <w:lang w:val="ru-RU"/>
              </w:rPr>
              <w:t xml:space="preserve">, </w:t>
            </w:r>
            <w:r>
              <w:rPr/>
              <w:t>13.02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гтева И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МР (</w:t>
            </w:r>
            <w:r>
              <w:rPr>
                <w:sz w:val="21"/>
                <w:szCs w:val="21"/>
              </w:rPr>
              <w:t>технологически</w:t>
            </w:r>
            <w:r>
              <w:rPr>
                <w:sz w:val="21"/>
                <w:szCs w:val="21"/>
                <w:lang w:val="ru-RU"/>
              </w:rPr>
              <w:t>е</w:t>
            </w:r>
            <w:r>
              <w:rPr>
                <w:sz w:val="21"/>
                <w:szCs w:val="21"/>
              </w:rPr>
              <w:t xml:space="preserve"> карт</w:t>
            </w:r>
            <w:r>
              <w:rPr>
                <w:sz w:val="21"/>
                <w:szCs w:val="21"/>
                <w:lang w:val="ru-RU"/>
              </w:rPr>
              <w:t>ы)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для выполнения отчетных работ по темам «Простые разрезы», «Сварные соедин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гтева И.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МК по Основам геодезии спец. 08.02.01 (новый ФГОС СП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гелова НМ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актуализация) заданий в тестовой фор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гласованный докумен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ДК 03.01, спец. 08.0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дисциплине Техническая механика для студентов заочного отделения. Разместить в ВОС </w:t>
            </w:r>
            <w:r>
              <w:rPr>
                <w:lang w:val="en-US"/>
              </w:rPr>
              <w:t>Mood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щее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студ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гласованный докумен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использованием виртуальной обучающей среды (ВОС) </w:t>
            </w:r>
            <w:r>
              <w:rPr>
                <w:color w:val="000000"/>
                <w:lang w:val="en-US"/>
              </w:rPr>
              <w:t>Moodle</w:t>
            </w:r>
            <w:r>
              <w:rPr>
                <w:color w:val="000000"/>
              </w:rPr>
              <w:t xml:space="preserve"> в аудиторной и внеаудиторной работ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уч.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орталах Росстандарта, Росреестра и электронных базах нормативной документации (по отраслям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учебно-методических пособий для внеаудиторной самостоятельной работы студентов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гласова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ышение квалификации и педагогического мастер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научно-практических конференций, семинарах и форумах по вопросам 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ШКО, в т.ч. по вопросам применения практико-ориентированных и мотивационных технологий, подготовки к аттестации, создания УДК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ещение обучающих семинаров по подготовке и проведению чемпионата по стандартам </w:t>
            </w:r>
            <w:r>
              <w:rPr>
                <w:lang w:val="en-US"/>
              </w:rPr>
              <w:t>WSR</w:t>
            </w:r>
            <w:r>
              <w:rPr/>
              <w:t>. Изучение системы КОЗ и критериев оценки результатов демонстрационных экзамен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труктуры и содержания нормативной документации колледжа по организации и проведению занятий, требований к оформлению учебно-программной документации по дисциплинам и модуля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 ознаком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и докладов и выступления на семинарах, конференциях (внутренних и внешних), проведение мастер-класс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преподавателей в области применения информационных технолог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 о посещении зан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наставниками начинающих преподавателей Сивачевой МС, Долгачевой ЕВ, Гамовой ЕД по производственным  вопроса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гелова Н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ИКТ - компетен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 ИК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обучающих семинаров по вопросам применения И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работы ШК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идеоконференций электронной почты, социальных сетей для организации работы со студент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автоматизированных аудитов уровня подготовки студен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к проведения аудито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воение и использование программы </w:t>
            </w:r>
            <w:r>
              <w:rPr>
                <w:lang w:val="en-US"/>
              </w:rPr>
              <w:t>TopoCad</w:t>
            </w:r>
            <w:r>
              <w:rPr/>
              <w:t>,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ч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Изучение программных обновлений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Renga</w:t>
            </w:r>
            <w:r>
              <w:rPr/>
              <w:t xml:space="preserve"> (</w:t>
            </w:r>
            <w:r>
              <w:rPr>
                <w:lang w:val="en-US"/>
              </w:rPr>
              <w:t>BIM</w:t>
            </w:r>
            <w:r>
              <w:rPr/>
              <w:t>-технолог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частие в вебинарах разработчика программного продук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Ren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возможности использования видеоматериалов в педагогическом процес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янская 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на информационных порталах, изучение нормативной документации в области кадастровой деятельности и технического регулир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.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ленникова Т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уровня ИКТ-компетентности преподавате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.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, листы 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заказа Департамента охраны объектов культурного наследия по описанию границ защитных зон 2 объектов культурного наслед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Недели кафедры: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 кафедр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едели кафедры, отчет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общетехническим дисциплинам «Техэксперт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игра «Знатоки геодезии»</w:t>
            </w:r>
            <w:r>
              <w:rPr>
                <w:bCs/>
              </w:rPr>
              <w:t xml:space="preserve"> среди студентов спец. </w:t>
            </w:r>
            <w:r>
              <w:rPr/>
              <w:t>08.02.01, 07.02.01, 21.02.06, 21.02.0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дисциплине «Геология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ая игра по дисциплине ИТ в П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дисциплине «Материаловедение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групповая олимпиада по дисциплине «Инженерная графика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</w:t>
            </w:r>
            <w:r>
              <w:rPr>
                <w:sz w:val="22"/>
                <w:szCs w:val="22"/>
              </w:rPr>
              <w:t>Применение САПР</w:t>
            </w:r>
            <w:r>
              <w:rPr/>
              <w:t>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групповая эстафета по дисциплине «Техническая механика»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дисциплине «Метрология, стандартизация и сертификация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езентаций «Современные строительные материалы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ые уроки (мастер–класс, деловая игра) с применением форм мотивации, электронных баз данных нормативной документации, программы </w:t>
            </w:r>
            <w:r>
              <w:rPr>
                <w:lang w:val="en-US"/>
              </w:rPr>
              <w:t>Flash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для студентов 1 и 2 курсов специальностей 21.02.06 и 08.02.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сотрудниками профильных предприят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крытого классного часа «Давайте познакомимся», спец. </w:t>
            </w:r>
            <w:r>
              <w:rPr>
                <w:lang w:val="en-US"/>
              </w:rPr>
              <w:t>21.02.06</w:t>
            </w:r>
            <w:r>
              <w:rPr/>
              <w:t>, 08.0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, 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тудентами профессиональных выстав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ов и участие в открытом чемпионате ЯГК по общим и профессиональным компетенци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ов для участия в работе студенческой научно-практической конферен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ы, свиде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firstLine="19"/>
              <w:jc w:val="both"/>
              <w:rPr>
                <w:b/>
                <w:b/>
              </w:rPr>
            </w:pPr>
            <w:r>
              <w:rPr/>
              <w:t>Подготовка студентов к участию в областных олимпиадах по преподаваемым дисципли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firstLine="19"/>
              <w:jc w:val="both"/>
              <w:rPr/>
            </w:pPr>
            <w:r>
              <w:rPr/>
              <w:t xml:space="preserve">Подготовка студентов для участия в региональных чемпионатах </w:t>
            </w:r>
            <w:r>
              <w:rPr>
                <w:lang w:val="en-US"/>
              </w:rPr>
              <w:t>WSR</w:t>
            </w:r>
            <w:r>
              <w:rPr/>
              <w:t>, к всероссийской олимпиаде по общестроительным дисципли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ы, 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рофориентацион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отделени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ить содержание страницы кафедры на сайте коллед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 движении «Спасем храмы» с привлечением студ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Г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кабинетов А401, А403 в соответствии с их функциональным назначен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гелова Н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илова Т.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ды с актуальной информ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приобретение технических средств обучения и расходных материал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афедры, преподавател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ение приобретенных средств и внедрение их в учебный процесс (разработка лабораторных, практических зада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jc w:val="both"/>
              <w:rPr/>
            </w:pPr>
            <w:r>
              <w:rPr/>
              <w:t>Обновление информационных стендов в кабинетах Б401-1, Б414 (преподавательских), М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jc w:val="both"/>
              <w:rPr/>
            </w:pPr>
            <w:r>
              <w:rPr/>
              <w:t>Оформление информационного стенда кафедры и страницы на сайте коллед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jc w:val="both"/>
              <w:rPr>
                <w:sz w:val="22"/>
              </w:rPr>
            </w:pPr>
            <w:r>
              <w:rPr>
                <w:sz w:val="22"/>
              </w:rPr>
              <w:t>Участие в организации профессиональной мастерской по компетенции «Геопространственные технолог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в рабочем состоянии геодезических при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Сивачева МС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Долгачева Е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jc w:val="both"/>
              <w:rPr>
                <w:sz w:val="22"/>
              </w:rPr>
            </w:pPr>
            <w:r>
              <w:rPr/>
              <w:t>Обеспечение процесса прохождения учебных и производственных практик с использованием геодезического оборудования ДТ «Кванториум» и Ресурс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Сивачева МС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Долгачева ЕВ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  <w:t>Рангелова Н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Формирование электронных образовательных ресур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6" w:hanging="0"/>
              <w:rPr>
                <w:b/>
                <w:b/>
              </w:rPr>
            </w:pPr>
            <w:r>
              <w:rPr>
                <w:lang w:eastAsia="en-US"/>
              </w:rPr>
              <w:t>Составление перечня и графика разработки ЭУП и УМК, У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. кафедры, </w:t>
            </w:r>
          </w:p>
          <w:p>
            <w:pPr>
              <w:pStyle w:val="Normal"/>
              <w:ind w:left="-160" w:right="-162" w:hanging="0"/>
              <w:jc w:val="center"/>
              <w:rPr>
                <w:bCs/>
              </w:rPr>
            </w:pPr>
            <w:r>
              <w:rPr>
                <w:lang w:eastAsia="en-US"/>
              </w:rPr>
              <w:t>преподавател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докуме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Систематизация электронной базы обязательной учебной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Рук. кафедры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курсов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в ВОС Mood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Электронный документ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Информационные технологии в профессиональной деятель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гина М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базы АСИОУ (раздел «Достижения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енный отче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змещение в ВОС </w:t>
            </w:r>
            <w:r>
              <w:rPr>
                <w:lang w:val="en-US"/>
              </w:rPr>
              <w:t>Moodle</w:t>
            </w:r>
            <w:r>
              <w:rPr/>
              <w:t xml:space="preserve"> ЭУП, </w:t>
            </w:r>
            <w:r>
              <w:rPr>
                <w:lang w:eastAsia="en-US"/>
              </w:rPr>
              <w:t>УД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кументы, размещенные в </w:t>
            </w:r>
            <w:r>
              <w:rPr/>
              <w:t xml:space="preserve">ВОС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дисциплине Техническая механика для студентов З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щеев В.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(в т.ч. задания в тестовой форме) по теме Строительные материалы и издел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янская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записей испытаний строительных материа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янская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МДК 01.01 Раздел 2, спец. 21.0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н А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ый материал по дисциплине «Основы геологии и геоморфолог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чева М.С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троительное черч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рина Е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К по дисциплине Метрология, сертификация, стандартизация и МДК 03.02, спец. 54.0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а Т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х карт по дисциплине Инженерная графика, спец. 08.02.11, 08.02.07, 13.02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ева И.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ов УДК для теоретических и практических занятий по МДК 03.01, спец. 21.02.06, 08.02.0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гелова Н.М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 Тема 3.3, спец. 08.02.11</w:t>
            </w:r>
          </w:p>
          <w:p>
            <w:pPr>
              <w:pStyle w:val="Normal"/>
              <w:jc w:val="both"/>
              <w:rPr/>
            </w:pPr>
            <w:r>
              <w:rPr/>
              <w:t>КР МДК 04.01 спец. 21.02.0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а Г.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запись контрольно-измерительных процедур, при оценке качества услуг ЖКХ спец. 08.0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нструкции по работе в программе С</w:t>
            </w:r>
            <w:r>
              <w:rPr>
                <w:lang w:val="en-US"/>
              </w:rPr>
              <w:t>REDO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пец. 21.02.06, 21.02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вачева М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ачева 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ова 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62" w:hanging="0"/>
              <w:rPr>
                <w:b/>
                <w:b/>
              </w:rPr>
            </w:pPr>
            <w:r>
              <w:rPr>
                <w:b/>
              </w:rPr>
              <w:t>Использование информационных ресурсов библиоте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, анализ и применение в учебном процессе материалов ЭБС </w:t>
            </w:r>
            <w:r>
              <w:rPr>
                <w:lang w:val="en-US"/>
              </w:rPr>
              <w:t>Znanium</w:t>
            </w:r>
            <w:r>
              <w:rPr/>
              <w:t>, каталога Ирб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62" w:hanging="0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Регистрация пройдена, отчет об использовании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опыта применения обучающих технологий по материалам периодической печа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применение в учебном процессе специальной литературы и материалов периодической печати в области информационных технологий, геодезии, строительных материалов, управления МК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журналов «Управление многоквартирным домом» для подготовки к занятиям по темам МДК 03.01, спец. 08.0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62" w:hanging="0"/>
              <w:jc w:val="center"/>
              <w:rPr>
                <w:bCs/>
              </w:rPr>
            </w:pPr>
            <w:r>
              <w:rPr>
                <w:bCs/>
              </w:rPr>
              <w:t>Костина Г.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ЛАН ЗАСЕДАНИЙ КАФЕДРЫ ГД и У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2125"/>
      </w:tblGrid>
      <w:tr>
        <w:trPr>
          <w:tblHeader w:val="true"/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, выступающи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согласование обязательной учебной документации на 2021/22 уч.го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суждение тарификации преподавателей на 2021/22 уч.год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плана работы кафедры на 2021/22 уч.го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графика проведения преподавателями кафедры консультаций и приема задолженносте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графика взаимопосещений учебных занятий преподавателями кафедр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персональных программ профессионального развития педагог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ассмотрение вариантов АПИМ в программных оболочках и согласование графика проведения аудитов уровня подготовки студентов по дисциплинам и МДК кафедры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утверждение разработанных методических пособи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Рассмотрение и утверждение</w:t>
            </w:r>
            <w:r>
              <w:rPr/>
              <w:t xml:space="preserve"> тематики и графика выполнения курсовой работы по по МДК 04.01, спец.21.02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выполнения и защиты ДР. Внесение изменений в положение и программу ГИА с учетом замечаний и предложений председателя ГЭК в области совершенствования практикоориентированност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ведение итогов и анализ результатов межсессионной аттестации студентов. Согласование графика проведения преподавателями кафедры консультаций и приема задолженност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результатов работы кафедры по разработке УДК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: «Облачные технологии в профессиональ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В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суждение положения и программы ГИА специальностей 08.02.11</w:t>
            </w:r>
            <w:r>
              <w:rPr>
                <w:bCs/>
              </w:rPr>
              <w:t xml:space="preserve"> Управление, эксплуатация и обслуживание многоквартирного дома, </w:t>
            </w:r>
            <w:r>
              <w:rPr/>
              <w:t>21.02.06 Информационные системы обеспечения градостроительной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, руководители практик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экзаменационных материалов КОЗ и КОС на 1 семестр 2021/22 уч.год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рабочих программ учебных и производственных практи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Выступление: «Участие студентов в </w:t>
            </w:r>
            <w:r>
              <w:rPr>
                <w:sz w:val="22"/>
              </w:rPr>
              <w:t>движении «Спасем храмы»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 АВ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результатов успеваемости студентов за 1 семестр 2021/22 уч.год. Согласование графика ликвидации задолженност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, зав. кабинетам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смотрение и согласование тематики и графика выполнения КР по </w:t>
            </w:r>
            <w:r>
              <w:rPr>
                <w:lang w:val="ru-RU"/>
              </w:rPr>
              <w:t>МДК 04.02</w:t>
            </w:r>
            <w:r>
              <w:rPr>
                <w:lang w:val="ru-RU" w:eastAsia="ru-RU"/>
              </w:rPr>
              <w:t>, спец. 21.02.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выполнения преподавателями плана работы кафедры,</w:t>
            </w:r>
            <w:r>
              <w:rPr/>
              <w:t xml:space="preserve"> планов работы учебных кабинетов в 1 семестре 2021/22 уч.год</w:t>
            </w:r>
            <w:r>
              <w:rPr>
                <w:lang w:val="ru-RU"/>
              </w:rPr>
              <w:t>а</w:t>
            </w:r>
            <w:r>
              <w:rPr/>
              <w:t>. Потребности в учебном оборудовании. Подготовка заявки на оснащение кабинетов и лаборатори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 на тему: «Деловая игра как форма мотиваци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а Т.Л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2125"/>
      </w:tblGrid>
      <w:tr>
        <w:trPr>
          <w:tblHeader w:val="true"/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выступающи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ссмотрение и согласование положения и плана проведения «Недели» кафедры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ование и утверждение программ производственной и преддипломной практик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: «Первый опыт руководителя Д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янская ЕВ</w:t>
            </w:r>
          </w:p>
          <w:p>
            <w:pPr>
              <w:pStyle w:val="Normal"/>
              <w:jc w:val="center"/>
              <w:rPr/>
            </w:pPr>
            <w:r>
              <w:rPr/>
              <w:t>Дегтева ИЕ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34" w:hanging="0"/>
              <w:jc w:val="both"/>
              <w:rPr/>
            </w:pPr>
            <w:r>
              <w:rPr/>
              <w:t>Рассмотрение вариантов АПИМ в программной оболочке и согласование графика проведения аудитов уровня подготовки студентов по дисциплинам кафедры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ходе подготовки к чемпионату по компетенция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«Система оценивания образовательных результатов с учетом требований демонстрационного экзамена и стандартов </w:t>
            </w:r>
            <w:r>
              <w:rPr>
                <w:lang w:val="en-US"/>
              </w:rPr>
              <w:t>WSR</w:t>
            </w:r>
            <w:r>
              <w:rPr/>
              <w:t xml:space="preserve"> 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В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дведение итогов и анализ результатов межсессионной аттестации студенто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деятельности преподавателей кафедры по использованию на занятиях современных педагогических технологий. Анализ результатов аудитов качества учебных занятий (взаимопосещений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тверждение экзаменационных материалов КОЗ и КОС за 2 семестр 2021/22 уч.год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тверждение экзаменационных материалов КОЗ и КОС за 2 семестр 2021/22 уч.го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крытое заседание кафедр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лану работы кафедры УК и ГД</w:t>
      </w:r>
    </w:p>
    <w:p>
      <w:pPr>
        <w:pStyle w:val="Heading"/>
        <w:ind w:left="7513" w:hanging="0"/>
        <w:rPr/>
      </w:pPr>
      <w:r>
        <w:rPr>
          <w:b w:val="false"/>
          <w:szCs w:val="24"/>
        </w:rPr>
        <w:t xml:space="preserve">на </w:t>
      </w:r>
      <w:r>
        <w:rPr/>
        <w:t>202</w:t>
      </w:r>
      <w:r>
        <w:rPr>
          <w:lang w:val="ru-RU"/>
        </w:rPr>
        <w:t>1</w:t>
      </w:r>
      <w:r>
        <w:rPr/>
        <w:t>/</w:t>
      </w:r>
      <w:r>
        <w:rPr>
          <w:lang w:val="ru-RU"/>
        </w:rPr>
        <w:t>22</w:t>
      </w:r>
      <w:r>
        <w:rPr/>
        <w:t xml:space="preserve"> </w:t>
      </w:r>
      <w:r>
        <w:rPr>
          <w:b w:val="false"/>
          <w:szCs w:val="24"/>
        </w:rPr>
        <w:t>учебный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/>
      </w:pPr>
      <w:r>
        <w:rPr>
          <w:b/>
          <w:sz w:val="32"/>
          <w:szCs w:val="32"/>
        </w:rPr>
        <w:t>ЦЕЛИ В ОБЛАСТИ КАЧЕСТВА</w:t>
      </w:r>
    </w:p>
    <w:p>
      <w:pPr>
        <w:pStyle w:val="31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КАФЕДРЫ УК и ГД Н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76"/>
        <w:gridCol w:w="34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ц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ть (актуализировать) и использовать в учебном процессе современные программные средства, УД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менее 5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условия для развития творческого потенциала студентов и преподавателей через участие в олимпиадах, конференциях и конкурс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импиады и конкурсы не менее че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5 дисциплинам (МДК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условия для повышения успеваемости студентов по дисциплинам и модулям, закрепленным за кафедр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ваемость не менее 96%</w:t>
            </w:r>
          </w:p>
        </w:tc>
      </w:tr>
    </w:tbl>
    <w:p>
      <w:pPr>
        <w:pStyle w:val="Normal"/>
        <w:tabs>
          <w:tab w:val="clear" w:pos="708"/>
          <w:tab w:val="left" w:pos="3550" w:leader="none"/>
          <w:tab w:val="left" w:pos="3918" w:leader="none"/>
          <w:tab w:val="center" w:pos="510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2269"/>
      <w:gridCol w:w="1559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2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ук. кафедры ГД и УД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Костина Г.Л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в. ОАР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Рудина М.И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8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</w:rPr>
          </w:pPr>
          <w:r>
            <w:rPr>
              <w:i/>
            </w:rPr>
            <w:t>с 01.09.2021 г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2269"/>
      <w:gridCol w:w="1559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2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ук. кафедры ГД и УД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Костина Г.Л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в. ОАР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Рудина М.И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8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с 01.09.2021 г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2269"/>
      <w:gridCol w:w="1559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2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ук. кафедры ГД и УД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Костина Г.Л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в. ОАР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Рудина М.И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8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с 01.09.2021 г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788"/>
      <w:gridCol w:w="3581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ru-RU" w:eastAsia="ru-RU"/>
            </w:rPr>
          </w:pPr>
          <w:r>
            <w:rPr>
              <w:szCs w:val="28"/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1-2022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lang w:val="ru-RU" w:eastAsia="ru-RU"/>
            </w:rPr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>Версия</w:t>
          </w:r>
          <w:r>
            <w:rPr>
              <w:b/>
              <w:sz w:val="16"/>
              <w:szCs w:val="16"/>
              <w:lang w:val="ru-RU" w:eastAsia="ru-RU"/>
            </w:rPr>
            <w:t>_1_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Идентификационный номер – ДСМК 1.3 ЦП 02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2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szCs w:val="16"/>
              <w:bCs/>
              <w:lang w:val="ru-RU" w:eastAsia="ru-RU"/>
            </w:rPr>
            <w:t>12</w:t>
          </w:r>
          <w:r>
            <w:rPr>
              <w:sz w:val="16"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820"/>
      <w:gridCol w:w="3600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1-2022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lang w:val="ru-RU" w:eastAsia="ru-RU"/>
            </w:rPr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Версия 1.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Идентификационный номер – </w:t>
          </w:r>
          <w:r>
            <w:rPr>
              <w:b/>
              <w:sz w:val="16"/>
              <w:szCs w:val="16"/>
              <w:lang w:val="ru-RU" w:eastAsia="ru-RU"/>
            </w:rPr>
            <w:t>ДСМК 1.3 ЦП 02</w:t>
          </w:r>
        </w:p>
        <w:p>
          <w:pPr>
            <w:pStyle w:val="Header"/>
            <w:rPr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1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/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b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b/>
              <w:szCs w:val="16"/>
              <w:bCs/>
              <w:lang w:val="ru-RU" w:eastAsia="ru-RU"/>
            </w:rPr>
            <w:t>12</w: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788"/>
      <w:gridCol w:w="3581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ru-RU" w:eastAsia="ru-RU"/>
            </w:rPr>
          </w:pPr>
          <w:r>
            <w:rPr>
              <w:szCs w:val="28"/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1-2022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>Версия</w:t>
          </w:r>
          <w:r>
            <w:rPr>
              <w:b/>
              <w:sz w:val="16"/>
              <w:szCs w:val="16"/>
              <w:lang w:val="ru-RU" w:eastAsia="ru-RU"/>
            </w:rPr>
            <w:t>_1_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Идентификационный номер – 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11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szCs w:val="16"/>
              <w:bCs/>
              <w:lang w:val="ru-RU" w:eastAsia="ru-RU"/>
            </w:rPr>
            <w:t>12</w:t>
          </w:r>
          <w:r>
            <w:rPr>
              <w:sz w:val="16"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820"/>
      <w:gridCol w:w="3600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1-2022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Версия 1.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Идентификационный номер – </w:t>
          </w:r>
          <w:r>
            <w:rPr>
              <w:b/>
              <w:sz w:val="16"/>
              <w:szCs w:val="16"/>
              <w:lang w:val="ru-RU" w:eastAsia="ru-RU"/>
            </w:rPr>
            <w:t>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3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/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b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b/>
              <w:szCs w:val="16"/>
              <w:bCs/>
              <w:lang w:val="ru-RU" w:eastAsia="ru-RU"/>
            </w:rPr>
            <w:t>12</w: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788"/>
      <w:gridCol w:w="3581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ru-RU" w:eastAsia="ru-RU"/>
            </w:rPr>
          </w:pPr>
          <w:r>
            <w:rPr>
              <w:szCs w:val="28"/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1-2022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>Версия</w:t>
          </w:r>
          <w:r>
            <w:rPr>
              <w:b/>
              <w:sz w:val="16"/>
              <w:szCs w:val="16"/>
              <w:lang w:val="ru-RU" w:eastAsia="ru-RU"/>
            </w:rPr>
            <w:t>_1_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Идентификационный номер – 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0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szCs w:val="16"/>
              <w:bCs/>
              <w:lang w:val="ru-RU" w:eastAsia="ru-RU"/>
            </w:rPr>
            <w:t>12</w:t>
          </w:r>
          <w:r>
            <w:rPr>
              <w:sz w:val="16"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820"/>
      <w:gridCol w:w="3600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408940" cy="30988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252" w:leader="none"/>
              <w:tab w:val="right" w:pos="9355" w:leader="none"/>
            </w:tabs>
            <w:ind w:left="-108" w:right="-108" w:hanging="0"/>
            <w:jc w:val="center"/>
            <w:rPr/>
          </w:pPr>
          <w:r>
            <w:rPr>
              <w:rFonts w:cs="Monotype Corsiva" w:ascii="Monotype Corsiva" w:hAnsi="Monotype Corsiva"/>
              <w:lang w:val="ru-RU" w:eastAsia="ru-RU"/>
            </w:rPr>
            <w:t xml:space="preserve">План работы колледжа на 2021-2022 учебный год 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lang w:val="ru-RU" w:eastAsia="ru-RU"/>
            </w:rPr>
            <w:t>План работы кафедры ГД и УД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Версия 1.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Идентификационный номер – </w:t>
          </w:r>
          <w:r>
            <w:rPr>
              <w:b/>
              <w:sz w:val="16"/>
              <w:szCs w:val="16"/>
              <w:lang w:val="ru-RU" w:eastAsia="ru-RU"/>
            </w:rPr>
            <w:t>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12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</w:t>
          </w:r>
          <w:r>
            <w:rPr>
              <w:b/>
              <w:bCs/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b/>
              <w:szCs w:val="16"/>
              <w:bCs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separate"/>
          </w:r>
          <w:r>
            <w:rPr>
              <w:sz w:val="16"/>
              <w:b/>
              <w:szCs w:val="16"/>
              <w:bCs/>
              <w:lang w:val="ru-RU" w:eastAsia="ru-RU"/>
            </w:rPr>
            <w:t>12</w:t>
          </w:r>
          <w:r>
            <w:rPr>
              <w:sz w:val="16"/>
              <w:b/>
              <w:szCs w:val="16"/>
              <w:bCs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Цитата"/>
    <w:basedOn w:val="Normal"/>
    <w:qFormat/>
    <w:pPr>
      <w:ind w:left="1080" w:right="1025" w:hanging="0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312" w:before="131" w:after="1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0:00Z</dcterms:created>
  <dc:creator>Владелец</dc:creator>
  <dc:description/>
  <cp:keywords/>
  <dc:language>en-US</dc:language>
  <cp:lastModifiedBy>b310x</cp:lastModifiedBy>
  <cp:lastPrinted>2021-10-06T15:37:00Z</cp:lastPrinted>
  <dcterms:modified xsi:type="dcterms:W3CDTF">2021-10-06T12:38:00Z</dcterms:modified>
  <cp:revision>17</cp:revision>
  <dc:subject/>
  <dc:title> </dc:title>
</cp:coreProperties>
</file>