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 w:val="24"/>
          <w:szCs w:val="24"/>
        </w:rPr>
        <w:t>ГПОУ ЯО Ярославский градостроительный колледж</w:t>
      </w:r>
    </w:p>
    <w:p>
      <w:pPr>
        <w:pStyle w:val="Normal"/>
        <w:jc w:val="right"/>
        <w:rPr/>
      </w:pPr>
      <w:r>
        <w:rPr/>
        <w:t>УТВЕРЖДАЮ</w:t>
        <w:br/>
      </w:r>
      <w:r>
        <w:rPr>
          <w:sz w:val="28"/>
          <w:szCs w:val="28"/>
        </w:rPr>
        <w:t xml:space="preserve">  </w:t>
      </w:r>
      <w:r>
        <w:rPr/>
        <w:t xml:space="preserve">зам. директора по УВР </w:t>
      </w:r>
    </w:p>
    <w:p>
      <w:pPr>
        <w:pStyle w:val="Normal"/>
        <w:jc w:val="right"/>
        <w:rPr/>
      </w:pPr>
      <w:r>
        <w:rPr/>
        <w:t>_________ И.Н. Кулезнева</w:t>
      </w:r>
    </w:p>
    <w:p>
      <w:pPr>
        <w:pStyle w:val="Normal"/>
        <w:tabs>
          <w:tab w:val="clear" w:pos="708"/>
          <w:tab w:val="left" w:pos="3435" w:leader="none"/>
          <w:tab w:val="right" w:pos="9979" w:leader="none"/>
        </w:tabs>
        <w:rPr/>
      </w:pPr>
      <w:r>
        <w:rPr/>
        <w:tab/>
        <w:tab/>
        <w:t xml:space="preserve"> "__"______________20     г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АФЕДРЫ МЕНЕДЖМЕНТА,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СТРАННЫХ ЯЗЫК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дачи </w:t>
      </w:r>
    </w:p>
    <w:p>
      <w:pPr>
        <w:pStyle w:val="Normal"/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overflowPunct w:val="false"/>
        <w:autoSpaceDE w:val="false"/>
        <w:ind w:left="0" w:firstLine="709"/>
        <w:jc w:val="both"/>
        <w:rPr/>
      </w:pPr>
      <w:r>
        <w:rPr/>
        <w:t xml:space="preserve">1.Обеспечить качество подготовки выпускников, отвечающее требованиям ФГОС СПО, работодателей, профессиональных стандартов, техническим описаниям WSR; </w:t>
      </w:r>
    </w:p>
    <w:p>
      <w:pPr>
        <w:pStyle w:val="Style19"/>
        <w:overflowPunct w:val="false"/>
        <w:autoSpaceDE w:val="false"/>
        <w:ind w:left="0" w:firstLine="709"/>
        <w:jc w:val="both"/>
        <w:rPr/>
      </w:pPr>
      <w:r>
        <w:rPr/>
        <w:t xml:space="preserve">2. Принять участие в работе сетевого объединения профессиональных образовательных организаций и работодателей по </w:t>
      </w:r>
      <w:r>
        <w:rPr>
          <w:lang w:val="ru-RU"/>
        </w:rPr>
        <w:t>направлению</w:t>
      </w:r>
      <w:r>
        <w:rPr/>
        <w:t xml:space="preserve"> Туризм</w:t>
      </w:r>
      <w:r>
        <w:rPr>
          <w:lang w:val="ru-RU"/>
        </w:rPr>
        <w:t xml:space="preserve"> и гостеприимство</w:t>
      </w:r>
      <w:r>
        <w:rPr/>
        <w:t xml:space="preserve"> в соответствии с дорожной картой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учебный год.</w:t>
      </w:r>
    </w:p>
    <w:p>
      <w:pPr>
        <w:pStyle w:val="Style19"/>
        <w:overflowPunct w:val="false"/>
        <w:autoSpaceDE w:val="false"/>
        <w:ind w:left="0" w:firstLine="709"/>
        <w:jc w:val="both"/>
        <w:rPr/>
      </w:pPr>
      <w:r>
        <w:rPr/>
        <w:t>3.Организовать работу по подготовке и участию студентов в областных олимпиадах, конкурсах профессионального мастерства, чемпионат</w:t>
      </w:r>
      <w:r>
        <w:rPr>
          <w:lang w:val="ru-RU"/>
        </w:rPr>
        <w:t>е «Профессионалы»</w:t>
      </w:r>
      <w:r>
        <w:rPr/>
        <w:t xml:space="preserve"> и др.;</w:t>
      </w:r>
    </w:p>
    <w:p>
      <w:pPr>
        <w:pStyle w:val="Style19"/>
        <w:overflowPunct w:val="false"/>
        <w:autoSpaceDE w:val="false"/>
        <w:ind w:left="0" w:firstLine="709"/>
        <w:jc w:val="both"/>
        <w:rPr/>
      </w:pPr>
      <w:r>
        <w:rPr/>
        <w:t>4.</w:t>
      </w:r>
      <w:r>
        <w:rPr>
          <w:rFonts w:eastAsia="+mn-ea"/>
          <w:b/>
          <w:color w:val="000000"/>
          <w:kern w:val="2"/>
          <w:sz w:val="34"/>
          <w:szCs w:val="34"/>
        </w:rPr>
        <w:t xml:space="preserve"> </w:t>
      </w:r>
      <w:r>
        <w:rPr/>
        <w:t>Продолжить работу по повышению профессиональной компетентности преподавателей кафедры, в том числе ИКТ-компетентности.</w:t>
      </w:r>
    </w:p>
    <w:p>
      <w:pPr>
        <w:pStyle w:val="Style19"/>
        <w:overflowPunct w:val="false"/>
        <w:autoSpaceDE w:val="false"/>
        <w:ind w:left="0" w:firstLine="709"/>
        <w:jc w:val="both"/>
        <w:rPr/>
      </w:pPr>
      <w:r>
        <w:rPr>
          <w:lang w:val="ru-RU"/>
        </w:rPr>
        <w:t xml:space="preserve">5. </w:t>
      </w:r>
      <w:r>
        <w:rPr/>
        <w:t xml:space="preserve">Апробировать </w:t>
      </w:r>
      <w:r>
        <w:rPr>
          <w:lang w:val="ru-RU"/>
        </w:rPr>
        <w:t xml:space="preserve">работу на </w:t>
      </w:r>
      <w:r>
        <w:rPr/>
        <w:t>портал</w:t>
      </w:r>
      <w:r>
        <w:rPr>
          <w:lang w:val="ru-RU"/>
        </w:rPr>
        <w:t>е</w:t>
      </w:r>
      <w:r>
        <w:rPr/>
        <w:t xml:space="preserve"> «Работа в России» для размещения резюме студентов.</w:t>
      </w:r>
    </w:p>
    <w:p>
      <w:pPr>
        <w:pStyle w:val="Style19"/>
        <w:overflowPunct w:val="false"/>
        <w:autoSpaceDE w:val="false"/>
        <w:ind w:left="0" w:firstLine="709"/>
        <w:jc w:val="both"/>
        <w:rPr/>
      </w:pPr>
      <w:r>
        <w:rPr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/>
        <w:t>Организовать работу среди победителей/ призеров Чемпионатного движения для вовлечения их в качестве наставников для подготовки студентов к ДЭ, чемпионату Профессионалы.</w:t>
      </w:r>
    </w:p>
    <w:p>
      <w:pPr>
        <w:pStyle w:val="Normal"/>
        <w:tabs>
          <w:tab w:val="clear" w:pos="708"/>
          <w:tab w:val="left" w:pos="1653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ab/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Style19"/>
        <w:numPr>
          <w:ilvl w:val="0"/>
          <w:numId w:val="7"/>
        </w:numPr>
        <w:overflowPunct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Качество подготовки выпускников, отвечает требованиям ФГОС СПО, работодателей, профессиональных стандартов</w:t>
      </w:r>
      <w:r>
        <w:rPr>
          <w:lang w:val="ru-RU"/>
        </w:rPr>
        <w:t xml:space="preserve"> и.т.д</w:t>
      </w:r>
      <w:r>
        <w:rPr/>
        <w:t>. Успеваемость по дисциплинам и МДК кафедры:</w:t>
      </w:r>
    </w:p>
    <w:p>
      <w:pPr>
        <w:pStyle w:val="Style19"/>
        <w:overflowPunct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- в рамках промежуточной аттестации составила не ниже 97%, качество успеваемости не ниже 70%;</w:t>
      </w:r>
    </w:p>
    <w:p>
      <w:pPr>
        <w:pStyle w:val="Style19"/>
        <w:overflowPunct w:val="false"/>
        <w:autoSpaceDE w:val="false"/>
        <w:spacing w:before="0" w:after="0"/>
        <w:ind w:left="0" w:firstLine="426"/>
        <w:contextualSpacing/>
        <w:jc w:val="both"/>
        <w:rPr>
          <w:lang w:val="ru-RU"/>
        </w:rPr>
      </w:pPr>
      <w:r>
        <w:rPr/>
        <w:t>- в рамках межсессионной аттестации составила не ниже 95%, качество успеваемости не ниже 65%;</w:t>
      </w:r>
    </w:p>
    <w:p>
      <w:pPr>
        <w:pStyle w:val="Style19"/>
        <w:overflowPunct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lang w:val="ru-RU"/>
        </w:rPr>
        <w:t xml:space="preserve">2. </w:t>
      </w:r>
      <w:r>
        <w:rPr/>
        <w:t>Разработан</w:t>
      </w:r>
      <w:r>
        <w:rPr>
          <w:lang w:val="ru-RU"/>
        </w:rPr>
        <w:t>а</w:t>
      </w:r>
      <w:r>
        <w:rPr/>
        <w:t xml:space="preserve"> и </w:t>
      </w:r>
      <w:r>
        <w:rPr>
          <w:lang w:val="ru-RU"/>
        </w:rPr>
        <w:t xml:space="preserve">согласована дорожная карта на 2024-2025 учебный год </w:t>
      </w:r>
      <w:r>
        <w:rPr/>
        <w:t xml:space="preserve">работы сетевого объединения профессиональных образовательных организаций и работодателей по направлению </w:t>
      </w:r>
      <w:r>
        <w:rPr>
          <w:lang w:val="ru-RU"/>
        </w:rPr>
        <w:t>Туризм и гостеприимство</w:t>
      </w:r>
      <w:r>
        <w:rPr/>
        <w:t>.</w:t>
      </w:r>
    </w:p>
    <w:p>
      <w:pPr>
        <w:pStyle w:val="Style19"/>
        <w:overflowPunct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 </w:t>
      </w:r>
      <w:r>
        <w:rPr/>
        <w:t>Студенты специальности 43.02.10 Туризм</w:t>
      </w:r>
      <w:r>
        <w:rPr>
          <w:lang w:val="ru-RU"/>
        </w:rPr>
        <w:t xml:space="preserve"> и 43.02.10 Туризм и гостеприимство </w:t>
      </w:r>
      <w:r>
        <w:rPr/>
        <w:t xml:space="preserve">приняли участие чемпионате </w:t>
      </w:r>
      <w:r>
        <w:rPr>
          <w:lang w:val="ru-RU"/>
        </w:rPr>
        <w:t>«Профессионалы»</w:t>
      </w:r>
      <w:r>
        <w:rPr/>
        <w:t>, в областной олимпиаде профессионального мастерства</w:t>
      </w:r>
      <w:r>
        <w:rPr>
          <w:lang w:val="ru-RU"/>
        </w:rPr>
        <w:t xml:space="preserve"> и других мероприятиях различного уровня</w:t>
      </w:r>
      <w:r>
        <w:rPr/>
        <w:t>;</w:t>
      </w:r>
    </w:p>
    <w:p>
      <w:pPr>
        <w:pStyle w:val="Style19"/>
        <w:ind w:left="0" w:firstLine="426"/>
        <w:jc w:val="both"/>
        <w:rPr/>
      </w:pPr>
      <w:r>
        <w:rPr/>
        <w:t>4. Прошли запланированную процедуру аттестации преподаватели</w:t>
      </w:r>
      <w:r>
        <w:rPr>
          <w:lang w:val="ru-RU"/>
        </w:rPr>
        <w:t xml:space="preserve"> Загородних Е.С, Петрова У.В., Попов В.А., Петлюк Е.В., Малышева Д.М., Шиндыкова О.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 В рамках дисциплины «Эффективное поведение на рынке труда» организована работа на портале «Работа в России» для размещения резюме студентов.</w:t>
      </w:r>
    </w:p>
    <w:p>
      <w:pPr>
        <w:pStyle w:val="Style19"/>
        <w:overflowPunct w:val="false"/>
        <w:autoSpaceDE w:val="false"/>
        <w:ind w:left="0" w:firstLine="567"/>
        <w:jc w:val="both"/>
        <w:rPr/>
      </w:pPr>
      <w:r>
        <w:rPr/>
        <w:t>6. Назначены наставники и организована их работа  для подготовки студентов к ДЭ, чемпионату Профессионал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986"/>
        <w:gridCol w:w="1559"/>
        <w:gridCol w:w="1416"/>
      </w:tblGrid>
      <w:tr>
        <w:trPr>
          <w:trHeight w:val="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. кафедры М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ы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9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. ОЭ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рп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9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о в действи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1.09.2024</w:t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8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и согласова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</w:t>
            </w:r>
            <w:r>
              <w:rPr>
                <w:sz w:val="22"/>
                <w:szCs w:val="22"/>
                <w:lang w:val="en-US"/>
              </w:rPr>
              <w:t>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работы кафедр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х планов преподава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ов работы кабине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х биле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 курсовых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ндивидуальных проектов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кафедры, преподав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ён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успеваемости студентов по результатам межсессионной и промежуточной аттестац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консультаций и дополнительных занятий. Контроль ликвидации задолженностей студентов по итогам аттестаци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кафедры, преподав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удитов уровня подготовки студентов и обязательных контрольных рабо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роведение демонстрационного экзамена</w:t>
            </w:r>
            <w:r>
              <w:rPr>
                <w:sz w:val="22"/>
                <w:szCs w:val="22"/>
                <w:lang w:val="ru-RU" w:eastAsia="en-US"/>
              </w:rPr>
              <w:t xml:space="preserve"> по специальности 43.02.16</w:t>
            </w:r>
            <w:r>
              <w:rPr>
                <w:sz w:val="22"/>
                <w:szCs w:val="22"/>
                <w:lang w:val="ru-RU" w:eastAsia="ru-RU"/>
              </w:rPr>
              <w:t xml:space="preserve"> Туризм и гостеприимство в соответствии с процедурой </w:t>
            </w:r>
            <w:r>
              <w:rPr>
                <w:sz w:val="22"/>
                <w:szCs w:val="22"/>
                <w:lang w:val="ru-RU" w:eastAsia="en-US"/>
              </w:rPr>
              <w:t>в рамках промежуточной аттестации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ай-ию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кафедры, преподав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роизводственной (по профилю специальности) для студентов специальностей 43.02.10 Туризм и 43.02.16 Туризм и гостеприимств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ин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е 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отка обязательной учебной документации для 2 курса  специальности 43.02.16 Туризм и гостеприимств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отка обязательной учебной документации для 3 курса  специальности 43.02.16 Туризм и гостеприимств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ограмм воспитания по специальности 43.02.10 Туризм и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/>
            </w:pPr>
            <w:r>
              <w:rPr>
                <w:sz w:val="22"/>
                <w:szCs w:val="22"/>
              </w:rPr>
              <w:t>Разработка документации для организации и проведения демонстрационного экзамена</w:t>
            </w:r>
            <w:r>
              <w:rPr>
                <w:sz w:val="22"/>
                <w:szCs w:val="22"/>
                <w:lang w:eastAsia="en-US"/>
              </w:rPr>
              <w:t xml:space="preserve"> специальности 43.02.16 Туризм и гостеприимство</w:t>
            </w:r>
            <w:r>
              <w:rPr>
                <w:sz w:val="22"/>
                <w:szCs w:val="22"/>
              </w:rPr>
              <w:t>, базового уровня в рамках промежуточной аттес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ована площадка ДЭ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ОС дисциплине «Сервисная деятельность в туризме и гостеприимстве» для спец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ОС дисциплине « Менеджмент в туризме и гостеприимстве» для спец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ОС  по ПМ.01 Организация и контроль текущей деятельности служб предприятий туризма и гостеприимства для спец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о-методического пособия для самостоятельной внеаудиторной работы по МДК 05.01 Технология и организация информационно-экскурсионной деятельности тема 1.1 для спец 43.02.10 Туриз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о-методического пособия для самостоятельной внеаудиторной работы по ОП.10 Информационно-экскурсионная деятельность, МДК 03.01 Выполнение функций ассистента экскурсовода (гида) для специальности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/>
            </w:pPr>
            <w:r>
              <w:rPr>
                <w:sz w:val="22"/>
                <w:szCs w:val="22"/>
              </w:rPr>
              <w:t>Разработка методических рекомендаций по выполнению практических работ по ОП.10 Информационно-экскурсионная деятельность, МДК 03.01 Выполнение функций ассистента экскурсовода (гида) для специальности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/>
            </w:pPr>
            <w:r>
              <w:rPr>
                <w:sz w:val="22"/>
                <w:szCs w:val="22"/>
              </w:rPr>
              <w:t>Разработка ФОС по ОП.10 Информационно-экскурсионная деятельность, МДК 03.01 Выполнение функций ассистента экскурсовода (гида) для специальности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ОС дисциплине «География туризма» для спец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Ю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С дисциплине «Предпринимательская деятельность в сфере туризма и гостиничного бизнеса» для спец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аева Н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 по дисциплине «Иностранный язык в профессиональной деятельности» для 2,3 курсов для специальности 43.02.16 «Туризм и гостеприимство»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У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 по МДК01.03 «Соблюдение этики делового общения на иностранном язык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У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 по дисциплине « Иностранный язык в профессиональной деятельности» для специальности 09.02.06 </w:t>
            </w:r>
            <w:r>
              <w:rPr/>
              <w:t>Сетевое и системное администриро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их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учебно-методического пособия для внеаудиторной  самостоятельной работы по дисциплине «Иностранный язык» для 1 курса специальности «43.02.16 «Туризм и гостеприим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У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и педагогического масте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осещение учебных заняти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научно-методической конференции колледж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цедуры аттестации на квалификационную категорию (соответствие занимаемой должнос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агородних Е.С Петрова У.В., Попов В.А., Петлюк Е.В., Малышева Д.М., Шинды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19"/>
              <w:overflowPunct w:val="false"/>
              <w:autoSpaceDE w:val="false"/>
              <w:spacing w:before="0" w:after="0"/>
              <w:ind w:left="360" w:hanging="0"/>
              <w:contextualSpacing/>
              <w:jc w:val="both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ступление с докладом на заседании кафед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заседаний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я школы корпоративного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Ш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для выступления на внешних конференциях, в рамках методобъ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тодических объединений по дисциплинам кафед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 повышения квал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молодых педагогов:  Смирнова Е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их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ях профессионального образования и проф. проб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и кафед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заседани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«Фестивале специальностей» студентов специальности 43.02.10 Туризм и 43.02.16 Туризм и гостеприимств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заседании кафедры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и проведение мероприятия, посвященного Международному дню туризм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заседании кафедры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ов к участию в региональном этапе чемпионата «Профессионалы»  по компетенции  «Организация экскурсионных услу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Недели» кафед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-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бщеколледжного мероприятия: </w:t>
            </w:r>
            <w:r>
              <w:rPr>
                <w:color w:val="000000"/>
                <w:sz w:val="22"/>
                <w:szCs w:val="22"/>
              </w:rPr>
              <w:t>Интерактивная экскурсия "Сокровища России" на тему " Музей под открытым небом" к 1000-летию г. Сузд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афедры, преподав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пробы для студентов 1-2 курсов специальности 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афедры, преподав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з «Известные люди Англии» для групп специальности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У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удицион «Искусство управлять!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С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Лучший организатор туризм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дисциплине «Иностранный язык» для студентов 1 и 2 курсов всех специальнос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ностранного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5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виз «История дизайна», группы ДИ1-21, ДИ1-23, ДИ1-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ринская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left="6" w:right="-108" w:firstLine="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гровая мозаика (лексика-грамматика) для студентов групп 1 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ринская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5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left="6" w:right="-108" w:firstLine="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мероприятия «Своя игра»  по дисциплине Иностранный язык для специальностей и профессий 1-х кур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резентаций:  «Англия: культурные и национальные традиции» - АР1-11, РК 1-11 «Окно в Европу: Великобритания» -РК1-21, РК1-22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.5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кторина для студентов групп 1 курсов по теме «Ярославль. Вчера. Сегодня. Завтра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ская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.5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left="35" w:right="-108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 «По городам Великобритании» в группах ДИ 1-21\1-22, ДИ 1-23\1-24</w:t>
            </w:r>
          </w:p>
          <w:p>
            <w:pPr>
              <w:pStyle w:val="Normal"/>
              <w:tabs>
                <w:tab w:val="clear" w:pos="708"/>
                <w:tab w:val="left" w:pos="6304" w:leader="none"/>
              </w:tabs>
              <w:ind w:left="35" w:right="-108" w:firstLine="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из «Достопримечательности Лондона» в группе ДИ 1-11, РК 1-11\1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офе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.5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географический диктант  на знание достопримечательностей Ярославской области для всех специальнос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Ю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.5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по маркетингу для ТУ1-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аева Н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.5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ЙН-РИНГ по маркетингу» для групп РК1-41, РК1-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.5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  по дисциплине иностранный язык в профессиональной деятельности ИС 1-11 или СА 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их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.5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острановедческий Квиз «Известные люди США» в группах СТ1-11\1-12, СТ1 1-13\1-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литянс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.5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Своя игра»  по дисциплине Иностранный язык в профессиональной деятельности  для специальностей ТУ и Э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дык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ников областной олимпиады по дисциплине «Английский язык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ов к участию в дистанционных олимпиадах по английскому язы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ников для выступления на студенческой научно-практической конференции колледжа и конференциях  в других образовательных учрежд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удентов спец. 43.02.10 Туризм к областной олимпиаде по спец. Туриз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ов  2 курса спец 43.02.16 Туризм и гостеприимство к участию в чемпионате колледжа по компетен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В.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ова Ю,И.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ятаева Н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ов  3 курса спец 43.02.10 Туризм к участию в региональном этапе чемпионата Профессионалы   по компетенции Организация экскурсион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В.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а У.В.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ников областной олимпиады по дисциплине «Географ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Ю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удентов групп ТУ1-21 и ТУ1-31 во Всероссийском географическом дикта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Ю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удентами, имеющими задолжен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right="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и с сетевыми партнерами в сфере индустрии туризма и гостеприим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к мероприятий (мастер-классов, видеоконференций и т.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мен опытом подготовки к чемпионату Профессионал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афедры, преподав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стречи с сетевыми партнерами в сфере индустрии туризма и гостеприим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ждение особенностей организации проведения и результатов ДЭ по специальности 43.02.16 Туризм и гостеприим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задания на ДЭ на 2024/2025 учеб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экспертов на Д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афедры, преподав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70" w:hanging="0"/>
              <w:jc w:val="center"/>
              <w:rPr/>
            </w:pPr>
            <w:r>
              <w:rPr>
                <w:sz w:val="22"/>
                <w:szCs w:val="22"/>
              </w:rPr>
              <w:t>состав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студентов и преподавателей кафедры мероприятиях  сетевого объединения  профессиональных образовательных организаций и работодателей по направлению туризм и гостеприимство в соответствии с графиком на 2024-202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кафедры, 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мероприятиях в рамках графика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риально-технической ба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кабинетов в соответствии с планами зав. кабине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. литературы по преподаваемым дисципли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заседании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лектронных образовательных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УДК по  дисциплине «Иностранный язык в профессиональной   деятельности (английский язык)» по специальности 54.02.01 «Дизайн (по отраслям)</w:t>
            </w:r>
            <w:r>
              <w:rPr>
                <w:sz w:val="21"/>
                <w:szCs w:val="21"/>
              </w:rPr>
              <w:t xml:space="preserve"> ФГОС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ринская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У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К по дисциплине Сервисная деятельность в туризме и гостеприимстве для студентов 2 курса специальности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УДК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К по дисциплине Менеджмент деятельность в туризме и гостеприимстве для студентов 2 курса специальности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УДК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К по дисциплине Основы бережливого производства для студентов 2 курса специальности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УДК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Доработка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УДК по дисциплине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 углубленная для спец. 43.02.16 Туризм 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УДК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по дисциплине «Предпринимательская деятельность в сфере туризма и гостиничного бизнеса» для спец.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Н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У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К по </w:t>
            </w:r>
            <w:r>
              <w:rPr>
                <w:sz w:val="22"/>
                <w:szCs w:val="22"/>
              </w:rPr>
              <w:t>ОП.10 Информационно-экскурсионная деятельность для специальности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У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4" w:leader="none"/>
              </w:tabs>
              <w:ind w:right="-108" w:firstLine="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К  по </w:t>
            </w:r>
            <w:r>
              <w:rPr>
                <w:sz w:val="22"/>
                <w:szCs w:val="22"/>
              </w:rPr>
              <w:t>МДК 03.01 Выполнение функций ассистента экскурсовода (гида) для специальности 43.02.16 Туризм и гостеприим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У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УДК для специальностей 07.02.01 Архитектура «Иностранный язык в профессиональной деятель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У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зы данных мультимедийной лаборатории   обязательной учебной документацией, методическими разработками, АПИМ и презентациями учебных занятий  по дисциплинам кафед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афедры, 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формационных ресурсов библиоте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электронной библиотечными системами Лань и  </w:t>
            </w:r>
            <w:r>
              <w:rPr>
                <w:sz w:val="22"/>
                <w:szCs w:val="22"/>
                <w:lang w:val="en-US"/>
              </w:rPr>
              <w:t>Znan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афедры, 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ЛАН ЗАСЕДАНИЙ КАФЕДРЫ М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194"/>
        <w:gridCol w:w="220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е, выступающие </w:t>
            </w:r>
          </w:p>
        </w:tc>
      </w:tr>
      <w:tr>
        <w:trPr>
          <w:trHeight w:val="19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68" w:hanging="0"/>
              <w:jc w:val="both"/>
              <w:rPr/>
            </w:pPr>
            <w:r>
              <w:rPr/>
              <w:t>1. Согласование педагогической нагрузки преподавателей кафедры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68" w:hanging="0"/>
              <w:jc w:val="both"/>
              <w:rPr/>
            </w:pPr>
            <w:r>
              <w:rPr/>
              <w:t>2.Рассмотрение и согласование учебной документации: рабочих программ по дисциплинам и модулям, КТП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68" w:hanging="0"/>
              <w:jc w:val="both"/>
              <w:rPr/>
            </w:pPr>
            <w:r>
              <w:rPr/>
              <w:t>3. Анализ проведения ликвидации задолженностей за 2023-2024 уч. год. Составление графика приема задолженнос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28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>1.Рассмотрение и согласование учебной документации: индивидуальных планов преподавателей, планов работы кабинетов, плана работы кафедры.</w:t>
            </w:r>
          </w:p>
          <w:p>
            <w:pPr>
              <w:pStyle w:val="Normal"/>
              <w:jc w:val="both"/>
              <w:rPr/>
            </w:pPr>
            <w:r>
              <w:rPr/>
              <w:t>2.Отчет о подготовке кабинетов, закрепленных за кафедрой.</w:t>
            </w:r>
          </w:p>
          <w:p>
            <w:pPr>
              <w:pStyle w:val="Normal"/>
              <w:jc w:val="both"/>
              <w:rPr/>
            </w:pPr>
            <w:r>
              <w:rPr/>
              <w:t>3. Анализ проведения ликвидации задолженностей за 2023-2024 уч год.</w:t>
            </w:r>
          </w:p>
          <w:p>
            <w:pPr>
              <w:pStyle w:val="Normal"/>
              <w:jc w:val="both"/>
              <w:rPr/>
            </w:pPr>
            <w:r>
              <w:rPr/>
              <w:t>4. Ознакомление преподавателей с локальными нормативными актами колледжа регламентирующих деятельность преподав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бинетами</w:t>
            </w:r>
          </w:p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  <w:t>Руководитель кафедры</w:t>
            </w:r>
          </w:p>
        </w:tc>
      </w:tr>
      <w:tr>
        <w:trPr>
          <w:trHeight w:val="15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ктябрь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" w:leader="none"/>
                <w:tab w:val="left" w:pos="248" w:leader="none"/>
              </w:tabs>
              <w:ind w:left="68" w:hanging="68"/>
              <w:jc w:val="both"/>
              <w:rPr/>
            </w:pPr>
            <w:r>
              <w:rPr/>
              <w:t xml:space="preserve">Анализ итогов ГИА в 2023-2024 учебном году по специальности 43.02.10 Туриз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" w:leader="none"/>
                <w:tab w:val="left" w:pos="248" w:leader="none"/>
              </w:tabs>
              <w:ind w:left="68" w:hanging="68"/>
              <w:jc w:val="both"/>
              <w:rPr/>
            </w:pPr>
            <w:r>
              <w:rPr/>
              <w:t>Согласование графика проведения аудитов уровня подготовки студ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" w:leader="none"/>
                <w:tab w:val="left" w:pos="248" w:leader="none"/>
              </w:tabs>
              <w:ind w:left="68" w:hanging="68"/>
              <w:jc w:val="both"/>
              <w:rPr/>
            </w:pPr>
            <w:r>
              <w:rPr/>
              <w:t>Выступление на заседании кафедры по теме «Участие в работе сетевого объединения по направлению Туризм в 2023-2024г, планирование деятельности на 2024-25г.г.»</w:t>
            </w:r>
          </w:p>
          <w:p>
            <w:pPr>
              <w:pStyle w:val="Normal"/>
              <w:jc w:val="both"/>
              <w:rPr/>
            </w:pPr>
            <w:r>
              <w:rPr/>
              <w:t>3.  Рассмотрение и согласование методических разработок преподавателей кафед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ртынова С.В.</w:t>
            </w:r>
          </w:p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68" w:hanging="68"/>
              <w:jc w:val="both"/>
              <w:rPr/>
            </w:pPr>
            <w:r>
              <w:rPr/>
              <w:t>Анализ проведения межсессионной аттестации по дисциплинам кафед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68" w:hanging="68"/>
              <w:jc w:val="both"/>
              <w:rPr/>
            </w:pPr>
            <w:r>
              <w:rPr/>
              <w:t>Организация консультаций и дополнительных занятий. Контроль ликвидации задолженн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68" w:hanging="68"/>
              <w:jc w:val="both"/>
              <w:rPr/>
            </w:pPr>
            <w:r>
              <w:rPr/>
              <w:t>Рассмотрение и согласование программы «Недели» кафедры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>4. Обсуждения плана подготовки к областной олимпиаде по специальности Туризм и гостеприимство</w:t>
            </w:r>
          </w:p>
          <w:p>
            <w:pPr>
              <w:pStyle w:val="Normal"/>
              <w:tabs>
                <w:tab w:val="clear" w:pos="708"/>
                <w:tab w:val="left" w:pos="6304" w:leader="none"/>
              </w:tabs>
              <w:ind w:left="-143" w:right="-108" w:firstLine="19"/>
              <w:rPr/>
            </w:pPr>
            <w:r>
              <w:rPr/>
              <w:t>5. Рассмотрение и согласование методических разработок преподавателей кафед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афедры, преподавател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суждение и согласование перечней вопросов и практических заданий для подготовки к экзаменам и зачетам, экзаменационных билетов по дисциплинам, МДК 1 семестра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>2.Обсуждения плана подготовки к региональному чемпионату «Профессионалы»</w:t>
            </w:r>
          </w:p>
          <w:p>
            <w:pPr>
              <w:pStyle w:val="Normal"/>
              <w:jc w:val="both"/>
              <w:rPr/>
            </w:pPr>
            <w:r>
              <w:rPr/>
              <w:t>3. Выступление на заседании кафедры по теме:</w:t>
            </w:r>
          </w:p>
          <w:p>
            <w:pPr>
              <w:pStyle w:val="Normal"/>
              <w:jc w:val="both"/>
              <w:rPr/>
            </w:pPr>
            <w:r>
              <w:rPr/>
              <w:t>- по теме «Применении в работе беспереводной методики обучения иностранным язы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Рассмотрение и согласование методических разработок преподавателей кафед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уринская Е.Ю.</w:t>
            </w:r>
          </w:p>
          <w:p>
            <w:pPr>
              <w:pStyle w:val="Normal"/>
              <w:rPr/>
            </w:pPr>
            <w:r>
              <w:rPr/>
              <w:t>Руководитель кафедры, преподаватели</w:t>
            </w:r>
          </w:p>
        </w:tc>
      </w:tr>
      <w:tr>
        <w:trPr>
          <w:trHeight w:val="97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/>
              <w:t>Организация консультаций и дополнительных занятий. Контроль ликвидации задолженностей по итогам 1 семестра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 xml:space="preserve">2.Рассмотрение и согласование учебной документации: КТП, тем курсовых работ, графика выполнения курсовых работ на второй семестр, график взаимопосещений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</w:t>
            </w:r>
            <w:r>
              <w:rPr/>
              <w:t xml:space="preserve"> Выступление на заседании кафедры по теме: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/>
              <w:t>Применение современных форм ИКТ при обучении английскому языку»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>3 Рассмотрение и согласование методических разработок преподавателей кафед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  <w:t>Загородних Е.С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>1.Обсуждение кандидатур участников и тезисов докладов научно-практической студенческой конференции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. Обсуждение плана подготовки к демонстрационному экзамену студентов группы ТУ1-21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>3.Обсуждения плана подготовки к чемпионату колледжа  «Молодые профессионалы»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 xml:space="preserve">4.Рассмотрение и согласование методических разработок преподавателей кафедры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</w:tc>
      </w:tr>
      <w:tr>
        <w:trPr>
          <w:trHeight w:val="1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>1.Согласование графика проведения аудитов уровня подготовки студентов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68" w:hanging="0"/>
              <w:jc w:val="both"/>
              <w:rPr/>
            </w:pPr>
            <w:r>
              <w:rPr/>
              <w:t>2.Рассмотрение и согласование вариантов итоговых, обязательных контрольных работ и АПИМ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68" w:hanging="0"/>
              <w:jc w:val="both"/>
              <w:rPr/>
            </w:pPr>
            <w:r>
              <w:rPr/>
              <w:t xml:space="preserve">3.Выступление на заседании кафедры по теме «Особенности применения кейс-метода в преподавании дисциплины «Предпринимательская деятельность в сфере туризма и гостеприимства» для специальности 43.02.16 Туризм и гостеприимство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68" w:hanging="0"/>
              <w:jc w:val="both"/>
              <w:rPr/>
            </w:pPr>
            <w:r>
              <w:rPr/>
              <w:t>4. Рассмотрение и согласование методических разработок преподавателей кафед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  <w:t>Девятаева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консультаций и дополнительных занятий. Контроль ликвидации задолженностей.</w:t>
            </w:r>
          </w:p>
          <w:p>
            <w:pPr>
              <w:pStyle w:val="Normal"/>
              <w:jc w:val="both"/>
              <w:rPr/>
            </w:pPr>
            <w:r>
              <w:rPr/>
              <w:t>2. Рассмотрение и согласование методических разработок преподавателей кафедры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>3. Выступление на заседании кафедры по теме «Особенности обучения в магистратуре, как один из видов повышения квалифика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 В.А.</w:t>
            </w:r>
          </w:p>
        </w:tc>
      </w:tr>
      <w:tr>
        <w:trPr>
          <w:trHeight w:val="4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бсуждение и согласование перечней вопросов и практических заданий для подготовки к экзаменам и зачетам, экзаменационных билетов по дисциплинам, МДК 2 семестра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заседании кафедры по теме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«Об опыте студенческого наставничества, взаимоотношения студентов 2 и 4 курсов специальности «Архитекту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Рассмотрение и согласование методических разработок преподавателей кафед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  <w:p>
            <w:pPr>
              <w:pStyle w:val="Normal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rPr>
                <w:vanish/>
              </w:rPr>
            </w:pPr>
            <w:r>
              <w:rPr/>
              <w:t>Ткаченко Г.А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.ртыического профиля стей0401 9нию дипломных работ для студентов специальности 100401 9100201)я специальности 100401 (100201) "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ind w:left="202" w:hanging="202"/>
              <w:rPr/>
            </w:pPr>
            <w:r>
              <w:rPr/>
              <w:t>Проведение отчетного заседания кафедры:</w:t>
            </w:r>
          </w:p>
          <w:p>
            <w:pPr>
              <w:pStyle w:val="Normal"/>
              <w:rPr/>
            </w:pPr>
            <w:r>
              <w:rPr/>
              <w:t>- отчет руководителя кафедры;</w:t>
            </w:r>
          </w:p>
          <w:p>
            <w:pPr>
              <w:pStyle w:val="Normal"/>
              <w:rPr/>
            </w:pPr>
            <w:r>
              <w:rPr/>
              <w:t>- отчеты преподавател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федры, преподаватели.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лану работы кафедры МТИ</w:t>
      </w:r>
    </w:p>
    <w:p>
      <w:pPr>
        <w:pStyle w:val="Normal"/>
        <w:jc w:val="right"/>
        <w:rPr/>
      </w:pPr>
      <w:r>
        <w:rPr/>
        <w:t>на 2024-2025 учебный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В ОБЛАСТИ КАЧЕСТВ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менеджмента и сервиса на 2024 -2025 учебный год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4133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 мероприятиях в соответствии с дорожной картой сетевого взаимодействия профессиональных образовательных организаций и работодателей по направлению Туризм и гостеприимств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993" w:leader="none"/>
              </w:tabs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ь участие не менее чем в трех мероприятиях в рамках сетевого взаимодействия</w:t>
            </w:r>
            <w:r>
              <w:rPr/>
              <w:t xml:space="preserve"> профессиональных образовательных организаций и работодателей по направлению Туризм и гостеприимств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680" w:gutter="0" w:header="624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670"/>
      <w:gridCol w:w="3586"/>
    </w:tblGrid>
    <w:tr>
      <w:trPr>
        <w:trHeight w:val="771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Monotype Corsiva" w:ascii="Monotype Corsiva" w:hAnsi="Monotype Corsiva"/>
              <w:i/>
            </w:rPr>
            <w:t>План работы колледжа на 2024-2025 учебный год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rFonts w:cs="Monotype Corsiva" w:ascii="Monotype Corsiva" w:hAnsi="Monotype Corsiva"/>
              <w:i/>
            </w:rPr>
            <w:t>План работы кафедры МТИ</w:t>
          </w:r>
        </w:p>
      </w:tc>
      <w:tc>
        <w:tcPr>
          <w:tcW w:w="3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Версия </w:t>
          </w:r>
          <w:r>
            <w:rPr>
              <w:sz w:val="16"/>
              <w:szCs w:val="16"/>
              <w:u w:val="single"/>
            </w:rPr>
            <w:t xml:space="preserve">1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Идентификационный номер – ДСМК 1.3 ЦП 02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Стр.</w:t>
          </w:r>
          <w:r>
            <w:rPr>
              <w:sz w:val="16"/>
              <w:szCs w:val="16"/>
              <w:u w:val="single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  <w:u w:val="single"/>
            </w:rPr>
            <w:t xml:space="preserve"> </w:t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  <w:u w:val="single"/>
            </w:rPr>
            <w:t xml:space="preserve"> </w:t>
          </w:r>
          <w:r>
            <w:rPr>
              <w:sz w:val="16"/>
              <w:szCs w:val="16"/>
              <w:u w:val="single"/>
            </w:rPr>
            <w:fldChar w:fldCharType="begin"/>
          </w:r>
          <w:r>
            <w:rPr>
              <w:sz w:val="16"/>
              <w:u w:val="single"/>
              <w:szCs w:val="16"/>
            </w:rPr>
            <w:instrText xml:space="preserve"> NUMPAGES \* ARABIC </w:instrText>
          </w:r>
          <w:r>
            <w:rPr>
              <w:sz w:val="16"/>
              <w:u w:val="single"/>
              <w:szCs w:val="16"/>
            </w:rPr>
            <w:fldChar w:fldCharType="separate"/>
          </w:r>
          <w:r>
            <w:rPr>
              <w:sz w:val="16"/>
              <w:u w:val="single"/>
              <w:szCs w:val="16"/>
            </w:rPr>
            <w:t>9</w:t>
          </w:r>
          <w:r>
            <w:rPr>
              <w:sz w:val="16"/>
              <w:u w:val="single"/>
              <w:szCs w:val="16"/>
            </w:rPr>
            <w:fldChar w:fldCharType="end"/>
          </w:r>
          <w:r>
            <w:rPr>
              <w:sz w:val="16"/>
              <w:szCs w:val="16"/>
              <w:u w:val="singl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48:00Z</dcterms:created>
  <dc:creator>MarchCat</dc:creator>
  <dc:description/>
  <cp:keywords/>
  <dc:language>en-US</dc:language>
  <cp:lastModifiedBy>Мартынова Светлана Викторовна</cp:lastModifiedBy>
  <cp:lastPrinted>2024-10-01T16:02:00Z</cp:lastPrinted>
  <dcterms:modified xsi:type="dcterms:W3CDTF">2024-10-01T13:08:00Z</dcterms:modified>
  <cp:revision>83</cp:revision>
  <dc:subject/>
  <dc:title>“</dc:title>
</cp:coreProperties>
</file>