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</w:rPr>
        <w:t>График приема задолженностей и проведения дополнительных занятий преподавателями кафедры М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</w:rPr>
        <w:t>на I семестр 2024-2025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87"/>
        <w:gridCol w:w="2552"/>
        <w:gridCol w:w="1984"/>
        <w:gridCol w:w="1843"/>
      </w:tblGrid>
      <w:tr>
        <w:trPr>
          <w:trHeight w:val="3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ии </w:t>
            </w:r>
          </w:p>
        </w:tc>
      </w:tr>
      <w:tr>
        <w:trPr>
          <w:trHeight w:val="5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left="720" w:hanging="82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убковская А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0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35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413, А404-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left="720" w:hanging="82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городних Е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45-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45-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404-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left="720" w:hanging="82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русо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15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20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left="720" w:hanging="82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офеев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10-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30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left="720" w:hanging="82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евлитянс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45</w:t>
              <w:br/>
              <w:t xml:space="preserve"> 11.45-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303</w:t>
            </w:r>
          </w:p>
        </w:tc>
      </w:tr>
      <w:tr>
        <w:trPr>
          <w:trHeight w:val="3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left="720" w:hanging="82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каченко Г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50 - 15:40, 12:30 - 13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412</w:t>
            </w:r>
          </w:p>
        </w:tc>
      </w:tr>
      <w:tr>
        <w:trPr>
          <w:trHeight w:val="5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left="720" w:hanging="82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Шиндык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- 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20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left="720" w:hanging="82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ишуринская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среда (числитель)</w:t>
              <w:br/>
              <w:t>четверг. (числитель)</w:t>
              <w:br/>
              <w:t>четверг (знаменатель)</w:t>
              <w:br/>
              <w:t>пятница(знамен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5-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11.45-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414-1</w:t>
            </w:r>
          </w:p>
        </w:tc>
      </w:tr>
      <w:tr>
        <w:trPr>
          <w:trHeight w:val="7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left="720" w:hanging="82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пов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0-16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208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200"/>
              <w:ind w:left="720" w:hanging="82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лимова Ю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45-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10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left="720" w:hanging="82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хро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(знамен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30-13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left="720" w:hanging="82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ртынов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0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102(Ф1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30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left="720" w:hanging="82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оронина Г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- 11:45</w:t>
              <w:br/>
              <w:t>11:00 - 11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10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left="720" w:hanging="82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мирнова Е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10-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10-12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30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left="720" w:hanging="82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трова У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15</w:t>
              <w:br/>
              <w:t>12.30-1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20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left="720" w:hanging="82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ор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-13.25</w:t>
              <w:br/>
              <w:t>15.0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40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left="720" w:hanging="82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лышева Д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5 - 9.00</w:t>
              <w:br/>
              <w:t>8.25 –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31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200"/>
              <w:ind w:left="720" w:hanging="82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евятаева Н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 </w:t>
              <w:br/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00-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654" w:footer="0" w:bottom="654"/>
      <w:pgBorders w:display="allPages" w:offsetFrom="page">
        <w:top w:val="threeDEngrave" w:sz="24" w:space="28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9:00Z</dcterms:created>
  <dc:creator>IT</dc:creator>
  <dc:description/>
  <cp:keywords/>
  <dc:language>en-US</dc:language>
  <cp:lastModifiedBy>Мартынова Светлана Викторовна</cp:lastModifiedBy>
  <cp:lastPrinted>2021-01-12T12:41:00Z</cp:lastPrinted>
  <dcterms:modified xsi:type="dcterms:W3CDTF">2024-09-26T14:36:00Z</dcterms:modified>
  <cp:revision>6</cp:revision>
  <dc:subject/>
  <dc:title/>
</cp:coreProperties>
</file>