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ГПОУ ЯО Ярославский градостроительный колледж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6804" w:hanging="0"/>
        <w:jc w:val="right"/>
        <w:outlineLvl w:val="0"/>
        <w:rPr/>
      </w:pPr>
      <w:r>
        <w:rPr/>
        <w:t>УТВЕРЖДАЮ</w:t>
      </w:r>
    </w:p>
    <w:p>
      <w:pPr>
        <w:pStyle w:val="Normal"/>
        <w:ind w:left="6804" w:hanging="0"/>
        <w:jc w:val="right"/>
        <w:rPr/>
      </w:pPr>
      <w:r>
        <w:rPr/>
        <w:t>Зам. директора по УВР</w:t>
      </w:r>
    </w:p>
    <w:p>
      <w:pPr>
        <w:pStyle w:val="Normal"/>
        <w:ind w:left="6804" w:hanging="0"/>
        <w:jc w:val="right"/>
        <w:rPr/>
      </w:pPr>
      <w:r>
        <w:rPr/>
        <w:t>___________Кулезнева И.Н.</w:t>
      </w:r>
    </w:p>
    <w:p>
      <w:pPr>
        <w:pStyle w:val="Normal"/>
        <w:ind w:left="6804" w:hanging="0"/>
        <w:jc w:val="right"/>
        <w:rPr/>
      </w:pPr>
      <w:r>
        <w:rPr/>
        <w:t>«___»_____________ 2024 г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ind w:left="680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ind w:left="680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1320" w:leader="none"/>
          <w:tab w:val="left" w:pos="2301" w:leader="none"/>
        </w:tabs>
        <w:ind w:left="36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ЛАН РАБОТЫ 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jc w:val="center"/>
        <w:rPr/>
      </w:pPr>
      <w:r>
        <w:rPr>
          <w:b/>
          <w:sz w:val="28"/>
        </w:rPr>
        <w:t>КАФЕДРЫ СОЦИАЛЬНО – ГУМАНИТАРНЫХ ДИСЦИПЛИН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jc w:val="center"/>
        <w:rPr/>
      </w:pPr>
      <w:r>
        <w:rPr>
          <w:b/>
          <w:sz w:val="28"/>
        </w:rPr>
        <w:t xml:space="preserve">на 2024-2025 учебный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Задачи кафедры</w:t>
      </w:r>
      <w:r>
        <w:rPr>
          <w:sz w:val="28"/>
        </w:rPr>
        <w:t xml:space="preserve">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ь </w:t>
      </w:r>
      <w:r>
        <w:rPr>
          <w:b/>
          <w:i/>
          <w:sz w:val="24"/>
          <w:szCs w:val="24"/>
        </w:rPr>
        <w:t>качество</w:t>
      </w:r>
      <w:r>
        <w:rPr>
          <w:sz w:val="24"/>
          <w:szCs w:val="24"/>
        </w:rPr>
        <w:t xml:space="preserve"> подготовки выпускников, отвечающее требованиям ФГОС СПО и работодателе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изировать всю документацию кафедры в связи с введением системы «Профессионалитета», выходом новых стандартов ФГОС СПО, ФГОС СОО и ФОП.</w:t>
      </w:r>
    </w:p>
    <w:p>
      <w:pPr>
        <w:pStyle w:val="Style20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ind w:left="720" w:right="76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дготовить студентов для участия в областных олимпиадах по дисциплине «История», «Философия» и «Обществознание», в акциях «Нет терроризму и экстремизму!».</w:t>
      </w:r>
    </w:p>
    <w:p>
      <w:pPr>
        <w:pStyle w:val="Style20"/>
        <w:numPr>
          <w:ilvl w:val="0"/>
          <w:numId w:val="2"/>
        </w:numPr>
        <w:suppressAutoHyphens w:val="true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должить работу по патриотическому воспитанию, антитеррористической, антикоррупционной и антиэкстремистской деятельности в соответствии с Календарным планом воспитательной работы колледжа на 2024-2025 уч. год.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еспечить профессиональное развитие преподавателей кафедры СГД через их участие в крупных Всероссийских проектах и конкурсах, Лаборатории «ГрадПрофи», наставничество.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Сделать дискуссионный клуб площадкой для выражения общественного мнения по ключевым проблемам современности, организовать на базе «ДКД» совместную научно-исследовательскую деятельность студентов и преподавателей. Расширить сотрудничество с образовательными организациями Ярославской област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Обеспечить сотрудничество с Городским центром психолого-педагогической, медицинской и социальной помощи, с Подразделением по делам несовершеннолетних ОМВД России по Ленинскому городскому району в целях профилактики делинквентных и девиантных форм поведения несовершеннолетних ЯГК.</w:t>
      </w:r>
    </w:p>
    <w:p>
      <w:pPr>
        <w:pStyle w:val="Style21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Обеспечить организационную и научно-методическую помощь преподавателям кафедры, проходящим в 2024-2025 г. процедуру аттестации на квалификационные категор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Качество подготовки выпускников отвечает требованиям ФГОС СПО и работодателей; успеваемость в группах по межсессионной аттестации - не ниже 97%, промежуточной аттестации – не ниже 97%; качество успеваемости студентов не ниже 55%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Актуализировано 100% КТП, РП в соответствии с новыми стандартами ФГОС СОО и ФГОС СПО, до июня 2025 г. разработаны и утверждены РП дисциплин на 2025-2026 учебный год, закрепленных за кафедрой СГД, по новым ФГОС (РК, АР, ЮР, СА)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Наличие призовых мест в олимпиадах по дисциплинам кафедры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Проведено не менее 2-х общеколледжных мероприятий по актуальным проблемам современной геополитики.</w:t>
      </w:r>
    </w:p>
    <w:p>
      <w:pPr>
        <w:pStyle w:val="Normal"/>
        <w:numPr>
          <w:ilvl w:val="0"/>
          <w:numId w:val="9"/>
        </w:numPr>
        <w:spacing w:lineRule="auto" w:line="360"/>
        <w:ind w:left="709" w:hanging="425"/>
        <w:jc w:val="both"/>
        <w:outlineLvl w:val="0"/>
        <w:rPr/>
      </w:pPr>
      <w:r>
        <w:rPr/>
        <w:t>5.1. В крупных Всероссийских проектах и конкурсах («Большая перемена», «Лига лекторов» и др.) приняли участие (регистрация, прохождение тестов, разработка кейсов) не менее 20% преподавателей кафедры. Опыт преподавателей обобщен в научно-методических публикациях (не менее одной статьи).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/>
      </w:pPr>
      <w:r>
        <w:rPr/>
        <w:t>5.2. Не менее 3 преподавателей кафедры участвуют в исследовании источников значимой для подростково-молодежной среды ЯГК информации по ключевым вопросам современности (выясняем уровень аполитичности/включенности в события мировой и отечественной истории; влияние официальных/неофициальных источников информации на формирование общественного мнения; уровень авторитетности/не авторитетности научного знания) в рамках профессионального самообучающегося сообщества по направлению «Развитие критического мышления студентов в цифровой среде ИИ». Результаты работы сообщества представлены на заседании дискуссионного клуба «ДКД»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>Опубликована научная статья по результатам круглого стола; на заседания дискуссионного клуба приглашены сторонние гости-профессионалы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>Повышение % удовлетворенности студентов качеством образования в ЯГК по гуманитарным дисциплинам.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/>
        <w:t>Преподаватель кафедры СГД Свободина Н.В. успешно прошла процедуру аттестации. В рамках «Недели кафедры СГД» проведен открытый урок. Молодые преподаватели кафедры Новиков М.П. и Аббасов А.О. успешно прошли период адаптации в коллективе ЯГК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речень мероприятий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462"/>
        <w:gridCol w:w="1276"/>
        <w:gridCol w:w="1301"/>
        <w:gridCol w:w="130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ов</w:t>
            </w:r>
          </w:p>
        </w:tc>
      </w:tr>
      <w:tr>
        <w:trPr>
          <w:trHeight w:val="38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еб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ка учебной документ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КТП по всем дисциплинам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зам.директора по УВР</w:t>
            </w:r>
          </w:p>
        </w:tc>
      </w:tr>
      <w:tr>
        <w:trPr>
          <w:trHeight w:val="16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новление и корректировка программ по дисциплинам в соответствии с ФГОС СОО («История») и новыми ФГОС СПО </w:t>
            </w:r>
            <w:r>
              <w:rPr>
                <w:color w:val="FF0000"/>
              </w:rPr>
              <w:t>(«История России» ТУ, ЗМ, МА, УД, МС, ЮР, «История» ЭК, ДИ, ТТ, «ОФ» ТТ, ОСПиП</w:t>
            </w:r>
            <w:r>
              <w:rPr/>
              <w:t>)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Подготовить обязательную учебно-программную документацию по актуализированным ФГОС СПО</w:t>
            </w:r>
          </w:p>
          <w:p>
            <w:pPr>
              <w:pStyle w:val="TextBody"/>
              <w:jc w:val="both"/>
              <w:rPr/>
            </w:pPr>
            <w:r>
              <w:rPr>
                <w:color w:val="FF0000"/>
              </w:rPr>
              <w:t xml:space="preserve">ФГОС 42.02.01 Реклама от 21.07.2023 №552; 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FF0000"/>
              </w:rPr>
              <w:t>ФГОС 40.02.04 Юриспруденция от 27.10.2023 №798;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  <w:t>ФГОС 07.02.01 Архитектура от 09.11.2023 №843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  <w:t>ФГОС 09.02.06 Сетевое и системное администрирование от 10.07.2023 №519</w:t>
            </w:r>
          </w:p>
          <w:p>
            <w:pPr>
              <w:pStyle w:val="TextBody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</w:t>
            </w:r>
          </w:p>
          <w:p>
            <w:pPr>
              <w:pStyle w:val="Normal"/>
              <w:jc w:val="center"/>
              <w:rPr/>
            </w:pPr>
            <w:r>
              <w:rPr/>
              <w:t>СГ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Булычева Л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сонов А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мирнов Б.Е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вободина Н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зам.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ы документации кафед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аудит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уждение и согласова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на работы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зам.директора по УВ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изы документации кафедры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бочих программ по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.2.3.  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ТП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сональной программы профессионального развития педаг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ланов работы учебных кабинетов и лабораторий</w:t>
            </w:r>
          </w:p>
          <w:p>
            <w:pPr>
              <w:pStyle w:val="TextBody"/>
              <w:jc w:val="both"/>
              <w:rPr/>
            </w:pPr>
            <w:r>
              <w:rPr/>
              <w:t>(корпус Т, Ф, 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кабине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ечня тем для выполнения индивиду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2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ня вопросов и практических заданий для подготовки к экзамену и зачетам по всем дисциплинам кафе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мотрение и утвержд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ов аттестационных педагогических измеритель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АПИМ в ВОС </w:t>
            </w:r>
            <w:r>
              <w:rPr>
                <w:sz w:val="20"/>
                <w:szCs w:val="20"/>
                <w:lang w:val="en-US"/>
              </w:rPr>
              <w:t>Moodle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успеваемости студен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межсессионной и промежуточных аттес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ру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ы Зам.директору по УВР</w:t>
            </w:r>
          </w:p>
        </w:tc>
      </w:tr>
      <w:tr>
        <w:trPr>
          <w:trHeight w:val="119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анализ результатов аудитов уровня подготовки студ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. 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4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суждение результатов успеваемости студентов за </w:t>
            </w:r>
            <w:r>
              <w:rPr>
                <w:lang w:val="en-US"/>
              </w:rPr>
              <w:t>I</w:t>
            </w:r>
            <w:r>
              <w:rPr/>
              <w:t xml:space="preserve"> семестр, </w:t>
            </w:r>
            <w:r>
              <w:rPr>
                <w:lang w:val="en-US"/>
              </w:rPr>
              <w:t>II</w:t>
            </w:r>
            <w:r>
              <w:rPr/>
              <w:t xml:space="preserve"> семес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. 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 Залевской Е.Н. на заседании кафедры СГ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Подготовиться к проверке знаний студентов 2 курса по общеобразовательным дисциплинам Рособрнадз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16 сентяб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-ватели СГ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ых результатов не более 20 % от общего количества рабо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уждение и корректировка единых критериев оценки знаний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за ликвидацией задолжност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четы преподавателе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ополнительных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ополнительных занятий на сайте ЯГ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м рабочих программ дисципли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иквидацией студентами задолжност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7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дением журналов учебных занятий, в том числе электро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Методическ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изация и разработка методических пособий по всем дисциплинам кафед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и кафедры СГ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рректировка содержания ФОС в соответствии с новыми стандартами ФГОС СОО и ФГОС С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-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СГ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АПИМ в ВОС </w:t>
            </w:r>
            <w:r>
              <w:rPr>
                <w:lang w:val="en-US"/>
              </w:rPr>
              <w:t>Mood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СГ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новление и корректировка программ по дисциплин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мещение УДК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альнейшее наполнение среды ВОС Moodle материалами для ДОТ по преподаваемым дисциплинам («История» 2 курс) – «Исторический дневник наблюдений» (за сентябрь – декабрь 2024 г.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Дополнение к выложенному материалу УДК в BOC Moodle по дисциплине «Основы философии» (6 ле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ободина Н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разработок в ВОС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федры в ма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ВОС </w:t>
            </w:r>
            <w:r>
              <w:rPr>
                <w:lang w:val="en-US"/>
              </w:rPr>
              <w:t>Moodle</w:t>
            </w:r>
            <w:r>
              <w:rPr/>
              <w:t xml:space="preserve"> видеоуро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зработка и размещение в ВОС Moodle элементов видеоуроков, лекций по дисциплинам «История России» (2 курс), «Обществознание», «История Ярославского края», «История»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, связанной с 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ссонов А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виков М.П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ббасов А.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азработок в ВОС Moo-dl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кафедры в ма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ов с удаленным доступ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научных кон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вышение квалификации и педагогиче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смотрение и утверждение графика взаимопосещения учебных занятий преподав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к очередной аттестации преподав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ина Н.В. (1 к.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АСИОУ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рганизация и проведение </w:t>
            </w:r>
            <w:r>
              <w:rPr>
                <w:color w:val="FF0000"/>
              </w:rPr>
              <w:t>открытых уроков</w:t>
            </w:r>
            <w:r>
              <w:rPr/>
              <w:t xml:space="preserve"> и мастер-классов (в рамках «Недели кафедры СГД») преподавателей с последующим их обсуждением на заседании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СГД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Свободина Н.В., Аббасов А.О., Новиков</w:t>
            </w:r>
            <w:r>
              <w:rPr/>
              <w:t xml:space="preserve"> М.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преподавателей кафедры в работу лаборатории по педагогическому проектированию «ГрадПрофи». </w:t>
            </w:r>
            <w:r>
              <w:rPr>
                <w:color w:val="FF0000"/>
              </w:rPr>
              <w:t>Создание профессионального самообучающегося сообщества по проблеме информационного противоборства (главный вопрос: как формировать критическое мышление студентов в обществе ПОСТПРАВДЫ и ИИ, как повысить уровень доверия студентов к научн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Г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настав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вободина Н.В. – наставник Новикова М.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левская Е.Н. – наставник Аббасова А.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пита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Недели» кафедры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16 ноябр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«Неделе кафедры СГД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ворческого конкурса </w:t>
            </w:r>
            <w:r>
              <w:rPr>
                <w:color w:val="FF0000"/>
              </w:rPr>
              <w:t>«Моя малая 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ин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атериалов в ВОС </w:t>
            </w:r>
            <w:r>
              <w:rPr>
                <w:lang w:val="en-US"/>
              </w:rPr>
              <w:t>Moodle</w:t>
            </w:r>
            <w:r>
              <w:rPr/>
              <w:t xml:space="preserve"> в разделе «Творчесие проекты»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на знание Конституции РФ и символик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нов А.В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на сайте ЯГК и Вконтакте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удентов к участию в студенческой конференции «От идеи к достижени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туденческих «круглых столов» и диалоговых площадок по актуальным проблемам соврем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левская Е.Н., Свободина Н.В. 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6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ктивное участие во всех внеклассных мероприятиях отделения, коллед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кафедры, 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7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студентов для участия в областных и региональных мероприятиях: выставках, конференциях, олимпиадах, конкурсах (включая </w:t>
            </w:r>
            <w:r>
              <w:rPr>
                <w:b/>
              </w:rPr>
              <w:t>олимпиаду</w:t>
            </w:r>
            <w:r>
              <w:rPr/>
              <w:t xml:space="preserve"> по «Обществознанию», </w:t>
            </w:r>
            <w:r>
              <w:rPr>
                <w:color w:val="FF0000"/>
              </w:rPr>
              <w:t>«Истории»</w:t>
            </w:r>
            <w:r>
              <w:rPr/>
              <w:t>, «Философи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ссонов А.В., Горбачев В.Н., </w:t>
            </w:r>
            <w:r>
              <w:rPr>
                <w:color w:val="FF0000"/>
              </w:rPr>
              <w:t>Новиков М.П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ротокол олимпиа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зор актуальных событий в РФ и мире на основе официальных источников информации (в рамках учебных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й, в том числе профессиональной направленнос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профэкскурсии в ОБ ППС УМВД РФ по ЯО; встречи на базе ЯГК с представителями молодежного отряда «Правопорядок», Центра по противодействию экстремизму УМВД РФ по Я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вская Е.Н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отче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ов к участию во Всероссийских акциях и конкурсах, приуроченных к памятным датам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ест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Г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недельных классных часов «Разговоры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-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м конкурсе «Большая перем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нов А.В.; Залевская Е.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рии мероприятий, приуроченных к Дню Конституции Российской Федерации, к Дню снятия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нов А.В., Горбачев В.Н.,</w:t>
            </w:r>
          </w:p>
          <w:p>
            <w:pPr>
              <w:pStyle w:val="Normal"/>
              <w:rPr/>
            </w:pPr>
            <w:r>
              <w:rPr/>
              <w:t>Булычева Л.А., Смирнов Б.Е., Свободина Н.В., Образцова Г.И., Аббасов А.О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овать работу с Городским центром психолого-педагогической, медицинской и социальной помощи, с Подразделением по делам несовершеннолетних ОМВД России по Ленинскому городскому району для улучшения работы по корректировке девиантных форм поведения несовершеннолетних ЯГ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левская Е.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оказателя удовлетворенности качеством образования среди студентов ЯГ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рганизация встреч с членами Избирательной комиссии ЯО, с депутатами муниципалитета (организовать встречу поможет Ершов И.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левская Е.Н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Совершенствование материально-технической базы кафе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спользование преподавателями кафедры  технических средств обучения; работа студентов с ресурсами ВОС </w:t>
            </w:r>
            <w:r>
              <w:rPr>
                <w:lang w:val="en-US"/>
              </w:rPr>
              <w:t>Moodle</w:t>
            </w:r>
            <w:r>
              <w:rPr/>
              <w:t>, «ВК-месендж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Формирование электронных образовате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ДК и элементов УДК по дисциплинам (см. выш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 кафедры СГ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руководителя кафедры СГД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Использование информационных ресурсов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ля подбора литературы электронного каталога ЯГК в системе Ир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базы данных и библиотечного фонда </w:t>
            </w:r>
            <w:r>
              <w:rPr>
                <w:color w:val="FF0000"/>
              </w:rPr>
              <w:t>электронной библиотечной системы Лань</w:t>
            </w:r>
            <w:r>
              <w:rPr/>
              <w:t xml:space="preserve"> в целях реализации требований ФГОС СПО, коллекции 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библиотеки по работе с ЭБС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нформационно-правовыми системами «Гарант» и «Консультант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ОСПиП, «Обществознания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преподавателями ресурсов открытой научной библиотеки «Киберленинка»; сайтов Правительства РФ, Президента РФ, Государственной Думы РФ, Совета Федерации Федерального Собрания 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 заседаний кафедры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580"/>
        <w:gridCol w:w="2256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выступающие</w:t>
            </w:r>
          </w:p>
        </w:tc>
      </w:tr>
      <w:tr>
        <w:trPr>
          <w:trHeight w:val="38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Тарификация на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Об организации ликвидации задолженностей.  Составление графика переэкзаменово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Задачи кафедры на новый учебный го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О подготовке учебной документации в соответствии с ФГОС СПО, ФГОС СО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183" w:leader="none"/>
              </w:tabs>
              <w:ind w:left="0" w:hanging="0"/>
              <w:jc w:val="both"/>
              <w:rPr/>
            </w:pPr>
            <w:r>
              <w:rPr/>
              <w:t>О подготовке кабинетов, лабораторий, мастерских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Е.Н. Залевска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Обсуждение и согласование КТП и РП по всем дисциплинам кафед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Ликвидация задолженнос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Обсуждение и согласование персональной программы профессионального развития педагог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Обсуждение и согласование плана работы кафед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Ознакомление с планом работы на сентябрь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325" w:leader="none"/>
              </w:tabs>
              <w:ind w:left="42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/>
              <w:t>Рассмотрение и утверждение аттестационных педагогических измерительных материал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/>
              <w:t xml:space="preserve">Размещение аттестационных педагогических материалов в ВОС </w:t>
            </w:r>
            <w:r>
              <w:rPr>
                <w:lang w:val="en-US"/>
              </w:rPr>
              <w:t>Moodle</w:t>
            </w:r>
            <w:r>
              <w:rPr/>
              <w:t xml:space="preserve"> для автоматизированного проведения аудитов уровня подготовки студентов с удаленным доступо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/>
              <w:t>Обсуждение плана подготовки и проведения Недели кафедры СГД (11-16.11.2024 г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  <w:tab w:val="left" w:pos="360" w:leader="none"/>
              </w:tabs>
              <w:ind w:left="252" w:hanging="360"/>
              <w:jc w:val="both"/>
              <w:rPr/>
            </w:pPr>
            <w:r>
              <w:rPr/>
              <w:t>Выступление Залевской Е.Н. на тему: «Обзор научных публикаций 2024 г. журнала «Полис» по ключевым проблемам геополитики», журнала РИСИ. Выбор темы дискуссионной площадки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Согласование перечней вопросов и практических заданий для подготовки к экзаменам по дисциплинам кафед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Согласование ФОС по дисциплинам кафед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Проведение Недели кафедры социально-гуманитарных дисциплин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Анализ успеваемости студентов по результатам промежуточной аттес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Планирование графика ликвидации студентами задолженнос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2" w:leader="none"/>
              </w:tabs>
              <w:ind w:left="325" w:hanging="425"/>
              <w:jc w:val="both"/>
              <w:rPr/>
            </w:pPr>
            <w:r>
              <w:rPr/>
              <w:t>Выступление Смирнова Б.Е. на тему: «Педагогические приемы использования контурных карт при изучении «Истории»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рнов Б.Е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успеваемости студентов по результатам межсессионной аттестации и планирование графика ликвидации задолжн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качества ведения электронных журналов преподавателями кафедры (соответствие данных АСИОУ КТП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и согласование методических разработок преподавателей кафедры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Подготовка к участию в научно-методической конференции колледж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выполнения графиков взаимопосещений занятий преподавателями кафедры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афедры, преподаватели 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jc w:val="both"/>
              <w:rPr/>
            </w:pPr>
            <w:r>
              <w:rPr/>
              <w:t>Залевская Е. 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результатов успеваемости студентов за первый семест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работы зав. кабинетами по оформлению и развитию материально-технической баз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проведения открытых уроков преподавателе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плана подготовки и проведения научно-практической конференции для студентов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Булычева Л.А., Смирнов Б.Е., Образцова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евская Е. Н.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Подготовка к проведению областной научно-практической конференции для студ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Согласование методических разработок преподавател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Рассмотрение и утверждение вариантов аттестационных педагогических измерительных материал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и согласование перечня вопросов и практических заданий для подготовки к экзамена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ведения журналов учебных занятий преподавателями кафедры (электронного журнала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афедры, преподаватели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Анализ результатов успеваемости студентов по итогам промежуточной аттест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Обсуждение графика ликвидации студентами задолженностей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Рассмотрение и согласование методических разработок преподавателей кафедр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Разработка графиков ликвидации задолженнос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бсуждение выполнения индивидуальных планов работы преподавателями кафед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Согласование документации на 2025-2026 учебный год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кафедры</w:t>
            </w:r>
          </w:p>
          <w:p>
            <w:pPr>
              <w:pStyle w:val="Normal"/>
              <w:jc w:val="both"/>
              <w:rPr/>
            </w:pPr>
            <w:r>
              <w:rPr/>
              <w:t>Залевская Е.Н.</w:t>
            </w:r>
          </w:p>
        </w:tc>
      </w:tr>
    </w:tbl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6480" w:hanging="0"/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6480" w:hanging="0"/>
        <w:jc w:val="center"/>
        <w:rPr/>
      </w:pPr>
      <w:r>
        <w:rPr/>
        <w:t>К ДСМК -  План работы кафедры «СГД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и в области качества</w:t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3"/>
        <w:gridCol w:w="51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мер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истемы </w:t>
            </w:r>
            <w:r>
              <w:rPr>
                <w:b/>
                <w:i/>
              </w:rPr>
              <w:t>нравственных</w:t>
            </w:r>
            <w:r>
              <w:rPr/>
              <w:t xml:space="preserve"> и смысловых установок личности студента, позволяющих противостоять националистическо-экстремистской идеологии и другим негативным социальным явлениям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ы  и проведены не менее трех общеколледжных мероприятий, направленных на противодействие терроризму и экстремизму, на формирование нравственности студент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сихологически комфортной образовательной среды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трицательных отзывов о работе преподавателей кафедры СГД на ресурсе Яндек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преподавателей в ПСС по направлению «Развитие критического мышления студентов в цифровой среде ИИ»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30% педагогов участвуют в исследовании источниковой базы формирования общественного мнения среди студентов ЯГК по значимым социально-политическим вопросам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1320" w:leader="none"/>
          <w:tab w:val="left" w:pos="2301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410"/>
      <w:gridCol w:w="1701"/>
      <w:gridCol w:w="1559"/>
    </w:tblGrid>
    <w:tr>
      <w:trPr>
        <w:trHeight w:val="90" w:hRule="atLeast"/>
      </w:trPr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олжность</w:t>
          </w:r>
        </w:p>
      </w:tc>
      <w:tc>
        <w:tcPr>
          <w:tcW w:w="2410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ФИО</w:t>
          </w:r>
        </w:p>
      </w:tc>
      <w:tc>
        <w:tcPr>
          <w:tcW w:w="1701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Дата</w:t>
          </w:r>
        </w:p>
      </w:tc>
      <w:tc>
        <w:tcPr>
          <w:tcW w:w="1559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одпись</w:t>
          </w:r>
        </w:p>
      </w:tc>
    </w:tr>
    <w:tr>
      <w:trPr>
        <w:trHeight w:val="280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Разработано</w:t>
          </w:r>
        </w:p>
      </w:tc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both"/>
            <w:rPr/>
          </w:pPr>
          <w:r>
            <w:rPr/>
            <w:t>Руководитель кафедры СГД</w:t>
          </w:r>
        </w:p>
      </w:tc>
      <w:tc>
        <w:tcPr>
          <w:tcW w:w="241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Залевская Е.Н.</w:t>
          </w:r>
        </w:p>
      </w:tc>
      <w:tc>
        <w:tcPr>
          <w:tcW w:w="170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3.09.2024 г.</w:t>
          </w:r>
        </w:p>
      </w:tc>
      <w:tc>
        <w:tcPr>
          <w:tcW w:w="155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0" w:leader="none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Согласовано</w:t>
          </w:r>
        </w:p>
      </w:tc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Зав. ОИТ</w:t>
          </w:r>
        </w:p>
      </w:tc>
      <w:tc>
        <w:tcPr>
          <w:tcW w:w="241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Цеглярская О.А.</w:t>
          </w:r>
        </w:p>
      </w:tc>
      <w:tc>
        <w:tcPr>
          <w:tcW w:w="1701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16.09.2024 г.</w:t>
          </w:r>
        </w:p>
      </w:tc>
      <w:tc>
        <w:tcPr>
          <w:tcW w:w="155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6379" w:type="dxa"/>
          <w:gridSpan w:val="3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  <w:szCs w:val="22"/>
            </w:rPr>
            <w:t>на заседании кафедры СГД, протокол № 2 от 04.09.2024 г.,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2"/>
              <w:szCs w:val="22"/>
            </w:rPr>
          </w:pPr>
          <w:r>
            <w:rPr>
              <w:sz w:val="22"/>
              <w:szCs w:val="22"/>
            </w:rPr>
            <w:t>рук. кафедры Залевская Е.Н.</w:t>
          </w:r>
        </w:p>
      </w:tc>
      <w:tc>
        <w:tcPr>
          <w:tcW w:w="1559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</w:tr>
    <w:tr>
      <w:trPr>
        <w:trHeight w:val="261" w:hRule="atLeast"/>
      </w:trPr>
      <w:tc>
        <w:tcPr>
          <w:tcW w:w="226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/>
            <w:t>Введено в действие</w:t>
          </w:r>
        </w:p>
      </w:tc>
      <w:tc>
        <w:tcPr>
          <w:tcW w:w="7938" w:type="dxa"/>
          <w:gridSpan w:val="4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с 01.09.2024 г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5940"/>
      <w:gridCol w:w="3708"/>
    </w:tblGrid>
    <w:tr>
      <w:trPr/>
      <w:tc>
        <w:tcPr>
          <w:tcW w:w="6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378460" cy="285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</w:rPr>
            <w:t>План работы колледжа на 2023-2024 учебный год</w:t>
            <w:br/>
            <w:t>План работы кафедры СГД</w:t>
          </w:r>
        </w:p>
      </w:tc>
      <w:tc>
        <w:tcPr>
          <w:tcW w:w="3708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snapToGrid w:val="false"/>
            <w:rPr/>
          </w:pPr>
          <w:r>
            <w:rPr>
              <w:sz w:val="16"/>
              <w:szCs w:val="16"/>
            </w:rPr>
            <w:t xml:space="preserve">Версия </w:t>
          </w:r>
          <w:r>
            <w:rPr>
              <w:b/>
              <w:sz w:val="16"/>
              <w:szCs w:val="16"/>
            </w:rPr>
            <w:t>1.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дентификационный номер – ДСМК-1.3 ЦП 02 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"/>
      <w:gridCol w:w="5940"/>
      <w:gridCol w:w="3708"/>
    </w:tblGrid>
    <w:tr>
      <w:trPr/>
      <w:tc>
        <w:tcPr>
          <w:tcW w:w="61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378460" cy="285115"/>
                <wp:effectExtent l="0" t="0" r="0" b="0"/>
                <wp:docPr id="2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1" r="-3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enter" w:pos="0" w:leader="none"/>
              <w:tab w:val="right" w:pos="9355" w:leader="none"/>
            </w:tabs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</w:rPr>
            <w:t>План работы колледжа на 2023-2024 учебный год</w:t>
            <w:br/>
            <w:t>План работы кафедры СГД</w:t>
          </w:r>
        </w:p>
      </w:tc>
      <w:tc>
        <w:tcPr>
          <w:tcW w:w="3708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snapToGrid w:val="false"/>
            <w:rPr/>
          </w:pPr>
          <w:r>
            <w:rPr>
              <w:sz w:val="16"/>
              <w:szCs w:val="16"/>
            </w:rPr>
            <w:t xml:space="preserve">Версия </w:t>
          </w:r>
          <w:r>
            <w:rPr>
              <w:b/>
              <w:sz w:val="16"/>
              <w:szCs w:val="16"/>
            </w:rPr>
            <w:t>1.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дентификационный номер – ДСМК-1.3 ЦП 02  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312" w:before="131" w:after="131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37:00Z</dcterms:created>
  <dc:creator>Tanya</dc:creator>
  <dc:description/>
  <cp:keywords/>
  <dc:language>en-US</dc:language>
  <cp:lastModifiedBy>Гость</cp:lastModifiedBy>
  <cp:lastPrinted>2024-09-17T12:28:00Z</cp:lastPrinted>
  <dcterms:modified xsi:type="dcterms:W3CDTF">2024-09-17T12:47:00Z</dcterms:modified>
  <cp:revision>5</cp:revision>
  <dc:subject/>
  <dc:title> </dc:title>
</cp:coreProperties>
</file>