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7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е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 семестр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2"/>
        <w:gridCol w:w="2077"/>
        <w:gridCol w:w="2233"/>
        <w:gridCol w:w="1187"/>
        <w:gridCol w:w="2321"/>
      </w:tblGrid>
      <w:tr>
        <w:trPr>
          <w:trHeight w:val="6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, Трен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зан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занятий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ейбол (девуш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Ю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 (числ)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пара </w:t>
            </w:r>
          </w:p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99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лейбол (юнош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Ю.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 (знам)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па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10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скетбол (юнош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в В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10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скетбо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девуш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ашев В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па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пар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10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улевая стрельб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ниченко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Среда 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пара </w:t>
            </w:r>
          </w:p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ус «А»</w:t>
            </w:r>
          </w:p>
        </w:tc>
      </w:tr>
      <w:tr>
        <w:trPr>
          <w:trHeight w:val="96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-футбо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вилов М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Сред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пара</w:t>
            </w:r>
          </w:p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Площадка</w:t>
            </w:r>
          </w:p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11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мооборона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Киокусинка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ниченко Г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 (числ) Вторник (знам)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стольный тенн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 К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. зал (В 201)</w:t>
            </w:r>
          </w:p>
        </w:tc>
      </w:tr>
      <w:tr>
        <w:trPr>
          <w:trHeight w:val="11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ФП «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узова М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          </w:t>
            </w:r>
            <w:r>
              <w:rPr/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ажерный зал корпус «А»</w:t>
            </w:r>
          </w:p>
        </w:tc>
      </w:tr>
      <w:tr>
        <w:trPr>
          <w:trHeight w:val="11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рм-лифт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ьцев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ажерный зал корпус «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53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уководитель физического воспитания </w:t>
        <w:tab/>
        <w:tab/>
        <w:tab/>
        <w:t xml:space="preserve">                       Г.В. Дворниченко</w:t>
      </w:r>
    </w:p>
    <w:p>
      <w:pPr>
        <w:pStyle w:val="Normal"/>
        <w:tabs>
          <w:tab w:val="clear" w:pos="708"/>
          <w:tab w:val="left" w:pos="75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4:00Z</dcterms:created>
  <dc:creator>Дворниченко Глеб Валерьевич</dc:creator>
  <dc:description/>
  <cp:keywords/>
  <dc:language>en-US</dc:language>
  <cp:lastModifiedBy>Дворниченко Глеб Валерьевич</cp:lastModifiedBy>
  <cp:lastPrinted>2025-01-29T16:39:00Z</cp:lastPrinted>
  <dcterms:modified xsi:type="dcterms:W3CDTF">2025-01-2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