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Cs/>
          <w:iCs/>
          <w:color w:val="000000"/>
        </w:rPr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450" w:leader="none"/>
          <w:tab w:val="left" w:pos="2898" w:leader="none"/>
        </w:tabs>
        <w:jc w:val="center"/>
        <w:rPr>
          <w:bCs/>
          <w:iCs/>
        </w:rPr>
      </w:pPr>
      <w:r>
        <w:rPr>
          <w:bCs/>
          <w:iCs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2450" w:leader="none"/>
          <w:tab w:val="left" w:pos="2898" w:leader="none"/>
        </w:tabs>
        <w:jc w:val="center"/>
        <w:rPr/>
      </w:pPr>
      <w:r>
        <w:rPr>
          <w:bCs/>
          <w:iCs/>
        </w:rPr>
        <w:t>Ярославский градостроительный колледж</w: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>
          <w:b/>
        </w:rPr>
        <w:t xml:space="preserve">                                             </w:t>
      </w:r>
      <w:r>
        <w:rPr/>
        <w:t xml:space="preserve">       </w:t>
      </w:r>
      <w:r>
        <w:rPr/>
        <w:t xml:space="preserve">Утверждаю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Зам. директора колледжа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И.Н.Кулезнева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</w:t>
      </w:r>
      <w:r>
        <w:rPr/>
        <w:t>«___»____________2024г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АФЕДРЫ ФИЗИЧЕСКОГО ВОСПИТАНИЯ 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Обеспечить качество подготовки студентов</w:t>
        <w:tab/>
        <w:t>в соответствии с требованиями ФГОС С</w:t>
      </w:r>
      <w:r>
        <w:rPr>
          <w:lang w:val="en-US"/>
        </w:rPr>
        <w:t>O</w:t>
      </w:r>
      <w:r>
        <w:rPr/>
        <w:t>О и ФГОС СПО. Повышать мотивацию студентов к занятиям физической культуры.</w:t>
      </w:r>
      <w:r>
        <w:rPr>
          <w:rFonts w:eastAsia="Calibri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едагогические и методические компетенции педагогов кафедры: пройти курсы ППК по дисциплине «Основы шахматной игры» всеми преподавателями кафедры, подготовить к успешному прохождению процедуры аттестации преподавателей Кургузовой М.С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сти регулярную пропаганду ЗОЖ: вовлечение студентов и всех преподавателей кафедры в проведение спортивно-массовых мероприятий и акций колледжа, продолжать проведение кубков по разным видам спорта и участвовать в фестивалях и конкурсах ВФСК ГТ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ить к участию студентов к сдаче норм ВФСК ГТО основной группы здоровь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секционных занятий в колледже и продолжать привлекать студентов к их посещению.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спортивно одаренных студентов и направлять их участвовать в областных соревнованиях среди ПОО ЯО и внешних мероприятиях и акциях по ЗОЖ. </w:t>
      </w:r>
    </w:p>
    <w:p>
      <w:pPr>
        <w:pStyle w:val="Normal"/>
        <w:tabs>
          <w:tab w:val="clear" w:pos="708"/>
          <w:tab w:val="left" w:pos="0" w:leader="none"/>
          <w:tab w:val="left" w:pos="6346" w:leader="none"/>
        </w:tabs>
        <w:ind w:left="284" w:firstLine="14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"/>
        </w:numPr>
        <w:ind w:left="426" w:hanging="425"/>
        <w:rPr>
          <w:rFonts w:eastAsia="Calibri"/>
          <w:lang w:eastAsia="en-US"/>
        </w:rPr>
      </w:pPr>
      <w:r>
        <w:rPr/>
        <w:t xml:space="preserve">Достижение количества студентов, успевающих по физической культуре - не менее 94% в </w:t>
      </w:r>
      <w:r>
        <w:rPr>
          <w:lang w:val="en-US"/>
        </w:rPr>
        <w:t>I</w:t>
      </w:r>
      <w:r>
        <w:rPr/>
        <w:t xml:space="preserve"> семестре и 98% во </w:t>
      </w:r>
      <w:r>
        <w:rPr>
          <w:lang w:val="en-US"/>
        </w:rPr>
        <w:t>II</w:t>
      </w:r>
      <w:r>
        <w:rPr/>
        <w:t xml:space="preserve"> семестре. </w:t>
      </w:r>
    </w:p>
    <w:p>
      <w:pPr>
        <w:pStyle w:val="Normal"/>
        <w:numPr>
          <w:ilvl w:val="0"/>
          <w:numId w:val="2"/>
        </w:numPr>
        <w:ind w:left="426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йдена процедура аттестации преподавателя - Кургузовой М.С., пройдены</w:t>
      </w:r>
      <w:r>
        <w:rPr/>
        <w:t xml:space="preserve"> курсы ППК по дисциплине «Основы шахматной игры» всеми преподавателями кафедры.</w:t>
      </w:r>
    </w:p>
    <w:p>
      <w:pPr>
        <w:pStyle w:val="Normal"/>
        <w:numPr>
          <w:ilvl w:val="0"/>
          <w:numId w:val="2"/>
        </w:numPr>
        <w:ind w:left="426" w:hanging="425"/>
        <w:rPr>
          <w:rFonts w:eastAsia="Calibri"/>
          <w:lang w:eastAsia="en-US"/>
        </w:rPr>
      </w:pPr>
      <w:r>
        <w:rPr/>
        <w:t>Участие преподавателей кафедры в организации и судействе соревнований, акциях, кубках колледжа и во внешних мероприятиях. Количество групп, участвующих в спартакиаде колледжа и фестивалях ГТО – не    меньше 98%.</w:t>
      </w:r>
    </w:p>
    <w:p>
      <w:pPr>
        <w:pStyle w:val="Normal"/>
        <w:numPr>
          <w:ilvl w:val="0"/>
          <w:numId w:val="2"/>
        </w:numPr>
        <w:ind w:left="426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студентов основной группы, принявшие участие в сдаче норм ВФСК ГТО – 99%, сдавшие на какой-либо знак не менее 10%</w:t>
      </w:r>
    </w:p>
    <w:p>
      <w:pPr>
        <w:pStyle w:val="Normal"/>
        <w:numPr>
          <w:ilvl w:val="0"/>
          <w:numId w:val="2"/>
        </w:numPr>
        <w:ind w:left="426" w:hanging="425"/>
        <w:rPr>
          <w:rFonts w:eastAsia="Calibri"/>
          <w:lang w:eastAsia="en-US"/>
        </w:rPr>
      </w:pPr>
      <w:r>
        <w:rPr/>
        <w:t>Количество занимающихся в секциях колледжа и за его пределами составляет не менее 13% от студентов основной группы здоровья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ых соревнованиях среди ПОО ЯО, занятые призовые места во внешних мероприятиях и акциях. </w:t>
      </w:r>
    </w:p>
    <w:p>
      <w:pPr>
        <w:pStyle w:val="Style18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6"/>
        <w:gridCol w:w="1984"/>
        <w:gridCol w:w="2268"/>
        <w:gridCol w:w="564"/>
        <w:gridCol w:w="854"/>
        <w:gridCol w:w="1276"/>
        <w:gridCol w:w="850"/>
        <w:gridCol w:w="567"/>
        <w:gridCol w:w="1134"/>
      </w:tblGrid>
      <w:tr>
        <w:trPr>
          <w:trHeight w:val="9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0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н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. кафедры ФИ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уликова 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5.09.202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Ф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ворниченко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5.09.202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. ОИТУ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глярская О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5.09.202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С 01.09.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 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>
          <w:trHeight w:val="3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оставление и утверждение КТП и ППРП преподавател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До 1, 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ем задолженностей по физической у студ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2126"/>
        <w:gridCol w:w="1701"/>
      </w:tblGrid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оставления плана работы кафедры физического воспитания на новый учебный 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о 15 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онтроль за ликвидацией задолженностей студентов. Отчеты преподавателей на заседании кафедры Ф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, ноябрь, январь, ию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 ФИ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, согласование, утверждение комплекта обязательной учебной документации по дисциплине физическая культура в соответствии с ФГОС СПО  и ФГОС СОО  для всех специальностей и профессий, сдача в Ц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ентябр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Дворниченко Г.В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rPr/>
            </w:pPr>
            <w:r>
              <w:rPr/>
              <w:t xml:space="preserve">Утверждённые рабочие программы, ФОС, КТП 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lang w:eastAsia="en-US"/>
              </w:rPr>
              <w:t xml:space="preserve">Заполнение дисциплины Физическая культура в системе ВОС </w:t>
            </w:r>
            <w:r>
              <w:rPr>
                <w:lang w:val="en-US"/>
              </w:rPr>
              <w:t>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 Ф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rPr/>
            </w:pPr>
            <w:r>
              <w:rPr/>
              <w:t>У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вершенствование учебно-методических пособий по организации самостоятельной аудиторной и внеаудиторной работы студентов заочной фор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C00000"/>
              </w:rPr>
            </w:pPr>
            <w:r>
              <w:rPr/>
              <w:t>Совершенствование учебно– методического обеспечения дисциплины физическая культура.     Разработка методических пособий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 Публикация статьи в журнале на тему: «Основы развития общей и специальной физической подготовки студентов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 Разработка рабочих программ и ФОС, в соответствии с новыми стандартам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3. Разработка методического пособия – «Организационные особенности проведения шашечного турнира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 Разработка Рабочей программы дисциплины «Основы шахматной игры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 «Лыжная подготовка: мотивация для занятий студентов СПО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6. Методические указания – «Бадминтон на занятиях по физической культур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тупление на заседании кафедры Ф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квалификации и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Прохождение процедуры аттестации на присвоение первой категории преподавателя  - Кургузовой М.С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бучение на курсах ППК и ШКО  преподавателей кафедры по дисциплине «Основы шахматной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о граф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В.К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рганизация работы спортивных секций по видам спорт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 настольному тенни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волей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баскет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легкой атлетик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ини-футболу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улевой стрельб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ногоборье ГТО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самооборон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 – 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рганизация и проведение «Дня здоровья», и недели кафедры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проведение бесед о вреде курения и пивном алкоголизме и др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) 10.09.24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) 20.01.24-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5.01.25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физ. воспитани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ое положение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овершенствование физкультурно-массовой работы среди студентов и привлечение их к здоровому образу жизни, сдача норм ВФСК ГТО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сенний туристический поход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Зимний туристический по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се преподаватели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портивно-игровые конкурсы «Новобранцы» и «А ну-ка, девушки», «Новогодние искры» (для сотрудников и преподав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Январь Феврал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 физ.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ое положение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Студенческая  акция </w:t>
            </w:r>
            <w:r>
              <w:rPr/>
              <w:t>« День без табачного ды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 физ.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ем администрацией лучших спортсменов колледжа. Подведение итогов физкультурно-спортивной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Кул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Организация спортивно- массовой работы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в учебных группах и на отделениях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-сдача контрольных нормативов по             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всем видам спорта, входящих в учебную программу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туристические походы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 сдача норм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се преподава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тчет- протоколы 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Организация и проведение спартакиады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на первенство колледжа по видам спор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среди курсов колледж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настольный теннис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волей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ини-фут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кросс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пулевая стрельб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баскет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ини-лап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шахматы, шашк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флор-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ногоборье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и совместители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Кургузова М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Подготовка сборных команд колледжа для участия в областных, городских,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районных, Всероссийских соревнованиях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Всероссийский фестиваль спорта среди обучающихся профессиональных 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полумарафоны «Золотое кольцо»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Посвященная Дню победы, в честь летчика космонавта В.Терешковой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соревнования по русской лапте, первенство города по мини-футболу, волейболу и баскетболу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и совмести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физ. воспитан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 и др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каз, распоряжение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Подготовка сборных команд колледжа и участия в соревнованиях спартакиады Ярославской области среди ПОО и открытым кубкам по видам спорт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 настольному тенни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волей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лыжным гонкам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легкоатлетическому крос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баскетболу (юноши) (девушк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легкой атлетик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ини-футболу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улевой стрельб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шахматам, шашкам – К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, по положению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и совмести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физ. воспитан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Кургузова М.С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и 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материально- 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должение обустройства спорт. зала и  спортивной площадки Т, Ф -корпусов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- покупка спорт. инвентаря и спорт. оборудования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>- обустройство площадки для сдачи норм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Руководитель Физ.воспитания, заведующий кабинетами, зам. Директора по хоз.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b/>
              </w:rPr>
              <w:t>Формирование электронных образовательных ресурсов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РП по ФК по ФК для всех специальностей и профессий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КТП по ФК для всех специальностей и профессий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ФОС по ФК для всех специальностей и профессий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 xml:space="preserve">- дисциплина физического воспитания в системе  ВОС </w:t>
            </w:r>
            <w:r>
              <w:rPr>
                <w:lang w:val="en-US"/>
              </w:rPr>
              <w:t>MOODLE</w:t>
            </w:r>
            <w:r>
              <w:rPr/>
              <w:t xml:space="preserve"> для обучающихся на базе общего и средн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 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89" w:top="104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й кафедры</w:t>
            </w:r>
          </w:p>
        </w:tc>
      </w:tr>
      <w:tr>
        <w:trPr>
          <w:trHeight w:val="1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Утверждение КТП и индивидуальных планов преподавателей кафедры. Ответственный -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рограммы «Дня здоровья». Ответственный -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б организации работы кафедры на 2024-2025 учебный год.  4-й вопрос: Анализ и обсуждение плана работы кафедры на год. Ответственный -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вопрос:  Выступление  Калачик Н.И. на тему: «Рабочая программа по дисциплине «Основы шахматной иг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Куликовой А.А. с планом взвимопосещения на учебный год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б организации и времени проведения областных соревнований среди ПОО ЯО на 2024-2025 учебный год. Подготовка к сдаче норм ВФСК ГТО. Ответственный  - Дворниченко Г.В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 Выступление   Куликовой А.А. с обзором Рабочих программ  по дисциплине «Физическая культу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Анализ результатов успеваемости по физкультуре по итогам аттестации. Ответственный - 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тветственный -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 Выступление  Герман О.Г.</w:t>
            </w:r>
            <w:r>
              <w:rPr/>
              <w:t xml:space="preserve"> с методическим пособием на тему: «Организационные особенности проведения шашечного турни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1-й вопрос: О ходе подготовки к зимним видам спорта.  Обсуждение плана спортивно-массовых мероприятий на текущий месяц. Ответственный -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взаимопосещений занятий.  Подготовка к аттестации на 1 семестр. Ответственный -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Кургузовой М.С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му: «Лыжная подготовка: мотивация для занятий студентов СПО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бсуждение итогов 1-го семестра по физической культуре, отчет преподавателей. Составление графика отработок. Ответственный -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плана спортивно-массовых мероприятий на текущий месяц. Подготовка к сдаче норм ВФСК ГТО. Ответственный  - Дворниченко Г.В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тчет преподавателей о ликвидации задолженностей за 1 семестр. Отв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 участиях сборных команд колледжа в спортивных соревнованиях области, города, района. Ответственный  -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рганизация и проведение спортивного мероприятия «Новобранцы»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суждение плана спортивно-массовых мероприятий на текущий месяц. Ответственный -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вопрос: Выступление    Дворниченко Г.В. с публикацией на тему: </w:t>
            </w:r>
            <w:r>
              <w:rPr/>
              <w:t>«Основы развития общей и специальной физической подготовки студент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Подготовка к аттестации на 1 апреля.   Ответственный: Куликова А.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рганизация и проведение спортивного мероприятия «Три девицы»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  Выступление  Морозов К.В. на тему:  </w:t>
            </w:r>
            <w:r>
              <w:rPr/>
              <w:t xml:space="preserve"> Методические указания – «Бадминтон на занятиях по физической культур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бсуждение итогов межсессионной аттестации по физической культуре. Отчеты преподавателей о ликвидации задолженностей по аттестаци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тветственный Дворниченко Г.В.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Анализ состояния трудовой дисциплины. Отчеты преподавателей на итоговом заседании кафедры. Анализ и обсуждение всех проведенных спортивных мероприятий в колледже и участие в областных соревнованиях. Ответственны все преподавател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и организация мероприятия «Награждение администрацией лучших спортсменов колледжа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993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vanish/>
          <w:sz w:val="32"/>
          <w:szCs w:val="24"/>
        </w:rPr>
      </w:pPr>
      <w:r>
        <w:rPr>
          <w:vanish/>
          <w:sz w:val="32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лану работы кафедры</w:t>
      </w:r>
      <w:r>
        <w:rPr>
          <w:b w:val="false"/>
          <w:szCs w:val="24"/>
          <w:lang w:val="ru-RU"/>
        </w:rPr>
        <w:t xml:space="preserve"> физического воспитания на 2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24</w:t>
      </w:r>
      <w:r>
        <w:rPr>
          <w:b w:val="false"/>
          <w:szCs w:val="24"/>
        </w:rPr>
        <w:t>-20</w:t>
      </w:r>
      <w:r>
        <w:rPr>
          <w:b w:val="false"/>
          <w:szCs w:val="24"/>
          <w:lang w:val="ru-RU"/>
        </w:rPr>
        <w:t xml:space="preserve">25 </w:t>
      </w:r>
      <w:r>
        <w:rPr>
          <w:b w:val="false"/>
          <w:szCs w:val="24"/>
        </w:rPr>
        <w:t>учебный год</w:t>
      </w:r>
    </w:p>
    <w:p>
      <w:pPr>
        <w:pStyle w:val="Normal"/>
        <w:ind w:right="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 ОБЛАСТИ КАЧЕСТВА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кафедры физического воспитания на 2024 - 2025 учебный год</w:t>
      </w:r>
    </w:p>
    <w:p>
      <w:pPr>
        <w:pStyle w:val="Normal"/>
        <w:ind w:left="360" w:right="5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71"/>
        <w:gridCol w:w="3318"/>
      </w:tblGrid>
      <w:tr>
        <w:trPr>
          <w:trHeight w:val="5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Повысить успеваемость в группах,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Успеваемость в группах – не менее 87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должить разработку  обязательной учебной документации   в соответствии с требованиями ФГОС С</w:t>
            </w:r>
            <w:r>
              <w:rPr>
                <w:lang w:val="en-US"/>
              </w:rPr>
              <w:t>O</w:t>
            </w:r>
            <w:r>
              <w:rPr/>
              <w:t>О и ФГОС СПО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Разработаны рабочие программы, КТП и ФОС для специальностей и профессий по обновленным стандартам. </w:t>
            </w:r>
          </w:p>
        </w:tc>
      </w:tr>
      <w:tr>
        <w:trPr>
          <w:trHeight w:val="8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витие  шахматной культуры обучаю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УМпособие по первоначальным навыкам шахматной игры…</w:t>
            </w:r>
          </w:p>
          <w:p>
            <w:pPr>
              <w:pStyle w:val="Normal"/>
              <w:rPr/>
            </w:pPr>
            <w:r>
              <w:rPr/>
              <w:t>проведено 2 шахматных турнира</w:t>
            </w:r>
          </w:p>
        </w:tc>
      </w:tr>
    </w:tbl>
    <w:p>
      <w:pPr>
        <w:pStyle w:val="Normal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997" w:top="105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855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2" name="Рисунок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колледжа на 2024-2025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color w:val="000000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67.4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3" name="Рисунок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колледжа на 2024-2025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color w:val="000000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9728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колледжа на 2024-2025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6.6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колледжа на 2024-2025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9728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колледжа на 2024-2025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6.6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колледжа на 2024-2025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MarchCat</dc:creator>
  <dc:description/>
  <cp:keywords/>
  <dc:language>en-US</dc:language>
  <cp:lastModifiedBy>Куликова Анна Александровна</cp:lastModifiedBy>
  <cp:lastPrinted>2023-09-21T15:59:00Z</cp:lastPrinted>
  <dcterms:modified xsi:type="dcterms:W3CDTF">2024-09-16T09:49:00Z</dcterms:modified>
  <cp:revision>148</cp:revision>
  <dc:subject/>
  <dc:title>       </dc:title>
</cp:coreProperties>
</file>