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Cs/>
          <w:iCs/>
          <w:color w:val="000000"/>
        </w:rPr>
        <w:t>Государствен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2450" w:leader="none"/>
          <w:tab w:val="left" w:pos="2898" w:leader="none"/>
        </w:tabs>
        <w:jc w:val="center"/>
        <w:rPr>
          <w:bCs/>
          <w:iCs/>
        </w:rPr>
      </w:pPr>
      <w:r>
        <w:rPr>
          <w:bCs/>
          <w:iCs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2450" w:leader="none"/>
          <w:tab w:val="left" w:pos="2898" w:leader="none"/>
        </w:tabs>
        <w:jc w:val="center"/>
        <w:rPr/>
      </w:pPr>
      <w:r>
        <w:rPr>
          <w:bCs/>
          <w:iCs/>
        </w:rPr>
        <w:t>Ярославский градостроительный колледж</w:t>
      </w:r>
      <w:r>
        <w:rPr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346" w:leader="none"/>
        </w:tabs>
        <w:jc w:val="right"/>
        <w:rPr/>
      </w:pPr>
      <w:r>
        <w:rPr>
          <w:b/>
        </w:rPr>
        <w:t xml:space="preserve">                                             </w:t>
      </w:r>
      <w:r>
        <w:rPr/>
        <w:t xml:space="preserve">       </w:t>
      </w:r>
      <w:r>
        <w:rPr/>
        <w:t xml:space="preserve">Утверждаю  </w:t>
      </w:r>
    </w:p>
    <w:p>
      <w:pPr>
        <w:pStyle w:val="Normal"/>
        <w:tabs>
          <w:tab w:val="clear" w:pos="708"/>
          <w:tab w:val="left" w:pos="6346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Зам. директора колледжа</w:t>
      </w:r>
    </w:p>
    <w:p>
      <w:pPr>
        <w:pStyle w:val="Normal"/>
        <w:tabs>
          <w:tab w:val="clear" w:pos="708"/>
          <w:tab w:val="left" w:pos="6346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____________И.Н.Кулезнева                                                                          </w:t>
      </w:r>
    </w:p>
    <w:p>
      <w:pPr>
        <w:pStyle w:val="Normal"/>
        <w:tabs>
          <w:tab w:val="clear" w:pos="708"/>
          <w:tab w:val="left" w:pos="6346" w:leader="none"/>
        </w:tabs>
        <w:jc w:val="right"/>
        <w:rPr/>
      </w:pPr>
      <w:r>
        <w:rPr/>
        <w:t xml:space="preserve">                        </w:t>
      </w:r>
      <w:r>
        <w:rPr/>
        <w:t>«___»____________2023г</w:t>
      </w:r>
    </w:p>
    <w:p>
      <w:pPr>
        <w:pStyle w:val="Normal"/>
        <w:tabs>
          <w:tab w:val="clear" w:pos="708"/>
          <w:tab w:val="left" w:pos="6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АФЕДРЫ ФИЗИЧЕСКОГО ВОСПИТАНИЯ </w:t>
      </w:r>
    </w:p>
    <w:p>
      <w:pPr>
        <w:pStyle w:val="Normal"/>
        <w:tabs>
          <w:tab w:val="clear" w:pos="708"/>
          <w:tab w:val="left" w:pos="6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tabs>
          <w:tab w:val="clear" w:pos="708"/>
          <w:tab w:val="left" w:pos="6346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Обеспечить качество подготовки студентов</w:t>
        <w:tab/>
        <w:t>в соответствии с требованиями ФГОС С</w:t>
      </w:r>
      <w:r>
        <w:rPr>
          <w:lang w:val="en-US"/>
        </w:rPr>
        <w:t>O</w:t>
      </w:r>
      <w:r>
        <w:rPr/>
        <w:t>О и ФГОС СПО. Повышать мотивацию студентов к занятиям физической культуры.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eastAsia="Calibri"/>
        </w:rPr>
        <w:t>Формировать мотивационно – ценностное отношение студентов к здоровому образу жизни и занятиям физической культурой</w:t>
      </w:r>
      <w:r>
        <w:rPr/>
        <w:t>, снизить процент травматизма на занятиях по физической культуре среди студентов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боту секционных занятий в колледже и продолжать привлекать студентов к их посещению. 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дготовить к участию студентов к сдаче норм ВФСК ГТО основной группы здоровь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ести регулярную пропаганду ЗОЖ: вовлечение студентов и всех преподавателей кафедры в проведение спортивно-массовых мероприятий и акций колледжа, продолжать проведение кубков по разным видам спорта и участвовать в фестивалях и конкурсах ВФСК ГТО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ять спортивно одаренных студентов и направлять их участвовать в областных соревнованиях среди ПОО ЯО и внешних мероприятиях и акциях по ЗОЖ. 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едагогические и методические компетенции педагогов кафедры, подготовить к успешному прохождению процедуры аттестации преподавателей Дворниченко Г.В., Кургузовой М.С. и Малышевым В.М., прохождение ППК Малышевым В.М.</w:t>
      </w:r>
    </w:p>
    <w:p>
      <w:pPr>
        <w:pStyle w:val="Normal"/>
        <w:tabs>
          <w:tab w:val="clear" w:pos="708"/>
          <w:tab w:val="left" w:pos="0" w:leader="none"/>
          <w:tab w:val="left" w:pos="6346" w:leader="none"/>
        </w:tabs>
        <w:ind w:left="284" w:firstLine="142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2"/>
        </w:numPr>
        <w:ind w:left="567" w:hanging="283"/>
        <w:rPr>
          <w:rFonts w:eastAsia="Calibri"/>
          <w:lang w:eastAsia="en-US"/>
        </w:rPr>
      </w:pPr>
      <w:r>
        <w:rPr/>
        <w:t xml:space="preserve">Достижение количества студентов, успевающих по физической культуре - не менее 94% в </w:t>
      </w:r>
      <w:r>
        <w:rPr>
          <w:lang w:val="en-US"/>
        </w:rPr>
        <w:t>I</w:t>
      </w:r>
      <w:r>
        <w:rPr/>
        <w:t xml:space="preserve"> семестре и 98% во </w:t>
      </w:r>
      <w:r>
        <w:rPr>
          <w:lang w:val="en-US"/>
        </w:rPr>
        <w:t>II</w:t>
      </w:r>
      <w:r>
        <w:rPr/>
        <w:t xml:space="preserve"> семестре. </w:t>
      </w:r>
    </w:p>
    <w:p>
      <w:pPr>
        <w:pStyle w:val="Normal"/>
        <w:numPr>
          <w:ilvl w:val="0"/>
          <w:numId w:val="2"/>
        </w:numPr>
        <w:ind w:left="567" w:hanging="283"/>
        <w:rPr>
          <w:rFonts w:eastAsia="Calibri"/>
          <w:lang w:eastAsia="en-US"/>
        </w:rPr>
      </w:pPr>
      <w:r>
        <w:rPr/>
        <w:t>Процент травматизма на занятиях физической культуры - меньше 0,1%.</w:t>
      </w:r>
    </w:p>
    <w:p>
      <w:pPr>
        <w:pStyle w:val="Normal"/>
        <w:numPr>
          <w:ilvl w:val="0"/>
          <w:numId w:val="2"/>
        </w:numPr>
        <w:ind w:left="567" w:hanging="283"/>
        <w:rPr>
          <w:rFonts w:eastAsia="Calibri"/>
          <w:lang w:eastAsia="en-US"/>
        </w:rPr>
      </w:pPr>
      <w:r>
        <w:rPr/>
        <w:t>Количество занимающихся в секциях колледжа и за его пределами составляет не менее 13% от студентов основной группы здоровья.</w:t>
      </w:r>
    </w:p>
    <w:p>
      <w:pPr>
        <w:pStyle w:val="Normal"/>
        <w:numPr>
          <w:ilvl w:val="0"/>
          <w:numId w:val="2"/>
        </w:numPr>
        <w:ind w:left="567" w:hanging="283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студентов основной и подготовительной группы, принявшие участие в сдаче норм ВФСК ГТО – 99%, сдавшие на какой-либо знак не менее 10%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 xml:space="preserve">Участие преподавателей кафедры в организации и судействе соревнований, акциях, кубках колледжа и во внешних мероприятиях. Количество групп, участвующих в спартакиаде колледжа и фестивалях ГТО – не    меньше 96%.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534"/>
        <w:gridCol w:w="1736"/>
        <w:gridCol w:w="2268"/>
        <w:gridCol w:w="564"/>
        <w:gridCol w:w="854"/>
        <w:gridCol w:w="1276"/>
        <w:gridCol w:w="850"/>
        <w:gridCol w:w="567"/>
        <w:gridCol w:w="1134"/>
      </w:tblGrid>
      <w:tr>
        <w:trPr>
          <w:trHeight w:val="90" w:hRule="atLeast"/>
        </w:trPr>
        <w:tc>
          <w:tcPr>
            <w:tcW w:w="2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80" w:hRule="atLeast"/>
        </w:trPr>
        <w:tc>
          <w:tcPr>
            <w:tcW w:w="2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ано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. кафедры ФИ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уликова  А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15.09.202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гласовано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ь Ф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ворниченко Г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15.09.202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гласовано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. ОИТУ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глярская О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15.09.202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ведено в действие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С 01.09.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463" w:hanging="283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соревнованиях среди ПОО ЯО, занятые призовые места во внешних мероприятиях и акциях. 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йдена процедура аттестации преподавателей Дворниченко Г.В., Кургузовой М.С. и Малышевым В.М. + ППК.</w:t>
            </w:r>
          </w:p>
          <w:p>
            <w:pPr>
              <w:pStyle w:val="Normal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  испол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Форма представления результатов</w:t>
            </w:r>
          </w:p>
        </w:tc>
      </w:tr>
      <w:tr>
        <w:trPr>
          <w:trHeight w:val="32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>
                <w:b/>
              </w:rPr>
              <w:t>Учебная работа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Составление и утверждение ППРП и КТП преподавателе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 </w:t>
            </w:r>
            <w:r>
              <w:rPr/>
              <w:t>До 15 сен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реподаватели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афед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утверждённый документ</w:t>
            </w:r>
          </w:p>
        </w:tc>
      </w:tr>
      <w:tr>
        <w:trPr>
          <w:trHeight w:val="56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рием задолженностей по физической у студе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до 15 сен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реподаватели кафед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отч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"/>
        <w:gridCol w:w="3969"/>
        <w:gridCol w:w="1418"/>
        <w:gridCol w:w="2126"/>
        <w:gridCol w:w="1701"/>
      </w:tblGrid>
      <w:tr>
        <w:trPr>
          <w:trHeight w:val="2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1.3</w:t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Составления плана работы кафедры физического воспитания на новый учебный го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До 15 сентя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лик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утверждённый документ</w:t>
            </w:r>
          </w:p>
        </w:tc>
      </w:tr>
      <w:tr>
        <w:trPr>
          <w:trHeight w:val="1133" w:hRule="atLeast"/>
        </w:trPr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39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онтроль за ликвидацией задолженностей студентов. Отчеты преподавателей на заседании кафедры Ф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Сентябрь, ноябрь, январь, июн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реподаватели кафедры ФИ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отчет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работка, согласование, утверждение комплекта обязательной учебной документации по дисциплине физическая культура в соответствии с ФГОС СПО  и ФГОС СОО  для всех специальностей и профессий, сдача в Ц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Сентябрь-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Дворниченко Г.В.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реподаватели кафед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ind w:left="-57" w:right="-113" w:hanging="0"/>
              <w:rPr/>
            </w:pPr>
            <w:r>
              <w:rPr/>
              <w:t xml:space="preserve">Утверждённые рабочие программы, ФОС, КТП </w:t>
            </w:r>
          </w:p>
        </w:tc>
      </w:tr>
      <w:tr>
        <w:trPr>
          <w:trHeight w:val="4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2.2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>
                <w:lang w:eastAsia="en-US"/>
              </w:rPr>
              <w:t xml:space="preserve">Заполнение дисциплины Физическая культура в системе ВОС </w:t>
            </w:r>
            <w:r>
              <w:rPr>
                <w:lang w:val="en-US"/>
              </w:rPr>
              <w:t>MOOD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реподаватели кафедры Ф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ind w:left="-57" w:right="-113" w:hanging="0"/>
              <w:rPr/>
            </w:pPr>
            <w:r>
              <w:rPr/>
              <w:t>УД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2.3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вершенствование учебно-методических пособий по организации самостоятельной аудиторной и внеаудиторной работы студентов заочной форм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Дворниченко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Утверждённые документы</w:t>
            </w:r>
          </w:p>
        </w:tc>
      </w:tr>
      <w:tr>
        <w:trPr>
          <w:trHeight w:val="60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C00000"/>
              </w:rPr>
            </w:pPr>
            <w:r>
              <w:rPr/>
              <w:t>Совершенствование учебно– методического обеспечения дисциплины физическая культура.     Разработка методических пособий и публикаций для преподавателей: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1. Публикация статьи в журнале на тему: «Место физической культуры и спорта в педагогической парадигме системы среднего профессионального образования»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2. Публикация статьи в журнале на тему: «Формирование культуры студентов профессиональной образовательной организации в физкультурно-спортивной деятельности на основе спортивных игр»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3. Публикация статьи в журнале на тему: «Инновационные подходы к преподаванию физической культуры в профессиональной образовательной организации»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4. Рабочая программа дисциплины физическая культура и ФОС для 1 курсов всех специальностей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5. Наполнение дисциплины Физическая культура в ВОС </w:t>
            </w:r>
            <w:r>
              <w:rPr>
                <w:lang w:val="en-US"/>
              </w:rPr>
              <w:t>MOODLE</w:t>
            </w:r>
            <w:r>
              <w:rPr/>
              <w:t xml:space="preserve"> для 1 курсов.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Темы выступлений на заседании кафедры: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1. «Лечебная физкультура при</w:t>
            </w:r>
            <w:r>
              <w:rPr>
                <w:color w:val="C00000"/>
              </w:rPr>
              <w:t xml:space="preserve"> </w:t>
            </w:r>
            <w:r>
              <w:rPr/>
              <w:t>заболевании опорно-двигательного аппарата»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2. «Методические особенности обучения общеразвивающим упражнени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 </w:t>
            </w:r>
            <w:r>
              <w:rPr/>
              <w:t>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Герман О.Г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алачик Н.И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ргузова М.С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Малышев В.М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Морозов К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ыступление на заседании кафедры Ф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>
                <w:b/>
              </w:rPr>
              <w:t>Повышение квалификации и педагогического мастерства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рохождение процедуры аттестации на подтверждение первой категории преподавателя  Дворниченко Г.В., Кургузовой М.С., Малышева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Ноябрь-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Дворниченко Г.В.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ргузова М.С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>
          <w:trHeight w:val="5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Обучение на КПК и ШКО  преподавателей кафед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о граф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ргузова М.С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Морозов В.К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алачик Н.И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Герман О.Г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Малышев В.М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Дворниченко ГВ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Организация работы спортивных секций  по видам спорта: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 xml:space="preserve">- настольному теннису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волейболу (девушки) (юноши)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баскетболу (девушки) (юноши)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легкой атлетике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мини-футболу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плавание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пулевой стрельбе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многоборье ГТО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 самооборона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Сентябрь – окт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л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утверждённый документ</w:t>
            </w:r>
          </w:p>
        </w:tc>
      </w:tr>
      <w:tr>
        <w:trPr>
          <w:trHeight w:val="7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Организация и проведение «Дня здоровья», и недели кафедры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 </w:t>
            </w:r>
            <w:r>
              <w:rPr/>
              <w:t>проведение бесед о вреде курения и пивном алкоголизме и др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1) 14.09.23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2) 22.01.23-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27.01.24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афедра физ. воспитания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Утверждённое положение</w:t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Совершенствование физкультурно-массовой работы среди студентов и привлечение их к здоровому образу жизни, сдача норм ВФСК ГТО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Осенний туристический поход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Зимний туристический пох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Все преподаватели кафед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Утверждённый документ</w:t>
            </w:r>
          </w:p>
        </w:tc>
      </w:tr>
      <w:tr>
        <w:trPr>
          <w:trHeight w:val="3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Спортивно-игровые конкурсы «Новобранцы» и «А ну-ка, девушки», «Новогодние искры» (для сотрудников и преподав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Январь Феврал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афедра  физ.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Утверждённое положение</w:t>
            </w:r>
          </w:p>
        </w:tc>
      </w:tr>
      <w:tr>
        <w:trPr>
          <w:trHeight w:val="5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туденческая  акция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« День без табачного ды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афедра  физ.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утверждённый документ</w:t>
            </w:r>
          </w:p>
        </w:tc>
      </w:tr>
      <w:tr>
        <w:trPr>
          <w:trHeight w:val="7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рием администрацией лучших спортсменов колледжа. Подведение итогов физкультурно-спортивной работы за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 </w:t>
            </w:r>
            <w:r>
              <w:rPr/>
              <w:t>Кул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утверждённый документ</w:t>
            </w:r>
          </w:p>
        </w:tc>
      </w:tr>
      <w:tr>
        <w:trPr>
          <w:trHeight w:val="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>
                <w:b/>
                <w:b/>
              </w:rPr>
            </w:pPr>
            <w:r>
              <w:rPr>
                <w:b/>
              </w:rPr>
              <w:t>Спортивно-оздоровительная работа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 xml:space="preserve">Организация спортивно- массовой работы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в учебных группах и на отделениях: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 xml:space="preserve">-сдача контрольных нормативов по              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всем видам спорта, входящих в учебную программу;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лыжные походы;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туристические походы;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 сдача норм ВФСК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В течение год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Все преподаватели кафедры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Отчет- протоколы </w:t>
            </w:r>
          </w:p>
        </w:tc>
      </w:tr>
      <w:tr>
        <w:trPr>
          <w:trHeight w:val="1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 xml:space="preserve">Организация и проведение спартакиады 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на первенство колледжа по видам спорта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среди курсов колледжа: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настольный теннис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волейбол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мини-футбол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кросс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пулевая стрельба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плавание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баскетбол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мини-лапта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шахматы, шашки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флор-бол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многоборье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реподаватели и совместители: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Герман О.Г. 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алачик Н.И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Морозов К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Малышев В.М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ргузова М.С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, распоря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</w:tr>
      <w:tr>
        <w:trPr>
          <w:trHeight w:val="39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Подготовка сборных команд колледжа для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 xml:space="preserve">участия в областных, городских,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районных, Всероссийских соревнованиях: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 Всероссийский фестиваль спорта среди обучающихся профессиональных образовательных организаций,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 полумарафоны «Золотое кольцо»,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- Легкоатлетическая эстафета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Посвященная Дню победы, в честь летчика космонавта В.Терешковой,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соревнования по русской лапте, первенство города по мини-футболу, волейболу и баскетболу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реподаватели и совместители кафедры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физ. воспитания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Герман О.Г. 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алачик Н.И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Морозов К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Малышев В.М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ргузова М.С. и др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риказ, распоряжение</w:t>
            </w:r>
          </w:p>
        </w:tc>
      </w:tr>
      <w:tr>
        <w:trPr>
          <w:trHeight w:val="5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Подготовка сборных команд колледжа и участия в соревнованиях спартакиады Ярославской области среди ПОО и открытым кубкам по видам спорта: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 xml:space="preserve">- настольному теннису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волейболу (девушки) (юноши)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 xml:space="preserve">-лыжным гонкам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 xml:space="preserve">-легкоатлетическому кроссу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баскетболу (юноши) (девушки)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легкой атлетике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мини-футболу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плавание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пулевой стрельбе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шахматам, шашкам – Ку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 </w:t>
            </w:r>
            <w:r>
              <w:rPr/>
              <w:t>В течение года, по положению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реподаватели и совместители кафедры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физ. воспитания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Герман О.Г. 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алачик Н.И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Морозов К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Малышев В.М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Кургузова М.С.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и 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, распоря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>
                <w:b/>
              </w:rPr>
              <w:t>Совершенствование материально- технической базы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продолжение обустройства спорт. зала и  спортивной площадки Т, Ф -корпусов,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- покупка спорт. инвентаря и спорт. оборудования,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/>
              <w:t>- обустройство площадки для сдачи норм ВФСК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Руководитель Физ.воспитания, заведующий кабинетами, зам. Директора по хоз.вопрос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отчет</w:t>
            </w:r>
          </w:p>
        </w:tc>
      </w:tr>
      <w:tr>
        <w:trPr>
          <w:trHeight w:val="55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>
                <w:b/>
              </w:rPr>
              <w:t>Формирование электронных образовательных ресурсов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- РП по ФК по ФК для всех специальностей и профессий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- КТП по ФК для всех специальностей и профессий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- ФОС по ФК для всех специальностей и профессий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/>
              <w:t xml:space="preserve">- дисциплина физического воспитания в системе  ВОС </w:t>
            </w:r>
            <w:r>
              <w:rPr>
                <w:lang w:val="en-US"/>
              </w:rPr>
              <w:t>MOODLE</w:t>
            </w:r>
            <w:r>
              <w:rPr/>
              <w:t xml:space="preserve"> для обучающихся на базе общего и средне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ликова А.А. Калачик Н.И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ргузова М.С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Дворниченко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утверждённый докумен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989" w:top="1045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6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заседаний кафедры</w:t>
            </w:r>
          </w:p>
        </w:tc>
      </w:tr>
      <w:tr>
        <w:trPr>
          <w:trHeight w:val="10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вопрос: Утверждение КТП и индивидуальных планов преподавателей кафедры. Ответственный   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вопрос: Обсуждение программы «Дня здоровья». Ответственный 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вопрос: Об организации работы кафедры на 2023-2024 учебный год.  Подготовка к сдаче норм ВФСК ГТО. Ответственный Дворниченко Г.В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вопрос: Анализ и обсуждение плана работы кафедры на год. Ответственный 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вопрос:  Выступление  Калачик Н.И. на тему: «Рабочая программа по физической культуре для 1 курс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вопрос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тупление Куликовой А.А. с планом взвимопосещения на учебный год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й вопрос: Обсуждение плана спортивно-массовых мероприятий на текущий месяц. Об организации и времени проведения областных соревнований среди ПОО ЯО на 2023-2024 учебный год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вопрос:  Выступление  Дворниченко Г.В с публикацией на тему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/>
              <w:t>«Место физической культуры и спорта в педагогической парадигме системы среднего профессионального образова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вопрос: Анализ результатов успеваемости по физкультуре по итогам аттестации. Ответственный -  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вопрос: Обсуждение плана спортивно-массовых мероприятий на текущий месяц. Ответственный 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вопрос:  Выступление  Куликовой А.А. с публикацией на тему: «Формирование культуры студентов профессиональной образовательной организации в физкультурно-спортивной деятельности на основе спортивных игр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>
                <w:sz w:val="22"/>
                <w:szCs w:val="22"/>
              </w:rPr>
              <w:t>1-й вопрос: О ходе подготовки к зимним видам спорта.  Обсуждение плана спортивно-массовых мероприятий на текущий месяц. Ответственный: 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вопрос: Обсуждение взаимопосещений занятий.  Подготовка к аттестации на 1 семестр. Ответственный: 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вопрос:  Выступление   Герман О.Г. с публикацией на тему: </w:t>
            </w:r>
            <w:r>
              <w:rPr/>
              <w:t>«Инновационные подходы к преподаванию физической культуры в профессиональной образовательной организации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вопрос: Обсуждение итогов 1-го семестра по физической культуре, отчет преподавателей. Составление графика отработок. Ответственный- 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-й вопрос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уждение плана спортивно-массовых мероприятий на текущий месяц. Подготовка к сдаче норм ВФСК ГТО. Ответственный Дворниченко Г.В.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вопрос:Выступление Кургузовой М.С. на тему:«Формирование дисциплины в </w:t>
            </w:r>
            <w:r>
              <w:rPr>
                <w:sz w:val="22"/>
                <w:szCs w:val="22"/>
                <w:lang w:val="en-US"/>
              </w:rPr>
              <w:t>BO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ODLE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9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вопрос: Отчет преподавателей о ликвидации задолженностей за 1 семестр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вопрос: Об участиях сборных команд колледжа в спортивных соревнованиях области, города, района. Ответственный 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вопрос: Организация и проведение спортивного мероприятия «Новобранцы».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бсуждение плана спортивно-массовых мероприятий на текущий месяц. Ответственный 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вопрос:   Выступление Малышева В.М на тему: «Лечебная физкультура при заболевании опорно-двигательного аппарат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вопрос: Подготовка к аттестации на 1 апреля.   Ответственный: Куликова А.А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>
                <w:sz w:val="22"/>
                <w:szCs w:val="22"/>
              </w:rPr>
              <w:t>2-й вопрос: Обсуждение плана спортивно-массовых мероприятий на текущий месяц. Организация и проведение спортивного мероприятия «Три девицы» Ответственный 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вопрос:  Выступление  Морозов К.В. на тему:  </w:t>
            </w:r>
            <w:r>
              <w:rPr/>
              <w:t>«Методические особенности обучения общеразвивающим упражнения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вопрос: Обсуждение итогов межсессионной аттестации по физической культуре. Отчеты преподавателей о ликвидации задолженностей по аттестации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вопрос: Обсуждение плана спортивно-массовых мероприятий на текущий месяц. Ответственный Дворниченко Г.В.</w:t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вопрос: Анализ состояния трудовой дисциплины. Отчеты преподавателей на итоговом заседании кафедры. Анализ и обсуждение всех проведенных спортивных мероприятий в колледже и участие в областных соревнованиях. Ответственны все преподаватели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вопрос: Обсуждение и организация мероприятия «Награждение администрацией лучших спортсменов колледжа»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993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Heading"/>
        <w:jc w:val="left"/>
        <w:rPr>
          <w:vanish/>
          <w:sz w:val="32"/>
          <w:szCs w:val="24"/>
        </w:rPr>
      </w:pPr>
      <w:r>
        <w:rPr>
          <w:vanish/>
          <w:sz w:val="32"/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Heading"/>
        <w:ind w:left="637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 плану работы кафедры</w:t>
      </w:r>
      <w:r>
        <w:rPr>
          <w:b w:val="false"/>
          <w:szCs w:val="24"/>
          <w:lang w:val="ru-RU"/>
        </w:rPr>
        <w:t xml:space="preserve"> физического воспитания на 2</w:t>
      </w:r>
      <w:r>
        <w:rPr>
          <w:b w:val="false"/>
          <w:szCs w:val="24"/>
        </w:rPr>
        <w:t>0</w:t>
      </w:r>
      <w:r>
        <w:rPr>
          <w:b w:val="false"/>
          <w:szCs w:val="24"/>
          <w:lang w:val="ru-RU"/>
        </w:rPr>
        <w:t>23</w:t>
      </w:r>
      <w:r>
        <w:rPr>
          <w:b w:val="false"/>
          <w:szCs w:val="24"/>
        </w:rPr>
        <w:t>-20</w:t>
      </w:r>
      <w:r>
        <w:rPr>
          <w:b w:val="false"/>
          <w:szCs w:val="24"/>
          <w:lang w:val="ru-RU"/>
        </w:rPr>
        <w:t xml:space="preserve">24 </w:t>
      </w:r>
      <w:r>
        <w:rPr>
          <w:b w:val="false"/>
          <w:szCs w:val="24"/>
        </w:rPr>
        <w:t>учебный год</w:t>
      </w:r>
    </w:p>
    <w:p>
      <w:pPr>
        <w:pStyle w:val="Normal"/>
        <w:ind w:right="5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 ОБЛАСТИ КАЧЕСТВА</w:t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>кафедры физического воспитания на 2023 - 2024 учебный год</w:t>
      </w:r>
    </w:p>
    <w:p>
      <w:pPr>
        <w:pStyle w:val="Normal"/>
        <w:ind w:left="360" w:right="5" w:hanging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71"/>
        <w:gridCol w:w="3318"/>
      </w:tblGrid>
      <w:tr>
        <w:trPr>
          <w:trHeight w:val="5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Повысить успеваемость в группах,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Успеваемость в группах – не менее 87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Продолжить работу преподавателей  над ЭОР в системе  ВОС </w:t>
            </w:r>
            <w:r>
              <w:rPr>
                <w:lang w:val="en-US"/>
              </w:rPr>
              <w:t>MOODL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Наполненная дисциплина физическая культура в системе ВОС </w:t>
            </w:r>
            <w:r>
              <w:rPr>
                <w:lang w:val="en-US"/>
              </w:rPr>
              <w:t>MOODLE</w:t>
            </w:r>
            <w:r>
              <w:rPr/>
              <w:t xml:space="preserve"> для 1 курса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/>
            </w:pPr>
            <w:r>
              <w:rPr/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Повышать мотивацию и подготовить студентов –к сдаче норм ВФСК ГТ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Сдававших не менее 99 % основной группы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6" w:leader="none"/>
        </w:tabs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997" w:top="105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-435610</wp:posOffset>
              </wp:positionV>
              <wp:extent cx="6099810" cy="8559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855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2"/>
                            <w:gridCol w:w="5127"/>
                            <w:gridCol w:w="3527"/>
                          </w:tblGrid>
                          <w:tr>
                            <w:trPr>
                              <w:trHeight w:val="683" w:hRule="atLeast"/>
                            </w:trPr>
                            <w:tc>
                              <w:tcPr>
                                <w:tcW w:w="95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6725" cy="409575"/>
                                      <wp:effectExtent l="0" t="0" r="0" b="0"/>
                                      <wp:docPr id="2" name="Рисунок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51" r="-3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725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27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 w:val="false"/>
                                    <w:color w:val="000000"/>
                                    <w:szCs w:val="24"/>
                                    <w:lang w:val="ru-RU" w:eastAsia="ru-RU"/>
                                  </w:rPr>
                                  <w:t>План работы колледжа на 2023-2024 уч. год.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Monotype Corsiva" w:hAnsi="Monotype Corsiva" w:cs="Monotype Corsiva"/>
                                    <w:b w:val="false"/>
                                    <w:b w:val="false"/>
                                    <w:i/>
                                    <w:i/>
                                    <w:color w:val="000000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 w:val="false"/>
                                    <w:i/>
                                    <w:szCs w:val="24"/>
                                    <w:lang w:val="ru-RU" w:eastAsia="ru-RU"/>
                                  </w:rPr>
                                  <w:t>План работы кафедры физического воспитания</w:t>
                                </w:r>
                              </w:p>
                            </w:tc>
                            <w:tc>
                              <w:tcPr>
                                <w:tcW w:w="3527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Версия 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1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дентификационный номер-ДСМК-1.3ЦП 02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  <w:sz w:val="16"/>
                                    <w:szCs w:val="16"/>
                                  </w:rPr>
                                  <w:t xml:space="preserve">Стр. </w:t>
                                </w:r>
                                <w:r>
                                  <w:rPr>
                                    <w:rFonts w:cs="Times New Roman CYR" w:ascii="Times New Roman CYR" w:hAnsi="Times New Roman CYR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t>6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 CYR" w:ascii="Times New Roman CYR" w:hAnsi="Times New Roman CYR"/>
                                    <w:sz w:val="16"/>
                                    <w:szCs w:val="16"/>
                                  </w:rPr>
                                  <w:t xml:space="preserve"> из </w:t>
                                </w:r>
                                <w:r>
                                  <w:rPr>
                                    <w:rFonts w:cs="Times New Roman CYR" w:ascii="Times New Roman CYR" w:hAnsi="Times New Roman CYR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t>8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67.4pt;mso-wrap-distance-left:0pt;mso-wrap-distance-right:9pt;mso-wrap-distance-top:0pt;mso-wrap-distance-bottom:0pt;margin-top:-34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2"/>
                      <w:gridCol w:w="5127"/>
                      <w:gridCol w:w="3527"/>
                    </w:tblGrid>
                    <w:tr>
                      <w:trPr>
                        <w:trHeight w:val="683" w:hRule="atLeast"/>
                      </w:trPr>
                      <w:tc>
                        <w:tcPr>
                          <w:tcW w:w="95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6725" cy="409575"/>
                                <wp:effectExtent l="0" t="0" r="0" b="0"/>
                                <wp:docPr id="3" name="Рисунок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51" r="-3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27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 w:val="false"/>
                              <w:color w:val="000000"/>
                              <w:szCs w:val="24"/>
                              <w:lang w:val="ru-RU" w:eastAsia="ru-RU"/>
                            </w:rPr>
                            <w:t>План работы колледжа на 2023-2024 уч. год.</w:t>
                          </w:r>
                        </w:p>
                        <w:p>
                          <w:pPr>
                            <w:pStyle w:val="Heading"/>
                            <w:rPr>
                              <w:rFonts w:ascii="Monotype Corsiva" w:hAnsi="Monotype Corsiva" w:cs="Monotype Corsiva"/>
                              <w:b w:val="false"/>
                              <w:b w:val="false"/>
                              <w:i/>
                              <w:i/>
                              <w:color w:val="000000"/>
                              <w:szCs w:val="24"/>
                              <w:lang w:val="ru-RU" w:eastAsia="ru-RU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 w:val="false"/>
                              <w:i/>
                              <w:szCs w:val="24"/>
                              <w:lang w:val="ru-RU" w:eastAsia="ru-RU"/>
                            </w:rPr>
                            <w:t>План работы кафедры физического воспитания</w:t>
                          </w:r>
                        </w:p>
                      </w:tc>
                      <w:tc>
                        <w:tcPr>
                          <w:tcW w:w="3527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Версия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1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Идентификационный номер-ДСМК-1.3ЦП 02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16"/>
                              <w:szCs w:val="16"/>
                            </w:rPr>
                            <w:t xml:space="preserve">Стр. </w:t>
                          </w:r>
                          <w:r>
                            <w:rPr>
                              <w:rFonts w:cs="Times New Roman CYR" w:ascii="Times New Roman CYR" w:hAnsi="Times New Roman CY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  <w:r>
                            <w:rPr>
                              <w:rFonts w:cs="Times New Roman CYR" w:ascii="Times New Roman CYR" w:hAnsi="Times New Roman CYR"/>
                              <w:sz w:val="16"/>
                              <w:szCs w:val="16"/>
                            </w:rPr>
                            <w:t xml:space="preserve"> из </w:t>
                          </w:r>
                          <w:r>
                            <w:rPr>
                              <w:rFonts w:cs="Times New Roman CYR" w:ascii="Times New Roman CYR" w:hAnsi="Times New Roman CY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t>8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4">
              <wp:simplePos x="0" y="0"/>
              <wp:positionH relativeFrom="margin">
                <wp:posOffset>-68580</wp:posOffset>
              </wp:positionH>
              <wp:positionV relativeFrom="paragraph">
                <wp:posOffset>-435610</wp:posOffset>
              </wp:positionV>
              <wp:extent cx="6099810" cy="9728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972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2"/>
                            <w:gridCol w:w="5127"/>
                            <w:gridCol w:w="3527"/>
                          </w:tblGrid>
                          <w:tr>
                            <w:trPr>
                              <w:trHeight w:val="683" w:hRule="atLeast"/>
                            </w:trPr>
                            <w:tc>
                              <w:tcPr>
                                <w:tcW w:w="95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6725" cy="4095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51" r="-3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725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27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 w:val="false"/>
                                    <w:color w:val="000000"/>
                                    <w:szCs w:val="24"/>
                                    <w:lang w:val="ru-RU" w:eastAsia="ru-RU"/>
                                  </w:rPr>
                                  <w:t>План работы колледжа на 2023-2024 уч. год.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Monotype Corsiva" w:hAnsi="Monotype Corsiva" w:cs="Monotype Corsiva"/>
                                    <w:b w:val="false"/>
                                    <w:b w:val="false"/>
                                    <w:i/>
                                    <w:i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 w:val="false"/>
                                    <w:i/>
                                    <w:szCs w:val="24"/>
                                    <w:lang w:val="ru-RU" w:eastAsia="ru-RU"/>
                                  </w:rPr>
                                  <w:t>План работы кафедры физического воспитания</w:t>
                                </w:r>
                              </w:p>
                            </w:tc>
                            <w:tc>
                              <w:tcPr>
                                <w:tcW w:w="3527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Версия 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1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дентификационный номер-ДСМК-1.3ЦП 02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  <w:sz w:val="16"/>
                                    <w:szCs w:val="16"/>
                                  </w:rPr>
                                  <w:t xml:space="preserve">Стр. </w:t>
                                </w:r>
                                <w:r>
                                  <w:rPr>
                                    <w:rFonts w:cs="Times New Roman CYR" w:ascii="Times New Roman CYR" w:hAnsi="Times New Roman CYR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t>7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 CYR" w:ascii="Times New Roman CYR" w:hAnsi="Times New Roman CYR"/>
                                    <w:sz w:val="16"/>
                                    <w:szCs w:val="16"/>
                                  </w:rPr>
                                  <w:t xml:space="preserve"> из </w:t>
                                </w:r>
                                <w:r>
                                  <w:rPr>
                                    <w:rFonts w:cs="Times New Roman CYR" w:ascii="Times New Roman CYR" w:hAnsi="Times New Roman CYR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t>8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76.6pt;mso-wrap-distance-left:0pt;mso-wrap-distance-right:9pt;mso-wrap-distance-top:0pt;mso-wrap-distance-bottom:0pt;margin-top:-34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2"/>
                      <w:gridCol w:w="5127"/>
                      <w:gridCol w:w="3527"/>
                    </w:tblGrid>
                    <w:tr>
                      <w:trPr>
                        <w:trHeight w:val="683" w:hRule="atLeast"/>
                      </w:trPr>
                      <w:tc>
                        <w:tcPr>
                          <w:tcW w:w="95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6725" cy="4095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51" r="-3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27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 w:val="false"/>
                              <w:color w:val="000000"/>
                              <w:szCs w:val="24"/>
                              <w:lang w:val="ru-RU" w:eastAsia="ru-RU"/>
                            </w:rPr>
                            <w:t>План работы колледжа на 2023-2024 уч. год.</w:t>
                          </w:r>
                        </w:p>
                        <w:p>
                          <w:pPr>
                            <w:pStyle w:val="Heading"/>
                            <w:rPr>
                              <w:rFonts w:ascii="Monotype Corsiva" w:hAnsi="Monotype Corsiva" w:cs="Monotype Corsiva"/>
                              <w:b w:val="false"/>
                              <w:b w:val="false"/>
                              <w:i/>
                              <w:i/>
                              <w:szCs w:val="24"/>
                              <w:lang w:val="ru-RU" w:eastAsia="ru-RU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 w:val="false"/>
                              <w:i/>
                              <w:szCs w:val="24"/>
                              <w:lang w:val="ru-RU" w:eastAsia="ru-RU"/>
                            </w:rPr>
                            <w:t>План работы кафедры физического воспитания</w:t>
                          </w:r>
                        </w:p>
                      </w:tc>
                      <w:tc>
                        <w:tcPr>
                          <w:tcW w:w="3527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Версия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1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Идентификационный номер-ДСМК-1.3ЦП 02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rPr/>
                          </w:pPr>
                          <w:r>
                            <w:rPr>
                              <w:rFonts w:cs="Times New Roman CYR" w:ascii="Times New Roman CYR" w:hAnsi="Times New Roman CYR"/>
                              <w:sz w:val="16"/>
                              <w:szCs w:val="16"/>
                            </w:rPr>
                            <w:t xml:space="preserve">Стр. </w:t>
                          </w:r>
                          <w:r>
                            <w:rPr>
                              <w:rFonts w:cs="Times New Roman CYR" w:ascii="Times New Roman CYR" w:hAnsi="Times New Roman CY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t>7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  <w:r>
                            <w:rPr>
                              <w:rFonts w:cs="Times New Roman CYR" w:ascii="Times New Roman CYR" w:hAnsi="Times New Roman CYR"/>
                              <w:sz w:val="16"/>
                              <w:szCs w:val="16"/>
                            </w:rPr>
                            <w:t xml:space="preserve"> из </w:t>
                          </w:r>
                          <w:r>
                            <w:rPr>
                              <w:rFonts w:cs="Times New Roman CYR" w:ascii="Times New Roman CYR" w:hAnsi="Times New Roman CY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t>8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6">
              <wp:simplePos x="0" y="0"/>
              <wp:positionH relativeFrom="margin">
                <wp:posOffset>-68580</wp:posOffset>
              </wp:positionH>
              <wp:positionV relativeFrom="paragraph">
                <wp:posOffset>-435610</wp:posOffset>
              </wp:positionV>
              <wp:extent cx="6099810" cy="97282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972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2"/>
                            <w:gridCol w:w="5127"/>
                            <w:gridCol w:w="3527"/>
                          </w:tblGrid>
                          <w:tr>
                            <w:trPr>
                              <w:trHeight w:val="683" w:hRule="atLeast"/>
                            </w:trPr>
                            <w:tc>
                              <w:tcPr>
                                <w:tcW w:w="95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6725" cy="409575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51" r="-3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725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27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 w:val="false"/>
                                    <w:color w:val="000000"/>
                                    <w:szCs w:val="24"/>
                                    <w:lang w:val="ru-RU" w:eastAsia="ru-RU"/>
                                  </w:rPr>
                                  <w:t>План работы колледжа на 2023-2024 уч. год.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Monotype Corsiva" w:hAnsi="Monotype Corsiva" w:cs="Monotype Corsiva"/>
                                    <w:b w:val="false"/>
                                    <w:b w:val="false"/>
                                    <w:i/>
                                    <w:i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 w:val="false"/>
                                    <w:i/>
                                    <w:szCs w:val="24"/>
                                    <w:lang w:val="ru-RU" w:eastAsia="ru-RU"/>
                                  </w:rPr>
                                  <w:t>План работы кафедры физического воспитания</w:t>
                                </w:r>
                              </w:p>
                            </w:tc>
                            <w:tc>
                              <w:tcPr>
                                <w:tcW w:w="3527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Версия 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1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дентификационный номер-ДСМК-1.3ЦП 02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  <w:sz w:val="16"/>
                                    <w:szCs w:val="16"/>
                                  </w:rPr>
                                  <w:t xml:space="preserve">Стр. </w:t>
                                </w:r>
                                <w:r>
                                  <w:rPr>
                                    <w:rFonts w:cs="Times New Roman CYR" w:ascii="Times New Roman CYR" w:hAnsi="Times New Roman CYR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t>8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 CYR" w:ascii="Times New Roman CYR" w:hAnsi="Times New Roman CYR"/>
                                    <w:sz w:val="16"/>
                                    <w:szCs w:val="16"/>
                                  </w:rPr>
                                  <w:t xml:space="preserve"> из </w:t>
                                </w:r>
                                <w:r>
                                  <w:rPr>
                                    <w:rFonts w:cs="Times New Roman CYR" w:ascii="Times New Roman CYR" w:hAnsi="Times New Roman CYR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t>8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76.6pt;mso-wrap-distance-left:0pt;mso-wrap-distance-right:9pt;mso-wrap-distance-top:0pt;mso-wrap-distance-bottom:0pt;margin-top:-34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2"/>
                      <w:gridCol w:w="5127"/>
                      <w:gridCol w:w="3527"/>
                    </w:tblGrid>
                    <w:tr>
                      <w:trPr>
                        <w:trHeight w:val="683" w:hRule="atLeast"/>
                      </w:trPr>
                      <w:tc>
                        <w:tcPr>
                          <w:tcW w:w="95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6725" cy="40957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51" r="-3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27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 w:val="false"/>
                              <w:color w:val="000000"/>
                              <w:szCs w:val="24"/>
                              <w:lang w:val="ru-RU" w:eastAsia="ru-RU"/>
                            </w:rPr>
                            <w:t>План работы колледжа на 2023-2024 уч. год.</w:t>
                          </w:r>
                        </w:p>
                        <w:p>
                          <w:pPr>
                            <w:pStyle w:val="Heading"/>
                            <w:rPr>
                              <w:rFonts w:ascii="Monotype Corsiva" w:hAnsi="Monotype Corsiva" w:cs="Monotype Corsiva"/>
                              <w:b w:val="false"/>
                              <w:b w:val="false"/>
                              <w:i/>
                              <w:i/>
                              <w:szCs w:val="24"/>
                              <w:lang w:val="ru-RU" w:eastAsia="ru-RU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 w:val="false"/>
                              <w:i/>
                              <w:szCs w:val="24"/>
                              <w:lang w:val="ru-RU" w:eastAsia="ru-RU"/>
                            </w:rPr>
                            <w:t>План работы кафедры физического воспитания</w:t>
                          </w:r>
                        </w:p>
                      </w:tc>
                      <w:tc>
                        <w:tcPr>
                          <w:tcW w:w="3527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Версия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1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Идентификационный номер-ДСМК-1.3ЦП 02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rPr/>
                          </w:pPr>
                          <w:r>
                            <w:rPr>
                              <w:rFonts w:cs="Times New Roman CYR" w:ascii="Times New Roman CYR" w:hAnsi="Times New Roman CYR"/>
                              <w:sz w:val="16"/>
                              <w:szCs w:val="16"/>
                            </w:rPr>
                            <w:t xml:space="preserve">Стр. </w:t>
                          </w:r>
                          <w:r>
                            <w:rPr>
                              <w:rFonts w:cs="Times New Roman CYR" w:ascii="Times New Roman CYR" w:hAnsi="Times New Roman CY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t>8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  <w:r>
                            <w:rPr>
                              <w:rFonts w:cs="Times New Roman CYR" w:ascii="Times New Roman CYR" w:hAnsi="Times New Roman CYR"/>
                              <w:sz w:val="16"/>
                              <w:szCs w:val="16"/>
                            </w:rPr>
                            <w:t xml:space="preserve"> из </w:t>
                          </w:r>
                          <w:r>
                            <w:rPr>
                              <w:rFonts w:cs="Times New Roman CYR" w:ascii="Times New Roman CYR" w:hAnsi="Times New Roman CY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t>8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36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4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3:00Z</dcterms:created>
  <dc:creator>MarchCat</dc:creator>
  <dc:description/>
  <cp:keywords/>
  <dc:language>en-US</dc:language>
  <cp:lastModifiedBy>Куликова Анна Александровна</cp:lastModifiedBy>
  <cp:lastPrinted>2023-09-21T15:59:00Z</cp:lastPrinted>
  <dcterms:modified xsi:type="dcterms:W3CDTF">2023-09-22T11:53:00Z</dcterms:modified>
  <cp:revision>120</cp:revision>
  <dc:subject/>
  <dc:title>       </dc:title>
</cp:coreProperties>
</file>