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0" w:leader="none"/>
          <w:tab w:val="left" w:pos="2898" w:leader="none"/>
        </w:tabs>
        <w:jc w:val="center"/>
        <w:rPr/>
      </w:pPr>
      <w:r>
        <w:rPr/>
        <w:t>ГПОУ ЯО Ярославский градостроительный колледж</w:t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6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346" w:leader="none"/>
        </w:tabs>
        <w:jc w:val="right"/>
        <w:rPr/>
      </w:pPr>
      <w:r>
        <w:rPr>
          <w:b/>
        </w:rPr>
        <w:t xml:space="preserve">                                             </w:t>
      </w:r>
      <w:r>
        <w:rPr/>
        <w:t xml:space="preserve">       </w:t>
      </w:r>
      <w:r>
        <w:rPr/>
        <w:t xml:space="preserve">Утверждаю  </w:t>
      </w:r>
    </w:p>
    <w:p>
      <w:pPr>
        <w:pStyle w:val="Normal"/>
        <w:tabs>
          <w:tab w:val="clear" w:pos="708"/>
          <w:tab w:val="left" w:pos="6346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Зам. директора колледжа</w:t>
      </w:r>
    </w:p>
    <w:p>
      <w:pPr>
        <w:pStyle w:val="Normal"/>
        <w:tabs>
          <w:tab w:val="clear" w:pos="708"/>
          <w:tab w:val="left" w:pos="6346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____________И.Н.Кулезнева</w:t>
      </w:r>
    </w:p>
    <w:p>
      <w:pPr>
        <w:pStyle w:val="Normal"/>
        <w:tabs>
          <w:tab w:val="clear" w:pos="708"/>
          <w:tab w:val="left" w:pos="6346" w:leader="none"/>
        </w:tabs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346" w:leader="none"/>
        </w:tabs>
        <w:jc w:val="right"/>
        <w:rPr/>
      </w:pPr>
      <w:r>
        <w:rPr/>
        <w:t xml:space="preserve">                        </w:t>
      </w:r>
      <w:r>
        <w:rPr/>
        <w:t>«___»_____________2019г</w:t>
      </w:r>
    </w:p>
    <w:p>
      <w:pPr>
        <w:pStyle w:val="Normal"/>
        <w:tabs>
          <w:tab w:val="clear" w:pos="708"/>
          <w:tab w:val="left" w:pos="6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КАФЕДРЫ ФИЗИЧЕСКОГО ВОСПИТАНИЯ </w:t>
      </w:r>
    </w:p>
    <w:p>
      <w:pPr>
        <w:pStyle w:val="Normal"/>
        <w:tabs>
          <w:tab w:val="clear" w:pos="708"/>
          <w:tab w:val="left" w:pos="6346" w:leader="none"/>
        </w:tabs>
        <w:jc w:val="center"/>
        <w:rPr/>
      </w:pPr>
      <w:r>
        <w:rPr>
          <w:b/>
          <w:sz w:val="32"/>
          <w:szCs w:val="32"/>
        </w:rPr>
        <w:t>на 2019-2020 учебный год</w:t>
      </w:r>
    </w:p>
    <w:p>
      <w:pPr>
        <w:pStyle w:val="Normal"/>
        <w:tabs>
          <w:tab w:val="clear" w:pos="708"/>
          <w:tab w:val="left" w:pos="634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дачи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мотивацию  студентов к дополнительным  занятиям физической культуры и к посещению спортивных секций разных направлений.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ь совершенствование  УМК  - подготовить всю необходимую документацию реализации ФГОС СПО, ФГОС СОО.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спортивного клуба: </w:t>
      </w:r>
    </w:p>
    <w:p>
      <w:pPr>
        <w:pStyle w:val="Style18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пропаганду ЗОЖ:  вовлечение студентов и  всех преподавателей кафедры в проведение спортивно-массовых мероприятий и акций колледжа, продолжать проведение кубков по разным видам спорта и участвовать в фестивалях и конкурсах ВФСК ГТО, увеличить количество занимающихся в спортивных секция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подготовку студентов и сборных команд колледжа для участия в областных соревнованиях среди ПОО ЯО и внешних мероприятиях и акциях.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 Совершенствовать спортивную базу, достроить площадку Т-корпу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346" w:leader="none"/>
        </w:tabs>
        <w:ind w:left="284" w:hanging="295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, занимающихся в спортивных секциях составляет не менее 7% от студентов основной медицинской 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Разработанная обязательная документация для новых специальностей и профессий на все года обучения.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сех преподавателей кафедры в организации и судействе    соревнований колледжа и вне колледжа, количество групп, участвующих в  спартакиаде и фестивалях ГТО – не меньше 90% от занимающихся,  основной медицинской группы.</w:t>
      </w:r>
    </w:p>
    <w:p>
      <w:pPr>
        <w:pStyle w:val="Style18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ые призовые  места в областных соревнованиях среди ПОО ЯО и  внешних мероприятиях и акциях.</w:t>
      </w:r>
    </w:p>
    <w:p>
      <w:pPr>
        <w:pStyle w:val="Style18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 Создана спортивная площадка Т-корпуса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128"/>
        <w:gridCol w:w="1559"/>
        <w:gridCol w:w="1133"/>
      </w:tblGrid>
      <w:tr>
        <w:trPr>
          <w:trHeight w:val="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. кафедры ФИ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мирн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ов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ь Ф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ворнич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едено в действие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86"/>
        <w:gridCol w:w="1276"/>
        <w:gridCol w:w="2126"/>
        <w:gridCol w:w="1240"/>
      </w:tblGrid>
      <w:tr>
        <w:trPr>
          <w:trHeight w:val="5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 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Учеб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Составление и утверждение индивидуальных планов и КТП преподав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еподаватели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фед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ием задолженностей по физической у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о 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еподаватели кафед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тч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"/>
        <w:gridCol w:w="4272"/>
        <w:gridCol w:w="1276"/>
        <w:gridCol w:w="1984"/>
        <w:gridCol w:w="1382"/>
        <w:gridCol w:w="36"/>
      </w:tblGrid>
      <w:tr>
        <w:trPr>
          <w:trHeight w:val="2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ставления плана работы кафедры физического воспитания на новый учебн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о 15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онтроль за ликвидацией  задолженностей студентов. Отчеты преподавателей на заседании кафедры Ф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тч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работка, согласование, утверждение комплекта обязательной учебной документации по дисциплине физическая культура в соответствии с ФГОС СПО для всех специальностей и профессий, сдача в ЦЭОР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Сентябрь-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Утверждённые программы, КОЗ, КТП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2.2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lang w:eastAsia="en-US"/>
              </w:rPr>
              <w:t>Совершенствование учебно-методических пособий по организации самостоятельной аудиторной и внеаудиторной работы студентов заочной форм обучения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алышев 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2.3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овершенствование учебно – методического обеспечения дисциплины физическая культура. Разработка методических пособий для преподавателей: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1. «Обучение технике бега по пересеченной местности для сдачи норм ВФСК ГТО»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2. «Рабочая программа для занимающихся в СМГ «А»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3. «Лечебная физкультура при заболевании органов дыхания»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4. «Особенности самостоятельных занятий по настольному теннису»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«Основы техники баскетбола на занятиях по физической культуре в ПОО 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/>
              <w:t xml:space="preserve">Март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Дворниченко Г.В.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алышев В.М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Герман О.Г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мирнов К.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ыступление на заседании кафедры Ф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Повышение квалификации и педагогическ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3.1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бучение на КПК и ШКО  преподавателей кафед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о граф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Герман О.Г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алышев 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4.1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рганизация работы спортивных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ентябрь –октябр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4.2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рганизация и проведение «Дня здоровья»,  проведение бесед о вреде курения и пивном алкоголиз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20 сентября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федра физ. воспитания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ое полож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4.3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овершенствование физкультурно-массовой работы среди студентов и привлечение их к здоровому образу жизни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Туристический поход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Лыжный по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се преподаватели кафед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4.4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портивно-игровые конкурсы «Новобранцы» и «А ну-ка, девушки», «Новогодние искры» (для сотрудников и преподав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Январь Февраль,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федра  физ. вос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ое полож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4.5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туденческая  акция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« День без табачного ды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афедра  физ. вос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4.6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ием администрацией лучших спортсменов колледжа. Подведение итогов физкультурно-спортивной работы з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 Куликова А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>
                <w:b/>
                <w:b/>
              </w:rPr>
            </w:pPr>
            <w:r>
              <w:rPr>
                <w:b/>
              </w:rPr>
              <w:t>Спортивно-оздорови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5.1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 xml:space="preserve">Организация спортивно- массовой работы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в учебных группах и на отделениях: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 xml:space="preserve">-сдача контрольных нормативов по              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всем видам спорта, входящих в учебную программу;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лыжные походы;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туристические походы;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>
                <w:b/>
                <w:b/>
                <w:i/>
                <w:i/>
                <w:u w:val="single"/>
              </w:rPr>
            </w:pPr>
            <w:r>
              <w:rPr/>
              <w:t>- сдача норм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се преподаватели: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Отчет- протоколы </w:t>
            </w:r>
          </w:p>
        </w:tc>
      </w:tr>
      <w:tr>
        <w:trPr>
          <w:trHeight w:val="3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5.2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 xml:space="preserve">Организация и проведение спартакиады 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на первенство колледжа по видам спорт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среди курсов колледжа: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настольный теннис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волейбол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мини-футбол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кросс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пулевая стрельб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плавани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баскетбол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мини-лапт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арм-лифтинг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шахматы, шашки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флор-бол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82" w:hanging="0"/>
              <w:rPr/>
            </w:pPr>
            <w:r>
              <w:rPr/>
              <w:t>-многоборье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еподаватели: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Герман О.Г.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акансия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мирнов К.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мирнов К.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альцев А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Герман О.Г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алышев В.М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, распо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</w:tr>
      <w:tr>
        <w:trPr>
          <w:trHeight w:val="42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5.3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Подготовка сборных команд колледжа для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 xml:space="preserve">участия в областных, городских,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районных, Всероссийских соревнованиях: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 Всероссийский фестиваль спорта среди обучающихся профессиональных образовательных организаций,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 полумарафоны «Золотое кольцо»,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городская эстафета на приз летчика - космонавта В.В. Терешковой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- Легкоатлетическая эстафета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Посвященная Дню победы,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 Фестиваль конкурс АРМИ- ВФСК ГТО,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соревнования по русской лапте, первенство города по мини-футболу, волейболу и баскетболу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еподаватели кафедры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физ. воспитания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Приказ, распоряжение</w:t>
            </w:r>
          </w:p>
        </w:tc>
      </w:tr>
      <w:tr>
        <w:trPr>
          <w:trHeight w:val="57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5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 xml:space="preserve">Подготовка сборных команд колледжа и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участия в соревнованиях спартакиады Ярославской области среди ПОО и открытым кубкам по видам спорта: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 xml:space="preserve">- настольному теннису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волейболу (девушки) (юноши)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 xml:space="preserve">-лыжным гонкам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 xml:space="preserve">-легкоатлетическому кроссу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баскетболу (юноши)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 xml:space="preserve">-баскетболу (девушки)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легкой атлетик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шахматам, шашкам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мини-лапт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мини-футболу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плавани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>-пулевой стрельбе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ind w:left="64" w:hanging="0"/>
              <w:rPr/>
            </w:pPr>
            <w:r>
              <w:rPr/>
              <w:t xml:space="preserve">-арм-лифтин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, по положению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Герман О.Г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вчаров А.П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мирнов К.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алышев В.М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Мальцев А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, распо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Совершенствование материально- 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родолжение обустройства спорт. зала и  спортивной площадки Т-корпус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- покупка спорт. инвентаря и спорт. формы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-обустройство спорт. площадки на территории общежития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/>
              <w:t>- обустройство площадки для сдачи норм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 xml:space="preserve">Руководитель Физ.воспитания, заведующий кабинетами, зам. Директора по хоз.вопрос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отчет</w:t>
            </w:r>
          </w:p>
        </w:tc>
      </w:tr>
      <w:tr>
        <w:trPr>
          <w:trHeight w:val="550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b/>
              </w:rPr>
              <w:t>Формирование электронных образовательных ресурсов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- рабочие программы по ФК и СМГ А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- КТП по ФК для всех специальностей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бязательная учебная 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Куликова А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/>
              <w:t>утверждённый докумен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989" w:top="1045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исполн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заседаний кафедры</w:t>
            </w:r>
          </w:p>
        </w:tc>
      </w:tr>
      <w:tr>
        <w:trPr>
          <w:trHeight w:val="10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вопрос: Утверждение КТП и индивидуальных планов преподавателей кафедры. Ответственный  </w:t>
            </w:r>
            <w:r>
              <w:rPr/>
              <w:t xml:space="preserve">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опрос: Обсуждение программы «Дня здоровья». Ответственный 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вопрос: Анализ и обсуждение плана работы кафедры на год. Ответственный  </w:t>
            </w:r>
            <w:r>
              <w:rPr/>
              <w:t xml:space="preserve"> Куликова А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sz w:val="22"/>
                <w:szCs w:val="22"/>
              </w:rPr>
              <w:t xml:space="preserve">1-й вопрос: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тупление  </w:t>
            </w:r>
            <w:r>
              <w:rPr/>
              <w:t>Куликова А.А.</w:t>
            </w:r>
            <w:r>
              <w:rPr>
                <w:sz w:val="22"/>
                <w:szCs w:val="22"/>
              </w:rPr>
              <w:t>с планом взвимопосещения на учебный год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й вопрос: Обсуждение плана спортивно-массовых мероприятий на текущий месяц. Об организации и времени проведения областных соревнований среди ПОО ЯО на 2018-2019 учебный год. Об организации работы спортивных секций на 2018-2019 учебный год. Ответственный Дворниченко Г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вопрос: Анализ результатов успеваемости по физкультуре по итогам аттестации. Ответственный </w:t>
            </w:r>
            <w:r>
              <w:rPr/>
              <w:t xml:space="preserve">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опрос:   Обсуждение плана спортивно-массовых мероприятий на текущий месяц. Ответственный 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вопрос: Выступление Герман О.Г. на тему: </w:t>
            </w:r>
            <w:r>
              <w:rPr/>
              <w:t xml:space="preserve"> «Особенности самостоятельных занятий по настольному теннису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sz w:val="22"/>
                <w:szCs w:val="22"/>
              </w:rPr>
              <w:t>1-й вопрос: О ходе подготовки к зимним видам спорта.  Обсуждение плана спортивно-массовых мероприятий на текущий месяц. Ответственный 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вопрос: Обсуждение взаимопосещений занятий. Ответственный </w:t>
            </w:r>
            <w:r>
              <w:rPr/>
              <w:t xml:space="preserve">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вопрос:  Выступление  Дворниченко Г.В. на тему</w:t>
            </w:r>
            <w:r>
              <w:rPr/>
              <w:t>: «Обучение технике бега по пересеченной местности для сдачи норм ВФСК ГТО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вопрос: Обсуждение итогов 1-го семестра по физической культуре, отчет преподавателей. Составление графика отработок. Ответственный </w:t>
            </w:r>
            <w:r>
              <w:rPr/>
              <w:t xml:space="preserve"> Куликова А.А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опрос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бсуждение плана спортивно-массовых мероприятий на текущий месяц. Подготовка к сдаче норм ВФСК ГТО. Ответственный Дворниченко Г.В.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опрос: Отчет преподавателей о ликвидации задолженностей за 1 семестр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опрос:  Об участиях сборных команд колледжа в спортивных соревнованиях области, города, района. Ответственный 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вопрос: Организация и проведение спортивного мероприятия «Новобранцы».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бсуждение плана спортивно-массовых мероприятий на текущий месяц. Ответственный 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sz w:val="22"/>
                <w:szCs w:val="22"/>
              </w:rPr>
              <w:t xml:space="preserve">4-й вопрос: Выступление Смирнова К.И. на тему </w:t>
            </w:r>
            <w:r>
              <w:rPr/>
              <w:t>«Основы техники баскетбола на занятиях по физической культуре в ПОО 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вопрос:  Выступление  </w:t>
            </w:r>
            <w:r>
              <w:rPr/>
              <w:t xml:space="preserve"> Куликова А.А.</w:t>
            </w:r>
            <w:r>
              <w:rPr>
                <w:sz w:val="22"/>
                <w:szCs w:val="22"/>
              </w:rPr>
              <w:t xml:space="preserve">о взаимопосещении.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опрос:   Обсуждение плана спортивно-массовых мероприятий на текущий месяц. Ответственный Дворниченко Г.В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вопрос: Организация и проведение спортивного мероприятия «Три девиц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sz w:val="22"/>
                <w:szCs w:val="22"/>
              </w:rPr>
              <w:t>1-й вопрос: Обсуждение итогов межсессионной аттестации по физической культуре. Отчеты преподавателей о ликвидации задолженностей по аттестаци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/>
            </w:pPr>
            <w:r>
              <w:rPr>
                <w:sz w:val="22"/>
                <w:szCs w:val="22"/>
              </w:rPr>
              <w:t xml:space="preserve">2-й вопрос: 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тупление Малышева В.М на тему: </w:t>
            </w:r>
            <w:r>
              <w:rPr/>
              <w:t>«Лечебная физкультура при заболевании органов дыхания»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вопрос: Обсуждение плана спортивно-массовых мероприятий на текущий месяц. Ответственный Дворниченко Г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опрос: Анализ состояния трудовой дисциплины. Отчеты преподавателей на итоговом заседании кафедры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вопрос: Анализ и обсуждение всех проведенных спортивных мероприятий в колледже и участие в областных соревнованиях. Ответственны все преподаватели.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вопрос: Обсуждение и организация мероприятия «Награждение администрацией лучших спортсменов колледжа»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993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"/>
        <w:jc w:val="right"/>
        <w:rPr>
          <w:vanish/>
          <w:sz w:val="32"/>
          <w:szCs w:val="24"/>
        </w:rPr>
      </w:pPr>
      <w:r>
        <w:rPr>
          <w:vanish/>
          <w:sz w:val="32"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Heading"/>
        <w:ind w:left="637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 плану работы кафедры</w:t>
      </w:r>
      <w:r>
        <w:rPr>
          <w:b w:val="false"/>
          <w:szCs w:val="24"/>
          <w:lang w:val="ru-RU"/>
        </w:rPr>
        <w:t xml:space="preserve"> физического воспитания на 2</w:t>
      </w:r>
      <w:r>
        <w:rPr>
          <w:b w:val="false"/>
          <w:szCs w:val="24"/>
        </w:rPr>
        <w:t>01</w:t>
      </w:r>
      <w:r>
        <w:rPr>
          <w:b w:val="false"/>
          <w:szCs w:val="24"/>
          <w:lang w:val="ru-RU"/>
        </w:rPr>
        <w:t>9</w:t>
      </w:r>
      <w:r>
        <w:rPr>
          <w:b w:val="false"/>
          <w:szCs w:val="24"/>
        </w:rPr>
        <w:t>-20</w:t>
      </w:r>
      <w:r>
        <w:rPr>
          <w:b w:val="false"/>
          <w:szCs w:val="24"/>
          <w:lang w:val="ru-RU"/>
        </w:rPr>
        <w:t xml:space="preserve">20 </w:t>
      </w:r>
      <w:r>
        <w:rPr>
          <w:b w:val="false"/>
          <w:szCs w:val="24"/>
        </w:rPr>
        <w:t>учебный год</w:t>
      </w:r>
    </w:p>
    <w:p>
      <w:pPr>
        <w:pStyle w:val="Normal"/>
        <w:ind w:right="5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 ОБЛАСТИ КАЧЕСТВА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кафедры физического воспитания на 2019 - 2020 учебный год</w:t>
      </w:r>
    </w:p>
    <w:p>
      <w:pPr>
        <w:pStyle w:val="Normal"/>
        <w:ind w:left="360" w:right="5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71"/>
        <w:gridCol w:w="3318"/>
      </w:tblGrid>
      <w:tr>
        <w:trPr>
          <w:trHeight w:val="5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Увеличить количество студентов занимающих в спортивных  секциях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Не менее  10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родолжить работу преподавателей  над правильным заполнением обязательной учебной документации, в соответствии с СМК и своевременным заполнением электронного журнала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Своевременное и правильное заполнение обязательной учебной документации и электронного журнала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овышать мотивацию и подготовить студентов – выпускников к сдаче норм ВФСК ГТ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Сдававших не менее 75 % выпускников основной группы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Сдавшие не менее 11%</w:t>
            </w:r>
          </w:p>
        </w:tc>
      </w:tr>
    </w:tbl>
    <w:p>
      <w:pPr>
        <w:pStyle w:val="Normal"/>
        <w:spacing w:lineRule="auto" w:line="36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997" w:top="105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-435610</wp:posOffset>
              </wp:positionV>
              <wp:extent cx="6099810" cy="855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855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2"/>
                            <w:gridCol w:w="5127"/>
                            <w:gridCol w:w="3527"/>
                          </w:tblGrid>
                          <w:tr>
                            <w:trPr>
                              <w:trHeight w:val="683" w:hRule="atLeast"/>
                            </w:trPr>
                            <w:tc>
                              <w:tcPr>
                                <w:tcW w:w="95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6725" cy="409575"/>
                                      <wp:effectExtent l="0" t="0" r="0" b="0"/>
                                      <wp:docPr id="2" name="Рисунок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51" r="-3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725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27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 w:val="false"/>
                                    <w:color w:val="000000"/>
                                    <w:szCs w:val="24"/>
                                    <w:lang w:val="ru-RU" w:eastAsia="ru-RU"/>
                                  </w:rPr>
                                  <w:t>План работы  колледжа на 2019-2020 уч. год.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Monotype Corsiva" w:hAnsi="Monotype Corsiva" w:cs="Monotype Corsiva"/>
                                    <w:b w:val="false"/>
                                    <w:b w:val="false"/>
                                    <w:i/>
                                    <w:i/>
                                    <w:color w:val="000000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 w:val="false"/>
                                    <w:i/>
                                    <w:szCs w:val="24"/>
                                    <w:lang w:val="ru-RU" w:eastAsia="ru-RU"/>
                                  </w:rPr>
                                  <w:t>План работы кафедры физического воспитания</w:t>
                                </w:r>
                              </w:p>
                            </w:tc>
                            <w:tc>
                              <w:tcPr>
                                <w:tcW w:w="3527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Версия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дентификационный номер-ДСМК-1.3ЦП 02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  <w:sz w:val="16"/>
                                    <w:szCs w:val="16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sz w:val="16"/>
                                    <w:szCs w:val="16"/>
                                  </w:rPr>
                                  <w:t xml:space="preserve"> из </w:t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t>7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67.4pt;mso-wrap-distance-left:0pt;mso-wrap-distance-right:9pt;mso-wrap-distance-top:0pt;mso-wrap-distance-bottom:0pt;margin-top:-34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2"/>
                      <w:gridCol w:w="5127"/>
                      <w:gridCol w:w="3527"/>
                    </w:tblGrid>
                    <w:tr>
                      <w:trPr>
                        <w:trHeight w:val="683" w:hRule="atLeast"/>
                      </w:trPr>
                      <w:tc>
                        <w:tcPr>
                          <w:tcW w:w="95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409575"/>
                                <wp:effectExtent l="0" t="0" r="0" b="0"/>
                                <wp:docPr id="3" name="Рисунок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51" r="-3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27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color w:val="000000"/>
                              <w:szCs w:val="24"/>
                              <w:lang w:val="ru-RU" w:eastAsia="ru-RU"/>
                            </w:rPr>
                            <w:t>План работы  колледжа на 2019-2020 уч. год.</w:t>
                          </w:r>
                        </w:p>
                        <w:p>
                          <w:pPr>
                            <w:pStyle w:val="Heading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i/>
                              <w:i/>
                              <w:color w:val="000000"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i/>
                              <w:szCs w:val="24"/>
                              <w:lang w:val="ru-RU" w:eastAsia="ru-RU"/>
                            </w:rPr>
                            <w:t>План работы кафедры физического воспитания</w:t>
                          </w:r>
                        </w:p>
                      </w:tc>
                      <w:tc>
                        <w:tcPr>
                          <w:tcW w:w="3527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Версия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1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Идентификационный номер-ДСМК-1.3ЦП 02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  <w:szCs w:val="16"/>
                            </w:rPr>
                            <w:t xml:space="preserve">Стр. </w:t>
                          </w: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  <w:r>
                            <w:rPr>
                              <w:rFonts w:cs="Times New Roman CYR" w:ascii="Times New Roman CYR" w:hAnsi="Times New Roman CYR"/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paragraph">
                <wp:posOffset>-435610</wp:posOffset>
              </wp:positionV>
              <wp:extent cx="6099810" cy="9728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972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2"/>
                            <w:gridCol w:w="5127"/>
                            <w:gridCol w:w="3527"/>
                          </w:tblGrid>
                          <w:tr>
                            <w:trPr>
                              <w:trHeight w:val="683" w:hRule="atLeast"/>
                            </w:trPr>
                            <w:tc>
                              <w:tcPr>
                                <w:tcW w:w="95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6725" cy="4095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51" r="-3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725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27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 w:val="false"/>
                                    <w:color w:val="000000"/>
                                    <w:szCs w:val="24"/>
                                    <w:lang w:val="ru-RU" w:eastAsia="ru-RU"/>
                                  </w:rPr>
                                  <w:t>План работы  колледжа на 2019-2020 уч. год.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Monotype Corsiva" w:hAnsi="Monotype Corsiva" w:cs="Monotype Corsiva"/>
                                    <w:b w:val="false"/>
                                    <w:b w:val="false"/>
                                    <w:i/>
                                    <w:i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 w:val="false"/>
                                    <w:i/>
                                    <w:szCs w:val="24"/>
                                    <w:lang w:val="ru-RU" w:eastAsia="ru-RU"/>
                                  </w:rPr>
                                  <w:t>План работы кафедры физического воспитания</w:t>
                                </w:r>
                              </w:p>
                            </w:tc>
                            <w:tc>
                              <w:tcPr>
                                <w:tcW w:w="3527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Версия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дентификационный номер-ДСМК-1.3ЦП 02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  <w:sz w:val="16"/>
                                    <w:szCs w:val="16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t>6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sz w:val="16"/>
                                    <w:szCs w:val="16"/>
                                  </w:rPr>
                                  <w:t xml:space="preserve"> из </w:t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t>7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76.6pt;mso-wrap-distance-left:0pt;mso-wrap-distance-right:9pt;mso-wrap-distance-top:0pt;mso-wrap-distance-bottom:0pt;margin-top:-34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2"/>
                      <w:gridCol w:w="5127"/>
                      <w:gridCol w:w="3527"/>
                    </w:tblGrid>
                    <w:tr>
                      <w:trPr>
                        <w:trHeight w:val="683" w:hRule="atLeast"/>
                      </w:trPr>
                      <w:tc>
                        <w:tcPr>
                          <w:tcW w:w="95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4095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51" r="-3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27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color w:val="000000"/>
                              <w:szCs w:val="24"/>
                              <w:lang w:val="ru-RU" w:eastAsia="ru-RU"/>
                            </w:rPr>
                            <w:t>План работы  колледжа на 2019-2020 уч. год.</w:t>
                          </w:r>
                        </w:p>
                        <w:p>
                          <w:pPr>
                            <w:pStyle w:val="Heading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i/>
                              <w:i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i/>
                              <w:szCs w:val="24"/>
                              <w:lang w:val="ru-RU" w:eastAsia="ru-RU"/>
                            </w:rPr>
                            <w:t>План работы кафедры физического воспитания</w:t>
                          </w:r>
                        </w:p>
                      </w:tc>
                      <w:tc>
                        <w:tcPr>
                          <w:tcW w:w="3527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Версия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1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Идентификационный номер-ДСМК-1.3ЦП 02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  <w:szCs w:val="16"/>
                            </w:rPr>
                            <w:t xml:space="preserve">Стр. </w:t>
                          </w: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  <w:r>
                            <w:rPr>
                              <w:rFonts w:cs="Times New Roman CYR" w:ascii="Times New Roman CYR" w:hAnsi="Times New Roman CYR"/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4">
              <wp:simplePos x="0" y="0"/>
              <wp:positionH relativeFrom="margin">
                <wp:posOffset>-68580</wp:posOffset>
              </wp:positionH>
              <wp:positionV relativeFrom="paragraph">
                <wp:posOffset>-435610</wp:posOffset>
              </wp:positionV>
              <wp:extent cx="6099810" cy="97282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972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2"/>
                            <w:gridCol w:w="5127"/>
                            <w:gridCol w:w="3527"/>
                          </w:tblGrid>
                          <w:tr>
                            <w:trPr>
                              <w:trHeight w:val="683" w:hRule="atLeast"/>
                            </w:trPr>
                            <w:tc>
                              <w:tcPr>
                                <w:tcW w:w="95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6725" cy="40957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51" r="-3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725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27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 w:val="false"/>
                                    <w:color w:val="000000"/>
                                    <w:szCs w:val="24"/>
                                    <w:lang w:val="ru-RU" w:eastAsia="ru-RU"/>
                                  </w:rPr>
                                  <w:t>План работы  колледжа на 2019-2020 уч. год.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Monotype Corsiva" w:hAnsi="Monotype Corsiva" w:cs="Monotype Corsiva"/>
                                    <w:b w:val="false"/>
                                    <w:b w:val="false"/>
                                    <w:i/>
                                    <w:i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 w:val="false"/>
                                    <w:i/>
                                    <w:szCs w:val="24"/>
                                    <w:lang w:val="ru-RU" w:eastAsia="ru-RU"/>
                                  </w:rPr>
                                  <w:t>План работы кафедры физического воспитания</w:t>
                                </w:r>
                              </w:p>
                            </w:tc>
                            <w:tc>
                              <w:tcPr>
                                <w:tcW w:w="3527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Версия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дентификационный номер-ДСМК-1.3ЦП 02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6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  <w:sz w:val="16"/>
                                    <w:szCs w:val="16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t>7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sz w:val="16"/>
                                    <w:szCs w:val="16"/>
                                  </w:rPr>
                                  <w:t xml:space="preserve"> из </w:t>
                                </w: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t>7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Times New Roman CYR" w:ascii="Times New Roman CYR" w:hAnsi="Times New Roman CY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76.6pt;mso-wrap-distance-left:0pt;mso-wrap-distance-right:9pt;mso-wrap-distance-top:0pt;mso-wrap-distance-bottom:0pt;margin-top:-34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2"/>
                      <w:gridCol w:w="5127"/>
                      <w:gridCol w:w="3527"/>
                    </w:tblGrid>
                    <w:tr>
                      <w:trPr>
                        <w:trHeight w:val="683" w:hRule="atLeast"/>
                      </w:trPr>
                      <w:tc>
                        <w:tcPr>
                          <w:tcW w:w="95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40957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51" r="-3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27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color w:val="000000"/>
                              <w:szCs w:val="24"/>
                              <w:lang w:val="ru-RU" w:eastAsia="ru-RU"/>
                            </w:rPr>
                            <w:t>План работы  колледжа на 2019-2020 уч. год.</w:t>
                          </w:r>
                        </w:p>
                        <w:p>
                          <w:pPr>
                            <w:pStyle w:val="Heading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i/>
                              <w:i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i/>
                              <w:szCs w:val="24"/>
                              <w:lang w:val="ru-RU" w:eastAsia="ru-RU"/>
                            </w:rPr>
                            <w:t>План работы кафедры физического воспитания</w:t>
                          </w:r>
                        </w:p>
                      </w:tc>
                      <w:tc>
                        <w:tcPr>
                          <w:tcW w:w="3527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Версия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1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Идентификационный номер-ДСМК-1.3ЦП 02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rPr/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  <w:szCs w:val="16"/>
                            </w:rPr>
                            <w:t xml:space="preserve">Стр. </w:t>
                          </w: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  <w:r>
                            <w:rPr>
                              <w:rFonts w:cs="Times New Roman CYR" w:ascii="Times New Roman CYR" w:hAnsi="Times New Roman CYR"/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36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3:00Z</dcterms:created>
  <dc:creator>MarchCat</dc:creator>
  <dc:description/>
  <cp:keywords/>
  <dc:language>en-US</dc:language>
  <cp:lastModifiedBy>user</cp:lastModifiedBy>
  <cp:lastPrinted>2019-10-10T14:30:00Z</cp:lastPrinted>
  <dcterms:modified xsi:type="dcterms:W3CDTF">2019-10-10T11:31:00Z</dcterms:modified>
  <cp:revision>11</cp:revision>
  <dc:subject/>
  <dc:title>       </dc:title>
</cp:coreProperties>
</file>