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ПОУ ЯО Ярославский градостроительный колледж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Н. Кулезнева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/>
        <w:t>«___» ______________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ТЕМ ДЛЯ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 21.02.05</w:t>
      </w:r>
    </w:p>
    <w:p>
      <w:pPr>
        <w:pStyle w:val="Normal"/>
        <w:widowControl w:val="false"/>
        <w:autoSpaceDE w:val="false"/>
        <w:spacing w:lineRule="auto" w:line="240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-ИМУЩЕСТВЕННЫЕ ОТНОШЕНИ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ый рынок: как его использовать для роста до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: почему их надо платить и чем грозит неупл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: что и как надо страховать, чтобы не попасть в бе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уметь распределять свой бюдж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: чем они могут быть вам полезны в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уметь распределять свой бюдж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ги, и для чего они нуж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копить день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делать поку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одработать на карманные расх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эконом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 до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как развитая форма товарно-денежных отношений. Эволюция дене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рынка. Условия перехода к рыночной экономике 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бюджет и экономические проблемы рационального использования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селения в энергосбере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происхождение и основные элементы инфраструктуры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экономической деятельности государства. Пределы государственного вмешательства в эконом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сударствление и приватизация: пути и формы. Опыт зарубежных стр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экономические формы предприним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 на факторы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экономика домашнего хозяйства. Семья в рыночной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кроэкономические показатели и их измер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о-банковская система. Роль банков в обеспечении экономического роста и стабилизации рыночн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экономические проблемы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ютные проблемы мирового хозя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личной финансов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экономической безопасност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депрессия и ее влияние на мировую эконом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анковских услуг населению в нашем го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заимосвязи инфляции и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лияние мер протекционизма и мер защиты свободной торговли на национальные и в международной торговли (ассоциации свободной торговли и таможенные сою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ировой практики формирования профицитного бюджета, создания и использования стабилизацион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ловой репутации фирмы на успешное ведение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ждународной торговли на товарные рынки наше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России в области международной торговли в отношении стран бывшего СССР и други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реформа С.Ю. Витте и ее влияние на социально-экономическую жизнь России на рубеже XIX – XX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роль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потраченные для развития ума, никогда не потрачены з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ирмы в условиях монопо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вободного предпринимательства и их значение для преодоления отставания рег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России в систему мировых торгово-экономиче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ак необходимая услуга для функционирования экономики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ынка услуг Интернет-провайдеров нашего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векселя в России и за рубежом. Вексель как средство платежа в России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России на мировом рынке. Может ли Россия стать брэн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брен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как модель современного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я политика Российских коммерческих банков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банковской системы в наше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экономическая интег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рынок информации и проблемы развития информационной инфраструктуры России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и особенное в российск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антиинфляционной политики в России (20-е годы XX века) и современные инфляционные проце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многоукладной экономики в годы НЭПа и возможность применения ее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налоговой политики в России и проблема формирования доходной части бюджета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е кредиты: кредит на жил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нятости в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безработицы в России в начале XX века и в соврем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перспективы перестройки мировой финанс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перспективы развития рынка страховых услуг в нашем го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перспективы развития сете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потечного рынка в нашем го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кредитных и депозитных операций коммерческих банков в наше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фляционных процессов в России в конкретных экономически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экономики. Свободные экономические зоны. Оффшорные зон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словий потребительского кредитования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частных выгод владения пакетом а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 как основа для принятия экономических решений на региональном уровне и в масштабах миров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законодательство как фактор повышения конкурентоспособности и расширения позиций на мировых товарн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реступления в России в постсоветский период и правовые основы борьбы с экономическими преступлениями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роблемы моего города и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роблемы России и Японии на Дальнем Востоке в XX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фондового рынка в условиях мирового финансового криз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формирования банковской системы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блемы формирования отечественного страхового ры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bookmarkStart w:id="0" w:name="_GoBack"/>
      <w:r>
        <w:rPr>
          <w:color w:val="FFFFFF"/>
        </w:rPr>
        <w:t xml:space="preserve">ан магазина обув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пекарни</w:t>
      </w:r>
    </w:p>
    <w:p>
      <w:pPr>
        <w:pStyle w:val="TextBody"/>
        <w:numPr>
          <w:ilvl w:val="0"/>
          <w:numId w:val="3"/>
        </w:numPr>
        <w:spacing w:before="0" w:after="0"/>
        <w:rPr>
          <w:color w:val="FFFFFF"/>
        </w:rPr>
      </w:pPr>
      <w:r>
        <w:rPr>
          <w:color w:val="FFFFFF"/>
        </w:rPr>
        <w:t xml:space="preserve">Бизнес-план турфирмы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FFFFFF"/>
        </w:rPr>
        <w:t>Бизнес-план рекламного агент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/>
        </w:rPr>
        <w:t xml:space="preserve">Бизнес-план салона крас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FFFFFF"/>
        </w:rPr>
        <w:t xml:space="preserve">Бизнес-план салона мебел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салона опти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спортивного магазина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FFFFFF"/>
        </w:rPr>
        <w:t xml:space="preserve">Бизнес-план стоматологи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строительной фирмы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FFFFFF"/>
        </w:rPr>
        <w:t xml:space="preserve">Бизнес-план  студии дизайн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 типографи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FFFFFF"/>
        </w:rPr>
        <w:t>Бизнес-план фотостуди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химчистк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FFFFFF"/>
        </w:rPr>
        <w:t xml:space="preserve">Бизнес-план студии танца </w:t>
      </w:r>
    </w:p>
    <w:p>
      <w:pPr>
        <w:pStyle w:val="TextBody"/>
        <w:numPr>
          <w:ilvl w:val="0"/>
          <w:numId w:val="3"/>
        </w:numPr>
        <w:spacing w:before="0" w:after="0"/>
        <w:rPr>
          <w:color w:val="FFFFFF"/>
        </w:rPr>
      </w:pPr>
      <w:bookmarkStart w:id="1" w:name="_GoBack"/>
      <w:r>
        <w:rPr>
          <w:color w:val="FFFFFF"/>
        </w:rPr>
        <w:t xml:space="preserve">Бизнес-план супермаркета </w:t>
      </w:r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ветеринарной клиники</w:t>
      </w:r>
    </w:p>
    <w:p>
      <w:pPr>
        <w:pStyle w:val="TextBody"/>
        <w:numPr>
          <w:ilvl w:val="0"/>
          <w:numId w:val="3"/>
        </w:numPr>
        <w:spacing w:before="0" w:after="0"/>
        <w:rPr>
          <w:color w:val="FFFFFF"/>
        </w:rPr>
      </w:pPr>
      <w:r>
        <w:rPr>
          <w:color w:val="FFFFFF"/>
        </w:rPr>
        <w:t xml:space="preserve">Бизнес-план спортивно-оздоровительного комплекса </w:t>
      </w:r>
    </w:p>
    <w:p>
      <w:pPr>
        <w:pStyle w:val="TextBody"/>
        <w:numPr>
          <w:ilvl w:val="0"/>
          <w:numId w:val="3"/>
        </w:numPr>
        <w:spacing w:before="0" w:after="0"/>
        <w:rPr>
          <w:color w:val="FFFFFF"/>
        </w:rPr>
      </w:pPr>
      <w:r>
        <w:rPr>
          <w:color w:val="FFFFFF"/>
        </w:rPr>
        <w:t xml:space="preserve">Бизнес-план </w:t>
      </w:r>
      <w:r>
        <w:rPr>
          <w:color w:val="FFFFFF"/>
          <w:lang w:val="ru-RU"/>
        </w:rPr>
        <w:t>фирмы по оказании транспортных услуг</w:t>
      </w:r>
    </w:p>
    <w:p>
      <w:pPr>
        <w:sectPr>
          <w:type w:val="continuous"/>
          <w:pgSz w:w="11906" w:h="16838"/>
          <w:pgMar w:left="1134" w:right="851" w:gutter="0" w:header="709" w:top="851" w:footer="709" w:bottom="241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Бизнес-план организации по пошиву швейных изделий</w:t>
      </w:r>
    </w:p>
    <w:p>
      <w:pPr>
        <w:pStyle w:val="TextBody"/>
        <w:numPr>
          <w:ilvl w:val="0"/>
          <w:numId w:val="3"/>
        </w:numPr>
        <w:spacing w:before="0" w:after="0"/>
        <w:rPr>
          <w:color w:val="FFFFFF"/>
        </w:rPr>
      </w:pPr>
      <w:r>
        <w:rPr>
          <w:color w:val="FFFFFF"/>
        </w:rPr>
        <w:t xml:space="preserve">Бизнес-план </w:t>
      </w:r>
      <w:r>
        <w:rPr>
          <w:color w:val="FFFFFF"/>
          <w:lang w:val="ru-RU"/>
        </w:rPr>
        <w:t>аудиторской фирмы</w:t>
      </w:r>
    </w:p>
    <w:p>
      <w:pPr>
        <w:sectPr>
          <w:type w:val="continuous"/>
          <w:pgSz w:w="11906" w:h="16838"/>
          <w:pgMar w:left="1134" w:right="851" w:gutter="0" w:header="709" w:top="851" w:footer="709" w:bottom="241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FFFFFF"/>
        </w:rPr>
        <w:t xml:space="preserve">Бизнес-план </w:t>
      </w:r>
      <w:r>
        <w:rPr>
          <w:color w:val="FFFFFF"/>
          <w:lang w:val="ru-RU"/>
        </w:rPr>
        <w:t>пиццерии</w:t>
      </w:r>
    </w:p>
    <w:p>
      <w:pPr>
        <w:sectPr>
          <w:type w:val="continuous"/>
          <w:pgSz w:w="11906" w:h="16838"/>
          <w:pgMar w:left="1134" w:right="851" w:gutter="0" w:header="709" w:top="851" w:footer="709" w:bottom="241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  <w:tab w:val="left" w:pos="3360" w:leader="none"/>
          <w:tab w:val="left" w:pos="3840" w:leader="none"/>
        </w:tabs>
        <w:spacing w:before="0" w:after="0"/>
        <w:outlineLvl w:val="0"/>
        <w:rPr/>
      </w:pPr>
      <w:r>
        <w:rPr/>
        <w:t xml:space="preserve">Бизнес-план кафе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1006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553"/>
      <w:gridCol w:w="2286"/>
      <w:gridCol w:w="1682"/>
      <w:gridCol w:w="1278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255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олжность</w:t>
          </w:r>
        </w:p>
      </w:tc>
      <w:tc>
        <w:tcPr>
          <w:tcW w:w="228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ФИО</w:t>
          </w:r>
        </w:p>
      </w:tc>
      <w:tc>
        <w:tcPr>
          <w:tcW w:w="168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</w:t>
          </w:r>
        </w:p>
      </w:tc>
      <w:tc>
        <w:tcPr>
          <w:tcW w:w="127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Разработано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Преподаватель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Сафронова Л.Н.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rPr/>
          </w:pPr>
          <w:r>
            <w:rPr>
              <w:sz w:val="22"/>
              <w:szCs w:val="22"/>
              <w:lang w:val="ru-RU" w:eastAsia="ru-RU"/>
            </w:rPr>
            <w:t>04. 09.2019 г.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Согласовано</w:t>
          </w:r>
        </w:p>
      </w:tc>
      <w:tc>
        <w:tcPr>
          <w:tcW w:w="65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  <w:lang w:val="ru-RU" w:eastAsia="ru-RU"/>
            </w:rPr>
            <w:t>на заседании кафедры ФЭД и БУ, протокол № 2 от 04.09.2019 г,</w:t>
          </w:r>
        </w:p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рук. кафедры  Сафронова Л.Н.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Введено в действие</w:t>
          </w:r>
        </w:p>
      </w:tc>
      <w:tc>
        <w:tcPr>
          <w:tcW w:w="77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  <w:lang w:val="ru-RU" w:eastAsia="ru-RU"/>
            </w:rPr>
            <w:t>с 05.09.2019 г.</w:t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Размещено</w:t>
          </w:r>
        </w:p>
      </w:tc>
      <w:tc>
        <w:tcPr>
          <w:tcW w:w="7799" w:type="dxa"/>
          <w:gridSpan w:val="4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ВОС </w:t>
          </w:r>
          <w:r>
            <w:rPr>
              <w:sz w:val="22"/>
              <w:szCs w:val="22"/>
              <w:lang w:val="en-US" w:eastAsia="ru-RU"/>
            </w:rPr>
            <w:t>Moodle</w:t>
          </w:r>
          <w:r>
            <w:rPr>
              <w:sz w:val="22"/>
              <w:szCs w:val="22"/>
              <w:lang w:val="ru-RU" w:eastAsia="ru-RU"/>
            </w:rPr>
            <w:t xml:space="preserve">/ </w:t>
          </w:r>
          <w:r>
            <w:rPr>
              <w:sz w:val="22"/>
              <w:szCs w:val="22"/>
            </w:rPr>
            <w:t>21.02.05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Земельно-имущественные отношения базовой подготовки</w:t>
          </w:r>
          <w:r>
            <w:rPr>
              <w:sz w:val="22"/>
              <w:szCs w:val="22"/>
              <w:lang w:val="ru-RU" w:eastAsia="ru-RU"/>
            </w:rPr>
            <w:t xml:space="preserve"> /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ru-RU" w:eastAsia="ru-RU"/>
            </w:rPr>
            <w:t>/ Перечень тем ИП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560820" cy="485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1"/>
                            <w:gridCol w:w="5037"/>
                            <w:gridCol w:w="4464"/>
                          </w:tblGrid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20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0525" cy="295275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" t="-122" r="-92" b="-1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0525" cy="295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Monotype Corsiva" w:hAnsi="Monotype Corsiva" w:cs="Monotype Corsiv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4"/>
                                    <w:szCs w:val="24"/>
                                  </w:rPr>
                                  <w:t xml:space="preserve">ППССЗ  по специальности 21.02.05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Monotype Corsiva" w:hAnsi="Monotype Corsiva" w:cs="Monotype Corsiv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4"/>
                                    <w:szCs w:val="24"/>
                                  </w:rPr>
                                  <w:t>Земельно-имущественные отношения</w:t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Идентификационный номер –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ДСМК-2.5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ЗИ. УД.1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Стр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из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38.2pt;mso-wrap-distance-left:9pt;mso-wrap-distance-right:9pt;mso-wrap-distance-top:0pt;mso-wrap-distance-bottom:0pt;margin-top:0.2pt;mso-position-vertical-relative:text;margin-left:-1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1"/>
                      <w:gridCol w:w="5037"/>
                      <w:gridCol w:w="4464"/>
                    </w:tblGrid>
                    <w:tr>
                      <w:trPr>
                        <w:trHeight w:val="558" w:hRule="atLeast"/>
                      </w:trPr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20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0525" cy="295275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" t="-122" r="-92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 xml:space="preserve">ППССЗ  по специальности 21.02.0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>Земельно-имущественные отношения</w:t>
                          </w:r>
                        </w:p>
                      </w:tc>
                      <w:tc>
                        <w:tcPr>
                          <w:tcW w:w="4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Идентификационный номер 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СМК-2.5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ЗИ. УД.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24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7620</wp:posOffset>
              </wp:positionH>
              <wp:positionV relativeFrom="paragraph">
                <wp:posOffset>2540</wp:posOffset>
              </wp:positionV>
              <wp:extent cx="6459855" cy="485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"/>
                            <w:gridCol w:w="5180"/>
                            <w:gridCol w:w="438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0"/>
                                  <w:ind w:left="-120" w:right="-105" w:hanging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0525" cy="295275"/>
                                      <wp:effectExtent l="0" t="0" r="0" b="0"/>
                                      <wp:docPr id="5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" t="-122" r="-92" b="-1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0525" cy="295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4"/>
                                    <w:szCs w:val="24"/>
                                  </w:rPr>
                                  <w:t xml:space="preserve">ППССЗ  по специальности 21.02.05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Monotype Corsiva" w:hAnsi="Monotype Corsiva" w:cs="Monotype Corsiv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4"/>
                                    <w:szCs w:val="24"/>
                                  </w:rPr>
                                  <w:t>Земельно-имущественные отношения</w:t>
                                </w:r>
                              </w:p>
                            </w:tc>
                            <w:tc>
                              <w:tcPr>
                                <w:tcW w:w="43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Идентификационный номер –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ДСМК-2.5  ЗИ. УД.1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spacing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Стр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из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 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8.2pt;mso-wrap-distance-left:9pt;mso-wrap-distance-right:9pt;mso-wrap-distance-top:0pt;mso-wrap-distance-bottom:0pt;margin-top:0.2pt;mso-position-vertical-relative:text;margin-left:-0.6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"/>
                      <w:gridCol w:w="5180"/>
                      <w:gridCol w:w="438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6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0"/>
                            <w:ind w:left="-120" w:right="-105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0525" cy="295275"/>
                                <wp:effectExtent l="0" t="0" r="0" b="0"/>
                                <wp:docPr id="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" t="-122" r="-92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 xml:space="preserve">ППССЗ  по специальности 21.02.0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>Земельно-имущественные отношения</w:t>
                          </w:r>
                        </w:p>
                      </w:tc>
                      <w:tc>
                        <w:tcPr>
                          <w:tcW w:w="43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Идентификационный номер 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СМК-2.5  ЗИ. УД.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2:00Z</dcterms:created>
  <dc:creator>Шалаев</dc:creator>
  <dc:description/>
  <dc:language>en-US</dc:language>
  <cp:lastModifiedBy>Пользователь</cp:lastModifiedBy>
  <cp:lastPrinted>2018-09-22T10:24:00Z</cp:lastPrinted>
  <dcterms:modified xsi:type="dcterms:W3CDTF">2019-10-15T16:32:00Z</dcterms:modified>
  <cp:revision>2</cp:revision>
  <dc:subject/>
  <dc:title>ФГОУ СПО Ярославский градостроительный колледж</dc:title>
</cp:coreProperties>
</file>