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0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на базе основного общего образования (9</w:t>
      </w:r>
      <w:r>
        <w:rPr>
          <w:lang w:val="en-US"/>
        </w:rPr>
        <w:t> </w:t>
      </w:r>
      <w:r>
        <w:rPr/>
        <w:t xml:space="preserve">классов)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/>
      </w:pPr>
      <w:r>
        <w:rPr/>
        <w:t>для обучения по очной форме за счет средств бюджета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4447"/>
        <w:gridCol w:w="1800"/>
        <w:gridCol w:w="2627"/>
      </w:tblGrid>
      <w:tr>
        <w:trPr>
          <w:trHeight w:val="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5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Его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4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о Варва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0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Яро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0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Алек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8(первоочередное право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Ксен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ак 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Д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ина Крис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ес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астас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 Фёд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уралимжон Мурадылж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а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ан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Илья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Данил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Маргарита Юли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решян Титал Аз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 Константи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Глеб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Горд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Денис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го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хов Матв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лова Карол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5.2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кова Ан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гнат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Кирилл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Тимофе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Константин Вячеслав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кова Елизавет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9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а Кс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мейстерова 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ртём Ден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 Александр Ден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ща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Пол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0.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иколь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фалов Михаил Серг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Матв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ин Артём Загра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нков Станислав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80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ев Артё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0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аста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Я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ртё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29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Денис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27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лин Владислав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гина Полина Александ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 Илья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алер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ывкина Анастас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опьева Дар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Григо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 Егор Гер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25</w:t>
            </w:r>
            <w:r>
              <w:rPr/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7.200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алов Артё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ова Ксен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Наза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7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ким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Камилл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ф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рсен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Матв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Дар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Максим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масян Грачья Ар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8.22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ченко Дан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пач Елизавета Андр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на Андр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х Максим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оян Амирам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Влад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ртём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онстанти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цков Иван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Заха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 Вад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шкин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 Артём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ьев Дмитри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кин Вад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ыгина М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Владислав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Дани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Александ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1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на базе основного общего образования (9</w:t>
      </w:r>
      <w:r>
        <w:rPr>
          <w:lang w:val="en-US"/>
        </w:rPr>
        <w:t> </w:t>
      </w:r>
      <w:r>
        <w:rPr/>
        <w:t xml:space="preserve">классов)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/>
      </w:pPr>
      <w:r>
        <w:rPr/>
        <w:t>для обучения по очной форме за счет средств Заказч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1"/>
        <w:gridCol w:w="1843"/>
        <w:gridCol w:w="2693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ус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яче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Кирил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нов Макси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ий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Кирил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Тимоф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Ег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Елизаве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ев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 Вита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ян Виталик Джанг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Глеб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ов Макси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чев Ярослав Ми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лья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р Савел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Артём Вреж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аченко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ина Нелли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Семё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 Рома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тюк Макар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 Игорь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чкин Артё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Макси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Ди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ян Сергей Тем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анил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ков Матве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нько Богдан Тар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 Рамазан Тамир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 Гор Вруй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 Кирилл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Дмитри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Илья Дмитр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Иброхимбек Халимдж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 Константи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тов Иван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ч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2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на базе среднего общего образования (11</w:t>
      </w:r>
      <w:r>
        <w:rPr>
          <w:lang w:val="en-US"/>
        </w:rPr>
        <w:t> </w:t>
      </w:r>
      <w:r>
        <w:rPr/>
        <w:t>клас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/>
      </w:pPr>
      <w:r>
        <w:rPr/>
        <w:t>для обучения по очной форме за счет средств бюдж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2"/>
        <w:gridCol w:w="1843"/>
        <w:gridCol w:w="2693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Денис Витал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3(первоочередное право поступления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в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4(первоочередное право поступления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0(первоочередное право поступления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6(первоочередное право поступления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чиков Фёд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и Иван Иль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льский Кирилл Николаеви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Глеб Алекс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ин Русл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нато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Ал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а Ксен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А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 Матве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Дани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Заха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ди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Илья Михайл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3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на базе среднего общего образования (11</w:t>
      </w:r>
      <w:r>
        <w:rPr>
          <w:lang w:val="en-US"/>
        </w:rPr>
        <w:t> </w:t>
      </w:r>
      <w:r>
        <w:rPr/>
        <w:t xml:space="preserve">классов)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/>
      </w:pPr>
      <w:r>
        <w:rPr/>
        <w:t>для обучения по очной форме за счет средств Заказчика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5083"/>
        <w:gridCol w:w="1802"/>
        <w:gridCol w:w="1803"/>
      </w:tblGrid>
      <w:tr>
        <w:trPr>
          <w:trHeight w:val="5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ём А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 Фёдор Дмитри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Данила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200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ирилл Алекс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7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твей Валентин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4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бедимый Даниил Игоревич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7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3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Кирилл Андреевич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6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рвар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0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4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Роман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 Артём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2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Никита Алекс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 Никита А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Егор Андр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0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гор Алекс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42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ртём Дмитри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 Игорь Андр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Егор Игор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Никита Максим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Степан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цкий Даниил Денис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4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</w:rPr>
        <w:t>08.01.28 Мастер отделочных строительных и декоративных работ</w:t>
      </w:r>
      <w:r>
        <w:rPr/>
        <w:t xml:space="preserve"> на базе среднего общего образования (11</w:t>
      </w:r>
      <w:r>
        <w:rPr>
          <w:lang w:val="en-US"/>
        </w:rPr>
        <w:t> </w:t>
      </w:r>
      <w:r>
        <w:rPr/>
        <w:t xml:space="preserve">классов)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center"/>
        <w:rPr/>
      </w:pPr>
      <w:r>
        <w:rPr/>
        <w:t>для обучения по очной форме за счет средств бюджета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5083"/>
        <w:gridCol w:w="1802"/>
        <w:gridCol w:w="180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н Дмитрий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перский Никита Евгень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вгения Сергее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юшкин Глеб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 Викто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5.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аниил Евгень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икита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 Иван Алекс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8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Ярослав Евгень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5.19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ериков Антон Дмитри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иктория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лександр Серг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гор Андр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ладислав Василь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ин Александр Андр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ита Андрее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ладислав А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ладислав Иль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шев Максим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в Никита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6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Студент ЯСТ</dc:creator>
  <dc:description/>
  <cp:keywords/>
  <dc:language>en-US</dc:language>
  <cp:lastModifiedBy>Секретарь СО</cp:lastModifiedBy>
  <cp:lastPrinted>2025-08-16T18:27:00Z</cp:lastPrinted>
  <dcterms:modified xsi:type="dcterms:W3CDTF">2025-08-16T16:10:00Z</dcterms:modified>
  <cp:revision>217</cp:revision>
  <dc:subject/>
  <dc:title>Государственное образовательное учреждение СПО</dc:title>
</cp:coreProperties>
</file>