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тудентов, рекомендованных к заселению в общежитие ЯГК (юноши) на 2025-2026 уч. год 1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6"/>
      </w:tblGrid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Д.А.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ч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ен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с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Д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ал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х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З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З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Р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лов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йчу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Р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ё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ов М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бщежитием                       Е.П. Цегля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8:00Z</dcterms:created>
  <dc:creator>Cyrus</dc:creator>
  <dc:description/>
  <cp:keywords/>
  <dc:language>en-US</dc:language>
  <cp:lastModifiedBy>User</cp:lastModifiedBy>
  <cp:lastPrinted>2024-09-02T13:43:00Z</cp:lastPrinted>
  <dcterms:modified xsi:type="dcterms:W3CDTF">2025-08-21T09:17:00Z</dcterms:modified>
  <cp:revision>10</cp:revision>
  <dc:subject/>
  <dc:title>Список студентов которым предоставлено общежитие на Некрасова, 60А (дальние девочки) I очередь</dc:title>
</cp:coreProperties>
</file>