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студентов, рекомендуемых к заселению в общежитие (девушки) на 2025-2026 уч. год, 1 курс</w:t>
      </w:r>
    </w:p>
    <w:tbl>
      <w:tblPr>
        <w:tblW w:w="43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7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М.И.</w:t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нова А.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улева У.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омская Е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ина М.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Д.Д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о В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ова М.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К.Д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Д.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опьева Д.П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К.Д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щакова А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а Е.Д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Я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а Ю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бицкая Е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ая А.П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ревская В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Д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ович Е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.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А.Н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Ю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А.П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Д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явленская А.Р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янова Е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ла В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.Д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ович А.С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чная Г.М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Д.Д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В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а В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Е.Н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В.Д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ова П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ренко А.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шковская Д.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А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К.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стинкова Е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юхина А.М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.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А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а К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бщежитием                                          Е.П. Цеглярская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9:00Z</dcterms:created>
  <dc:creator>Cyrus</dc:creator>
  <dc:description/>
  <cp:keywords/>
  <dc:language>en-US</dc:language>
  <cp:lastModifiedBy>User</cp:lastModifiedBy>
  <cp:lastPrinted>2024-08-28T11:45:00Z</cp:lastPrinted>
  <dcterms:modified xsi:type="dcterms:W3CDTF">2025-08-21T09:18:00Z</dcterms:modified>
  <cp:revision>8</cp:revision>
  <dc:subject/>
  <dc:title>Список студентов которым предоставлено общежитие на Некрасова, 60А (дальние девочки) I очередь</dc:title>
</cp:coreProperties>
</file>