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9730</wp:posOffset>
            </wp:positionH>
            <wp:positionV relativeFrom="paragraph">
              <wp:posOffset>166370</wp:posOffset>
            </wp:positionV>
            <wp:extent cx="1639570" cy="1445895"/>
            <wp:effectExtent l="0" t="0" r="0" b="0"/>
            <wp:wrapTight wrapText="bothSides">
              <wp:wrapPolygon edited="0">
                <wp:start x="5759" y="5687"/>
                <wp:lineTo x="5759" y="4670"/>
                <wp:lineTo x="4762" y="4670"/>
                <wp:lineTo x="4762" y="5687"/>
                <wp:lineTo x="5759" y="568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6" t="21174" r="64021" b="6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883718"/>
      <w:bookmarkStart w:id="1" w:name="_Hlk588371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готовить пакет документов для назначения пенсий, пособий, компенсаций, други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для выполнения конкурсного задания:</w:t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1. 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2. Предпринимать необходимые меры к восстановлению нарушенных прав, свобод и законных интересов граждан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3. Составлять заявления, запросы, проекты ответов на них, процессуальные документы с использованием информационных справочно-правовых систе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4. Формировать с использованием информационных справочно-правовых систем пакет документов, необходимых для принятия решения правомочным органом, должностным лицо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1. Планировать работу по социальной защите населения, определять ее содержание, формы и метод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2. Оказывать правовую, социальную помощь и предоставлять услуги отдельным лицам, категориям граждан и семьям, нуждающимся в социальной защит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4. Исследовать и анализировать деятельность по состоянию социально-правовой защиты отдельных категорий граждан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4.5. Содействовать интеграции деятельности различных государственных и общественных организаций и учреждений с целью обеспечения социальной защищенности населения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2. Описание конкурсного зада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будет предложено определить и подготовить пакет документов, необходимых для получения пенсий или других социальных выплат, установленных законодательством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ь перечень документов необходимых для получения пенсии, социальной выплаты, установленный законодательством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итуацию, определить правовые источники, необходимые для решения ситуации, и со ссылкой на источники сформировать перечень документов, который должен представить претендент на получение пособия или социальной выплаты. Определить правомерность получения пенсии или социальной выплаты в данной ситу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ее время на определение перечня документов, включая все подготовительные работы –4 ч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Оформить документы необходимые для получения пенсии, социальной выплаты, в соответствии с установленными требованиями.</w:t>
      </w:r>
    </w:p>
    <w:p>
      <w:pPr>
        <w:pStyle w:val="Style16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документы согласно, установленным регламентам и правилам заполн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ее время на разработку презентации и представление программы тура, включая все подготовительные работы -4 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1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в четырех ситуациях определить и оформить пакет документов для получения пенсии или иной социальной выплаты.</w:t>
      </w:r>
    </w:p>
    <w:p>
      <w:pPr>
        <w:pStyle w:val="Normal"/>
        <w:spacing w:lineRule="auto" w:line="240" w:before="160" w:after="1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выполнения задания необходимо: </w:t>
      </w:r>
    </w:p>
    <w:p>
      <w:pPr>
        <w:pStyle w:val="Normal"/>
        <w:numPr>
          <w:ilvl w:val="0"/>
          <w:numId w:val="11"/>
        </w:numPr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акая социальная выплата или пенсия положена исходя из конкретной ситуации, согласно какому законодательству</w:t>
      </w:r>
    </w:p>
    <w:p>
      <w:pPr>
        <w:pStyle w:val="Normal"/>
        <w:numPr>
          <w:ilvl w:val="0"/>
          <w:numId w:val="11"/>
        </w:numPr>
        <w:spacing w:lineRule="auto" w:line="240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документов, который необходим для получения пенсии или иной социальной выплаты, установленный законодательством.</w:t>
      </w:r>
    </w:p>
    <w:p>
      <w:pPr>
        <w:pStyle w:val="Normal"/>
        <w:numPr>
          <w:ilvl w:val="0"/>
          <w:numId w:val="11"/>
        </w:numPr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ссылку на нормативно-правовые акты, которые устанавливают перечень документов.</w:t>
      </w:r>
    </w:p>
    <w:p>
      <w:pPr>
        <w:pStyle w:val="Normal"/>
        <w:numPr>
          <w:ilvl w:val="0"/>
          <w:numId w:val="11"/>
        </w:numPr>
        <w:spacing w:lineRule="auto" w:line="240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документы для получения пенсии или иной социальной выплаты, согласно установленным требования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Общее время на решение правовых ситуаций и подготовку пакета документов, включая все подготовительные работы – 4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производственных ситуаций и решение профессиональных задач</w:t>
        <w:tab/>
        <w:t xml:space="preserve"> производится по алгорит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еделить отраслевую принадлежность правовой ситу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 шаг осуществляется на основании вычленения тех общественных отношений, которые составляют предмет правового регулирования определенной отрасли пра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еделить подотрасль, институт права, который затрагивается в данной правовой ситуации.</w:t>
      </w:r>
      <w:r>
        <w:rPr>
          <w:rFonts w:cs="Times New Roman" w:ascii="Times New Roman" w:hAnsi="Times New Roman"/>
          <w:sz w:val="28"/>
          <w:szCs w:val="28"/>
        </w:rPr>
        <w:t xml:space="preserve"> На данном этапе происходит сужение зоны решения ситуации, посредством определения подотрасли (на основании регулирования специфических общественных отношений) или правового институ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характеризовать возникшие правоотношения</w:t>
      </w:r>
      <w:r>
        <w:rPr>
          <w:rFonts w:cs="Times New Roman" w:ascii="Times New Roman" w:hAnsi="Times New Roman"/>
          <w:sz w:val="28"/>
          <w:szCs w:val="28"/>
        </w:rPr>
        <w:t>: Данный шаг предусматривает анализ сложившихся правоотношений по схеме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 точки зрения классификации правоотношений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ый состав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авоотноше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авоотнош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вовая регламентация данной правовой ситуации. </w:t>
      </w:r>
      <w:r>
        <w:rPr>
          <w:rFonts w:cs="Times New Roman" w:ascii="Times New Roman" w:hAnsi="Times New Roman"/>
          <w:sz w:val="28"/>
          <w:szCs w:val="28"/>
        </w:rPr>
        <w:t>Данный шаг сориентирован на   осуществление подбора необходимых для разрешения ситуации нормативно – правовых ак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ственно решение задачи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данного этапа должно строиться в соответствии с определенными правилами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последовательность решения задачи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правильность решения ситуации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соответствующие нормативно – правовые акты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можного альтернативного реше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 задаче вопросы в ходе ее реш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ий вывод по за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одного конкурсного места участник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писча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удлинитель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ограммное обеспечение компьюте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34"/>
      </w:tblGrid>
      <w:tr>
        <w:trPr>
          <w:trHeight w:val="242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Office Word 2007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Office 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с подключением СПС Консультант+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64A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64A2"/>
                <w:sz w:val="28"/>
                <w:szCs w:val="28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еобходимо приобре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сное оборудование площ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ее место, оборудованное АРМ с подключением к интернету -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5883718"/>
      <w:bookmarkStart w:id="3" w:name="_Hlk5883718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bookmarkStart w:id="4" w:name="_Hlk5883769"/>
      <w:bookmarkEnd w:id="4"/>
      <w:r>
        <w:rPr>
          <w:rFonts w:cs="Times New Roman" w:ascii="Times New Roman" w:hAnsi="Times New Roman"/>
          <w:b/>
          <w:sz w:val="32"/>
        </w:rPr>
        <w:t>Критерии оценки практического задания по компет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32"/>
        </w:rPr>
        <w:t>Подготовить пакет документов для назначения пенсий, пособий, компенсаций, других выпл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ксперт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993"/>
        <w:gridCol w:w="567"/>
        <w:gridCol w:w="567"/>
        <w:gridCol w:w="567"/>
        <w:gridCol w:w="567"/>
        <w:gridCol w:w="708"/>
        <w:gridCol w:w="567"/>
      </w:tblGrid>
      <w:tr>
        <w:trPr>
          <w:trHeight w:val="139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субкритерии, асп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высш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№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кет документов для получения пенсии или иной социаль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установлена и названа пенсия или иная социальная выплат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или пенсия определена правильно, названа корректно согласно законодательству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или пенсия определена правильно, но названа не корректно, формулировка не соответствует законодательству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или пенсия определена неправильно или 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ссылки на нормативно-правовые акты при определении пенсии или иной социальной выпла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ормативно-правовой акт приведена верно и юридически коррект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ормативно-правовой акт приведена верно и юридически коррект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ормативно-правовой акт приведена верно или не приве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 для получения пенсии или иной социальной выпла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 полный перечень докумен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 не полный, но приведены боле 50% докумен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 не полный, приведены менее 50% докумен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е полный или не правиль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лишни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ление пакета документов, согласно установленным 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полного перечня документов документов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 весь пакет документ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 документов оформлен частичн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не оформ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109" w:hanging="1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формлению документов, установленным требования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полностью соответствует, установленным требования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не полностью соответствует, установленным требования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не соответствует, установленным требованиям</w:t>
            </w:r>
          </w:p>
          <w:p>
            <w:pPr>
              <w:pStyle w:val="Style16"/>
              <w:tabs>
                <w:tab w:val="clear" w:pos="708"/>
                <w:tab w:val="left" w:pos="4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154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выполнении задания участники должны руководствоваться правилами охраны труда. Участники, не соблюдавшие требований по охране труда, будут дисквалифицированы.</w:t>
      </w:r>
      <w:bookmarkStart w:id="5" w:name="_GoBack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5883769"/>
      <w:bookmarkStart w:id="7" w:name="_Hlk5883769"/>
      <w:bookmarkEnd w:id="7"/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text1">
    <w:name w:val="sttext1"/>
    <w:basedOn w:val="Normal"/>
    <w:qFormat/>
    <w:pPr>
      <w:spacing w:lineRule="auto" w:line="240" w:before="75" w:after="75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2:00Z</dcterms:created>
  <dc:creator>user of yarsttec</dc:creator>
  <dc:description/>
  <cp:keywords/>
  <dc:language>en-US</dc:language>
  <cp:lastModifiedBy>алла алла</cp:lastModifiedBy>
  <dcterms:modified xsi:type="dcterms:W3CDTF">2019-04-11T11:03:00Z</dcterms:modified>
  <cp:revision>10</cp:revision>
  <dc:subject/>
  <dc:title/>
</cp:coreProperties>
</file>