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right="565" w:hanging="0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СЕССИИ</w:t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группы БЗ-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го от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9 октября по 21 октября 2017 года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3543"/>
        <w:gridCol w:w="1701"/>
        <w:gridCol w:w="567"/>
        <w:gridCol w:w="832"/>
        <w:gridCol w:w="728"/>
        <w:gridCol w:w="3543"/>
        <w:gridCol w:w="1843"/>
        <w:gridCol w:w="851"/>
      </w:tblGrid>
      <w:tr>
        <w:trPr>
          <w:trHeight w:val="396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пар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.Практические основы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2.01.Практические осно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2.01.Практические осно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2.01.Практические осно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.Практические основы пр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2.01.Практические осно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 Основы анализа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 Основы анализа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н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0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 Основы анализа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 Основы анализа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н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4.01 Технология составления бухгалтерской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4.01 Технология составления бухгалтерской отче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4.01 Технология составления бухгалтерской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4.01 Технология составления бухгалтерской отче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10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4.01 Технология составления бухгалтерской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4.01 Технология составления бухгалтерской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4.01 Технология составления бухгалтерской отче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2.01.Практические осно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46"/>
        <w:gridCol w:w="708"/>
        <w:gridCol w:w="3402"/>
        <w:gridCol w:w="1560"/>
        <w:gridCol w:w="850"/>
        <w:gridCol w:w="709"/>
        <w:gridCol w:w="709"/>
        <w:gridCol w:w="3543"/>
        <w:gridCol w:w="1875"/>
        <w:gridCol w:w="8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 Основы анализа бухгалтерской отчет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н А.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 Основы анализа бухгалтерской отчетност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н А.А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 Основы анализа бухгалтерской отчет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н А.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 Основы анализа бухгалтерской отчетност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н А.А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 Основы анализа бухгалтерской отчет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н А.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 Основы анализа бухгалтерской отчетност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н А.А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. Основы анализа бухгалтерской отчетности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н А.А.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.04.01 Технология составления бухгалтерской отчетност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КР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.04.01 Технология составления бухгалтерской отчетност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.Консультац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Г.Н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2.01.Практические основ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.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2.01.Практические осно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подгот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2.01.Практические основ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.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*МДК.02.01 Практические основы  бухгалтерского учета  источников формирования имущества организаци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.04.01.Работа в программе  1С : Бухгалтерия .Консультация.(1 нед.)</w:t>
      </w:r>
    </w:p>
    <w:p>
      <w:pPr>
        <w:pStyle w:val="Normal"/>
        <w:ind w:left="36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Составил методист заочного отделения Зевахина О.Б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2:00Z</dcterms:created>
  <dc:creator>Patient Of Dr.OGen</dc:creator>
  <dc:description/>
  <cp:keywords/>
  <dc:language>en-US</dc:language>
  <cp:lastModifiedBy>YMKGU</cp:lastModifiedBy>
  <cp:lastPrinted>2017-10-02T16:29:00Z</cp:lastPrinted>
  <dcterms:modified xsi:type="dcterms:W3CDTF">2017-10-03T13:50:00Z</dcterms:modified>
  <cp:revision>29</cp:revision>
  <dc:subject/>
  <dc:title>                                                                        Р А С П И С А Н И Е  З А Н Я Т И Й                                                                    «УТВЕРЖДАЮ»</dc:title>
</cp:coreProperties>
</file>