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ЗАНЯТИЙ</w:t>
      </w:r>
    </w:p>
    <w:p>
      <w:pPr>
        <w:pStyle w:val="Heading1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p>
      <w:pPr>
        <w:pStyle w:val="Heading1"/>
        <w:rPr/>
      </w:pPr>
      <w:r>
        <w:rPr>
          <w:i w:val="false"/>
          <w:szCs w:val="24"/>
        </w:rPr>
        <w:t xml:space="preserve">группы СТЗ – 2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очного отд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с  16 января по 28 января  2017</w:t>
      </w:r>
      <w:r>
        <w:rPr/>
        <w:t xml:space="preserve"> г.</w:t>
      </w:r>
    </w:p>
    <w:tbl>
      <w:tblPr>
        <w:tblW w:w="158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"/>
        <w:gridCol w:w="771"/>
        <w:gridCol w:w="443"/>
        <w:gridCol w:w="4173"/>
        <w:gridCol w:w="1624"/>
        <w:gridCol w:w="564"/>
        <w:gridCol w:w="698"/>
        <w:gridCol w:w="399"/>
        <w:gridCol w:w="4086"/>
        <w:gridCol w:w="1701"/>
        <w:gridCol w:w="631"/>
      </w:tblGrid>
      <w:tr>
        <w:trPr>
          <w:trHeight w:val="396" w:hRule="atLeast"/>
        </w:trPr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занятий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  <w:p>
            <w:pPr>
              <w:pStyle w:val="Normal"/>
              <w:ind w:right="6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ар</w:t>
            </w:r>
          </w:p>
        </w:tc>
        <w:tc>
          <w:tcPr>
            <w:tcW w:w="4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циплины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тель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уд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ар</w:t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циплин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тель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уд</w:t>
            </w:r>
          </w:p>
        </w:tc>
      </w:tr>
      <w:tr>
        <w:trPr>
          <w:cantSplit w:val="true"/>
        </w:trPr>
        <w:tc>
          <w:tcPr>
            <w:tcW w:w="8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</w:t>
            </w:r>
          </w:p>
        </w:tc>
        <w:tc>
          <w:tcPr>
            <w:tcW w:w="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.01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знаменатель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.01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числител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. т.1.4.Архитектура зданий КП*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Л.П.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.т.1.4.Архитектура зданий К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Л.П.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. т.1.4.Архитектура зданий КП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Л.П.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.т.1.4.Архитектура зданий К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Л.П.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. т.1.4.Архитектура зданий КП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Л.П.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.т.1.4.Архитектура зданий К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Л.П.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. т.1.4.Архитектура зданий КП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Л.П.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.т.1.4.Архитектура зданий К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Л.П.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</w:t>
            </w:r>
          </w:p>
        </w:tc>
        <w:tc>
          <w:tcPr>
            <w:tcW w:w="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01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1.т.1.2. Организация технолог.процессов **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А.Д.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.01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К.02.01.т.1.2.Организация технолог.процессо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А.Д.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К.02.01. т.1.2.Организация технолог.процессов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А.Д.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К.02.01. т.1.2.Организация технолог.процесс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А.Д.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 В.Н.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лософ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 В.Н.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 В.Н.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лософ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 В.Н.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.01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.01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.1.1 Свойства и показатели качества строительных материалов и изделий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ерина Е.В.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.1.1 Свойства и показатели качества строительных материалов и издел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ерина Е.В.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.1.1 Свойства и показатели качества строительных материалов и изделий  пр.з.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ерина Е.В.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.1.1 Свойства и показатели качества строительных материалов и изделий пр.з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ерина Е.В.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.1.1 Свойства и показатели качества строительных материалов и изделий  пр.з.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ерина Е.В.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.1.1 Свойства и показатели качества строительных материалов и изделий пр.з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ерина Е.В.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790"/>
        <w:gridCol w:w="425"/>
        <w:gridCol w:w="4111"/>
        <w:gridCol w:w="1694"/>
        <w:gridCol w:w="631"/>
        <w:gridCol w:w="708"/>
        <w:gridCol w:w="426"/>
        <w:gridCol w:w="4054"/>
        <w:gridCol w:w="1701"/>
        <w:gridCol w:w="623"/>
      </w:tblGrid>
      <w:tr>
        <w:trPr>
          <w:cantSplit w:val="true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.0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.0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лософии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 В.Н.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(зачет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 В.Н.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 В.Н.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лософии (зачет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 В.Н.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.0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.0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.т.1.4.Архитектура зданий КП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Л.П.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.т.1.4.Архитектура зданий К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Л.П.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. т.1.4.Архитектура зданий КП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Л.П.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.т.1.4.Архитектура зданий К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Л.П.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ДК.01.01. т.1.4.Архитектура зданий КП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Л.П.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.т.1.4.Архитектура зданий К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Л.П.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. т.1.4.Архитектура зданий КП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Л.П.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.т.1.4.Архитектура зданий К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Л.П.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.0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К.02.01.т.1.2.Организация технолог.процессов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А.Д.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.0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. т.1.4.Архитектура зданий К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Л.П.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К.02.01.т.1.2.Организация технолог.процессов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А.Д.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. т.1.4.Архитектура зданий К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Л.П.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02.01.Консультация***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А.Д.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/>
      </w:pPr>
      <w:r>
        <w:rPr>
          <w:sz w:val="24"/>
        </w:rPr>
        <w:t>*ПМ.01.МДК.01.01.Проектирование зданий и сооружений т.1.4 Архитектура зданий;</w:t>
      </w:r>
    </w:p>
    <w:p>
      <w:pPr>
        <w:pStyle w:val="Normal"/>
        <w:jc w:val="center"/>
        <w:rPr/>
      </w:pPr>
      <w:r>
        <w:rPr>
          <w:sz w:val="24"/>
        </w:rPr>
        <w:t>**ПМ.02.МДК.02.01.Организация технологических процессов при строительстве, эксплуатации и реконструкции строительных объек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.1.2. Организация технологических процессов на строительной площадке;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***  Производственная практика (по профилю специальности);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КП - курсовой проект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191" w:right="565" w:hanging="0"/>
        <w:rPr>
          <w:sz w:val="24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28:00Z</dcterms:created>
  <dc:creator>Patient Of Dr.OGen</dc:creator>
  <dc:description/>
  <cp:keywords/>
  <dc:language>en-US</dc:language>
  <cp:lastModifiedBy>YMKGU</cp:lastModifiedBy>
  <cp:lastPrinted>2016-12-26T15:02:00Z</cp:lastPrinted>
  <dcterms:modified xsi:type="dcterms:W3CDTF">2016-12-27T07:55:00Z</dcterms:modified>
  <cp:revision>30</cp:revision>
  <dc:subject/>
  <dc:title>                                                                        Р А С П И С А Н И Е  З А Н Я Т И Й                                                                    «УТВЕРЖДАЮ»</dc:title>
</cp:coreProperties>
</file>