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ИСАНИЕ ЗАНЯТИЙ</w:t>
      </w:r>
    </w:p>
    <w:p>
      <w:pPr>
        <w:pStyle w:val="Heading1"/>
        <w:rPr/>
      </w:pPr>
      <w:r>
        <w:rPr>
          <w:i w:val="false"/>
          <w:szCs w:val="24"/>
        </w:rPr>
        <w:t xml:space="preserve">группы СТЗ – 12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очного отделения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  <w:szCs w:val="24"/>
        </w:rPr>
        <w:t>с 13 февраля по 25  февраля  2017 г.</w:t>
      </w:r>
    </w:p>
    <w:tbl>
      <w:tblPr>
        <w:tblW w:w="158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"/>
        <w:gridCol w:w="675"/>
        <w:gridCol w:w="443"/>
        <w:gridCol w:w="3799"/>
        <w:gridCol w:w="1843"/>
        <w:gridCol w:w="567"/>
        <w:gridCol w:w="782"/>
        <w:gridCol w:w="467"/>
        <w:gridCol w:w="3996"/>
        <w:gridCol w:w="1842"/>
        <w:gridCol w:w="567"/>
      </w:tblGrid>
      <w:tr>
        <w:trPr>
          <w:trHeight w:val="396" w:hRule="atLeast"/>
        </w:trPr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н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занятий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ата</w:t>
            </w:r>
          </w:p>
        </w:tc>
        <w:tc>
          <w:tcPr>
            <w:tcW w:w="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№</w:t>
            </w:r>
          </w:p>
          <w:p>
            <w:pPr>
              <w:pStyle w:val="Normal"/>
              <w:ind w:right="6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ар</w:t>
            </w:r>
          </w:p>
        </w:tc>
        <w:tc>
          <w:tcPr>
            <w:tcW w:w="3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сциплины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подаватель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уд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ата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ар</w:t>
            </w:r>
          </w:p>
        </w:tc>
        <w:tc>
          <w:tcPr>
            <w:tcW w:w="3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сциплины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подаватель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уд</w:t>
            </w:r>
          </w:p>
        </w:tc>
      </w:tr>
      <w:tr>
        <w:trPr>
          <w:cantSplit w:val="true"/>
        </w:trPr>
        <w:tc>
          <w:tcPr>
            <w:tcW w:w="8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.02</w:t>
            </w:r>
          </w:p>
        </w:tc>
        <w:tc>
          <w:tcPr>
            <w:tcW w:w="44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6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79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менатель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0.02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399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итель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8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37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9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37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ческая механи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щеев В.В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39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ческая механика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щеев В.В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37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электротехник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вахина О.Б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39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 и культура речи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ипова И.В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37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ые технологии в профессиональной деятельност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кова Е.И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39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 и культура речи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ипова И.В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6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379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ые технологии в профессиональной деятельност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кова Е.И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399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 (зачет)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убная С.В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68" w:hanging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8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</w:tc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.02</w:t>
            </w:r>
          </w:p>
        </w:tc>
        <w:tc>
          <w:tcPr>
            <w:tcW w:w="44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68" w:hanging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79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1.02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399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ые технологии в профессиональной деятельности (консультация)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кова Е.И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37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ческая механи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щеев В.В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39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ческая механика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щеев В.В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8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37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тематика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убная С.В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39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 и культура речи (зачет)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ипова И.В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37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 и культура реч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ипова И.В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9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8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6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37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М.05МДК.05.01Основы общестроительных рабо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мтев Д.А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9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6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79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99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8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</w:t>
            </w:r>
          </w:p>
        </w:tc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.02</w:t>
            </w:r>
          </w:p>
        </w:tc>
        <w:tc>
          <w:tcPr>
            <w:tcW w:w="44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6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37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ческая механик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щеев В.В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2.02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399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М.01 1.МДК.01.01.т.1.2.Строительное черчение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ролова Л.П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6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ческая механи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щеев В.В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39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ческая механика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щеев В.В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6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37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женерная графика (зачет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кова Е.И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39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М.01Р1МДК.01.01т.1.1 Строительные материалы и изделия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терина Е.В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6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37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М.01 Р1.МДК.01.01.т.1.2.Строительное черчение*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ролова Л.П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39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М.01Р1МДК.01.01т.1.1 Строительные материалы и изделия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терина Е.В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6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37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М.01 Р1.МДК.01.01.т.1.2.Строительное черчени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ролова Л.П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399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М.01Р1МДК.01.01т.1.1 Строительные материалы и изделия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терина Е.В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8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6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79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8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6"/>
        <w:gridCol w:w="709"/>
        <w:gridCol w:w="425"/>
        <w:gridCol w:w="3969"/>
        <w:gridCol w:w="1902"/>
        <w:gridCol w:w="508"/>
        <w:gridCol w:w="699"/>
        <w:gridCol w:w="467"/>
        <w:gridCol w:w="3854"/>
        <w:gridCol w:w="1843"/>
        <w:gridCol w:w="708"/>
      </w:tblGrid>
      <w:tr>
        <w:trPr>
          <w:cantSplit w:val="true"/>
        </w:trPr>
        <w:tc>
          <w:tcPr>
            <w:tcW w:w="7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16.0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3.02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М.05МДК.05.01Основы общестроительных работ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мтев Д.А.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7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электротехники(Консультация)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вахина О.Б.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ый ден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ые технологии в профессиональной деятельности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кова Е.И.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ащитника Отечеств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ые технологии в профессиональной деятельности пр.з.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кова Е.И.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ые технологии в профессиональной деятельности пр.з.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кова Е.И.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0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7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7.0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4.02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 и культура речи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ипова И.В.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ой ден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М.01 1.МДК.01.01.т.1.2.Строительное черчение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ролова Л.П.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М.01 МДК.01.01.т.1.2.Строительное черчение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ролова Л.П.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ые технологии в профессиональной деятельности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кова Е.И.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7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8.0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5.02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7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М.01 1.МДК.01.01.т.1.2.Строительное черчение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ролова Л.П.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М.01Р1МДК.01.01т.1.1 Строительные материалы и изделия*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терина Е.В.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й ден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М.01Р1МДК.01.01т.1.1 Строительные материалы и изделия пр.з.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терина Е.В.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7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М.01Р1МДК.01.01т.1.1 Строительные материалы и изделия пр.з.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терина Е.В.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>*МДК.01.01.Проектирование зданий и сооружений.</w:t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1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0T09:36:00Z</dcterms:created>
  <dc:creator>Patient Of Dr.OGen</dc:creator>
  <dc:description/>
  <cp:keywords/>
  <dc:language>en-US</dc:language>
  <cp:lastModifiedBy>YMKGU</cp:lastModifiedBy>
  <cp:lastPrinted>2017-02-03T15:38:00Z</cp:lastPrinted>
  <dcterms:modified xsi:type="dcterms:W3CDTF">2017-02-06T14:08:00Z</dcterms:modified>
  <cp:revision>37</cp:revision>
  <dc:subject/>
  <dc:title>                                                                        Р А С П И С А Н И Е  З А Н Я Т И Й                                                                    «УТВЕРЖДАЮ»</dc:title>
</cp:coreProperties>
</file>