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397"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Heading6"/>
        <w:ind w:firstLine="284"/>
        <w:rPr>
          <w:b/>
          <w:b/>
          <w:lang w:val="ru-RU"/>
        </w:rPr>
      </w:pPr>
      <w:r>
        <w:rPr>
          <w:b/>
          <w:lang w:val="ru-RU"/>
        </w:rPr>
        <w:t>РАСПИСАНИЕ ЗАНЯТИЙ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Группа  БЗ - 21</w:t>
      </w:r>
    </w:p>
    <w:p>
      <w:pPr>
        <w:pStyle w:val="Heading7"/>
        <w:ind w:firstLine="28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Заочного отделения</w:t>
      </w:r>
    </w:p>
    <w:p>
      <w:pPr>
        <w:pStyle w:val="Normal"/>
        <w:ind w:firstLine="284"/>
        <w:jc w:val="center"/>
        <w:rPr/>
      </w:pPr>
      <w:r>
        <w:rPr>
          <w:sz w:val="24"/>
        </w:rPr>
        <w:t>с 6 февраля по 18  февраля  2017 г.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751"/>
        <w:gridCol w:w="720"/>
        <w:gridCol w:w="536"/>
        <w:gridCol w:w="3706"/>
        <w:gridCol w:w="1842"/>
        <w:gridCol w:w="515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Преподаватель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ител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.Практические основы бухучета  *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Практические основы бух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Практические основы бух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нсультация и экзаме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дрианова К. Н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2.01Бухгалтерская технология**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ина Л.В.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2.01Бухгалтерская технология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ина Л.В.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2.01Бухгалтерская технолог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ина Л.В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2.01Бухгалтерская технолог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ина Л.В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Практические основы бухучета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ДК.02.01Бухгалтерская технология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ина Л.В.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Практические основы бух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5.01Организация кассовых операций на предприятии*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ина Л.В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2.01Бухгалтерская технолог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ина Л.В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2.01Бухгалтерская технолог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ина Л.В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2.01Бухгалтерская технология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ина Л.В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2.01Бухгалтерская технология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ина Л.В.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ис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гон А.А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ис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гон А.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highlight w:val="yellow"/>
              </w:rPr>
            </w:pPr>
            <w:r>
              <w:rPr>
                <w:b/>
                <w:i/>
                <w:sz w:val="16"/>
                <w:highlight w:val="yellow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highlight w:val="yellow"/>
              </w:rPr>
            </w:pPr>
            <w:r>
              <w:rPr>
                <w:b/>
                <w:i/>
                <w:sz w:val="16"/>
                <w:highlight w:val="yellow"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highlight w:val="yellow"/>
              </w:rPr>
            </w:pPr>
            <w:r>
              <w:rPr>
                <w:b/>
                <w:i/>
                <w:sz w:val="16"/>
                <w:highlight w:val="yellow"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751"/>
        <w:gridCol w:w="720"/>
        <w:gridCol w:w="536"/>
        <w:gridCol w:w="3706"/>
        <w:gridCol w:w="1842"/>
        <w:gridCol w:w="51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ДК.02.01Бухгалтерская технологи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ина Л.В.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ДК.02.01Бухгалтерская технология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ина Л.В.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Практические основы бух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Практические основы бухуч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Практические основы бух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Практические основы бух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Практические основы бух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Практические основы бухучета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5.01Организация кассовых операций на пред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ина Л.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Практические основы бух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Практические основы бух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Практические основы бух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Практические основы бух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5.01Организация кассовых операций на пред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ина Л.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Практические основы бухучета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П.05.Консультаци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ина Л.В.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Практические основы бухучета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истика (зачет)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гон А.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УП.01.Консультация </w:t>
            </w:r>
            <w:r>
              <w:rPr>
                <w:sz w:val="22"/>
                <w:lang w:val="en-US"/>
              </w:rPr>
              <w:t>#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*МДК.01.01  Практические основы бухучета имущества организации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МДК.02.02. Бухгалтерская технология и оформление инвентаризации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МДК.05.01.</w:t>
      </w:r>
      <w:r>
        <w:rPr/>
        <w:t xml:space="preserve"> 01Организация кассовых операций на предприятии;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# Учебная практика-Практика по ведению бухгалтерского учета источников формирования имущества;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изводственная практика (по профилю специальности)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2:00Z</dcterms:created>
  <dc:creator>Пользователь</dc:creator>
  <dc:description/>
  <cp:keywords/>
  <dc:language>en-US</dc:language>
  <cp:lastModifiedBy>YMKGU</cp:lastModifiedBy>
  <cp:lastPrinted>2017-01-31T16:57:00Z</cp:lastPrinted>
  <dcterms:modified xsi:type="dcterms:W3CDTF">2017-02-01T13:31:00Z</dcterms:modified>
  <cp:revision>20</cp:revision>
  <dc:subject/>
  <dc:title>УТВЕРЖДАЮ    </dc:title>
</cp:coreProperties>
</file>