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397" w:firstLine="284"/>
              <w:rPr/>
            </w:pPr>
            <w:r>
              <w:rPr/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ЗАНЯТИЙ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Группа  ЗИЗ - 21</w:t>
      </w:r>
    </w:p>
    <w:p>
      <w:pPr>
        <w:pStyle w:val="Heading7"/>
        <w:ind w:firstLine="284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/>
      </w:pPr>
      <w:r>
        <w:rPr>
          <w:sz w:val="24"/>
        </w:rPr>
        <w:t>с 30 января  по 11 февраля  2017 г.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701"/>
        <w:gridCol w:w="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Преподавател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  <w:t>знаменател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highlight w:val="yellow"/>
              </w:rPr>
              <w:t>числител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 С.И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ка организации КР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 С.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.т.2.3 Управление имуществом и сделки с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С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ка организации К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.т.2.3 Управление имуществом и сделки с имущество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С.В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ка организации К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1 .Консуль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а С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701"/>
        <w:gridCol w:w="6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жизне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Безопасность жизне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женерная графика пр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кова Е.И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ы, денежное обращение и креди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сева В.Н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профессиональной деятельности (зачет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 С.И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ы, денежное обращение и кредит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сева В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т.2.1.Понятие и содержание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т.2.1.Понятие и содержание земельно-имущественных отнош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т.2.1.Понятие и содержание земельно-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 С.И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опасность жизнедеятельности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вахина О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0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нансы, денежное обращение и кредит (зачет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усева В.Н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т.2.1.Понятие и содержание земельно-имущественных отношений</w:t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кономика организации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1.01т.2.1.Понятие и содержание земельно-имущественных отношений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лтанов С.И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консультация и экзамен)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ПП - Производственная практика (по профилю специальности)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КР - курсовая работ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2:00Z</dcterms:created>
  <dc:creator>Пользователь</dc:creator>
  <dc:description/>
  <cp:keywords/>
  <dc:language>en-US</dc:language>
  <cp:lastModifiedBy>YMKGU</cp:lastModifiedBy>
  <cp:lastPrinted>2017-01-25T10:56:00Z</cp:lastPrinted>
  <dcterms:modified xsi:type="dcterms:W3CDTF">2017-01-25T08:43:00Z</dcterms:modified>
  <cp:revision>13</cp:revision>
  <dc:subject/>
  <dc:title>УТВЕРЖДАЮ    </dc:title>
</cp:coreProperties>
</file>