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397"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ЗАНЯТИЙ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Группа  БЗ - 11</w:t>
      </w:r>
    </w:p>
    <w:p>
      <w:pPr>
        <w:pStyle w:val="Heading7"/>
        <w:ind w:firstLine="284"/>
        <w:rPr>
          <w:sz w:val="24"/>
          <w:lang w:val="ru-RU"/>
        </w:rPr>
      </w:pPr>
      <w:r>
        <w:rPr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с 30 января по 11 февраля  2017 г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36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544"/>
        <w:gridCol w:w="2126"/>
        <w:gridCol w:w="567"/>
        <w:gridCol w:w="720"/>
        <w:gridCol w:w="536"/>
        <w:gridCol w:w="3847"/>
        <w:gridCol w:w="1701"/>
        <w:gridCol w:w="567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знаменатель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числител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убная С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убная С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У *(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.0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убная С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ухгалтерского учета (консультация)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пр.з.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пр.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пр.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пр.з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пр.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пр.з.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КР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84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6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544"/>
        <w:gridCol w:w="2126"/>
        <w:gridCol w:w="567"/>
        <w:gridCol w:w="720"/>
        <w:gridCol w:w="536"/>
        <w:gridCol w:w="3706"/>
        <w:gridCol w:w="1842"/>
        <w:gridCol w:w="5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ка организ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К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К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К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КР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К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мент(за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ятаева Н.Ф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рганизации К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убная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ы, денежное обращение и кредит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имов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ы, денежное обращение и кредит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сева В.Н.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бухгалтерского учета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на Г.Н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нсультация и кзамен)</w:t>
            </w:r>
          </w:p>
        </w:tc>
        <w:tc>
          <w:tcPr>
            <w:tcW w:w="2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экзамен)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>* Документационное обеспечение управления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2:00Z</dcterms:created>
  <dc:creator>Пользователь</dc:creator>
  <dc:description/>
  <cp:keywords/>
  <dc:language>en-US</dc:language>
  <cp:lastModifiedBy>YMKGU</cp:lastModifiedBy>
  <cp:lastPrinted>2017-01-20T13:52:00Z</cp:lastPrinted>
  <dcterms:modified xsi:type="dcterms:W3CDTF">2017-01-23T08:12:00Z</dcterms:modified>
  <cp:revision>39</cp:revision>
  <dc:subject/>
  <dc:title>УТВЕРЖДАЮ    </dc:title>
</cp:coreProperties>
</file>