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еятельность службы содействия трудоустройству  выпускников ЯГ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в 2015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в 2008 году  Служба содействия трудоустройству выпускников   ведет свою работу по нескольк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веб-сай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дже  функционир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б-сайт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t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Материалы Службы содействия трудоустройству выпускников размещаются в разделе сайта «Трудоустройство». За 2014-2015 учебный год  данный раздел был посещен    8636 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зделе «Трудоустройство»  размещены и систематически обновляются материалы, связанные с навыками и приемами эффективного поведения на рынке труда, а именно:  рекомендации о прохождении собеседования, правильном составлении резюме, приемах первого контакта с работодателем по телефону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 в данном разделе размещены вакансии, полученные от работодателей и ЦЗН г. Ярославля и районов Ярославской области (данные о вакансиях обновляются ежемесяч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зделе «Трудоустройство» имеется ссылка на  информационную систему с  интернет - доступом  </w:t>
      </w:r>
      <w:r>
        <w:rPr>
          <w:rFonts w:cs="Times New Roman" w:ascii="Times New Roman" w:hAnsi="Times New Roman"/>
          <w:sz w:val="28"/>
          <w:szCs w:val="28"/>
          <w:lang w:val="en-US"/>
        </w:rPr>
        <w:t>Aist</w:t>
      </w:r>
      <w:r>
        <w:rPr>
          <w:rFonts w:cs="Times New Roman" w:ascii="Times New Roman" w:hAnsi="Times New Roman"/>
          <w:sz w:val="28"/>
          <w:szCs w:val="28"/>
        </w:rPr>
        <w:t>. В данную информационную систему ежемесячно  направляются вакансии, полученные сотрудниками ССТВ из ЦЗН города и районов ЯО, а также вакансии непосредственно от работодателей, заявки от них на молодых специалистов – выпускников коллед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же разделе имеется счетчик посещений сайта, установленный по инструкции Координационно-аналитического центра содействия трудоустройству выпускников учреждений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также и ссылка на информацион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ProfiJump</w:t>
      </w:r>
      <w:r>
        <w:rPr>
          <w:rFonts w:cs="Times New Roman" w:ascii="Times New Roman" w:hAnsi="Times New Roman"/>
          <w:sz w:val="28"/>
          <w:szCs w:val="28"/>
        </w:rPr>
        <w:t>, на котором за 2014-2015 учебный год было размещено  663  портфолио студентов  выпускных и предвыпускных групп колледжа. Работа с порталом позволяет   осуществлять  прямую связь работодателей региона с выпускниками  ОУ ПО,  а для студентов открываются возможности  самопрезентации с целью поиска подходящей работы по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содействия трудоустройству выпускников налажена работа с автоматизированной  базой данных  студентов выпускных групп. База ежегодно обновляется и пополняется. С помощью этой базы ежегодно создается кадровый резерв из числа выпускников, не определившихся с местом обучения или работы. В разделах базы данных сформированы данные о месте проживания выпускника, его координаты (включая адрес электронной почты),месте учебы или работы, сведения о прохождении службы в Российской армии, сведения о месте прохождения   практики, др. сведения. Работа с   базой данных выпускников  - важное направление деятельности ССТВ.  Выпускники, не определившиеся в своем выборе, первыми получают    свежие предложения от работодателей. Доставка сведений осуществляется как по телефону, так и по электронной почте (база электронных адресов выпускников  сформирова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циальных с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группа в Контакте «Служба содействия трудоустройству выпускников»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stvyagk</w:t>
      </w:r>
      <w:r>
        <w:rPr>
          <w:rFonts w:cs="Times New Roman" w:ascii="Times New Roman" w:hAnsi="Times New Roman"/>
          <w:sz w:val="28"/>
          <w:szCs w:val="28"/>
        </w:rPr>
        <w:t>.). На странице размещены рекомендации  по эффективному поведению соискателя на рынке труда. В данной группе размещены  имеющиеся вакансии, заявки работодателей на выпускников колледжа. Работа с сообществом начата летом 2015 года, поэтому анализировать эффективность данного направления целесообразно в  декабре 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ая  работа со студен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 студентами осуществляется ежедневно во время проведения учебных занятий по дисциплине «Эффективное поведение на рынке труда». В ходе изучения данной дисциплины студенты знакомятся со спецификой рынка труда региона, проблемами безработицы и ее последствий. Приобретают навыки составления резюме, телефонного разговора с работодателем, навыки прохождения собеседования. Студенты  учатся составлять трудовой договор, изучают специфику работы с объявлениями и т.д. Во внеурочное время  менеджером ССТВ предоставляются индивидуальные консультации  студентам, интересующимся    вопросами  трудоустройства. Чаще всего студенты обращаются за помощью в составлении резюме и помощью в поиске вакансий. На информационном стенде службы располагаются   ежемесячно обновляемые сведения о вакансиях и заявках работодателей на молодых специалистов- выпускников колледжа. В случае, если  вакансия  подходит студенту, ему выдается направление на работу от службы содействия трудоустройству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и студентами, которые не изучали дисциплину «Эффективное поведение на рынке труда», проводятся беседы с элементами тренинга  «Эффективное трудоустройство и начало построения трудовой карьеры». Таким образом, каждый   выпускник  колледжа  проходит через службу содействия трудоустрой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учебном году консультационной работой были охвачены все выпускники в количестве 351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методических материалов по вопросам трудоустройства   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- мае  2015  года   в целях улучшения качества преподавания дисциплины «Эффективное поведение на рынке труда» был  разработан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т контрольно-оценочных за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профессиональной образовательной программы по специальности среднего профессион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02.01 Реклама объемом 21 печат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 был разработан цикл презентаций на различные темы, качающиеся процесса трудоустройств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Безработица» - 4 презентации , общее количество слайдов – 6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еятельность ЦЗН» - 7 слайд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оставление резюме» - 2 презентации, общее количество слайдов – 3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ынок труда» - 2 презентации, общее количество слайдов – 53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Этапы трудоустройства» - 6 слайд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Технология трудоустройства» - 20 слай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разработки рассчитаны на внимание студентов выпускных и предвыпускных групп колледжа. С целью доведения  презентаций до сведения студентов, они были размещены в виртуальной образовательной среде    (ВОС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кации материалов по вопросам трудоустройства выпускников и деятельности  службы: в печатных, телевизионных и электронных СМИ (включая сайт КЦСТ) и на радио (в том числе в ресурсах ОО); в сборниках докладов, материалов, конференций, семинаров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газете «Московский комсомолец» (№17 от 22.04.2015 года) опубликована статья о Ярославском градостроительном колледже. Объем статьи- 1 стран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временной занятости студентов.</w:t>
      </w:r>
    </w:p>
    <w:p>
      <w:pPr>
        <w:pStyle w:val="Normal"/>
        <w:jc w:val="both"/>
        <w:rPr/>
      </w:pPr>
      <w:r>
        <w:rPr/>
        <w:t>В течение 2014-2015 учебного года  в  колледже были созданы рабочие места для временного трудоустройства   студентов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рабочих мес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ор компьютерного набо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 информатизационного цент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службой мероприятий по содействию трудоустройству выпускников (ярмарок вакансий и специальностей, презентаций компаний, дней карьеры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14г.  в колледже прошел Фестиваль специальностей строительного отделения. В нем принимали участие 91 чел. из числа студ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0.2014 подобный Фестиваль проходил для специальностей ОАР, принимали участие 12 студ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Дней СПО  28-29 октября 2014 года  активное участие в мероприятии принимали 5 студентов строительного от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1.2014 года в колледже прошло заседание Круглого стола   по вопросам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подготовки  специалистов,  прохождения производственной практики и дальнейшего   трудоустройства выпускников  строительных  специальн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присутствовали представители организаций Ярослав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 «Верхневолжский ТМК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Ярнефтехимстрой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Яргазсервис»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населения г. Ярослав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городского хозяйства мэрии г.Ярославля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жилищно-коммунального  комплекса ЯО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троительства ЯО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О «Управдом Заволжского района».   От данной  организации  на заседании присутствовала   выпускница колледжа, ныне  инженер по техническому надзор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азвития строительной индустрии рассказал первый заместитель  директора департамента строительства Ярославской области  Волчихин Владимир Валентинови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директора колледжа Лисицыной Л.П. о востребованности выпускников  в строительной отрасли, Волчихин В.В. ответил, что мастера и прорабы на стройке требуются всегда, а это как раз уровень наших выпуск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ловам  зам. директора ЦЗН г. Ярославля Падериной  Виктории Георгиевны, на сегодняшний день  спрос и предложение рабочей       силы по г. Ярославля приблизительно равны,  и это устанавливает некое равновесие на рынке труда.    Однако,  на 2015 год прогнозируется сокращение   рабочей силы. Одной из причин невозможности трудоустроиться, в том числе для наших выпускников, сохраняется высокий уровень требований работодателей к соискателям, а также отсутствие навыков самопрезентации последни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строительного отделения предоставили вниманию присутствующих презентации  специальностей «Строительство и эксплуатация зданий и сооружений», «Монтаж и эксплуатация оборудования и систем газоснабжения», «Монтаж и эксплуатация внутренних сантехнических устройств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директора департамента городского хозяйства г. Ярославля Шетнева Наталья Валентиновна выразила готовность взять на практику 1-2 студентов строительного отдел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ЗАО «Верхневолжский ТМК» Гирин Вячеслав Александрович    высказал готовность трудоустроить  выпускников  специальности «Монтаж и эксплуатация внутренних сантехнических устройств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заместителя    генерального директора ОАО «Яргазсервис» Матиса Владимира Артуровича в перспективе в программу обучения  колледжа необходимо ввести дисциплины (телемеханика и автоматика) по автоматизации технологических процессов в связи  с новыми технологиями прокладки трубопровода, например. Также он высказал готовность  помочь в приобретении  газового оборудования для работы на учебных стендах. Матис В.А.  пригласил студентов колледжа   на экскурсию в Яроблгаз, высказал готовность принимать преподавателей колледжа на стажировку, в том числе и в фирмы, которые также заинтересованы в наших выпускник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анова Лариса Игоревна, представитель СРО НП «Ярославия»  также высказала готовность принять студентов на практику в свою организацию, а также готовность  в поиске работодателей – социальных партнеров, также готовых сотрудничать с н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 колледжа, ныне  инженер по техническому надзору ЗАО «Управдом Заволжского района»  Романдина Кристина Леонидовна  выразила благодарность преподавателям и сотрудникам колледжа за уровень теоретической и практической подготовки, необходимый в ее теперешней инженерн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15 года  в колледже проходил  День  карьеры         для студентов,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обучающихся  по специальностям «Туризм» и «Право и  организация  социального обеспечения».  На мероприятии присутствовало 120 сту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сутствовали представители организаций Ярослав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РФ в г. Ярославл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о социальной поддержке населения и охране труда мэрии г. Ярослав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ий областной геронтологический цент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пеки и попечительства по Кировскому и Ленинскому районам г. Ярославля (Кировский район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 (сеть турагенств) «ЯрОблТур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р-тур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ая компания «Ярослав Мудры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туризму мэрии г. Ярослав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специальности  </w:t>
      </w:r>
      <w:r>
        <w:rPr>
          <w:rFonts w:eastAsia="Times New Roman" w:cs="Times New Roman" w:ascii="Times New Roman" w:hAnsi="Times New Roman"/>
          <w:sz w:val="28"/>
          <w:szCs w:val="28"/>
        </w:rPr>
        <w:t>«Право и  организация  социального обеспечения»</w:t>
      </w:r>
      <w:r>
        <w:rPr>
          <w:rFonts w:cs="Times New Roman" w:ascii="Times New Roman" w:hAnsi="Times New Roman"/>
          <w:sz w:val="28"/>
          <w:szCs w:val="28"/>
        </w:rPr>
        <w:t xml:space="preserve"> предоставили вниманию присутствующих презентацию и рассказали о прохождении практики, о   новых методах обучения по их специальности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ю присутствующих также была представлена презентация студентов специальности «Туризм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а правовой и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по социальной поддержке населения и охране труда мэрии г. Ярослав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сеева Нина Михайловна высказала мнение, что организация, которую она представляет, готова брать на работу выпускников колледжа на должность    специалиста 1 катего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и взаимодействия со страхователями Управления Пенсионного Фонда РФ в г. Ярославле Густов Вадим Борисович также высказал  мнение, что наши выпускники имеют реальный шанс   трудоустройства  в Пенсионный Фонд РФ по результатам тестирования. Уровень  образования наших выпускников  вполне устраива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организационно-методической работе Ярославского  областного геронтологического   центра  Старцева Ольга Николаевна отметила, что данная организация готова принимать наших студентов на практику. Было высказано пожелание об участии наших студентов в волонтерском движении. Вариантов волонтерского движения несколько: демонстрация презентаций, подготовленных силами студентов,  организация  экскурсий и т.д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отдела    по туризму мэрии г. Ярославля Тихомирова Анастасия Николаевна  познакомила присутствующих  с перспективами развития туристической отрасти на 2015 год, с направлениями туризма Яросла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Директор СТА «ЯрОблТур» Безгодько Ирины Владимировны нашим выпускниках, решившим работать по специальности «Туризм» необходимо запастись терпением и выдержкой, т.к. главная специфика работы турагентств – это общение с различными категориями людей. На вопрос о перспективе карьерного роста в этой  отрасли Безгодько И.В.  ответила так: «Менеджер, руководитель отдела, руководитель туристической фирмы (агентств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ООО «Гар-тур» Гар Владимир Ювиналиевич, Директор Туристической компании «Ярослав Мудр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осова Ольга Александровна  подчеркнули, что готовы принять наших выпускников на работу по результатам собеседования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рта 2015  во время проведения Недели кафедры управления качеством и градостроительной деятельности присутствовали 85 студентов. В рамках проведения Недели данной кафедры 20.03.2015 года  прошла встреча студентов (92 чел.)  с сотрудниками кадастровой палаты Я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студентов принимали участие  в презентации компании, выполняющей кадастровые работы, которая проходила 16 апреля 201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встреча проходила и в  июне 2015 года во время проведения конференции по практике (количество присутствующих студентов – 18 че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тудента принимали участие в  Конференции по практике «Организация контроля качества на предприятиях г.Ярославля и ЯО». В данном мероприятии принимали участие работодатели из сферы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5 года  25 студентов принимали участие в проведении презентации специальности  «Туризм»,   а в сентябре 2015 года    мероприятие, посвященное Дню туризма посетили  1600  студентов колледж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органами по труду и занятост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протяжении  6 лет   осуществляется тесное сотрудничество ССТВ с  Центром занятости населения г. Ярославля.  ЦЗН районов Ярославской области.  Ежемесячно  в адрес колледжа из ЦЗН поступают вакансии, которые размещаются на  информационном стенде службы, официальном сайте колледжа в разделе «Трудоустройство», в информационной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Aist</w:t>
      </w:r>
      <w:r>
        <w:rPr>
          <w:rFonts w:cs="Times New Roman" w:ascii="Times New Roman" w:hAnsi="Times New Roman"/>
          <w:sz w:val="28"/>
          <w:szCs w:val="28"/>
        </w:rPr>
        <w:t>», а с августа 2015 года – и в Контакте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stvyagk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шей стороны  в сентябре текущего учебного года  в ЦЗН г. Ярославля и районов Ярославской области направляются сведения о количестве студентов (по специальностям), которые могут обратиться в ЦЗН с целью поиска работы. Также в сентябре   из ЦЗН поступают сведения о количестве выпускников колледжа, стоящих  у них на у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мероприятиях, содействующих трудоустройству, проводимых в колледже (Дни карьеры, Круглые столы и пр.) присутствуют представители ЦЗН г. Ярославля.  Они предоставляют сведения о состоянии  рынка труда   Ярославской области,   о  возможностях трудоустройства выпускников колледжа по  приобретенным ими специальнос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лужбы  в мероприятиях, организованных с целью содействия  трудоустройству выпускников: мероприятия с участием студентов и выпускников (ярмарки вакансий ит.д.).</w:t>
      </w:r>
    </w:p>
    <w:p>
      <w:pPr>
        <w:pStyle w:val="Style14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2014 года менеджер ССТВ Шимко Н.А.  приняла  участие в работе Межрегионального круглого стола «Проблемы трудоустройства молодых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й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Поиски и решения», который  проходил в Ярославском государственном университете им. П.Г. Демидова.  </w:t>
      </w:r>
    </w:p>
    <w:p>
      <w:pPr>
        <w:pStyle w:val="Style14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Круглого стола принимали участие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центра занятости насе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центров содействия трудоустройству студентов и выпускников образовательных учреждений ЯО, г. Нижнего Новгорода, г. Владимира,                            г. Костромы, г. Иванова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рекрутинговых компаний, кадровых агентств регион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денты Яр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бмен опытом успешной профориентационной работы со студентами и выпускник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екторы диску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 выпускников, как показатель эффективности вуз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 тенденции развития рынка труда г. Ярославля и Яросла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трудоустройства выпуск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выпускников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седания  менеджером ССТВ Ярославского градостроительного колледжа  был сделан доклад о методах работы  службы содействия трудоустройству и специфике трудоустройства выпускников ОУ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тоги заседания Круглого стола были доведены  до сведения  студентов выпускных групп на занятиях по дисциплине «Эффективное поведение на рынке тру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лужбы в мероприятиях, организованных с целью содействия трудоустройству выпускников: мероприятия с участием работодателей, представителей  органов исполнительной власти, общественными организациями и объединения ми работодателей, региональными ЦСТВ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4 и апреле 2015 года   студенты в количестве 141 чел. принимали участие  в Региональном и Всероссийском  Чемпионате   профессионального мастерства  в рамках дви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ероприятие проходило в ЦЗК «Миллениум», во время мероприятия часть студентов   работала на демонстрационных площад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ec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2:00Z</dcterms:created>
  <dc:creator>Шимко Наталья Анатольевна</dc:creator>
  <dc:description/>
  <cp:keywords/>
  <dc:language>en-US</dc:language>
  <cp:lastModifiedBy>Першонков Олег Романович</cp:lastModifiedBy>
  <dcterms:modified xsi:type="dcterms:W3CDTF">2016-01-26T13:12:00Z</dcterms:modified>
  <cp:revision>2</cp:revision>
  <dc:subject/>
  <dc:title/>
</cp:coreProperties>
</file>