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Heading1"/>
        <w:keepNext w:val="false"/>
        <w:ind w:left="-284" w:right="-142" w:hanging="0"/>
        <w:jc w:val="center"/>
        <w:rPr>
          <w:b/>
          <w:b/>
          <w:i/>
          <w:i/>
          <w:sz w:val="36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82550</wp:posOffset>
            </wp:positionV>
            <wp:extent cx="1857375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715" b="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40"/>
          <w:u w:val="single"/>
        </w:rPr>
        <w:t>Туристическая фирма "Град"- Туроператор по России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150040, г.Ярославль, пр.Фрунзе,8 оф. 103, телефон: (4852) 52-57-26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Реестровый номер в едином федеральном реестре </w:t>
      </w:r>
      <w:r>
        <w:rPr>
          <w:b/>
          <w:u w:val="single"/>
        </w:rPr>
        <w:t>РТО 009438</w:t>
      </w:r>
    </w:p>
    <w:p>
      <w:pPr>
        <w:pStyle w:val="2"/>
        <w:jc w:val="center"/>
        <w:rPr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Уважаемые преподаватели, родители и студенты!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Туристическая фирма «Град» Ярославского градостроительного колледжа рада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  <w:tab/>
        <w:t xml:space="preserve">                        предложить Вам разнообразные экскурсии</w:t>
        <w:tab/>
      </w:r>
    </w:p>
    <w:p>
      <w:pPr>
        <w:pStyle w:val="Normal"/>
        <w:jc w:val="center"/>
        <w:rPr/>
      </w:pPr>
      <w:r>
        <w:rPr>
          <w:b/>
        </w:rPr>
        <w:t xml:space="preserve">Каталог цен на экскурсии рассчитан по состоянию </w:t>
      </w:r>
      <w:r>
        <w:rPr>
          <w:b/>
          <w:u w:val="single"/>
        </w:rPr>
        <w:t xml:space="preserve">на 1 сентября 2022 г. </w:t>
      </w:r>
    </w:p>
    <w:p>
      <w:pPr>
        <w:pStyle w:val="Normal"/>
        <w:jc w:val="center"/>
        <w:rPr/>
      </w:pPr>
      <w:r>
        <w:rPr>
          <w:b/>
        </w:rPr>
        <w:t xml:space="preserve">на группу от 40 до 47 человек + 2-3 сопровождающих бесплатно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При группе </w:t>
      </w:r>
      <w:r>
        <w:rPr>
          <w:b/>
          <w:sz w:val="32"/>
          <w:u w:val="single"/>
        </w:rPr>
        <w:t>менее 40 человек</w:t>
      </w:r>
      <w:r>
        <w:rPr>
          <w:b/>
          <w:sz w:val="32"/>
        </w:rPr>
        <w:t xml:space="preserve"> </w:t>
      </w:r>
      <w:r>
        <w:rPr>
          <w:b/>
          <w:sz w:val="28"/>
        </w:rPr>
        <w:t>расчет составляется индивидуа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ind w:left="1070" w:hanging="360"/>
        <w:rPr/>
      </w:pPr>
      <w:r>
        <w:rPr/>
        <w:t>проезд на комфортабельном автобусе еврокласса;</w:t>
      </w:r>
    </w:p>
    <w:p>
      <w:pPr>
        <w:pStyle w:val="Normal"/>
        <w:numPr>
          <w:ilvl w:val="0"/>
          <w:numId w:val="2"/>
        </w:numPr>
        <w:ind w:left="1070" w:hanging="360"/>
        <w:rPr/>
      </w:pPr>
      <w:r>
        <w:rPr/>
        <w:t>экскурсионная программа с входными билетами в музеи;</w:t>
      </w:r>
    </w:p>
    <w:p>
      <w:pPr>
        <w:pStyle w:val="Normal"/>
        <w:numPr>
          <w:ilvl w:val="0"/>
          <w:numId w:val="2"/>
        </w:numPr>
        <w:ind w:left="1070" w:right="-142" w:hanging="360"/>
        <w:rPr>
          <w:b/>
          <w:b/>
          <w:u w:val="single"/>
        </w:rPr>
      </w:pPr>
      <w:r>
        <w:rPr/>
        <w:t>в зависимости от программы услуги гида-экскурсовода или сопровождающего.</w:t>
      </w:r>
    </w:p>
    <w:p>
      <w:pPr>
        <w:pStyle w:val="Normal"/>
        <w:ind w:left="1800" w:right="-14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701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ждугородни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Москва - </w:t>
            </w:r>
            <w:r>
              <w:rPr>
                <w:i/>
              </w:rPr>
              <w:t>под запрос в зависимости от эпидемиологической обстан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1 чел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циализированных выставок (</w:t>
            </w:r>
            <w:r>
              <w:rPr>
                <w:i/>
              </w:rPr>
              <w:t>под запрос в зависимости от эпидемиологической обстан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 + Парк Заряд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 А.С. Пушкина + Парк Заряд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Горького (Усадьба Рябушин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-музей Марины Цветае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М.А. Булг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узеи: «Музей-квартира Ф. М. Достоевского»/ «Дом-музей А. П. Чехова»/ «Дом-музей А. И. Герцена»/ «Дом-музей М. Ю. Лермонтова»/ «Музей-квартира А. Н. Толстого»/ «Музей Серебряного века» (посещение одного музе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+ Красная площадь и Александров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ий музей + Воробьевы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виновский музей + Воробьевы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50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ская кондитерская фабрика + Красная площа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>
          <w:trHeight w:val="23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фильм + Красная площадь и Александров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/>
            </w:pPr>
            <w:r>
              <w:rPr/>
              <w:t xml:space="preserve">Оружейная палата + Красная площадь + Александровский 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ный фонд + Красная площадь + Александров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ьбы (Царицыно, Архангельское, Коломе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оопарк + обзорная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 Сталина (Измайл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кер 42 + Арб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ind w:left="176" w:hanging="0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станкинской телебашни + ВДН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осмонавтики + ВДН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ариум РИО + обзорная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риум + обзорная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остока + обзорная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ретро техники Вадима Задорожного + обзорная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парк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запрос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здный городок </w:t>
            </w:r>
            <w:r>
              <w:rPr/>
              <w:t>(станция Мир, гидролаборатория, центрифуга, музей Гага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андров </w:t>
            </w:r>
            <w:r>
              <w:rPr/>
              <w:t xml:space="preserve">Резиденция Ивана Грозного "День на государевой дворе", интерактивная программа ("Сватовство"/"Царская кварная"/"Самовар кипит - уходить не велит"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*с обзорной экскурсией по городу/ без обзорной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00/1500 р.*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андров </w:t>
            </w:r>
            <w:r>
              <w:rPr/>
              <w:t xml:space="preserve">Музей Марины и Анастасии Цветаевых, Резиденция Ивана Грозного "Александровская слобода - забытая столица", интерактивная программа ("Сватовство"/"Царская кварная"/"Самовар кипит - уходить не велит"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* с обзорной экскурсией по городу/ без обзорной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50/1650 р.*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иев-Посад</w:t>
            </w:r>
            <w:r>
              <w:rPr/>
              <w:t xml:space="preserve"> (обзорная, Троице-Сергиева Лавра, музей игр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в-Посад</w:t>
            </w:r>
            <w:r>
              <w:rPr/>
              <w:t xml:space="preserve"> (обзорная, Троице-Сергиева Лавра, Черниговский Ск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Программа 1:</w:t>
            </w:r>
          </w:p>
          <w:p>
            <w:pPr>
              <w:pStyle w:val="Normal"/>
              <w:rPr/>
            </w:pPr>
            <w:r>
              <w:rPr/>
              <w:t>- обзорная по городу</w:t>
            </w:r>
          </w:p>
          <w:p>
            <w:pPr>
              <w:pStyle w:val="Normal"/>
              <w:rPr/>
            </w:pPr>
            <w:r>
              <w:rPr/>
              <w:t>- Музей "Старый Владимир" ( или Золотые Ворота)</w:t>
            </w:r>
          </w:p>
          <w:p>
            <w:pPr>
              <w:pStyle w:val="Normal"/>
              <w:rPr/>
            </w:pPr>
            <w:r>
              <w:rPr/>
              <w:t>- Патриаршие сады (или Музей Природы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- Музей Пряника с дегустацией (или Музей л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Программа 2:</w:t>
            </w:r>
          </w:p>
          <w:p>
            <w:pPr>
              <w:pStyle w:val="Normal"/>
              <w:rPr/>
            </w:pPr>
            <w:r>
              <w:rPr/>
              <w:t>- обзорная по город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сещение 2-х музеев на выбор: Музей "Старый Владимир",Золотые Ворота, Патриаршие сады, Музей Природы, Музей Пряника с дегустацией, Музей л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ереславль-Залесский </w:t>
            </w:r>
            <w:r>
              <w:rPr/>
              <w:t>(обзорная по городу, Ботик Петра1, Музей Заповедник "Переславль 100 лет назад"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славль-Залесский (</w:t>
            </w:r>
            <w:r>
              <w:rPr/>
              <w:t>обзорная по городу, этнографический музей "Конь в пальто", Ботик Петра1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лавль-Залесский (</w:t>
            </w:r>
            <w:r>
              <w:rPr/>
              <w:t>обзорная по городу, Дендрарий,  Русский парк и Музей ч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лавль-Залесский (</w:t>
            </w:r>
            <w:r>
              <w:rPr/>
              <w:t>обзорная по городу, Ботик Петра1, Музей Рождения Сказки и Славянской Миф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тов Великий</w:t>
            </w:r>
            <w:r>
              <w:rPr/>
              <w:t xml:space="preserve"> обзорная экскурсия по городу, архитектура Кремля, музей Ростовского куп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0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тов Великий </w:t>
            </w:r>
            <w:r>
              <w:rPr/>
              <w:t>обзорная экскурсия по городу, архитектура Кремля, музей Финифти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3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тов Великий </w:t>
            </w:r>
            <w:r>
              <w:rPr/>
              <w:t>обзорная экскурсия по городу, архитектура Кремля, музей Луков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рома Сырная  </w:t>
            </w:r>
            <w:r>
              <w:rPr/>
              <w:t>(обзорная по городу, музей Сыра - интерактивная программа с дегустацией сы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рома, Лосеферма </w:t>
            </w:r>
            <w:r>
              <w:rPr/>
              <w:t>(обзорная по городу, посещение Сумороковской Лосефе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3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рома </w:t>
            </w:r>
            <w:r>
              <w:rPr/>
              <w:t>обзорная по городу, свобод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строма в гостях у Хаски </w:t>
            </w:r>
            <w:r>
              <w:rPr/>
              <w:t>(посещение питомника, п</w:t>
            </w:r>
            <w:r>
              <w:rPr>
                <w:rStyle w:val="StrongEmphasis"/>
                <w:b w:val="false"/>
              </w:rPr>
              <w:t>рограмма «Чум,чай и Хаски» без катания на собачьей упряжке/ с катанием на собачьей упряжке (*в зимнее время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00 р./ 2300р.*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ехта </w:t>
            </w:r>
            <w:r>
              <w:rPr/>
              <w:t>обзорная, посещение Лавровской фабрики игрушек, мастер-класс по росписи деревянной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000 руб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Щелыково </w:t>
            </w:r>
            <w:r>
              <w:rPr/>
              <w:t xml:space="preserve">(музей - усадьба А.Н.Островского - Дом А.Н. Островского и парк, посещение Никольской церкви, этнографического музея "Дом Соболева")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* с экскурсоводом из Ярославля/ с сопровождающим без трассовой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2000 р./ 1800 р.*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с, Приволжск  - </w:t>
            </w:r>
            <w:r>
              <w:rPr/>
              <w:t>Посещение ювелирной фабрики (музей, цеха, магазин), обзорная экскурсия по Плесу посещение дома-музея И.И.Левитана или музея Пейзаж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с</w:t>
            </w:r>
            <w:r>
              <w:rPr/>
              <w:t xml:space="preserve"> обзорная экскурсия по городу, посещение  двух музеев на выбор: дом-музей И.И.Левитана/ музея Пейзажа/ Присутственные места/ Художественные промыслы Иван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ыбинск  </w:t>
            </w:r>
            <w:r>
              <w:rPr/>
              <w:t>обзорная экскурсия по городу, музей Нобелей, музей "Советская эпох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2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инск  </w:t>
            </w:r>
            <w:r>
              <w:rPr/>
              <w:t>обзорная экскурсия по городу, музей Адмирала Ушакова, музей Нобелей (или музей "Советская эпох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 р.</w:t>
            </w:r>
          </w:p>
        </w:tc>
      </w:tr>
      <w:tr>
        <w:trPr>
          <w:trHeight w:val="3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глич </w:t>
            </w:r>
            <w:r>
              <w:rPr/>
              <w:t xml:space="preserve">обзорная по городу, музей Гидроэнергетики, Угличский Кремль посещение двух экспозиций, обзорная по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55" w:leader="none"/>
                <w:tab w:val="center" w:pos="601" w:leader="none"/>
              </w:tabs>
              <w:rPr/>
            </w:pPr>
            <w:r>
              <w:rPr/>
              <w:tab/>
              <w:t>от  1500 р.</w:t>
            </w:r>
          </w:p>
        </w:tc>
      </w:tr>
      <w:tr>
        <w:trPr>
          <w:trHeight w:val="3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глич </w:t>
            </w:r>
            <w:r>
              <w:rPr/>
              <w:t>музей Гидроэнергетики (*с обзорной экскурсией по городу, / без обзорной экскур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55" w:leader="none"/>
                <w:tab w:val="center" w:pos="601" w:leader="none"/>
              </w:tabs>
              <w:jc w:val="center"/>
              <w:rPr/>
            </w:pPr>
            <w:r>
              <w:rPr/>
              <w:t>от 1200/1050 р.*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лич, с.Мартыново</w:t>
            </w:r>
            <w:r>
              <w:rPr/>
              <w:t xml:space="preserve"> музей Гидроэнергетики, этнографический музей Кацкарей, программа "Побахорим по-кацкие" - экскурсия по  избе, посещение подворья, интерактивная программа "Дарома, да не больнё", обед из русской печки (томленая картошка, тушенная курица, капустный салат, соленые огурчики, пирожок, топленое молоко, чай, хл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9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глич, с.Мартыново </w:t>
            </w:r>
            <w:r>
              <w:rPr/>
              <w:t>обзорная</w:t>
            </w:r>
            <w:r>
              <w:rPr>
                <w:b/>
              </w:rPr>
              <w:t xml:space="preserve"> </w:t>
            </w:r>
            <w:r>
              <w:rPr/>
              <w:t>экскурсия по г.Углич, этнографический музей Кацкарей, программа "Побахорим по-кацкие" - экскурсия по  избе, посещение подворья, интерактивная программа "Дарома, да не больнё", обед из русской печки (томленая картошка, тушенная курица, капустный салат, соленые огурчики, пирожок, топленое молоко, чай, хл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0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 Мартыново </w:t>
            </w:r>
            <w:r>
              <w:rPr/>
              <w:t>этнографический музей Кацкарей, программа "Побахорим по-кацкие" - экскурсия по  избе, посещение подворья, интерактивная программа "Дарома, да не больнё", обед из русской печки (томленая картошка, тушенная курица, капустный салат, соленые огурчики, пирожок, топленое молоко, чай, хл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7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шкин </w:t>
            </w:r>
            <w:r>
              <w:rPr/>
              <w:t>(переправа на паром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</w:t>
            </w:r>
            <w:r>
              <w:rPr>
                <w:bCs/>
                <w:i/>
              </w:rPr>
              <w:t> «Маленький город в Великой войне»</w:t>
            </w:r>
          </w:p>
          <w:p>
            <w:pPr>
              <w:pStyle w:val="Normal"/>
              <w:rPr/>
            </w:pPr>
            <w:r>
              <w:rPr/>
              <w:t>- музей «Маленький город в Великой Войне» (музей тружеников тыла)</w:t>
            </w:r>
          </w:p>
          <w:p>
            <w:pPr>
              <w:pStyle w:val="Normal"/>
              <w:rPr/>
            </w:pPr>
            <w:r>
              <w:rPr/>
              <w:t>- Мемориал 60-летия Победы</w:t>
            </w:r>
          </w:p>
          <w:p>
            <w:pPr>
              <w:pStyle w:val="Normal"/>
              <w:rPr/>
            </w:pPr>
            <w:r>
              <w:rPr/>
              <w:t>- музей ретро-техники «Старый гараж»</w:t>
            </w:r>
          </w:p>
          <w:p>
            <w:pPr>
              <w:pStyle w:val="Normal"/>
              <w:rPr/>
            </w:pPr>
            <w:r>
              <w:rPr/>
              <w:t xml:space="preserve">- музей «Русские валенки» </w:t>
            </w:r>
          </w:p>
          <w:p>
            <w:pPr>
              <w:pStyle w:val="Normal"/>
              <w:rPr/>
            </w:pPr>
            <w:r>
              <w:rPr/>
              <w:t>- картинная галер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шкин </w:t>
            </w:r>
            <w:r>
              <w:rPr/>
              <w:t>(переправа на паром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 «Мышиное царство».</w:t>
            </w:r>
          </w:p>
          <w:p>
            <w:pPr>
              <w:pStyle w:val="Normal"/>
              <w:rPr/>
            </w:pPr>
            <w:r>
              <w:rPr/>
              <w:t>- туристический комплекс «Мышкины палаты»</w:t>
              <w:br/>
              <w:t xml:space="preserve">-  мельница купца Чистова, мельничные механизмы - пути превращения зерна </w:t>
            </w:r>
          </w:p>
          <w:p>
            <w:pPr>
              <w:pStyle w:val="Normal"/>
              <w:rPr/>
            </w:pPr>
            <w:r>
              <w:rPr/>
              <w:t>в муку, экспозиция «Амбарные мыши».</w:t>
              <w:br/>
              <w:t>- музей «Русские валенки» с выставкой «Сёстры и братья валенка»</w:t>
              <w:br/>
              <w:t>- этнографическая экспозиция «Лён» с выставкой «Куколка-дружочек мой»                  - дом ремесел с действующей кузницей и гончар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Кукобой </w:t>
            </w:r>
            <w:r>
              <w:rPr>
                <w:i/>
              </w:rPr>
              <w:t>Интерактивная программа - в гости к Бабе Яге:</w:t>
            </w:r>
            <w:r>
              <w:rPr/>
              <w:t xml:space="preserve"> встреча пирогами с чаем, посещение музея Сказки, знакомство с бытом и утварью Бабы Яги, соревнования, игры, катания в избушке на курьих ножках, посещение волшебного родника *</w:t>
            </w:r>
            <w:r>
              <w:rPr>
                <w:i/>
              </w:rPr>
              <w:t>(основная программа/новогодняя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. Некрасовское  «Один день на Соляной варнице»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Соленая история нагорной дороги Ярославль-Костро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StrongEmphasis"/>
                <w:b w:val="false"/>
              </w:rPr>
              <w:t>музей Солонки в русской горнице</w:t>
            </w:r>
          </w:p>
          <w:p>
            <w:pPr>
              <w:pStyle w:val="Normal"/>
              <w:rPr/>
            </w:pPr>
            <w:r>
              <w:rPr/>
              <w:t xml:space="preserve">-посещение </w:t>
            </w:r>
            <w:r>
              <w:rPr>
                <w:rStyle w:val="StrongEmphasis"/>
                <w:b w:val="false"/>
              </w:rPr>
              <w:t>соляного амбар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StrongEmphasis"/>
                <w:b w:val="false"/>
              </w:rPr>
              <w:t xml:space="preserve">варничный двор XVII века </w:t>
            </w:r>
            <w:r>
              <w:rPr/>
              <w:t xml:space="preserve">(соляная варница «Царская»,  рассольный колодец); </w:t>
            </w:r>
          </w:p>
          <w:p>
            <w:pPr>
              <w:pStyle w:val="Normal"/>
              <w:rPr/>
            </w:pPr>
            <w:r>
              <w:rPr/>
              <w:t xml:space="preserve">-традиционные </w:t>
            </w:r>
            <w:r>
              <w:rPr>
                <w:rStyle w:val="StrongEmphasis"/>
                <w:b w:val="false"/>
              </w:rPr>
              <w:t xml:space="preserve">русские народные игры и хороводы </w:t>
            </w:r>
            <w:r>
              <w:rPr/>
              <w:t xml:space="preserve">(«Ой, ленок, мой ленок», «Золотые ворота» и др.); </w:t>
            </w:r>
            <w:r>
              <w:rPr>
                <w:rStyle w:val="StrongEmphasis"/>
                <w:b w:val="false"/>
              </w:rPr>
              <w:t>развлекательная программа «Один день на Соляной варниц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комплекс «Вощажниково»</w:t>
            </w:r>
            <w:r>
              <w:rPr/>
              <w:t xml:space="preserve">  (Борисоглебский район)  - одно из самых крупных сельскохозяйственных предприятий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-Ям </w:t>
            </w:r>
            <w:r>
              <w:rPr/>
              <w:t>обзорная экскурсия по городу, посещение музеев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музей Ямщика </w:t>
            </w:r>
            <w:r>
              <w:rPr/>
              <w:t>- встреча пирогами и чаем, ямщик Гаврила рассказывает все тонкости своей службы, историю ямской гоньбы и ямщицкого быта, игры, загадки, соревн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rStyle w:val="StrongEmphasis"/>
                <w:b w:val="false"/>
                <w:i/>
              </w:rPr>
              <w:t xml:space="preserve">музей </w:t>
            </w:r>
            <w:r>
              <w:rPr>
                <w:i/>
              </w:rPr>
              <w:t xml:space="preserve">купцов Локаловых: </w:t>
            </w:r>
            <w:r>
              <w:rPr/>
              <w:t xml:space="preserve">посещение </w:t>
            </w:r>
            <w:r>
              <w:rPr>
                <w:b/>
                <w:i/>
              </w:rPr>
              <w:t xml:space="preserve"> </w:t>
            </w:r>
            <w:r>
              <w:rPr/>
              <w:t>Льняной мануфактуры (есть торговая лавка с изделиями), история первого в России Стадион построенного англичанами, интерактивная программа «Поторгуем», чаепитие по английским трад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-Ям </w:t>
            </w:r>
            <w:r>
              <w:rPr/>
              <w:t>по городу, посещение музеев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Сады Аурики </w:t>
            </w:r>
            <w:r>
              <w:rPr/>
              <w:t>- знакомство с лучшим керамическим производством в России, посещение действующих цехов, знакомство с технологий, мастар-класс по изготовлению глиняного изделия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rStyle w:val="StrongEmphasis"/>
                <w:b w:val="false"/>
                <w:i/>
              </w:rPr>
              <w:t xml:space="preserve">музей </w:t>
            </w:r>
            <w:r>
              <w:rPr>
                <w:i/>
              </w:rPr>
              <w:t xml:space="preserve">купцов Локаловых: </w:t>
            </w:r>
            <w:r>
              <w:rPr/>
              <w:t xml:space="preserve">посещение </w:t>
            </w:r>
            <w:r>
              <w:rPr>
                <w:b/>
                <w:i/>
              </w:rPr>
              <w:t xml:space="preserve"> </w:t>
            </w:r>
            <w:r>
              <w:rPr/>
              <w:t>Льняной мануфактуры (есть торговая лавка с изделиями), история первого в России Стадион построенного англичанами, интерактивная программа «Поторгуем», чаепитие по английским трад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аврилов-Ям </w:t>
            </w:r>
            <w:r>
              <w:rPr/>
              <w:t>обзорная экскурсия</w:t>
            </w:r>
            <w:r>
              <w:rPr>
                <w:b/>
              </w:rPr>
              <w:t xml:space="preserve"> </w:t>
            </w:r>
            <w:r>
              <w:rPr/>
              <w:t xml:space="preserve">по городу, посещение </w:t>
            </w:r>
            <w:r>
              <w:rPr>
                <w:b/>
              </w:rPr>
              <w:t xml:space="preserve">ОДНОГО </w:t>
            </w:r>
            <w:r>
              <w:rPr/>
              <w:t>музея на выб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узей Ямщ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узей Локал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керамическое производство Сады Ау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Семибратово </w:t>
            </w:r>
            <w:r>
              <w:rPr/>
              <w:t>музей Баклуши, библиотека вар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>
          <w:trHeight w:val="7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ело Вятское </w:t>
            </w:r>
            <w:r>
              <w:rPr>
                <w:rStyle w:val="StrongEmphasis"/>
                <w:rFonts w:cs="Arial"/>
                <w:b w:val="false"/>
              </w:rPr>
              <w:t xml:space="preserve">Обзорная экскурсия по селу, посещение Музея Русской предприимчивости, Политехнического музея,  </w:t>
            </w:r>
            <w:r>
              <w:rPr/>
              <w:t>Музея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Дома-музея вятского торгующего крестьянина</w:t>
            </w:r>
            <w:r>
              <w:rPr/>
              <w:t>, банька по-чер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бих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екрасов в Карабихе" посещение Большого дома  усадьбы и мемориального отдела музея  «Личных комнат поэта» в Восточном флиг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бих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екрасов в Карабихе. Архитектурно-парковый ансамбль усадьбы" посещение Большого дома  усадьбы, знакомство с архитектурным усадебным комплексом, партер, Верхний и Нижний пар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мая по ок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Никульское </w:t>
            </w:r>
            <w:r>
              <w:rPr/>
              <w:t>музей В.Терешковой «Космос»  - экспозиция музея посвящена удивительной судьбе Валентины Владимировны Терешковой, первой в мире женщины-космона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Воронино </w:t>
            </w:r>
            <w:r>
              <w:rPr>
                <w:i/>
              </w:rPr>
              <w:t>музей-усадьба Дворян Леонтьевых</w:t>
            </w:r>
            <w:r>
              <w:rPr/>
              <w:t xml:space="preserve"> , программа на выбор</w:t>
            </w:r>
          </w:p>
          <w:p>
            <w:pPr>
              <w:pStyle w:val="Normal"/>
              <w:rPr/>
            </w:pPr>
            <w:r>
              <w:rPr/>
              <w:t>- обзорная экскурсия по территории</w:t>
            </w:r>
          </w:p>
          <w:p>
            <w:pPr>
              <w:pStyle w:val="Normal"/>
              <w:rPr/>
            </w:pPr>
            <w:r>
              <w:rPr/>
              <w:t>-посещение экспозиции главного дома: зал макета Усадьбы конца XIX века, зал истории рода Леонтьевых, зал «Суворовский»(«Война и мир великого генералиссимуса»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Экскурсионная программа «Русская псовая борзая. От царей до наших дней».</w:t>
              <w:br/>
              <w:t>Рассказ об истории и развитии уникальной породы собак, показательный забег за «механическим зайцем» и чаепитие во время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.Красный Профинтерн </w:t>
            </w:r>
            <w:r>
              <w:rPr/>
              <w:t>посещение замка Понизовкина, трассов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апрос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ородски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славль Патриотический 75 лет Победы в ВОВ </w:t>
            </w:r>
            <w:r>
              <w:rPr/>
              <w:t>обзорная экскурсия по городу , музей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славль – "Столица Золотого Кольца России" </w:t>
            </w:r>
            <w:r>
              <w:rPr/>
              <w:t>обзорная экскурсия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50 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пожар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 р.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/>
        <w:t>По всем вопросам обращайтесь</w:t>
      </w:r>
    </w:p>
    <w:p>
      <w:pPr>
        <w:pStyle w:val="2"/>
        <w:tabs>
          <w:tab w:val="clear" w:pos="708"/>
          <w:tab w:val="center" w:pos="4960" w:leader="none"/>
          <w:tab w:val="left" w:pos="8835" w:leader="none"/>
        </w:tabs>
        <w:jc w:val="left"/>
        <w:rPr/>
      </w:pPr>
      <w:r>
        <w:rPr>
          <w:rFonts w:cs="Arial"/>
          <w:sz w:val="24"/>
          <w:szCs w:val="24"/>
        </w:rPr>
        <w:tab/>
        <w:t xml:space="preserve">Тел. </w:t>
      </w:r>
      <w:r>
        <w:rPr>
          <w:rFonts w:cs="Arial"/>
          <w:b/>
          <w:sz w:val="24"/>
          <w:szCs w:val="24"/>
          <w:u w:val="single"/>
        </w:rPr>
        <w:t>(4852) 52-57-26, 8-920-657-78-78 (Воронина Галина Ивановна)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пр.Фрунзе,8 оф. 103</w:t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9:00Z</dcterms:created>
  <dc:creator>Студент ЯСТ</dc:creator>
  <dc:description/>
  <cp:keywords/>
  <dc:language>en-US</dc:language>
  <cp:lastModifiedBy>Воронина Галина Ивановна</cp:lastModifiedBy>
  <cp:lastPrinted>2020-09-11T12:39:00Z</cp:lastPrinted>
  <dcterms:modified xsi:type="dcterms:W3CDTF">2023-02-03T10:12:00Z</dcterms:modified>
  <cp:revision>3</cp:revision>
  <dc:subject/>
  <dc:title>Федеральное государственное образовательное учреждение СПО</dc:title>
</cp:coreProperties>
</file>