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Обеспечение образовательного процесса учебной 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лицензированию образовательным программам</w:t>
      </w:r>
    </w:p>
    <w:tbl>
      <w:tblPr>
        <w:tblW w:w="15180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238"/>
        <w:gridCol w:w="8680"/>
        <w:gridCol w:w="1137"/>
        <w:gridCol w:w="9"/>
        <w:gridCol w:w="1267"/>
      </w:tblGrid>
      <w:tr>
        <w:trPr>
          <w:trHeight w:val="120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нее профессиональное образование, базовый, основная профессиональная образовательная программа, специальность 09.02.04 «Информационные системы (по отраслям)»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Общеобразовательный цик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Д  Базовые общеобразовательные учебные дисципл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, Л. И. Русский язык: Практикум для СПО / Новикова Л.И., Соловьева Н.Ю., Фысина У.Н. - Москва :РГУП, 2017. - 256 с.: ISBN 978-5-93916-586-0. - Текст : электронный. - URL: https://new.znanium.com/catalog/product/1006893 (дата обращения: 22.05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, Л. И. Русский язык: Практикум для СПО / Новикова Л.И., Соловьева Н.Ю., Фысина У.Н. - Москва :РГУП, 2017. - 256 с.: ISBN 978-5-93916-586-0. - Текст : электронный. - URL: https://new.znanium.com/catalog/product/1006893 (дата обращения: 22.05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автора, Правила русской орфографии и пунктуации. - Москва : РИОР, 2020. - 96 с. - ISBN 978-5-369-00738-9. - Текст : электронный. - URL: https://znanium.com/catalog/product/1088072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телева, Т. М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4468-3652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телева, Татьяна Михайловна. Русский язык (базовый уровень) : учебник для 11 класса: среднее общее образование / Т. М. Воителева. - Москва : Издательский центр "Академия", 2020. - 33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9396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, Наталья Владимировна. Поурочные разработки по русскому языку. 11 класс. / Н. В. Егорова. - 3-е изд. - Москва : ВАКО, 2019. - 208 с. - (В помощь школьному учителю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8-04240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, Наталья Владимировна. Поурочные разработки по русскому языку. 10 класс. / Н. В. Егорова. - 2-е изд. - Москва : ВАКО, 2017. - 272 с. - . В помощь школьному учителю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анов, И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ворим правильно по-русски: речевой этикет [Текст] : научно-популярная литература / И. Б. Лобанов. - Ростов н/Д : Феникс, 2013. - 191 с. - (Русская речь). - Словарь трудностей.: с. 170 - 189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20995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Э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ворите и пишите по-русски правильно [Текст] : справочное издание / Д. Э. Розенталь. - 5-е изд. - М. : Айрис Пресс, 2012. - 256 с. - (От А до Я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8112-4777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фьева, И. Н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XX века на уроках русского языка [Текст] : учеб. пособие по русскому языку и литературе / И. Н. Арефьева. - М. : ФОРУМ, 2010. - 40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134-035-3 (Форум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16-002730-2 (ИНФРА-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фографический словарь русского языка для школьников [Текст] : словарь / Автор-сост. Ю. В. Елабугина. - Екатеринбург : У-Фактория, 2007. - 411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57-0024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, Т. Ф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. - 89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576-0136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, А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варь перифраз русского языка [Текст] : словарь / А.Б. Новиков. - М. : Рус. яз. - Медиа, 2004. - 352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576-0039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II. Панцирь - Ящур / П.Я. Черных. - 5-е изд., стереотип. - М. : Рус. яз., 2002. - 56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3001-3 (т.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999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ISSN 5-273-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, Н. Г. Словарь новых иностранных слов (с переводом, этимологией и толкованием) [Текст] : словарь / Н. Г. Комлев. - М. : Изд-во МГУ, 1995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4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11-03140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1. А - Пантомима / П.Я. Черных. - 5-е изд. стереотип. - М. : Рус. яз., 1994. - 62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2283-5 (т.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282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егов, С. 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олковый словарь русского языка [Текст] : 80000 слов и фразеологических выражений / С. И. Ожегов. - 2-е изд., испр. и доп. - М. : АЗЪ, 1994. - 928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85632-007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524 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невский, И. И. Словарь древнерусского языка [Текст] : в 3-х т. / И.И. Срезневский. - Репринтное издание. - М. : Книга, 1989. ). - ISSN 5-212-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135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2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49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2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2. 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5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2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фоэпический словарь русского языка: Произношение, ударение, грамматические формы: Около 63 500 слов [Текст] : словарь / Академия Наук СССР, Институт русского языка ; ред. : Р. И. Аванесов. - Изд. 4-е, стереотип. - М. : Рус. яз., 1988. - 70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0315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- 704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600 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-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 трудностей русского языка: [Текст] : около 30000 слов / Д. Э. Розенталь, М. А. Теленкова. - 3-е изд., стереотип. - М. : Рус. яз., 198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иностранных слов [Текст] : словарь / Под ред. А. Г. Спиркина. - Изд. 7-е, прераб. - М. : Рус. яз., 19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нова, О. С. Словарь омонимов русского языка [Текст] : словарь / О. С. Ахманова. - 3-е изд. - М. : Рус. яз., 197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ов, С.И. Словарь русского языка: Около 53 000 слов [Текст] : словарь / С. И. Ожегов. - Изд. 7-е, стереотип. - М. : Сов. энциклопедия, 1968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. - М. : Госиздат , 19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ыкова, Э. В. Учебное пособие по дисциплине "Русский язык" [Электронный ресурс] : для всех специальностей 1 курса. Ч.2. Синтаксис и пунктуация / Э.В. Бабарыкова. - Ярославль : ЯГК, 2010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4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. Часть 2: Литература : учебник / В. К. Сигов, Е. В. Иванова, Т. М. Колядич, Е. Н. Чернозёмова. — Москва : ИНФРА-М, 2019. — 491 с. — (Среднее профессиональное образование). - ISBN 978-5-16-013325-6. - Текст : электронный. - URL: https://znanium.com/catalog/product/926108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и зарубежная литература : учебник / под ред. проф. В.К. Сигова. — Москва : ИНФРА-М, 2019. — 512 с. — (Среднее профессиональное образование). - ISBN 978-5-16-102980-0. - Текст : электронный. - URL: https://new.znanium.com/catalog/product/987475 (дата обращения: 22.05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фимова, В. Д. История русской литературы ХХ века : учебник / В.Д. Серафимова. — М. : ИНФРА-М, 2019. — 540 с. + Доп. материалы [Электронный ресурс; Режим доступа: http://new.znanium.com]. — (Высшее образование: Бакалавриат). - ISBN 978-5-16-005635-7. - Текст : электронный. - URL: https://znanium.com/catalog/product/1012552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: Профильный уровень. В 2-х ч. Ч.1 [Текст] : учебник для образовательных учреждений / И. А. Биккулова, И. М. Лейхман, Г. А. Обернихина. - 2-е изд. - М. : Русское слово, 2012. - 27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0-0 (ч.1) 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10 класс: профильный уровень. В 2-х ч. Ч.2 [Текст] : учебник для общеобразовательных учреждений / И. А. Биккулова, И. М. Лейфман, Г. А. Обернихина. - 2-е изд. - М. : Русское слово, 2012. - 43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1-7 (ч.2 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. 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. В 2-х ч. Ч.1 [Текст] : учебник для общеобразовательных учреждений / под ред. В. П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авле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17-е изд. - М. : Просвещение, 2012. - 399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59-3(1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11 клас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2-х ч. Ч.2 [Текст] : учеб для общеобразовательных учреждений / под ред. В. П. Журавлева. - 17-е изд. - М. : Просвещение, 2012. - 4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61-6(2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ер, Е. 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X века [Текст] : учеб. пособие для высш. пед. уч. заведений / Е. С. Роговер. - 2-е изд., доп. и перераб. - СПб. ; М. : САГА ; [Б. м.] : ФОРУМ, 2011. - 496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01609-33-0 (САГА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134-187-9 (ФОРУ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IX века. 10 класс. В 2 ч. [Текст] : учебник для общеобразоват. учреждений. Ч.2 / Ю.В.Лебедев. - 3-е изд. - М. : Просвещение, 2010. - 320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09-011152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  Ч.1 / Под ред. Г.А. Обернихиной. - 2-е изд. - М. : Русское слово, 201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3-1 (в пер.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Г. А. Обернихиной. - 2-е изд. - 2012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5-5(Ч.2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2 / Ю.В.Лебедев. - 12-е изд. - М. : Просвещение, 2010. - 383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6-5 (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1 / Ю.В.Лебедев. - 12-е изд. - М. : Просвещение, 2010. - 365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4-1 (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ник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5-е изд.,стер. - М. : Издательский центр "Академия", 2009. - 656 с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0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[Текст] : практикум. Учебное пособие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4-еизд.,стер. - М. : Издательский центр "Академия", 2009. - 272 с. : ил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1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рье, Л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тербург Достоевского [Текст] : исторический путеводитель / Лев Лурье. - Санкт-Петербург : БХВ-Петербург, 2014. - 350 с. : ил. ; 21 см. - 5000 экз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75-3293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к, Л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баты: игровая, развивающая, образовательная технология [Текст] : методический материал / Л. А. Турик. - Ростов н/Д : Феникс, 2012. - 186 с. - (Педагогическ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19092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ьковская., З. В. Английский язык : учебное пособие / З. В. Маньковская. — Москва : ИНФРА-М, 2020. — 200 с. — (Среднее профессиональное образование). - ISBN 978-5-16-012363-9. - Текст : электронный. - URL: https://znanium.com/catalog/product/1063336 (дата обращения: 08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 С. Английский язык [Текст] : учебник / А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 А. Карпова. - 13-е изд., стер. - Ростов н/Д : Феникс, 2014. - 376 с. + 1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788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С. Английский язык [Текст] : учебник для студентов образоват. учреждений среднего профессионального образования / А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 А. Карпова. - 14-е издание, стер. - Ростов-на-Дону : Феникс, 2014. - 3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3109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9-е изд., стереотип. - М. : Издательский центр "Академия", 2010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695-7566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10-е изд., стереотип. - М. : Издательский центр "Академия", 2011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129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3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120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2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4610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0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1158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8-е изд. - М. : Проспект, 2009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8665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стереотип. - М. : Издательский центр "Академия", 2009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075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перераб. и доп. - М. : Издательско-торговая корпорация "Дашков и К", 2009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3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6-е изд., перераб. и доп. - М. : Издательско-торговая корпорация "Дашков и К", 2008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1-912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08. - 2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2-01308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русский. 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. Русско-английский 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тическими приложениями [Текст] : словарь. - М. : АСТ, 2010. - 381 с. + 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26351-6 (ООО "Изд-во АСТ") (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7-02195-7 (ООО "Изд-во АСТ") (МС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, А. С. Англо-русский, русско-английский словарь: 65 000 слов [Текст] : словарь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м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перераб. изд. - М. : ЛадКом, 2009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336-041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В. Нечаев = English-Russian Dictionary / L.V. Minaeva, I.V. Nechaev : около 25 000 слов и 70 000 значений. - 9-е изд., стереотип. - М. : Рус. яз. - Медиа, 2008. - 63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576-0428-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838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гло-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юллер, В. К. Англо-русский словарь [Текст] : 180 000 слов и словосочетаний / В. К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юл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. К. Боянус. - современная редакция. - М. : ЮНВЕС, 2005. - 76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8682-202-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 русско-англий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: 50000 слов + грамматика [Текст] : словарь / Сост. Т. А. Сиротина. - Донецк : ООО ПКФ "БАО", 2004. - 99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6-548-487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В. Нечаев = English-Russian Dictionary / L.V. Minaeva, I.V. Nechaev : около 25 000 слов и 70 000 значений. - 6-е изд., стереотип. - М. : Рус. яз., 2003. - 6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3241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ллер, В.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О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чебно-методическое пособие по грамматике английского языка для 1 курса всех специальностей [Текст] : методический материал / О. 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Ярославль : ЯГМК, 2007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ложение к газете «Первое сентября». Подпис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znanium.com/catalog/product/1060624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5-е изд., испр. - М. : Академия, 2008. - 4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410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, Владимир Михайлович. История России для детей и взрослых [Текст] / В. М. Соловьев. - 2-е изд., испр. и доп. - М. : Белый город, 2010.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793-2135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new.znanium.com/catalog/product/1060624 (дата обращения: 22.05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перераб. и доп. - М. : ТИД "Русское слово-РС", 2008. - 4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4853-982-9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- М. : ТИД "Русское слово-РС", 2003. - 4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40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История России и мира в ХХ веке : 11 кл. / Н.В. Загладин. - 2-е изд., испр. . - М. : Русское слово, 2003. - 4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3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Всемирная история. XX век : учебник для 11 класса общеобразовательных учреждений / Н.В. Загладин. - 9-е изд. - М. : Русское слово, 2007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853-678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рия 2 курс 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, Ю. А. История: учеб. пособие / Ю.А. Шестаков. — Москва : РИОР : ИНФРА-М, 2019. — 248 с. — (Высшее образование). — DOI: https://doi.org/10.12737/1690-9. - ISBN 978-5-16-105756-8. - Текст : электронный. - URL: https://new.znanium.com/catalog/product/1014722 (дата обращения: 22.05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 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969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,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7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[Текст : Электронный ресурс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ium II ; Память 256 Mb оперативной памяти ; Дисковод CD-ROM, Программа для просмотра PDF-файл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C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[Электронный ресурс] : электронный учебник / под ред. Г.Б. Поляка. - 3-е изд. - М. : ЮНИТИ-ДАНА, 2011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ревянко,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. пособие / А. П. Деревянко. - 2-е изд., перераб. и доп. - М. : Проспект, 2012. - 5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3032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шинский, В. О. Обществознание : учебник / В.О. Мушинский. — Москва : ИНФРА-М, 2019. — 320 с. — (Среднее профессиональное образование). - ISBN 978-5-16-107337-7. - Текст : электронный. - URL: https://new.znanium.com/catalog/product/1004160 (дата обращения: 22.05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ригин, В. В. Обществознание : учебник / В.В. Ковригин. — Москва : ИНФРА-М, 2020. — 303 с. — (Среднее профессиональное образование). - ISBN 978-5-16-012362-2. - Текст : электронный. - URL: https://znanium.com/catalog/product/1088221 (дата обращения: 19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, В. В. ЕГЭ по обществознанию на 100 баллов. Реально и интересно : учеб.-методич. пособие / В.В. Еремин. — Москва : ИНФРА-М, 2020. — 173 с. —  www.dx.doi.org/10.12737/textbook_5ad60396d43322.45475128. - ISBN 978-5-16-106394-1. - Текст : электронный. - URL: https://new.znanium.com/catalog/product/1044100 (дата обращения: 22.05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Текст] : учебник для общеобразоват. учреждений / Под ред. Боголюбова Л. Н. - 5-е изд. - М. : Просвещение, 2009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016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Текст] : учебник для общеобразоват. учреждений / Под ред. Л. Н. Боголюбова. - 4-е изд. - М. : Просвещение, 2009. - 349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128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 - 354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 - 178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54158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, В. Г. Органическая химия. Краткий курс: Учебное пособие / Иванов В.Г., Гева О.Н. - Москва :КУРС, НИЦ ИНФРА-М, 2018. - 222 с. - ISBN 978-5-905554-61-2. - Текст : электронный. - URL: https://znanium.com/catalog/product/912392 (дата обращения: 08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, И. В. Неорганическая химия : учебное пособие / И.В. Богомолова. - Москва : ИНФРА-М, 2020. - 336 с. : ил. - (ПРОФИль). - ISBN 978-5-98281-187-5. - Текст : электронный. - URL: https://znanium.com/catalog/product/1061490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, В. Г. Основы химии: Учебник / В.Т. Иванов, О.Н. Гева. - Москва: КУРС: ИНФРА-М, 2019. - 556 с. - ISBN 978-5-905554-40-7. - Текст : электронный. - URL: https://znanium.com/catalog/product/1022478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атов, А. Л. Химия воды и микробиология : учебник / А.Л. Ивчатов, В.И. Малов. - Москва : ИНФРА-М, 2019.- 218с.— (Среднее профессиональное образование). - ISBN 978-5-16-006616-5. - Текст : электронный. - URL: https://znanium.com/catalog/product/1013519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, О. С. Химия для профессий и специальностей технического профиля : учебник / О. С. Габриелян, И. Г. Остроумов. - 5-е изд., стер. - М. : ИЦ "Академия", 2012. - 256 с. : ил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085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, О. С. Химия. 11 кл. : учеб. для общеобразоват. школ: базовый уровень / О.С Габриелян. - 5-е изд., стер. - М. : Дрофа, 2010. - 22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8819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зитис, Гунтис Екабович. Химия. Основы общей химии. 11 класс : учеб. для общеобразоват. учреждений: базовый уровень / Г. Е. Рудзитис, Ф. Г. Фельдман. - 13-е изд. - М. : Просвещение, 2011. - 159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5186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хин, Ю. М. Химия : учебник для средних профессиональных учебных заведений / Ю. М. Ерохин. - 12-е изд. перераб. и доп. - М. : Академия, 2008. - 40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753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хин, Ю. М. Химия : учебник для средних профессиональных учебных заведений / Ю. М. Ерохин. - 8-е изд., стереотип. - М. : Академия, 2007. - 384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3658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хин, Ю.М. Сборник задач и упражнений по химии (с дидактическими материалами) : учебное пособие для студентов учреждений среднего профессионального образования / Ю. М. Ерохин, В. И. Фролов. - 3-е изд., стереотип. - М. : Академия, 2006. - 304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3533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енко, О. Е. Химия: технический профиль : учебник / О. Е. Саенко. - Ростов н/Д : Феникс, 2013. - 222 с. : ил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233-2 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ус, Г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имия [Электронный ресурс] : учебно-методическое пособие по организации самостоятельной внеаудиторной работы студентов для студентов 1 курса обучающихся на базе основного общего образования; профиль получаемого профессионального образования – технический / Г. В. Цветус, О. В. Павлова. - Ярославль : ЯГК, 2018. - 43 с. - Б. ц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стова, Т.И. Методические указания по выполнению лабораторных и практических работ по дисциплине "Химия" [Электронный ресурс] : для студ. 1 курса, обучающихся на базе основного общего образования; профиль получаемого профессионального образования - технический / Т. И. Халистова. - Ярославль : ЯГК, 201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, В. Г. Органическая химия. Краткий курс: Учебное пособие / Иванов В.Г., Гева О.Н. - Москва :КУРС, НИЦ ИНФРА-М, 2018. - 222 с. - ISBN 978-5-905554-61-2. - Текст : электронный. - URL: https://znanium.com/catalog/product/912392 (дата обращения: 08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рскова, Н.Н. Комплексы упражнений для развития гибкости [Электронный ресурс] : учебное пособие / Н.Н. Бумарскова. - М. : МИСИ-Московский государственный строительный университет, 2017. - 128 с. - ISBN 978-5-7264-1638-0. - Текст : электронный. - URL: https://znanium.com/catalog/product/1018536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игорович, Е. С. Физическая культура / Григорович Е.С., Переверзев В.А., Романов К.Ю., - 4-е изд. - Мн.:Вышэйшая школа, 2014. - 350 с.: ISBN 978-985-06-2431-4. - Текст : электронный. - URL: https://znanium.com/catalog/product/509590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студентов специального учебного отделения : учебное пособие / Л. Н. Гелецкая, И. Ю. Бирдигулова, Д. А. Шубин, Р. И. Коновалова. - Красноярск : Сиб. федер. ун-т, 2014. - 220 с. - ISBN 978-5-7638-2997-6. - Текст : электронный. - URL: https://znanium.com/catalog/product/511522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: Учебное пособие / Пискунов В.А., Максиняева М.Р., Тупицына Л.П. - Москва :МПГУ, 2012. - 86 с.: ISBN 978-5-7042-2355-9. - Текст : электронный. - URL: https://znanium.com/catalog/product/757954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тинова, Г. М. Оздоровительные комплексы физических упражнений при заболеваниях органов пищеварения и мочевыделения : учебное пособие / Г. М. Казантинова. - Волгоград : Волгоградский ГАУ, 2015. - 88 с. - Текст : электронный. - URL: https://znanium.com/catalog/product/615222 (дата обращения: 12.10.2020). – Режим доступа: по подписке.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 Физическая культура и здоровый образ жизни студента [Текст] : учебное пособие / М. Я. Виленский, А. Г. Горшков. - М. : КНОРУС, 2012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296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. - 400 с. - ISBN 978-5-7695-7051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, В.И. Гигиена физического воспитания и спорта [Текст] : учебник для вузов / В. И. Коваль, Т. А. Родионова. - М. : Издательский центр "Академия", 2010. - 320 с. - (Высшее профессиональное образование). - ISBN 978-5-7695-6434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 - ISBN 978-5-7695-6577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р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А. Здоровье и физическая культура студента [Текст] : учебное пособие / В. А. Бароненко, Л. А. Рапопорт. - 2-е изд. перераб. - М. : Альфа-М; ИНФРА-М, 2009. - 336 с. - ISBN 978-5-98281-157-8 (Альфа-М) ISBN 978-2-16-003545-1 (ИНФРА-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ян , Г.С. Здоровый образ жизни и физическое совершенствование [Текст] : учеб. пособие для студ. высш. учеб. заведений / Г. С. Туманян . - 2-е изд. стер. - М. : Издат. центр "Академия", 2009. - 332 с. : рис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46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ая физическая культура [Текст] : учебник для вузов / Под ред. С. Н. Попова. - 7-е изд. - М. : Изд. центр "Академия ", 2009. - 416 с. - ISBN 978-5-7695-6498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тех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тика, методика обучения : учебник для студ. высш. учеб. заведений / Под ред. Ю. Д. Железняка , Ю. М. Портнова. - 5-е изд. стер. - М. : Издательский дом "Академия", 2008. - 517 с. : табл.,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517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.К. Информационные технологии в физической культуре и спорте : учеб.пособие / П. К. Петров. - М. : Академия, 2008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70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цкая, Т.С. Добро пожаловать в фитнес-клуб! [Текст] : научно-популярная литература / Т. С. Лисицкая. - М. : Издательский центр "Академия", 2008. - 104 с. - ISBN 978-5-7695-3745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1. — 384 с. — (Среднее профессиональное образование). - ISBN 978-5-00091-623-0. - Текст : электронный. - URL: https://znanium.com/catalog/product/1203931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ов, М.И. Основы безопасности жизнедеятельности [Текст] : учеб. пособие / М. И. Иванюков, В. С. Алексеев. - М. : Издательско-торговая корпорация "Дашков и К", 2008. - 240 с. - ISBN 978-5-91131-421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: Правила оказания первой помощи : фильм. - М. : ООО "Видеостудия "Кварт", 2009. - 1 вк. - (Основы безопасности жизнедеятельности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: Полное и доступное руководство, как помочь человеку в критической ситуации [Предмет] : к изучению дисциплины. - М. : Медиа Арт, 2008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массового поражения и его поражающие факторы [Предмет] : к изучению дисциплины. - М. : ВесТел Видео, 2007. - 1 эл. опт. диск (39 мин.) 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ан, Т. А. Безопасность жизнедеятельности. Практикум. / Т.А. Хван. - Ростов н/Д : Феникс, 2006. - 3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7706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условиях выживания [Предмет] : к изучению дисциплины. - М. : ВесТелВидео, 2003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условиях выживания [Электронный ресурс] : к изучению дисциплины. - М. : ВесТелВидео, 2003 в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знедеятельност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ремальных ситуациях : Учеб. пособие. - М. : Ассоциация поддержки военной печати "Армпресс", 2002. - 119 с. - (Школа выжи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230-007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Журна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ильные общеобразовательные дисципл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даян, А. А. Математика : учебник / А.А. Дадаян. — 3-е изд., испр. и доп. — Москва : ИНФРА-М, 2020. — 544 с. — (Cреднее профессиональное образование). - ISBN 978-5-16-012592-3. - Текст : электронный. - URL: https://znanium.com/catalog/product/1097484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ушкин, В. В. Математика. Элементы высшей математики : учебник: в 2 т. Т. 2 / В. В. Бардушкин, А. А. Прокофьев. — Москва : КУРС : НИЦ ИНФРА-М, 2021. — 368 с. — (Среднее профессиональное образование). - ISBN 978-5-906923-34-9. - Текст : электронный. - URL: https://znanium.com/catalog/product/1178146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чкин, В.Т. Математика в задачах с решениями : учебное пособие / В. Т. Лисичкин, И. Л. Соловейчик. - 5-е издание, стер. - Санкт-Петербург : Лань, 2014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179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, Л. И. Математика : учебное пособие / Л.И. Шипова, А.Е. Шипов. — Москва : ИНФРА-М, 2020. — 238 с. — (Среднее профессиональное образование). - ISBN 978-5-16-014561-7. - Текст : электронный. - URL: https://znanium.com/catalog/product/1127760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, А. Г. Сборник задач по теории вероятностей, математической статистике и методам оптимизации : учеб. пособие / А.Г. Бычков. — Москва : Форум : ИНФРА-М, 2019. — 192 с. — (Среднее профессиональное образование). - ISBN 978-5-00091-566-0. - Текст : электронный. - URL: https://znanium.com/catalog/product/961820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Валерий Петрович. Математика : учебник для студ. учреждений сред. проф. образования / В. П. Григорьев, Т. Н. Сабурова. - 4-е изд. стер. - Москва : Издательский центр "Академия", 2020. - 36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9418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Валерий Петрович. Элементы высшей математики. : учебник / В. П. Григорьев, Ю. А. Дубинский, Т. Н. Сабурова. - 3-е изд., стер. - Москва : Академия, 2020. - 40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9256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арина Савельевна. Теория вероятностей и математическая статистика. Сборник задач : учеб. пособие для студ. учреждений сред. проф. образования / М. С. Спирина, П. А. Спирин. - 4-е изд., стер. - Москва : Издательский центр "Академия", 2020. - 192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4468-9259-4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И Математика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121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учреждений нач.и сред. проф. образования / М. И. Башмаков. - 6-е изд., стер. - М : Издательский центр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435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 Г. Алгебра и начала анализа 10-11 кл. В 2-х частях. : учебник / А. Г. Мордкович. - Москва : Мнемозина. - Текст : непосредстве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учащихся общеобразовательных учреждений (базовый уровень). - 12-е издание, доп. - 2011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717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а математического анализа, геометрия 10-11 классы. Алгебра и начала математического анализа. В 2-х ч. : сборник задач. - Москва : Мнемозина. - Текст : непосредстве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 для учащихся общеобразовательных организаций (базовый уровень) / А. Г. Мордкович [и др.] ; под ред. А. Г. Мордкович. - 2015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331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Алгебра и начала математического анализа. 10 - 11 классы. В 2-х частях : рекомендовано Мин.образования. Ч. 1. Учебник для учащихся общеобразовательных учреждений (базовый уровень) / А. Г. Мордкович . - 11-е изд. стер. - М. : Мнемозина, 2010. - 399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1371-6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ого анализа. 10 - 11 классы. В 2 ч. : учебник. Ч.2. Задачник для учащихся общеобразоват. учреждений (базовый уровень) / А. Г. Мордкович [и др.] ; под ред. А. Г. Мордковича. - 13-е изд., стер. - М. : Мнемозина, 2012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993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11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учащихся общеобразоват. учреждений (базовый уровень) / под ред. А. Г. Мордковича, И. М. Смирновой. - 4-е изд., стер. - М. : Мнемозина, 2009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28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. 10 кл. : сборник задач / М. И. Башмаков. - М. : Издат. центр "Академия", 200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339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11 кл. : сборник задач / М. И. Башмаков. - М. : Издат. центр "Академия", 2010. - 28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696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 10-11 классы. ч.2. [Текст] : задачник / Под ред. А.Г.Мордковича. - 8-е изд., стер. - М. : Мнемозина, 2007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 в 2-х частях. : [ Электронный ресурс] : сборник задач. Ч.2. Задачник / Под ред. А.Г. Мордковича. - 10-е изд. стер. - М. : Мнемозина, 2007. - 27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Алгебра и начала анализа.pdf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Г. Алгебра и начала анализа. 11 кл. В двух частях [Текст] : учебник для общеобразовательных учреждений ( профильный уровень). Ч.1 / А. Г. Мордкович, П. В. Семенов. - М. : Мнемозина, 2007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алгебра и начала математического анализа, геометрия. Геометрия. 10-11 классы : учебник / учеб. для общеобразоват. организаций: базовый и углубл. уровни. - М. : Просвещение, 2014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7743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ьный уровни / Л. С. Атанасян [и др.]. - 22-е изд. - М. : Просвещение, 2013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30854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ник для общеообразоват. учреждений базовый и профил. уровни / Л. С. Атанасян [и др.]. - 21-е изд. - М. : Просвещение, 2012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8510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. для общеобразоват. учреждений: базовый и профил. уровни. / Л. С. Атанасян [и др.]. - 20-е изд. - М. : Просвещение, 2011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4966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,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общеобразовательных учреждений / Л. С. Атанасян [и др.]. - 19-е изд. - М. : Просвещение, 2010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3710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. уровни / Л. С. Атанасян [и др.]. - 18-е изд. - М. : Просвещение, 2009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0368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, 10-11. Базовый и профильный уровень : [ Электронный ресурс] : учебник для общеобразовательных учреждений / Л. С. Атанасян [и др.]. - 17-е изд. - М. : Просвещение, 2008. - 25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Геометрия. 10-11 класс (2008).pdf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, Н. В. Учебно-методическое пособие по организации самостоятельной внеаудиторной работы студентов по дисциплине "Математика" [Электронный ресурс] : для студентов 1 курса обучающихся на базе основного общего образования; профиль получаемого профессионального образования технический и социально-экономический. Ч.1 / Н. В. Шереметьева, В. М. Холманова. - Ярославль : ЯГК, 20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реметьева, Н.В. Математика. Учебно-методическое пособие по организации самостоятельной внеаудиторной работы студентов [Электронный ресурс] : для студентов 1 курса на базе основного общего образования; профиль получаемого профессионального образования- технический и социально-экономический. Ч.2 / Н. В. Шереметьева. - (1 файл : 3,38 МБ). - Ярославль : ЯГК, 2015. - 38 с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лманова, 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тудентов 1 курса, обучающихся на базе основного общего образования; профиль получаемого профессионального образования технический и социально-экономический. Ч.4 / В. М. Холманова, Н. В. Шереметьева. - Ярославль : ЯГК, 2018. - 40 с. - Б. ц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, Е. С. Теория вероятностей и математическая статистика : учебник / Е.С. Кочетков, С.О. Смерчинская, В.В. Соколов. — 2-е изд., испр. и перераб. — Москва : ФОРУМ : ИНФРА-М, 2020. — 240 с. — (Среднее профессиональное образование). - ISBN 978-5-00091-426-7. - Текст : электронный. - URL: https://znanium.com/catalog/product/1059112 (дата обращения: 24.11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ский, А. А. Физика : учебник / А.А. Пинский, Г.Ю. Граковский ; под общ. ред. Ю.И. Дика, Н.С. Пурышевой. — 4-е изд., испр. — Москва : ФОРУМ : ИНФРА-М, 2021. — 560 с. — (Cреднее профессиональное образование). - ISBN 978-5-00091-739-8. - Текст : электронный. - URL: https://znanium.com/catalog/product/1150311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— (Среднее профессиональное образование). - ISBN 978-5-00091-472-4. - Текст : электронный. - URL: https://znanium.com/catalog/product/1179510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0 класс. В 2 ч. : учебник. Ч.1. учебник для общеобразоват. организаций (базовый уровень) / Л. Э. Генденштейн, Ю. И. Дик. - 6-е изд., стер. - М. : Мнемозина, 2014. - 44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3171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0 класс. В 2 ч. : сборник задач. Ч.2. задачник для общеобразоват. организаций (базовый уровень) / Л. Э. Генденштейн, Л. А. Кирик, И. М. Гельфгат, И. Ю. Ненашев. - 6-е изд., стер. - М. : Мнемозина, 2014. - 12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3172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1 класс. В 2 ч. : учебник. Ч.1. учебник для общеобразоват. организаций (базовый уровень) / Л. Э. Генденштейн, Ю. И. Дик. - 6-е изд., испр. и доп. - М. : Мнемозина, 2014. - 36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2687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1 класс. В 2 ч. : сборник задач. Ч.2. задачник для общеобразоват. учреждений (базовый уровень) / Л. Э. Генденштейн, Л. А. Кирик, И. М. Гельфгат, И. Ю. Ненашев. - 6-е изд., стер. - М. : Мнемозина, 2014. - 9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2688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0 класс. В 2 ч. : учебник. Ч.1. Учебник для общеобразоват. учрежд. (базовый уровень) / Л. Э. Генденштейн, Ю. И. Дик. - 3-е изд., испр. и доп. - М. : Мнемозина, 2012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2105-6 (ч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2104-9 (общ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Физика. 10 класс. В 2 ч. : учебник. Ч.2. Задачник для общеобразоват. учреждений (базовый уровень) / Л. Э. Генденштейн, Л. А. Кирик, И. М. Гельфгат, И. Ю. Ненашев; под ред. Л. Э. Генденштейна. - 3-е изд., стереотип. - М. : Мнемозина, 2013. - 12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2104-9(общ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2106-3 (ч.2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1 класс. В 2 ч. Ч.1 : учебник для общеобраз. учреждений (базовый уровень) / Л. Э. Генденштейн, Ю. И. Дик. - 4-е изд., испр. и доп. - М. : Мнемозина, 2013. - 35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2251-0 (общ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2252-7 (ч. 1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Физика. Физика. 11 класс. В 2 ч. : учебник. Ч. 2. Задачник общеобразоват. учреждений (базовый уровень) / Л. Э. Генденштейн, Л. А. Кирик, И. М. Гельфгат, И. Ю. Ненашев; под ред. Л. Э. Генденштейна. - 4-е изд., стер. - М. : Мнемозина, 2012. - 9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2251-0 (общ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2253-4 (Ч. 2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1 класс. В 2-х ч. : учебник. Ч.1. Учебник для общеобраз. учреждений (базовый уровень) / Л. Э. Генденштейн, Ю. И. Дик. - 2-е изд., испр. - М. : Мнемозина, 2010. - 27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483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1 класс. В 2-х ч. : учебник. Ч.2. Задачник для общеобраз. учреждений (базовый уровень) / Л. Э. Генденштейн, Л. А. Кирик, И. М. Гельфгат, И. Ю. Ненашев ;под ред. Л. Э. Генденштейна. - 2-е изд., испр. - М. : Мнемозина, 2010. - 9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484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Тетрадь для лабораторных работ. 11 класс : учебное пособие для учащихся общеобразоват. учреждений / Л. Э. Генденштейн ; В.А. Орлов. - 2-е изд.,стер. - М : Мнемозина, 2011. - 2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875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ишев, Г. Я. Физика. 10 кл. : учебник для общеобразоват. учреждений; Базовый и профильный уровни / Г.Я Мякишев, Б.Б. Буховцев, Н.Н. Сотский. - 18-е изд. - М. : Просвещение, 2009. - 33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137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 А. Физика. 11 кл. : учеб. для общеобразовательных учреждений / В.А. Касьянов. - М. : АСТ, АСТРЕЛЬ, 2008. - 41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46702-024-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7976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 А. Физика. 10 кл. : учеб. для общеобразовательных учреждений / В.А. Касьянов. - М. : АСТ, АСТРЕЛЬ, 2008. - 41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46701-3 (ООО "Издательство АСТ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7975-4 (ООО "Издательство Астрель"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енко, П. И. Физика : учебник для среднего профессионального образования / П. И. Самойленко, А. В. Сергеев. - 5-е изд. стереотип. - М. : [б. и.], 2007. - 40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3714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енко, П. И. Сборник задач и вопросов по физике : учебное пособие для студ. общеобразоват. учреждений сред. проф. образования. / П. И. Самойленко, А. В. Сергеев. - 3-е изд. стереотипное. - М. : Академия, 2007. - 1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3715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 А. Физика 10 кл. Базовый уровень : учебник для общеобразовательных учреждений / В. А. Касьянов. - М. : Дрофа, 2007. - 28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0988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А. Физика 11 класс : учебник для общеобразовательных учреждений / В. А. Касьянов. - 6-е изд. стереотип. - М. : Дрофа, 2007. - 41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2815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физике. 10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физике. 10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физике. 11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физике. 11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 А. Физика 10 класс : учебник для общеобразовательных учреждений / В. А. Касьянов. - 6-е изд. стереотип. - М. : Дрофа, 2004. -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107-8700-0 : 68.36 р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107-9524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А. Физика 10 класс : [ Электронный ресурс] : Учеб. для общеоб. учеб. заведений / В. А. Касьянов. - 4-е изд., испр. - М. : Дрофа, 2000. - 416 с. : ил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Физика. 10 класс. Учебник. Касьянов В.А. (2000, 416с.).djv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А. Физика 11 класс : [ Электронный ресурс] : Учебн. для общеоб. учеб. заведений / В. А. Касьянов. - 2-е изд. - М. : Дрофа, 2004. - 416 с. : ил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Физика. 11 класс. Учебник. Касьянов В.А. (2004, 416с.).djv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 А. Физика 11 класс : учебник для общеобразовательных учреждений / В. А. Касьянов. - 4-ое изд. стереотипное. - М. : ДРОФА, 2004. -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107-7952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 А.   Физика 10 класс : учеб. для общеобразоват. учреждений / В.А. Касьянов. - 5-е изд., дораб. - М. : Дрофа, 2003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107-7157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 А. Физика 11 класс : [ : Текст : Электронный ресурс] : учеб. для общеобразоват. учреждений / В.А. Касьянов. - 3-е изд., дораб. - М. : Дрофа, 2003. - 416 с. : ил, вкл.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107-7002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 А. Физика 10 класс : Учеб. для общеоб. учеб. заведений / В. А. Касьянов. - 4-е изд., испр. - М. : Дрофа, 2002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107-5962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, В.А. Физика 11 класс : Учебн. для общеоб. учеб. заведений / В. А. Касьянов. - 2-е изд. - М. : Дрофа, 2002. - 416 с. : ил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107-5381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мкевич, А. П. Физика. Задачник. 10-11 классы : учебное пособие / А. П. Рымкевич. - 19-е издание, стер. - Москва : Дрофа, 2015. - 188 с. : ил. - (Задачники "Дрофы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15039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мкевич, А. П. Физика. Задачник. 10-11 классы : учебное пособие / А. П. Рымкевич. - 18-е издание, стер. - Москва : Дрофа, 2014. - 188 с. : ил. - (Задачники "Дрофы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13037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мкевич, А. П. Физика. Задачник. 10-11 кл. : пособие для общеобразов. учеб. заведений / А.П. Рымкевич. - 5-е изд., перераб. - М. : ДРОФА, 2001. - 191 с. : ил. - (Задачники "Дрофы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107-3937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, Г. П. Физика : учеб. пособие / Г. П. Киселева, В. М. Киселев. - Красноярск : Сиб. федер. ун-т, 2011. - 308 с. - ISBN 978-5-7638-2315-8. - Текст : электронный. - URL: https://znanium.com/catalog/product/441999 (дата обращения: 24.11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мкевич, А. П. Физика. Задачник. 10-11 кл. : [ Электронный ресурс] : пособие для общеобразов. учеб. заведений / А.П. Рымкевич. - 5-е изд., перераб. - М. : ДРОФА, 2001. - 187 с. : ил. - (Задачники "Дрофы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Физика.pdf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кова, С. Б. Методические указания по выполнению лабораторных работ по дисциплине "Физика" [Электронный ресурс] : для студ. 1 курса обучающихся на базе основного общего образования; профиль получаемого профессионального образования - технический / С. Б. Дружкова. - Ярославль : ЯГК, 201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чкина, Н.Н. Учебно-методическое пособие по организации самостоятельной внеаудиторной работы студентов по дисциплине "Физика" [Электронный ресурс] : для студентов 1 курса обучающихся на базе основного общего образования. Профиль получаемого профессионального образования - технический / Н. Н. Галочкина. - (1 файл : 4,47 МБ). - Ярославль : ЯГК, 2013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, Н. Г. Информатика и информационно-коммуникационные технологии (ИКТ) : учеб. пособие / Н.Г. Плотникова. — Москва : РИОР : ИНФРА-М, 2019. — 124 с. — (Среднее профессиональное образование). — https://doi.org/10.12737/11561. - ISBN 978-5-369-01308-3. - Текст : электронный. - URL: https://znanium.com/catalog/product/994603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0. — 384 с. — (Среднее профессиональное образование). - ISBN 978-5-8199-0775-7. - Текст : электронный. - URL: https://znanium.com/catalog/product/1083063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ин, В. А. Информатика: Учебник / Каймин В. А. - 6-е изд. - Москва : НИЦ ИНФРА-М, 2016. - 285 с.:- (Высшее образование: Бакалавриат). - ISBN 978-5-16-003778-3. - Текст : электронный. - URL: https://znanium.com/catalog/product/542614 (дата обращения: 12.10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 . Информатика и ИКТ. Базовый уровень. 10 кл. [Текст] : учебник / Н.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- изд. - М. : БИНОМ. Лаборатория знаний, 2012. - 21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95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. Информатика и ИКТ. Базовый уровень [Текст] : учебник для 11 класса / Н.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-е изд. - М. : БИНОМ. Лаборатория знаний, 2012. - 1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117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 Г. Информатика и ИКТ. Базовый уровень [Текст] : учебник для 10-11 класса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 К. Хеннер. - 8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829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. Информатика и ИКТ. Базовый уровень [Текст] : практикум. 10-11 кл.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, Т. Ю. Шеина. - 7-е изд. - М. : БИНОМ. Лаборатория знаний, 2012. - 12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088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 . Информатика и ИКТ. Базовый уровень. 10-11 кл. [Текст] : учебник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 К. Хеннер. - 7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81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-практикум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30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6-9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5-2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29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7-6 (Т.2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475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, О.К. Методическое пособие по организации самостоятельной внеаудиторной работы студентов по дисциплине "Информатика и ИКТ" [Электронный ресурс] : для специальностей социально-экономического профиля / О. К. Есина. - (1 файл : 508 КБ). - Ярославль : ЯГК, 20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ова, О.Н. Методическое пособие для проведения практических занятий по дисциплине "Информатика и ИКТ" [Электронный ресурс] : для спец. 1 курса социально-экономического профиля / О. Н. Голосова. - Ярославль : ЯГК, 2012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цов-Вельяминов, Б.А. Астрономия. Базовый уровень. 11 класс : учебник / Б. А. Воронцов-Вельяминов, Е. К. Страут. - 5-е издание, пересмотр. - Москва : Дрофа, 2018. - 238 с. ; 8 л. : цв. вкл. - (Российски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19462-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 Общий гуманитарный и социально-экономический цик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олкогонова, О. Д. Основы философии : учебник / О. Д. Волкогонова, Н. М. Сидорова. — Москва : ФОРУМ : ИНФРА-М, 2021. — 480 с. — (Среднее профессиональное образование). - ISBN 978-5-8199-0694-1. - Текст : электронный. - URL: https://znanium.com/catalog/product/1150309 (дата обращения: 17.11.2020). – Режим доступа: по подписке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, Т. В. Основы философии : учебно-методическое пособие / Т.В. Голубева. — Москва : ФОРУМ : ИНФРА-М, 2020. — 266 с.  — (Среднее профессиональное образование). — DOI 10.12737/textbook_59390bb357f743.24139385. - ISBN 978-5-00091-437-3. - Текст : электронный. - URL: https://znanium.com/catalog/product/1044405 (дата обращения: 17.11.2020). – Режим доступа: по подписке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 Д. Основы философии : учебное пособие / В.Д. Губин. — 4-е изд. — Москва : ФОРУМ : ИНФРА-М, 2021. — 288 с. — (Среднее профессиональное образование). - ISBN 978-5-00091-484-7. - Текст : электронный. - URL: https://znanium.com/catalog/product/1141802 (дата обращения: 17.11.2020). – Режим доступа: по подписке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https://znanium.com/catalog/product/550328 (дата обращения: 17.11.2020). – Режим доступа: по подписке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ов, А.А. Основы философии [Текст] : учебник для среднего профессионального образования / А. А. Горелов. - 15-е издание, стереотипное. - Москва : ИЦ "Академия", 2014.- 320 с. - (Профессиональное образование. Гуманитарные и социально-экономически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94-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Д. Основы философии [Текст] : учебное пособие / В. Д. Губин. - 2-е изд. - М. : ФОРУМ - ИНФРА-М, 2008. - 288 с. - (Профессиональное образование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1134-067-4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804-0 (Инфра-М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а деловых отношений : учебник / В.К. Борисов, Е.М. Панина, М.И. Панов, Ю.Ю. Петрунин, Л.Е. Тумина. — Москва : ИД «ФОРУМ» : ИНФРА-М, 2019. — 176 с. — (Среднее профессиональное образование). - ISBN 978-5-16-107016-1. - Текст : электронный. - URL: https://new.znanium.com/catalog/product/987726 (дата обращения: 22.05.202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ькуша, О. Н. Профессиональное общение: Учебное пособие / Гарькуша О.Н. - Москва :ИЦ РИОР, НИЦ ИНФРА-М, 2019. - 111 с. - (СПО)  — www.dx.doi.org/10.12737/1210.ISBN 978-5-369-01311-3. - Текст : электронный. - URL: https://new.znanium.com/catalog/product/970136 (дата обращения: 22.05.202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овская, И. В. Профессионально ориентированные риторика, дискуссия и общение: Учебное пособие / Яновская И.В. - Волгоград:Волгоградский государственный аграрный университет, 2018. - 88 с.: ISBN. - Текст : электронный. - URL: https://new.znanium.com/catalog/product/1007917 (дата обращения: 22.05.202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агина, Н. В. Деловые коммуникации / Кулагина Н.В. - Москва :Вузовский учебник, НИЦ ИНФРА-М, 2016. - 234 с.ISBN 978-5-9558-0515-3. - Текст : электронный. - URL: https://new.znanium.com/catalog/product/557755 (дата обращения: 22.05.202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евая, И. П. Профессиональная этика и психология делового общения : учеб. пособие для студентов СПО / И. П. Кошевая. - М. : ИД "ФОРУМ" -ИНФРА-М, 20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когонова, О. Д. Управленческая психология [Текст] : учебник для техникумов / О.Д.Волкогонова ; А.Т.Зуб. - М. : ИД "ФОРУМ"-ИНФРА-М, 2008. - 352 с. - (Прфессиональное образование).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а деловых отношений : учебник / В.К. Борисов, Е.М. Панина, М.И. Панов, Ю.Ю. Петрунин, Л.Е. Тумина. — Москва : ИД «ФОРУМ» : ИНФРА-М, 2019. — 176 с. — (Среднее профессиональное образование). - ISBN 978-5-16-107016-1. - Текст : электронный. - URL: https://new.znanium.com/catalog/product/987726 (дата обращения: 22.05.202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Н (Математический и общий естественнонаучный цик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ушкин, В. В. Математика. Элементы высшей математики : учебник: в 2 т. Т. 2 / В. В. Бардушкин, А. А. Прокофьев. — Москва : КУРС : НИЦ ИНФРА-М, 2021. — 368 с. — (Среднее профессиональное образование). - ISBN 978-5-906923-34-9. - Текст : электронный. - URL: https://znanium.com/catalog/product/1178146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, Е. С. Теория вероятностей и математическая статистика : учебник / Е.С. Кочетков, С.О. Смерчинская, В.В. Соколов. — 2-е изд., испр. и перераб. — Москва : ФОРУМ : ИНФРА-М, 2020. — 240 с. — (Среднее профессиональное образование). - ISBN 978-5-00091-426-7. - Текст : электронный. - URL: https://znanium.com/catalog/product/1059112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, А. Г. Сборник задач по теории вероятностей, математической статистике и методам оптимизации : учеб. пособие / А.Г. Бычков. — Москва : Форум : ИНФРА-М, 2019. — 192 с. — (Среднее профессиональное образование). - ISBN 978-5-00091-566-0. - Текст : электронный. - URL: https://znanium.com/catalog/product/961820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, А. И. Дискретная математика : учебник / А.И. Гусева, В.С. Киреев, А.Н. Тихомирова. — Москва : КУРС: ИНФРА-М, 2019. — 208 с. — (Среднее профессиональное образование). - ISBN 978-5-906818-21-8. - Текст : электронный. - URL: https://znanium.com/catalog/product/978936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, А. И. Дискретная математика: сборник задач / А.И. Гусева, В.С. Киреев, А.Н. Тихомирова. — Москва : КУРС: ИНФРА-М, 2021. — 224 с. — (Среднее профессиональное образование). - ISBN 978-5-906818-72-0. - Текст : электронный. - URL: https://znanium.com/catalog/product/1094740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дал, С. А. Дискретная математика : учеб. пособие / С.А. Канцедал. — Москва : ИД «ФОРУМ» : ИНФРА-М, 2019. — 222 с. — (Среднее профессиональное образование). - ISBN 978-5-8199-0719-1. - Текст : электронный. - URL: https://znanium.com/catalog/product/978416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 В.П. Элементы высшей математики : учебник для общеобразовательных учреждений / В.П. Григорьев, Ю.А. Дубинский. - М. : Academa, 2004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631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. - 6-е изд., стереотип. - М. : Дрофа, 2009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590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 В.П., Сабурова Т.Н. Сборник задач по высшей математике : учеб. пособие / В. П. Григорьев, Т. Н. Сабурова. - М. : ИЦ "Академия", 2010. - 16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806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 В.П. Элементы высшей математики. Учебник для ССУЗов.- М.:Академия, 200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, Н. В. Математика [Текст] : учебник для ССУЗов / Н. В. Богомолов, П. И. Самойленко . - 5-е изд., стереотип. - М. : Дрофа, 2009. - 395 с. - (Среднее профессиональное образование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.П., Сабурова Т.Н. Сборник задач по высшей математике: учеб. пособие для студентов СПО. – М.: ИД «Академия», 20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манова, В.М. Курс лекций по дисциплине "Математика" (Элементы высшей математики) [Электронный ресурс] : для групп II курса специальностей 230103 «Автоматизированные системы обработки информации и управления» (по отраслям), 230106 «Техническое обслуживание средств вычислительной техники и компьютерных сетей». Ч. 2 / В.М. Холманова. - Ярославль : ЯГК, 20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, Н. В. Учебно-методическое пособие по организации самостоятельной внеаудиторной работы студентов по дисциплине «Элементы высшей математики» [Электронный ресурс]: для специальностей 230111 «Компьютерные сети», 230401 «Информационные системы» (по отраслям). Ч. 1 / Н. В. Шереметьева, В.М. Холманова. - Ярославль : ЯГК, 20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реметьева, Н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лементы высшей математики [Электронный ресурс] : учебно-методическое пособие по организации самостоятельной внеаудиторной работы студентов для спец. 09.02.07 "Информационные системы и программирование" базовой подготовки. Ч.2 / Н. В. Шереметьева, В. М. Холманова. - (1 файл : 2064 Кб). - Ярославль : ЯГК, 2019. - 51 с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реметьева, Н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менты высшей математики [Электронный ресурс] : сборник задач и упражнений с методическими рекомендациями по выполнению практических работ для спец. 09.02.07 "Информационные системы и программирование" базовой подготовки / Н. В. Шереметьева, В. М. Холманова. - (1 файл : 2033 КБ). - Ярославль : ЯГК, 2019. - 51 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дал, С. А. Дискретная математика : учеб. пособие / С.А. Канцедал. — Москва : ИД «ФОРУМ» : ИНФРА-М, 2019. — 222 с. — (Среднее профессиональное образование). - ISBN 978-5-8199-0719-1. - Текст : электронный. - URL: https://znanium.com/catalog/product/978416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цков, А. В. Математическая логика и теория алгоритмов: Учебник / Пруцков А.В., Волкова Л.Л. - Москва :КУРС, НИЦ ИНФРА-М, 2018. - 152 с.: - (Бакалавриат). - ISBN 978-5-906818-74-4. - Текст : электронный. - URL: https://znanium.com/catalog/product/956763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, А. И. Дискретная математика : учебник / А.И. Гусева, В.С. Киреев, А.Н. Тихомирова. — Москва : КУРС: ИНФРА-М, 2019. — 208 с. — (Среднее профессиональное образование). - ISBN 978-5-906818-21-8. - Текст : электронный. - URL: https://znanium.com/catalog/product/978936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, А. И. Дискретная математика: сборник задач / А.И. Гусева, В.С. Киреев, А.Н. Тихомирова. — Москва : КУРС: ИНФРА-М, 2021. — 224 с. — (Среднее профессиональное образование). - ISBN 978-5-906818-72-0. - Текст : электронный. - URL: https://znanium.com/catalog/product/1094740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елев, Ю. П. Сборник задач по дискретной математике для практических занятий в группах : учебное пособие / Ю. П. Шевелев. - Санкт-Петербург : Издательство "Лань", 2013. - 528 с. : ил. - (Учебники для вузов. Специальная литератур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359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. С. Дискретная математика : учебник для студ. учреждений сред. проф. образования / М. С. Спирина, П. А. Спирин. - 3-е изд. стер. - М. : Академия, 2007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785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ий, В. Н. Математическая логика и теория алгоритмов : учеб. пособие / В. Н. Крупский. - М. : ИЦ "Академия", 2013. - 416 с. - (Высшее профессионально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559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манова, В. М. Элементы математической логики [Электронный ресурс] : учебно-методическое пособие по организации самостоятельной внеаудиторной работы для студентов спец. 230111 Компьютерные сети по программе базовой подготовки. Ч.1 / В. М. Холманова. - (1 файл : 17,0 МБ). - Ярославль : ЯГК, 20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манова, Вероника Михайловна. Элементы математической логики [Электронный ресурс] : учеб.-метод. пособие по организации самостоятельной внеаудиторной работы для спец. 09.02.04 Информационные системы (по отраслям) по программе базовой подготовки. Ч.1 / В. М. Холманова. (1 файл : 1,63 МБ). - Ярославль : ЯГК, 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манова, В.М. Элементы математической логики [Электронный ресурс] : учебно-методическое пособие по организации самостоятельной внеаудиторной работы студентов для спец. 09.02.04 ИНФОРМАЦИОННЫЕ СИСТЕМЫ (ПО ОТРАСЛЯМ) по программе базовой подготовки. Ч.2 / В. М. Холманова. - (1 файл : 273 Мб). - Ярославль : ГПОУ ЯО ЯГК, 2015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манова, В. М. Элементы математической логики. В 2-х частях [Электронный ресурс] : учеб.-метод. пособие по организации самостоятельной внеаудиторной работы для спец. 09.02.04 Информационные системы (по отраслям) по программе базовой подготовки. Ч. 2 / В. М. Холманова. - (1 файл : 1,57 МБ). - Ярославль : ЯГК, 2015. - 70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дал, С. А. Дискретная математика : учеб. пособие / С.А. Канцедал. — Москва : ИД «ФОРУМ» : ИНФРА-М, 2019. — 222 с. — (Среднее профессиональное образование). - ISBN 978-5-8199-0719-1. - Текст : электронный. - URL: https://znanium.com/catalog/product/978416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цков, А. В. Математическая логика и теория алгоритмов: Учебник / Пруцков А.В., Волкова Л.Л. - Москва :КУРС, НИЦ ИНФРА-М, 2018. - 152 с.: - (Бакалавриат). - ISBN 978-5-906818-74-4. - Текст : электронный. - URL: https://znanium.com/catalog/product/956763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, А. И. Дискретная математика : учебник / А.И. Гусева, В.С. Киреев, А.Н. Тихомирова. — Москва : КУРС: ИНФРА-М, 2019. — 208 с. — (Среднее профессиональное образование). - ISBN 978-5-906818-21-8. - Текст : электронный. - URL: https://znanium.com/catalog/product/978936 (дата обращения: 23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вероятностей и математическая статис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: учеб. пособие / Ю.М. Данилов, Л.Н. Журбенко, Г.А. Никонова, Н.В. Никонова, С.Н. Нуриева ; под ред. Л.Н. Журбенко, Г.А. Никоновой. — Москва : ИНФРА-М, 2019. — 496 с. — (Высшее образование: Бакалавриат). - ISBN 978-5-16-010118-7. - Текст : электронный. - URL: https://znanium.com/catalog/product/989799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ко, И. В. Теория  вероятностей, математическая статистика, математическое программирование: Учебное пособие / Белько И.В., Морозова И.М., Криштапович Е.А. - Москва :НИЦ ИНФРА-М, Нов. знание, 2016. - 299 с. (Высшее образование: Бакалавриат) ISBN 978-5-16-011748-5. - Текст : электронный. - URL: https://znanium.com/catalog/product/542521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, Е. С. Теория вероятностей и математическая статистика : учебник / Е.С. Кочетков, С.О. Смерчинская, В.В. Соколов. — 2-е изд., испр. и перераб. — Москва : ФОРУМ : ИНФРА-М, 2020. — 240 с. — (Среднее профессиональное образование). - ISBN 978-5-00091-426-7. - Текст : электронный. - URL: https://znanium.com/catalog/product/1059112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: Шпаргалка. — Москва : РИОР. — 155 с. - ISBN 978-5-369-00283-4. - Текст : электронный. - URL: https://znanium.com/catalog/product/614912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, Н. В. Курс лекций по дисциплине "Теория вероятностей и математическая статистика" [Электронный ресурс] : учебное пособие для спец. 230103 "автоматизированные системы обработки информации и управления (по отраслям) / Н. В. Шереметьева. - Ярославль : ЯГК, 2011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еметьева, Н.В. Теория вероятностей и математическая статистика [Электронный ресурс] : учеб.-метод. пособие по организации самостоятельной внеаудиторной работы студентов для спец. 230401 Информационные системы (по отраслям) по программе базовой подготовки / Н. В. Шереметьева. - (1 файл : 6,73 МБ). - Ярославль : ЯГК, 2014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еметьева, Н. В. Теория вероятностей и математическая статистика [Электронный ресурс] : методические указания по выполнению практических работ для спец. 09.02.04 ИНФОРМАЦИОННЫЕ СИСТЕМЫ (ПО ОТРАСЛЯМ) по программе базовой подготовки / Н. В. Шереметьева. - (1 файл : 8,59 Мб). - Ярославль : ГПОУ ЯО ЯГК, 2015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. С. Т Теория вероятностей и математическая статистика: сборник задач : учебное пособие для учреждений среднего профессионального образования / М. С. Спирина, П. А. Спирин. - Москва : Издательский центр "Академия", 2014. - 192 с. - (Профессиональное образование. Информатика и вычислительная техник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949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. С Теория вероятностей и математическая статистика : учеб. для студентов образоват. учреждений средн. проф. образования / М. С. Спирина. - 3-е изд., стер. - М. : ИЦ "Академия", 2012. - 352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958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.С. Дискретная математика : учебник для студ. учреждений сред. проф. образования / М. С. Спирина, П. А. Спирин. - 3-е изд. стер. - М. : Академия, 2007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785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вкова М.В. Индивидуаль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ое пособие / М. В. Половкова, А. В. Носов , Т. В. Половкова, М. В. Майсак. - 3-е изд. - Москва : Просвещение, 2021. - 159 с. - (Профильная школ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77323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тович А.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ая мастерская. 5-9 классы: учеб. Пособие для общеобразовательных организаций / А.В. Леонтович, И.А. Смирнов, А.С. Саввичев. – М.: Просвещение, 2019.- 112 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(Профессиональный цик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(Общепрофессиональные дисциплины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функционирование вычислитель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ев, В. Д. Архитектура ЭВМ : учебное пособие / В.Д. Колдаев, С.А. Лупин. — Москва : ФОРУМ : ИНФРА-М, 2021. — 383 с. — (Среднее профессиональное образование). - ISBN 978-5-8199-0868-6. - Текст : электронный. - URL: https://znanium.com/catalog/product/1136788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ов, Н. В. Архитектура ЭВМ и вычислительных систем : учебник / Н.В. Максимов, Т.Л. Партыка, И.И. Попов. — 5-е изд., перераб. и доп. — Москва : ФОРУМ : ИНФРА-М, 2020. — 511 с. — (Среднее профессиональное образование). - ISBN 978-5-00091-511-0. - Текст : электронный. - URL: https://znanium.com/catalog/product/1079429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ина, В. В. Архитектура ЭВМ и вычислительные системы : учебник / В.В. Степина. — Москва : КУРС: ИНФРА-М, 2019. — 384 с. — (Среднее профессиональное образование). - ISBN 978-5-906923-07-3. - Текст : электронный. - URL: https://znanium.com/catalog/product/1038451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ина, В. В. Основы архитектуры, устройство и функционирование вычислительных систем : учебник / В.В. Степина. — Москва : ИНФРА-М, 2020. — 288 с. — (Среднее профессиональное разование). - ISBN 978-5-906923-19-6. - Текст : электронный. - URL: https://znanium.com/catalog/product/1069179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, В. Н. Информатика: программные средства персонального компьютера : учеб. пособие / В.Н. Яшин. — Москва : ИНФРА-М, 2018. — 236 с. + Доп. материалы [Электронный ресурс; Режим доступа: https://new.znanium.com]. — (Высшее образование: Бакалавриат). — www.dx.doi.org/10.12737/659. - ISBN 978-5-16-006788-9. - Текст : электронный. - URL: https://znanium.com/catalog/product/937489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артыка, Т. Л. Вычислительная техника : учебное пособие / Т.Л. Партыка, И.И. Попов. — 3-е изд., перераб. и доп. — Москва : ФОРУМ : ИНФРА-М, 2020. — 445 с. : ил. — (Среднее профессиональное образование). - ISBN 978-5-00091-510-3. - Текст : электронный. - URL: https://znanium.com/catalog/product/1060368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щук, М.В. Методическое пособие "Основы архитектуры, устройство и функционирование вычислительных систем" [Электронный ресурс] : для спец. 230401 "Информационные системы" / М. В. Тимощук. - Ярославль : ЯГК, 201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, Н. В. Архитектура ЭВМ и вычислительные системы : [ : Текст : Электронный ресурс] : учебник / Н. В. Максимов, Т. Л. Партыка, И. И. Попов. - 2-е изд., перераб. и доп. - М. : Форум, 2008. - 512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230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, Н. В. Архитектура ЭВМ и вычислительных систем : [ : Текст : Электронный ресурс] : учебник для студентов СПО / Н.В.Максимов , И.И.Попов , Т.Л.Партыка . - М. : ФОРУМ-ИНФРА-М, 2007. - 512 с. : ил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105-3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970-2 (ИНФРА-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ев, А. В. Операционные системы и среды [Текст] : учебник для студ. учреждений сред. проф. образования / А. 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Бат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Ю. Налютин, С. В. Синицын. - Москва : ИЦ "Академия", 2017. - 272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743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, А. В. Операционные системы и среды : учебник / Рудаков А.В. — Москва : КУРС: ИНФРА-М, 2018. — 304 с. — (Среднее профессиональное образование). - ISBN 978-5-16-106301-9. - Текст : электронный. - URL: https://znanium.com/catalog/document?id=305337 (дата обращения: 03.06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ка, Т. Л. Операционные системы, среды и оболочки : учебное пособие / Т.Л. Партыка, И.И. Попов. — 5-е изд., перераб. и доп. — Москва : ФОРУМ : ИНФРА-М, 2021. — 560 с. — (Среднее профессиональное образование). - ISBN 978-5-00091-501-1. - Текст : электронный. - URL: https://znanium.com/catalog/product/1189335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. Основы UNIX : учебное пособие / А.Б. Вавренюк, О.К. Курышева, С.В. Кутепов, В.В. Макаров. — Москва : ИНФРА-М, 2021. — 160 с. + Доп. материалы [Электронный ресурс]. — (Среднее профессиональное образование). - ISBN 978-5-16-013981-4. - Текст : электронный. - URL: https://znanium.com/catalog/product/1189336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енбаум, Э. С. Компьютерные сети [Текст] = Computer Networks / Э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аненба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Пер. с англ. А. Гребеньков. - 5-е изд. - СПб. : Питер, 2013. - 960 с. : ил. - (Классика Computer Science). - Библиогр.: с. 928-947; Алф. указ. 947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0132126953 анг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1-0068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, Н. В. Компьютерные сети : учебное пособие / Н.В. Максимов, И.И. Попов. — 6-е изд., перераб. и доп. — Москва : ФОРУМ : ИНФРА-М, 2021. — 464 с. — (Среднее профессиональное образование). - ISBN 978-5-00091-454-0. - Текст : электронный. - URL: https://znanium.com/catalog/product/1189333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, А. В. Компьютерные сети : учебное пособие / А.В. Кузин, Д.А. Кузин. — 4-е изд., перераб. и доп. — Москва : ФОРУМ : ИНФРА-М, 2020. — 190 с. — (Среднее профессиональное образование). - ISBN 978-5-00091-453-3. - Текст : электронный. - URL: https://znanium.com/catalog/product/1088380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лингс, В. Компьютерные сети, протоколы и технологии Интернета [Текст] / 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оллинг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СПб. : БХВ-Петербург, 2013. - 83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157-508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енбаум, Э. С. Компьютерные сети [Текст] = Computer Networks / Э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аненба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Пер. с англ. А. Гребеньков. - 5-е изд. - СПб. : Питер, 2013. - 960 с. : ил. - (Классика Computer Science). - Библиогр.: с. 928-947; Алф. указ. 947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0132126953 анг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1-0068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-Брагинский, А. В. Локальные сети. Модернизация и поиск неисправностей [Текст] / А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ля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рагинский. - 2-е изд.перераб. и доп. - СПб. : БХВ-Петербург, 2012. - 832 с. : ил. - (Системный администратор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348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лянский, Р. Л. Компьютерные сети [Текст] : учебник. В 2-х т. Т.1. Системы передачи данных / Р. Л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меля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Издат. центр "Академия", 2011. - 304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7695-7151-0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152-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лянский, Р.Л. Компьютерные сети [Текст] : учебник. В 2-х т. Т.2. Сети ЭВМ / Р. Л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меля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Издат. центр "Академия", 2011. - 240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153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, Л.В. Методическое пособие по организации самостоятельной внеаудиторной работы студентов по дисциплине "Компьютерные сети" [Электронный ресурс] : для специальности 230103 "Автоматизированные системы обработки информации и управления" / Л.В. Козырева. - (1 файл : 276 КБ). - Ярославль : ЯГК, 20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ая, И. П. Метрология, стандартизация, сертификация : учебник / И.П. Кошевая, А.А. Канке. — Москва : ИД «ФОРУМ» : ИНФРА-М, 2020. — 415 с. — (Среднее профессиональное образование). - ISBN 978-5-16-106237-1. - Текст : электронный. - URL: https://znanium.com/catalog/document?id=352056 (дата обращения: 07.06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Б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, Е. Б. 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 - ISBN 978-5-16-105706-3. - Текст : электронный. - URL: https://znanium.com/catalog/document?id=339000 (дата обращения: 07.06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Б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онов, О. А. Экономика качества, стандартизации и сертификации : учебник / О.А. Леонов, Г.Н. Темасова, Н.Ж. Шкаруба ; под общ. ред. О.А. Леонова. — Москва : ИНФРА-М, 2019. — 251 с. + Доп. материалы [Электронный ресурс; Режим доступа: http://new.znanium.com]. — (Высшее образование: Бакалавриат). - ISBN 978-5-16-005371-4. - Текст : электронный. - URL: https://znanium.com/catalog/product/1016727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ков, В. И. Метрология, стандартизация, сертификация : учебник / В.И. Колчков. — 2-е изд., испр. и доп. — М. : ФОРУМ : ИНФРА-М, 2019. — 432 с. — (Высшее образование: Бакалавриат). - ISBN 978-5-00091-638-4. - Текст : электронный. - URL: https://znanium.com/catalog/product/987717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взаимозаменяемость : учебник / С.Б. Тарасов, С.А. Любомудров, Т.А. Макарова [и др.]. — Москва : ИНФРА-М, 2019. — 337 с. — (Высшее образование: Бакалавриат). — www.dx.doi.org/10.12737/textbook_5ca6f9dc3722f5.59052818. - ISBN 978-5-16-013933-3. - Текст : электронный. - URL: https://znanium.com/catalog/product/961346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https://znanium.com/catalog/product/636241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истов, О. В. Управление качеством : учебник / О. В. Аристов. - 2-е изд., перераб. и доп. - Москва : ИНФРА-М, 2020. - 224 с. - (Высшее образование: Бакалавриат). - ISBN 978-5-16-016093-1. - Текст : электронный. - URL: https://znanium.com/catalog/product/1081359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https://znanium.com/catalog/product/1141803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логия, стандартизация, сертификация : учеб. пособие для студ. вузов / А. И. Аристов. - М. : ИНФРА-М, 2012. - 256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4750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 [Текст] : учебник: учебно-лабораторный практикум / А. И. Аристов. - Текст. прогр. - М. : ИНФРА-М, 2012. - эл. опт. диск. - (Высшее образование). Приложение к учебник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C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ев, В. Ю. Метрология, стандартизация, сертификация, техническое регулирование и документоведение: Учебник / В.Ю. Шишмарев. — Москва : КУРС: ИНФРА-М, 2020. — 312 с. — (Среднее профессиональное образование). - ISBN 978-5-16-102449-2. - Текст : электронный. - URL: https://znanium.com/catalog/document?id=352664 (дата обращения: 07.06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Б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ая, И. П. Метрология, стандартизация, сертификация : учебник / И.П. Кошевая, А.А. Канке. — Москва : ИД «ФОРУМ» : ИНФРА-М, 2020. — 415 с. — (Среднее профессиональное образование). - ISBN 978-5-16-106237-1. - Текст : электронный. - URL: https://znanium.com/catalog/document?id=352056 (дата обращения: 07.06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Б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о и функционирование информацион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цына, О. Л. Информационные системы : учебное пособие / О. Л. Голицына, Н. В. Максимов, И. И. Попов. — 2-е изд. — Москва : ФОРУМ : ИНФРА-М, 2018. — 448 с. : ил. — (Высшее образование). - ISBN 978-5-91134-833-5. - Текст : электронный. - URL: https://znanium.com/catalog/product/953245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това, Е. Л. Информационные технологии и системы : учебное пособие / Е. Л. Федотова. - Москва : ФОРУМ : ИНФРА-М, 2020. - 352 с. - (Высшее образование). - ISBN 978-5-8199-0376-6. - Текст : электронный. - URL: https://znanium.com/catalog/product/1043098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инский, А. М. Методология создания информационных систем : учебное пособие / А. М. Карминский, Б. В. Черников. — 2-е изд., перераб. и доп. — Москва : ФОРУМ : ИНФРА-М, 2021. — 320 с. — (Среднее профессиональное образование). - ISBN 978-5-8199-0898-3. - Текст : электронный. - URL: https://znanium.com/catalog/product/1043094 (дата обращения: 03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нина, Л.Ю. Устройство и функционирование информационных систем [Электронный ресурс] : учеб.-метод. пособие по организации самостоятельной внеаудиторной работы студентов для специальности 230401 / Л. Ю. Пронина. - (1 файл : 417 КБ). - Ярославль : ЯГК, 2014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 Г. Основы алгоритмизации и программирования : учебник для студ. учреждений сред. проф. образования / И. Г. Семакин, А. П. Шестаков. - 3-е изд., стер. - Москва : ИЦ "Академия", 2016. - 304 с. - (Профессиональное образование. Информатика и вычислительная техник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3155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 Г. Основы алгоритмизации и программирования. Практикум : учеб. пособие для студ. учреждений сред. проф. образования / И. Г. Семакин, А. П. Шестаков. - 5-е изд., стер. - Москва : ИЦ "Академия", 2017. - 144 с. - (Профессиональное образование. Информатика и вычислительная техник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4477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зен, И. Г. Основы алгоритмизации и программирования (среда PascalABC.NET) : учебное пособие / И.Г. Фризен. — Москва : ФОРУМ : ИНФРА-М, 2020. — 392 с. — (Среднее профессиональное образование). - ISBN 978-5-00091-005-4. - Текст : электронный. - URL: https://znanium.com/catalog/product/1047096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ев, В. Д. Основы алгоритмизации и программирования : учебное пособие / В. Д. Колдаев ; под ред. проф. Л. Г. Гагариной. — Москва : ФОРУМ : ИНФРА-М, 2021. — 414 с. — (Среднее профессиональное образование). - ISBN 978-5-8199-0733-7. - Текст : электронный. - URL: https://znanium.com/catalog/product/1151517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дал, С. А. Алгоритмизация и программирование : учебное пособие / C.А. Канцедал. — Москва : ФОРУМ : ИНФРА-М, 2021. — 352 с. — (Среднее профессиональное образование). - ISBN 978-5-8199-0727-6. - Текст : электронный. - URL: https://znanium.com/catalog/product/1189320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ев, В. Д. Численные методы и программирование : учебное пособие / В.Д. Колдаев ; под ред. Л.Г. Гагариной. — Москва : ФОРУМ : ИНФРА-М, 2021. — 336 с. — (Среднее профессиональное образование). - ISBN 978-5-8199-0779-5. - Текст : электронный. - URL: https://znanium.com/catalog/product/1173632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кин, В. Н. Объектно-ориентированное программирование на Visual Basic в среде Visual Studio .NET : учебное пособие / В.Н. Шакин, А.В. Загвоздкина, Г.К. Сосновиков. — Москва : ФОРУМ : ИНФРА-М, 2020. — 398 с. — (Среднее профессиональное образование). - ISBN 978-5-00091-551-6. - Текст : электронный. - URL: https://znanium.com/catalog/product/1082462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риков, С. Р. Основы алгоритмизации и программирования на Python : учебное пособие / С.Р. Гуриков. — Москва : ФОРУМ : ИНФРА-М, 2021. — 343 с. — (Среднее профессиональное образование). - ISBN 978-5-00091-553-0. - Текст : электронный. - URL: https://znanium.com/catalog/product/1217737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риков, С. Р. Программирование в среде Lazarus : учеб. пособие / С.Р. Гуриков. — Москва : ФОРУМ : ИНФРА-М, 2019. — 336 с. — (Среднее профессиональное образование). - ISBN 978-5-00091-555-4. - Текст : электронный. - URL: https://znanium.com/catalog/product/961652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цова, Т. И. Программирование на языке высокого уровня. Программирование на языке Object Pascal : учеб. пособие / Т.И. Немцова, С.Ю. Голова, И.В. Абрамова ; под ред. Л.Г. Гагариной. — Москва : ИД «ФОРУМ» : ИНФРА-М, 2018. — 496 с. + Доп. материалы [Электронный ресурс; Режим доступа: https://new.znanium.com]. — (Профессиональное образование). - ISBN 978-5-8199-0753-5. - Текст : электронный. - URL: https://znanium.com/catalog/product/944326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цова, Т. И. Программирование на языке высокого уровня. Программирование на языке C++ : учебное пособие / Т.И. Немцова, С.Ю. Голова, А.И. Терентьев ; под ред. Л.Г. Гагариной. — Москва : ФОРУМ : ИНФРА-М, 2021. — 512 с. + Доп. материалы [Электронный ресурс]. — (Среднее профессиональное образование). - ISBN 978-5-8199-0699-6. - Текст : электронный. - URL: https://znanium.com/catalog/product/1172261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ин, А. В. Основы  программирования на языке Objective-C для iOS : учебное пособие / А.В. Кузин, Е.В. Чумакова. — Москва : ИНФРА-М, 2021. — 118 с. — (Высшее образование: Бакалавриат). — DOI 10.12737/22121. - ISBN 978-5-16-005042-3. - Текст : электронный. - URL: https://znanium.com/catalog/product/1221179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кин, В. Н. Базовые средства программирования на Visual Basic в среде Visual Studio .NET. Практикум : учеб. пособие / В.Н. Шакин. — Москва : ФОРУМ : ИНФРА-М, 2018. — 287 с. — (Среднее профессиональное образование). - ISBN 978-5-00091-565-3. - Текст : электронный. - URL: https://znanium.com/catalog/product/961497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а, В. А. Информатика, автоматизированные информационные технологии и системы : учебник / В.А. Гвоздева. — Москва : ФОРУМ : ИНФРА-М, 2021. — 542 с. - ISBN 978-5-8199-0877-8. - Текст : электронный. - URL: https://znanium.com/catalog/product/1220288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, В. Н. Информатика: программные средства персонального компьютера : учеб. пособие / В.Н. Яшин. — Москва : ИНФРА-М, 2018. — 236 с. + Доп. материалы [Электронный ресурс; Режим доступа: https://new.znanium.com]. — (Высшее образование: Бакалавриат). — www.dx.doi.org/10.12737/659. - ISBN 978-5-16-006788-9. - Текст : электронный. - URL: https://znanium.com/catalog/product/937489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, В. Б. Turbo Pascal для школьников: Учебно-методическое пособие / В.Б. Попов. - 2-e изд. - Москва : ИЦ РИОР:  ИНФРА-М, 2012. - 373 с. ISBN 978-5-369-00984-0. - Текст : электронный. - URL: https://znanium.com/catalog/product/323796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ицына, О. Л. Языки программирования : учебное пособие / О.Л. Голицына, Т.Л. Партыка, И.И. Попов. — 3-е изд., перераб. и доп. — Москва : ФОРУМ : ИНФРА-М, 2021. — 399 с. — (Среднее профессиональное образование). - ISBN 978-5-00091-613-1. - Текст : электронный. - URL: https://znanium.com/catalog/product/1209231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ева, Н. А. Основы алгоритмизации и программирования [Электронный ресурс] : учеб.-метод. пособие по организации самостоятельной внеаудиторной работы студентов по спец. 230401 "Информационные системы" (по отраслям) / Н. А. Неделяева. - (1 файл : 0,98 МБ). - Ярославль : ЯГК, 201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ёдорова, Г.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проектирования баз данных : учебник для студ. учреждений сред. проф. образования / Г. Н. Фёдорова. - 2-е изд., стер. - Москва : ИЦ "Академия", 2018. - 224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6170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ицына, О. Л. Основы проектирования баз данных : учебное пособие / О.Л. Голицына, Т.Л. Партыка, И.И. Попов. — 2-е изд., перераб. и доп. — Москва : ФОРУМ : ИНФРА-М, 2021. — 416 с. — (Cреднее профессиональное образование). - ISBN 978-5-91134-655-3. - Текст : электронный. - URL: https://znanium.com/catalog/product/1190668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лицына, О. Л. Базы данных : учебное пособие / О. Л. Голицына, Н. В. Максимов, И. И. Попов. — 4-е изд., перераб. и доп. — Москва : ФОРУМ : ИНФРА-М, 2020. — 400 с. — (Высшее образование: Бакалавриат). - ISBN 978-5-00091-516-5. - Текст : электронный. - URL: https://znanium.com/catalog/product/105393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стова, Л. И. Базы данных : учебник / Л.И. Шустова, О.В. Тараканов. — Москва : ИНФРА-М, 2021. — 304 с. + Доп. материалы [Электронный ресурс]. — (Среднее профессиональное образование). - ISBN 978-5-16-014161-9. - Текст : электронный. - URL: https://znanium.com/catalog/product/1189322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е обеспечение профессиональной деятельност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. Официальный текст с изменениями. — Москва : Норма : ИНФРА-М, 2019. — 96 с. - ISBN 978-5-16-105564-9. - Текст : электронный. - URL: https://new.znanium.com/catalog/product/1010198 (дата обращения: 22.05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автора, Конституция Российской Федерации с комментариями Конституционного Суда Российской Федерации. — 10-е изд., перераб. и доп. — Москва : ИНФРА-М, 2020. — 206 с. - ISBN 978-5-16-103348-7. - Текст : электронный. - URL: https://new.znanium.com/catalog/product/1063459 (дата обращения: 22.05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с комментариями для изучения и понимания / сост. Л. Ш. Лозовский, Б. А. Райзберг. — 3-е изд. — Москва : ИНФРА-М, 2020. — 113 с. - ISBN 978-5-16-009999-6. - Текст : электронный. - URL: https://znanium.com/catalog/product/1087949 (дата обращения: 20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(с гимном России): Принята всенародным голосованием 12 декабря 1993 года. (разные годы изда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, М. А. Правовое обеспечение профессиональной деятельности : учебник / М.А. Гуреева. — Москва : ИД «ФОРУМ» : ИНФРА-М, 2019. — 239 с. — (Среднее профессиональное образование). - ISBN 978-5-16-106205-0. - Текст : электронный. - URL: https://new.znanium.com/catalog/product/1001516 (дата обращения: 22.05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— (Среднее профессиональное образование). - ISBN 978-5-8199-0874-7. - Текст : электронный. - URL: https://znanium.com/catalog/product/1150310 (дата обращения: 20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, А. И. Правовое обеспечение профессиональной деятельности: Учебное пособие / Тыщенко А. И. - 2-е изд. - Москва : ИЦ РИОР, НИЦ ИНФРА-М, 2016. - 203 с. (СПО) ISBN 978-5-369-01466-0. - Текст : электронный. - URL: https://new.znanium.com/catalog/product/502320 (дата обращения: 22.05.202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, Р. Ф. Правовое обеспечение профессиональной деятельности : краткий курс / Р. Ф. Матвеев. - 3-е изд., испр. и доп. - Москва : ФОРУМ : ИНФРА-М, 2020. - 128 с. - (Профессиональное образование). - ISBN 978-5-00091-063-4. - Текст : электронный. - URL: https://znanium.com/catalog/product/1061880 (дата обращения: 20.11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ынина, В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/ В. В. Румынина. - 10-е изд., стер. - М. : ИЦ "Академия", 2014. - 224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83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, Р.Ф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441-2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280-8 (ИНФРА-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Конституции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2018. - 704 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1 июня 2011 г. Комментарии последних изменений. Ч. 1, 2, 3, 4. - М. : Проспект, КноРус,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25 марта 2010 г. Комментарии последних изменений. Ч. 1, 2, 3, 4 / под ред. Т. Е. Абовой. - М. : ЮРАЙТ, 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по состоянию на 10 февраля 2008. Ч.1,2,3,4.- М.: Проспект, 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по состоянию на 10 февраля 2008. Ч.1,2,3,4.- Новосибирск: Сибирское университетское издание, 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 : по состоянию на 1 апреля 2013 года. -Новосибирск: Сиб. унив. изд-во, 20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1 марта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марта 2013г..- М.: Проспект,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5 февраля 2008.- М.: Проспект, 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: по состоянию на 1 апреля 2007 г.. - М.: Проспект, 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оисковая система Консультант Плю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20. — 368 с. — (Среднее профессиональное образование). - ISBN 978-5-906923-11-0. - Текст : электронный. - URL: https://znanium.com/catalog/product/106917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форов, Л. Л. Безопасность жизнедеятельности : учебное пособие / Л. Л. Никифоров, В. В. Персиянов. — Москва : ИНФРА-М, 2020. — 297 с. — (Высшее образование: Бакалавриат). - ISBN 978-5-16-006480-2. - Текст : электронный. - URL: https://znanium.com/catalog/product/1057218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ин, В. И. Безопасность жизнедеятельности: Учебное пособие / В.И. Бондин, Ю.Г. Семехин. - Москва : НИЦ Инфра-М; Ростов н/Д: Академцентр, 2013. - 349 с. (Среднее профессиональное образование). ISBN 978-5-16-004171-1. - Текст : электронный. - URL: https://znanium.com/catalog/product/371838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чев, Ю. Н. Безопасность жизнедеятельности : учеб. пособие / Ю.Н. Сычев. — Москва : ИНФРА-М, 2019. — 204 с. — (Высшее образование: Бакалавриат). — www.dx.doi.org/10.12737/textbook_5c5d6e493c1f57.24703679. - ISBN 978-5-16-014337-8. - Текст : электронный. - URL: https://znanium.com/catalog/product/977011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: учебник для студ. учреждений сред. проф. образования / Н. В. Косолапова, Н. А. Прокопенко, Е. Л. Побежимова. - Москва : ИЦ "Академия", 2017. - 288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391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. Практикум : учеб. пособие для студ. учреждений сред. проф. образования / Н. В. Косолапова, Н. А. Прокопенко, Е. Л. Побежимова. - 6-е изд., стер. - Москва : ИЦ "Академия", 2017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4126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: учебник для студентов учреждений среднего проф. образования / Н. В. Косолапова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51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 Безопасность жизнедеятельности. Практикум : учебное пособие / Н. В. Косолапова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353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РФ / Министерство образования Российской Федерации; Министерство Российской Федерации по делам гражданской обороны, чрезвычайным ситуациям и ликвидации последствий стихийных бедствий ; [М.П. Фролов, Е.Н. Литвинов, А.Т. Смирнов и др.]. - Москва : Астрель: АСТ, 2001. - 320 с. : фот. цв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10209-7 (ООО "Издательство АСТ")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1-02772-4 (Издательство "Астрель"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 (в пер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, В. Ю. Безопасность жизнедеятельности [Текст] : электронный учебник / В. Ю. Микрюков. - Электрон. дан. и прогр. - М. : КноРус, 20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угрозах и осуществлении террористических актов : памятка для руководителей и работников организаций и производственных объектов. - М. : ЭНАС, 2011. - 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196-825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отрасл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ышова, Е. Н. Экономика организации : учебник / Е.Н. Кнышова, Е.Е. Панфилова. — Москва : ИД «ФОРУМ» : ИНФРА-М, 2021. — 335 с. — (Среднее профессиональное образование). - ISBN 978-5-8199-0696-5. - Текст : электронный. - URL: https://znanium.com/catalog/product/1197275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16-108145-7. - Текст : электронный. - URL: https://new.znanium.com/catalog/product/1048897 (дата обращения: 18.05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бов, В. Д. Экономика предприятия : учебник. Практикум / В.Д. Грибов, В.П. Грузинов. - 8-е изд., перераб. и доп. — Москва : КУРС : ИНФРА-М, 2018. — 448 с. - ISBN 978-5-906923-73-8. - Текст : электронный. - URL: https://znanium.com/catalog/product/93012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, Н. А. Экономика организации (предприятия) : учебник для средних специальных учебных заведений. — 2-е изд., с изм. / Н. А. Сафронов. — Москва : Магистр : ИНФРА-М, 2021. — 256 с. - ISBN 978-5-9776-0059-0. - Текст : электронный. - URL: https://znanium.com/catalog/product/1141785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елева, В. В.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https://znanium.com/catalog/product/1041946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, О. И. Экономика предприятия : учебное пособие / О.И. Волков, В.К. Скляренко. — 2-е изд. — Москва : ИНФРА-М, 2020. — 264 с. — (Высшее образование: Бакалавриат). - ISBN 978-5-16-006306-5. - Текст : электронный. - URL: https://znanium.com/catalog/product/1066783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рова, Н. П. Экономика организации [Текст] : учебник для студентов учреждений сред. проф. образования / Н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те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стер. - Москва : ИЦ "Академия", 2014. - 288 с. - (Профессиональное образование. Экономика и управле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22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фирмы (организации, предприятия) : учебник / под ред. проф. В.Я. Горфинкеля, проф. Т.Г. Попадюк, проф. Б.Н. Чернышева. — 2-е изд. — Москва : Вузовский учебник : ИНФРА-М, 2019. — 296 с. — (Высшее образование: Бакалавриат). - ISBN 978-5-9558-0294-7. - Текст : электронный. - URL: https://znanium.com/catalog/product/992047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организации (предпри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рмы) [Текст] : учебник / ред.: Б. 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ерныш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. Я. Горфинкель. - М. : Вузовский учебник, 2010. - 53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58-0120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, Б.И. Цены и ценообразование [Текст] : учебное пособие / Б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ерасим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. В. Воронкова. - М. : ФОРУМ, 2011. - 20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276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082-5. - Текст : электронный. - URL: https://znanium.com/catalog/product/1052230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, М. В. Бизнес-планирование : учеб. пособие / М.В. Романова. — Москва : ИД «ФОРУМ» : ИНФРА-М, 2018. — 240 с. — (Среднее профессиональное образование). - ISBN 978-5-8199-0756-6. - Текст : электронный. - URL: https://znanium.com/catalog/product/94595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082-5. - Текст : электронный. - URL: https://znanium.com/catalog/product/1052230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шкин, В. А. Бизнес-планирование [Текст] : учеб. пособие для студентов СПО / В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оро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. П. Буров. - 2-е изд., перераб. и доп. - М. : Форум, 2009. - 288 с. : ил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311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ные системы обработки информаци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сышин, В. М. Проектирование информационных систем и баз данных/СтасышинВ.М. - Новосибирск : НГТУ, 2012. - 100 с.: ISBN 978-5-7782-2121-5. - Текст : электронный. - URL: https://znanium.com/catalog/product/54823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шников И.В. РНР 5.1. Учебный курс.- СПБ: Питер, 20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атизированные системы обработки экономической информаци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тические основы разработки и моделирования систем автоматизации : учебное пособие / А.М. Афонин, Ю.Н. Царегородцев, А.М. Петрова, Ю.Е. Ефремова. — Москва : ИНФРА-М, 2021. — 191 с. — (Высшее образование: Бакалавриат). - ISBN 978-5-16-016467-0. - Текст : электронный. - URL: https://znanium.com/catalog/product/1157187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янский. Разработка конфигураций в среде 1С:Предприятие 7.7 : самоучитель / В. М. Дубянский, Л. К. Скобликова. - СПб : БХВ-Петербург, 2007. 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157-707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ельянова, Н.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формационные системы в экономике : учеб.пособие для ССУЗов / Н. З. Емельянова , Т. Л. Партыка, И. И. Попов. - М. : Форум, 2009. - 464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1134-007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теньев О.В. 1С: Предприятие 7.7.: программирование для всех. Базовые объекты, расчеты и регистры / О. В. Бартеньев. - М. : Диалог-МИФИ, 2008. -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6404-169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ров А.М. Проектирование программного обеспечения экономических информационных систем : учебник / А. М. Вендров. - 2-е изд., перераб. и доп. - М. : ФИНАНСЫ И СТАТИСТИКА, 2006. - 5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9-02937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ьев, В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ктикум по WEB-технологиям : практикум / В. В. Васильев, Н. В. Сороколетова, Л. В. Хливенко. - М. : ФОРУМ, 2009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339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арский, Я. С. Web-аппликации в интернет-маркетинге: проектирование, создание и применение : практическое пособие / Я. С. Винарский, Р. Д. Гутгарц. — Москва : ИНФРА-М, 2019. — 269 с.  — (Среднее профессиональное образование). - ISBN 978-5-16-014219-7. - Текст : электронный. - URL: https://znanium.com/catalog/product/1001357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Профессиональные модул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 Эксплуатация и модификация информационных сист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1 Сопровождение и конфигурирование информацион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 Эксплуатация И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Установка и сопровождение информацион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цына, О. Л. Информационные системы : учебное пособие / О. Л. Голицына, Н. В. Максимов, И. И. Попов. — 2-е изд. — Москва : ФОРУМ : ИНФРА-М, 2018. — 448 с. : ил. — (Высшее образование). - ISBN 978-5-16-100362-6. - Текст : электронный. - URL: https://znanium.com/catalog/document?id=338175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на, Н. Н. Проектирование информационных систем: Учеб. пособие. —Москва : ИНФРА-М, 2020. — 331 с. + Доп. материалы [Электронный ресурс; Режим доступа http://znanium.com]. — (Высшее образование: Бакалавриат). — www.dx.doi.org/10.12737/2519. - ISBN 978-5-16-104187-1. - Текст : электронный. - URL: https://znanium.com/catalog/document?id=345057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, Г. Н. Информационные системы [Текст] : учебник для студентов учреждений сред. проф. образования / Г. Н. Федорова. - 5-е изд., перераб. и доп. - Москва : ИЦ "Академия", 2016. - 208 с. - (Профессиональное образование. Информатика и вычислительная техник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2907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ло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ит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накомство с Windows Server 2008 /Пер. с англ. [Текст] / М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алло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Русская редакция ; СПб. : БХВ-Петербург, 2008. - 400 с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7502-0358-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221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Безопасность и управление доступом в информационных системах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анова, Е. 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ая безопасность и защита информации [Электронный ресурс] : учебное пособие / П. Н. Башлы. - 3-е изд. - Москва : РИОР ; [Б. м.] : НИЦ ИНФРА-М, 2019. - 202 с. : ил. - (Высшее образование. Бакалаври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ы, П. Н. Информационная безопасность и защита информации [Электронный ресурс] : учебник / П. Н. Башлы, А. В. Бабаш, Е. К. Баранова. - Москва : РИОР, 2013. - 222 с. - ISBN 978-5-369-01178-2. - Текст : электронный. - URL: https://znanium.com/catalog/document?id=213488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анова, Е. К. Основы информационней безопасности : учебник / Е. К. Баранова, А. В. Бабаш. - Москва : РИОР : ИНФРА-М, 2021. — 202 с. — (Среднее профессионааьное образование). - ISBN 978-5-369-01806-4. - Текст : электронный. - URL: https://znanium.com/catalog/product/1209579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орев, П. Б. Программно-аппаратная защита информации : учебное пособие / П.Б. Хорев. — 2-е изд., испр. и доп. — Москва : ФОРУМ : ИНФРА-М, 2021. — 352 с. — (Среднее профессиональное образование). - ISBN 978-5-00091-557-8. - Текст : электронный. - URL: https://znanium.com/catalog/product/1189341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артыка, Т. Л. Информационная безопасность : учебное пособие / Т.Л. Партыка, И.И. Попов. — 5-е изд., перераб. и доп. — Москва : ФОРУМ : ИНФРА-М, 2021. — 432 с. — (Среднее профессиональное образование). - ISBN 978-5-00091-473-1. - Текст : электронный. - URL: https://znanium.com/catalog/product/1189328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щейнов, В. Я. Основные положения информационной безопасности : учеб. пособие / В.Я. Ищейнов, М.В. Мецатунян. — Москва : ФОРУМ : ИНФРА-М, 2018. — 208 с. — (Среднее профессиональное образование). - ISBN 978-5-16-103021-9. - Текст : электронный. - URL: https://znanium.com/catalog/document?id=297503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ньгин, В.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мплексная защита информации в корпоративных системах [Электронный ресурс] : учебное пособие / В. Ф. Шаньгин. - Москва : ИД ФОРУМ ; [Б. м.] : ИНФРА-М, 2018. - 592 с. - (Высшее образование. Бакалаври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Шаньгин, В. Ф. Комплексная защита информации в корпоративных системах : учебное пособие / В.Ф. Шаньгин. — Москва : ИД «ФОРУМ» : ИНФРА-М, 2020. — 592 с. — (Высшее образование: Бакалавриат). - ISBN 978-5-16-106148-0. - Текст : электронный. - URL: https://znanium.com/catalog/document?id=358722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ньгин, В. Ф. Информационная безопасность компьютерных систем и сетей : учебное пособие / В.Ф. Шаньгин. —  Москва : ИД «ФОРУМ» : ИНФРА-М, 2020. — 416 с. — (Среднее профессиональное образование). - ISBN 978-5-16-101207-9. - Текст : электронный. - URL: https://znanium.com/catalog/document?id=358701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асильков А.В. Безопасность и управление доступом в информационных системах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учеб. пособие / А.В. Васильков, И.А. Васильков. — М. : ФОРУМ : ИНФРА-М, 2019. — 368 с. — (Среднее профессиональное обра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, А. В. Безопасность и управление доступом в информационных системах : учебное пособие / А.В. Васильков, И.А. Васильков. — Москва : ФОРУМ : ИНФРА-М, 2020. — 368 с. — (Среднее профессиональное образование). - ISBN 978-5-16-104336-3. - Текст : электронный. - URL: https://znanium.com/catalog/document?id=354207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туз, С. П. Интеллектуальные интерактивные системы и технологии управления удаленным доступом: методы и модели управления процессами защиты и сопровождения интеллектуальной собственности в сети Internet/Intrane: Учебное пособие / Ботуз С.П., - 3-е изд., доп - Москва :СОЛОН-Пр., 2014. - 340 с.:ISBN 978-5-91359-132-6. - Текст : электронный. - URL: https://znanium.com/catalog/product/88409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ика,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безопасность [Текст] /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осква : РИПОЛ классик, 2013. - 160 с. : ил. - (Компьютер - это просто 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86-06476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че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А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тодическое пособие для выполнения практических работ по дисциплине "Безопасность и управление доступом в информационные системы" [Текст] : для студентов специальности 230103 "Автоматизированные системы обработки информации и управления" / А. 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ач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Ярославль : ЯГМК, 2007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че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А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тодическое пособие для выполнения практических работ по дисциплине "Безопасность и управление доступом в информационные системы" [Электронный ресурс] : для студентов специальности 230103 "Автоматизированные системы обработки информации и управления" / А. 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ач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Ярославль : ЯГМК, 2007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Программное обеспечение автоматизированных информацион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лицына, О. Л. Программное обеспечение: учебное пособие / О.Л. Голицына, Т.Л. Партыка, И.И. Попов. - 4-e изд., перераб.и доп. - М.: Форум:  НИЦ Инфра-М, 2019. - 448 с.: ил.;  - (Профессиональное образование). - ISBN . - Текст : электронный. - URL: https://znanium.com/catalog/document?id=359201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.01 Производственная практика (по профилю специальност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и средства проектирования И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Модели построения и средства проектирования информацион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воздева, В. А. Основы построения автоматизированных информационных систем : учебник / В.А. Гвоздева, И.Ю. Лаврентьева. — Москва : ИД «ФОРУМ» : ИНФРА-М, 2020. — 318 с. — (Среднее профессиональное образование). - ISBN 978-5-16-105987-6. - Текст : электронный. - URL: https://znanium.com/catalog/document?id=350418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воздева, В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построения автоматизированных информационных систем. [Текст] : учебник для ССУЗов / В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возд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 Ю. Лаврентьева. - М. : Форум-Инфра-М, 2007. - 320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199-0315-5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007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лова, О. Н. Проектирование и разработка информационных систем [Текст] : учебник для студ. учреждений сред. проф. образования / О. 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р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. П. Ляпина, А. В. Гусева. - Москва : ИЦ "Академия", 2018. - 256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786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, Л. Г. Разработка и эксплуатация автоматизированных информационных систем : учеб. пособие / Л.Г. Гагарина. — Москва : ИД «ФОРУМ» : ИНФРА-М, 2019. — 384 с. — (Среднее профессиональное образование). - ISBN 978-5-16-106202-9. - Текст : электронный. - URL: https://znanium.com/catalog/document?id=333679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на, Н. Н. Проектирование информационных систем : учебное пособие / Н. Н. Заботина. — Москва : ИНФРА-М, 2020. — 331 с. — (Высшее образование: Бакалавриат). - ISBN 978-5-16-004509-2. - Текст : электронный. - URL: https://znanium.com/catalog/product/1036508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ельянова , Н.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 информационных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. пособие для студентов учрежд. среднего профессионального образования / Н. З. Емельянова , Т. Л. Партыка, И. И. Попов. - М. : ФОРУМ, 20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Этапы проектирования информацион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, И.И Проектирование информационных систем [Текст : Электронный ресурс] : учеб. пособие для студентов учрежд. среднего профессионального образования / Н. З. Емельянова , Т. Л. Партыка, И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п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ФОРУМ, 2009. - 432 с. : ил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znanium.com/catalog.php?bookinfo=79219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274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ров А.М. Проектирование программного обеспечения экономических информационных систем [Текст] : учебник / А. 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енд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2-е изд., перераб. и доп. - М. : ФИНАНСЫ И СТАТИСТИКА, 2006. - 5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9-02937-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вани, В. MySQL: использование и администрирование [Текст] /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св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СПб. : Питер, 2011. - 368 с. : ил. - (Практические рекомендации профессионал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0071605496 (англ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59-00264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.02 Производственная практика (по профилю специальност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 Разработка информационных сист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2 Технология разработки информацион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1 Информационные технологии и платформы разработки информационных систе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3" w:leader="none"/>
                <w:tab w:val="left" w:pos="7763" w:leader="none"/>
                <w:tab w:val="left" w:pos="8472" w:leader="none"/>
                <w:tab w:val="left" w:pos="9180" w:leader="none"/>
                <w:tab w:val="left" w:pos="10031" w:leader="none"/>
                <w:tab w:val="left" w:pos="12157" w:leader="none"/>
                <w:tab w:val="left" w:pos="131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Информационные  технологи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технологии : учебное пособие / Л. Г. Гагарина, Я. О. Теплова, Е. Л. Румянцева, А. М. Баин / под ред. Л. Г. Гагариной. — Москва : ФОРУМ : ИНФРА-М, 2019. — 320 с. — (Профессиональное образование). - ISBN 978-5-8199-0608-8. - Текст : электронный. - URL: https://znanium.com/catalog/product/101853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това, Е. Л. Информационные технологии в профессиональной деятельности : учеб. пособие / Е.Л. Федотова. — Москва : ИД «ФОРУМ» : ИНФРА-М, 2019. — 367 с. — (Среднее профессиональное образование). - ISBN 978-5-16-106258-6. - Текст : электронный. - URL: https://znanium.com/catalog/document?id=338506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воздева, В. А. Информатика, автоматизированные информационные технологии и системы : учебник / В.А. Гвоздева. — Москва : ФОРУМ : ИНФРА-М, 2021. — 542 с. — (Среднее профессиональное образование). - ISBN 978-5-8199-0856-3. - Текст : электронный. - URL: https://znanium.com/catalog/product/119068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вненко, О. А. Adobe Photoshop для школьников [Текст] : учебное пособие / О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внен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б. : БХВ-Петербург, 2012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355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а, В.А. Информационные технологии и платформы разработки информационных систем. МДК 02.01 [Электронный ресурс] : метод. пособие по организации самостоятельной внеаудиторной работе студентов спец. 230401 «Информационные системы» (по отраслям) / В. А. Кувшинова. - (1 файл : 214 КБ). - Ярославль : ЯГК, 2013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ева, Н. А. Информационные технологии и платформы разработки информационных систем. МДК 02.01 [Электронный ресурс] : метод. указания по выполнению курсового проекта для спец. 230401 «Информационные системы» (по отраслям) / Н. А. Неделяева. - (1 файл : 306КБ). - Ярославль : ЯГК, 201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Математические метод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даев, В. Д. Численные методы и программирование : учеб. пособие / В.Д. Колдаев ; под ред. проф. Л.Г. Гагариной. — Москва : ИД «ФОРУМ» : ИНФРА-М, 2020. — 336 с. — (Среднее профессиональное образование). - ISBN 978-5-16-101025-9. - Текст : электронный. - URL: https://znanium.com/catalog/document?id=345056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енкова, Н. П. Численные методы в математическом моделировании : учеб. пособие / Н.П. Савенкова, О.Г. Проворова, А.Ю. Мокин. — 2-е изд., испр. и доп. — М. : ИНФРА-М, 2019. — 176 с. — (Высшее образование: Бакалавриат). - ISBN 978-5-00024-019-9. - Текст : электронный. - URL: https://znanium.com/catalog/product/1013459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альцов, В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методы в программировании [Текст] : учебник / В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льц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 В. Волдайская. - М. : Форум - Инфра-М, 2006. - 224 с. - (Профессиональное образование) (Учимся программироват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199-0267-Х : 80.00 р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2652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И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атематическое программирование в примерах и задачах [Электронный ресурс] : учеб. пособие для студентов экономических спец. вузов / И. 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л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изд. 2 -е, испр. и доп. - М. : Высш. шк., 19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Объектно–ориентированное программирование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йдлина, Г. М. Delphi: программирование в примерах и задачах. Практикум : учеб.пособие / Г.М. Эйдлина, К.А. Милорадов. — Москва : РИОР : ИНФРА-М, 2017. — 116 с. — (Высшее образование: Бакалавриат). — https://doi.org/10.12737/13667. - ISBN 978-5-16-103932-8. - Текст : электронный. - URL: https://znanium.com/catalog/document?id=180895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онов,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phiI. Программирование на языке высокого уровня [Текст] : учебник для ВУЗов / В.В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ро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б. : ПИТЕР, 2007. - 640 с. : ил. - (Учебник для вуз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046-0008-3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046-0008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 Технология разработки программных продукто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гарина, Л. Г. Технология разработки программного обеспечения : учеб. пособие / Л.Г. Гагарина, Е.В. Кокорева, Б.Д. Сидорова-Виснадул ; под ред. Л.Г. Гагариной. — Москва : ИД «ФОРУМ» : ИНФРА-М, 2019. — 400 с. — (Высшее образование: Бакалавриат). - ISBN 978-5-16-104071-3. - Текст : электронный. - URL: https://znanium.com/catalog/document?id=336552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йдлина, Г. М. Delphi: программирование в примерах и задачах. Практикум : учеб.пособие / Г.М. Эйдлина, К.А. Милорадов. — Москва : РИОР : ИНФРА-М, 2017. — 116 с. — (Высшее образование: Бакалавриат). — https://doi.org/10.12737/13667. - ISBN 978-5-369-01084-6. - Текст : электронный. - URL: https://znanium.com/catalog/product/858775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онов,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PHI. Программирование на языке высокого уровня. [Текст] : учебник для ВУЗов. / В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р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; СПб. ; Нижний Новгород : Питер, 2006. - 64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046-0008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выполнения курсового проекта по дисц. «Объектно-ориентированное прикладное программирование» для студентов  специальности 230103 Виноградов В.М., Есина.О.К. – Я., 20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Компьютерная графика и мультимеди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be Indesign CS3 Adob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Indesign CS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офиц. учеб. курс / пер. с англ. - М. : Триумф, 2008. - 432 с. : рис. - (Официальный учебны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9392-345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0-321-49201-2 (амер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епченко,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Flash CS3 на примерах [Текст] / 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лепчен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б. : БХВ-Петербург, 2008. - 48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157-954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h CS3 на примерах: видеокурс. - СПб. : ЗАО "Полибук Мультимедиа", 2008. - 1 эл. опт. дис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lustra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 Текст] : самоучитель. - М. : АСТ, 2008. - 476 с. - (Учебны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7-049525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брина, Т. 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Photoshop CS3 на примерах [Текст] : к изучению дисциплины / Т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иб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СПб. : БХВ-Петербург, 2007. - 496 с. : ил. + Видеокурс (на DVD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157-975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омаренко, С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obe PhotoShop CS2 для студента. [Текст] / С.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омар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СПб. : БВХ -Петрбург, 2006. - 46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4157-649-8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непров, А.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еосамоучитель монтажа домашнего видео в Adobe Premiere Pro CS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А. Г. Днепров. - М. ; СПб. ; Нижний Новгород : ПИТЕР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амоучитель монтажа домашнего видео в Adobe Premiere Pro CS3 [Текст] : к изучению дисциплины / А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неп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; СПб. ; Нижний Новгород : ПИТЕР, 2009. - 192 с. : рис. - (Очевидное обуче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80-555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обла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Adobe Premiere Pro CS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я пользователя [Текст] : к изучению дисциплины /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роб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Гринберг ; пер. с англ. - М. ; СПб. ; Киев : Диалектика, 2009. - 944 с. :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459-1469-9 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0-470-13064-3 (англ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яков, М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идеосамоучитель Pinnacle Studio [Текст] : самоучитель / М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еля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 А. Чиртик. - М. ; СПб. ; Нижний Новгород : ПИТЕР, 2007. - 224 с. : ил. - (Видеосамоучите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80-588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2 Прикладное программирование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ин, Н. 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ирование в Turbo Pascal 7.0 и Delphi [Текст] / Н. 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льт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-е изд. - СПб. : БХВ-Петербург, 2008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109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зен, И.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фисное программирование [Текст] : учеб.пособ.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риз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Дашков и К, 2009. - 2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1-779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бровский, С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Delphi 7. Учебный курс / С.И. Бобровский. - М. : ПИТЕР, 2005. - 73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046-0086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онов,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граммирование баз данных в Delphi 7. Учебный курс. / В.В. Фаронов. - СПб. : Питер, 2005. - 45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318-00100-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2 Автоматизация процессов управле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2 Управление проектам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Инструментальные средства управления ИТ –проектам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, Н. М. Информационные технологии управления проектами : учебное пособие / Н. М. Светлов, Г. Н. Светлова. — 2-е изд., перераб. и доп. — Москва : ИНФРА-М, 2020. — 232 с. — (Высшее образование: Бакалавриат). - ISBN 978-5-16-004472-9. - Текст : электронный. - URL: https://znanium.com/catalog/product/1044525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гарина, Л. Г. Разработка и эксплуатация автоматизированных информационных систем : учеб. пособие / Л.Г. Гагарина. — Москва : ИД «ФОРУМ» : ИНФРА-М, 2019. — 384 с. — (Среднее профессиональное образование). - ISBN 978-5-16-106202-9. - Текст : электронный. - URL: https://znanium.com/catalog/document?id=333679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елев, Г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формационные технологии в экономике и управлении [Текст] : учеб.пособие для ВУЗов / Г. 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исел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В. Бочкова, В. И. Сафонов. - М. : Дашков и К, 2010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352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Системы автоматизации процессов управле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3 Выполнение работ по профессии «Оператор электронно-вычислительных машин и вычислительных машин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3 Обслуживание персонального компьютер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1 Программные и технические средства персонального компьютера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Технические средства персонального компьютер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, О. В. Современные технологии и технические средства информатизации : учебник / О.В. Шишов. — Москва : ИНФРА-М, 2021. — 462 с. + Доп. материалы [Электронный ресурс]. — (Высшее образование: Бакалавриат). - ISBN 978-5-16-011776-8. - Текст : электронный. - URL: https://znanium.com/catalog/product/1215864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, В. Н. Информатика: программные средства персонального компьютера : учеб. пособие / В.Н. Яшин. — Москва : ИНФРА-М, 2018. — 236 с. + Доп. материалы [Электронный ресурс; Режим доступа: https://new.znanium.com]. — (Высшее образование: Бакалавриат). — www.dx.doi.org/10.12737/659. - ISBN 978-5-16-006788-9. - Текст : электронный. - URL: https://znanium.com/catalog/product/937489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кевич, А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тектура аппаратных средств [Текст] : учебник для студ. учреждений сред. проф. образования / А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нке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осква : ИЦ "Академия", 2017. - 240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798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, Л. В. Программные и технические средства ПК. МДК.03.01 [Электронный ресурс] : учеб. пособие для проведения занятий для спец. 230401 «Информационные системы» (по отраслям) по программе базовой подготовки / Л. В. Козырева. - (1 файл : 4,65 МБ). - Ярославль : ЯГК, 201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, Л. В. Программные и технические средства ПК. МДК.03.01 [Электронный ресурс] : метод. указания по выполнению практических заданий для спец. 230401 «Информационные системы» (по отраслям) по программе базовой подготовки / Л. В. Козырева. - (1 файл : 4,50 МБ). - Ярославль : ЯГК, 201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Сопровождение операционных систем и программного обеспечения ПК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, А. В. Архитектура ЭВМ и вычислительных систем [Текст] : учебник для ССУЗов / А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з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А. Пескова. - М. : Форум- Инфра-М, 2006. - 352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1134-029-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2703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, Е. И. Технические средства информатизации [Текст] : учебник для студ. сред. проф. образования / Е.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ребеню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ребеню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-е изд. - М. : Академия, 2007. - 272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07-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ыка, Т. Л. Периферийные устройства вычислительной техники [Текст] : учеб.пособие для СПО / Т. 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арт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 И. Попов. - М. : Инфра-М, 2007. - 432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174-9 : 110.00 р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206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, Л. В. Распределенные системы обработки информации. МДК 03.01 [Электронный ресурс] : метод. пособие по организации самостоятельной внеаудиторной работы студентов специальности 230401 «Информационные системы» (по отраслям) по программе базовой подготовки / Л. В. Козырева. - (1 файл : 1,16 МБ). - Ярославль : ЯГК, 201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 Овладение 10 пальцевым методом печат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виатуры Sta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Предмет]. - Электрон. текстовые дан. - М. : Равновесие-Медиа, 200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3 Технология использования прикладного программного обеспече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2 Прикладное программное обеспечение и интернет-технологи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Технология работы с документами в пакетах прикладных программ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енок, Н. А. HTML, HTML, YavaScript, PHP и MySQL. Джентельменский набор Web-мастера [Текст] / Н. 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хор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-е изд. перераб и доп. - СПб. : БХВ-Петербург, 2013. - 912 ил. видеокурс (на CD-ROM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540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новные принципы и концепции программирования в VBA И EXCEL [Текст] : учеб. пособие / С. Н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Белоу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 А. Бессонова. - М. : БИНОМ. Лаборатория знаний, 2010. - 200 с. : ил. - (Основы информационных технолог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258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Ведение отчетной и технической документаци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й Е.В. Документационное обеспечение управления : [Электронный ресурс]  Учебное пособие / Е.В. Гладий. - М.: ИЦ РИОР: НИЦ Инфра-М, 2016. - 249 с.: 60x90 1/16. - (Профессиональное образовани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16-103959-5. - Текст : электронный. - URL: https://znanium.com/catalog/document?id=354819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https://znanium.com/catalog/product/1141796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знецов, И. Н. Делопроизводство : учебно-справочное пособие / И. Н. Кузнецов. - 9-е изд., перераб. — Москва : Дашков и К, 2020. — 405 с. - ISBN 978-5-394-03881-5. - Текст : электронный. - URL: https://znanium.com/catalog/product/1093496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знес-коммуникации в сервисе: документационные, речевые, имиджевые и рекламные технологии : учебное пособие / О.Я. Гойхман, Л.М. Гончарова, М.О. Кошлякова, Т.М. Надеина ; под ред. О.Я. Гойхмана, Л.М. Гончаровой. — Москва : ИНФРА-М, 2020. — 229 с.  — (Высшее образование: Бакалавриат). — DOI 10.12737/24602. - ISBN 978-5-16-012633-3. - Текст : электронный. - URL: https://znanium.com/catalog/product/1087046 (дата обращения: 04.12.2020). – Режим доступа: по подпис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, И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окументационное обеспечение управления и делопроизводство : учебник для бакалавров / И. Н. Кузнецов. - Москва : Издательство Юрайт; ИД Юрайт, 2012. - 576 с. - (Бакалавр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16-1520-4 (Издательство Юрай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92-1249-7 (ИД Юрай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кова, Т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ационное обеспечение управления (делопроизводство) : учебное пособие / Т. А. Быкова, Т. В. Кузнецова, Л. В. Санкина ; под ред. Т. А. Кузнецовой. - Издание 2-е, перераб. и доп. - Москва : ИНФРА-М, 2012. - 304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4805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временные технологии документационного обеспечения управления : учебное пособие для вузов / С. Л. Кузнецов ; под ред. Т. В. Кузнецовой. - Москва : Издательский дом МЭИ, 2010. - 2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83-00445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лопроизводство : учебно-справочное пособие / И. Н. Кузнецов. - 6-е изд., перераб. и доп. - М. : Дашков и К°, 2010. - 4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745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икова, Л. Н. Документационное обеспечение управления (ДОУ) (делопроизводство и документооборот) [Текст] : учеб.-практическое пособие / Л. Н. Евсикова. - Электрон. дан. - М. : Книжный мир, 2011. - 1 эл. опт. диск (CD-ROM) : цв. - (Электронные учебники и учебные пособия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хин, А. Б. Делопроизводство и документооборот [Текст] : практ. пособие / А. Б. Барихин. - М. : Книжный мир, 2010. - 1 эл. опт. диск (CD-ROM). - (Электронный справочник профессионала)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Интернет – ресурс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, Д. А. Web-дизайн в примерах и задачах [Текст] / Д.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все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[б. и.], 2010. - 272 с. : граф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0017-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 Компьютерный дизайн Web – страниц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цова, Т. И. Компьютерная графика и web-дизайн : учебное пособие  / Т.И. Немцова, Т.В. Казанкова, А.В. Шнякин ; под ред. Л.Г. Гагариной. — Москва : ИД «ФОРУМ» : ИНФРА-М, 2020. — 400 с. + Доп. материалы [Электронный ресурс]. — (Высшее образование).ISBN 978-5-8199-0703-0. - Текст : электронный. - URL: https://znanium.com/catalog/document?id=344626 (дата обращения: 04.06.2020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цова Т.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актикум по информатике. Компьютерная графика и web-дизайн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учеб. пособие / Т.И. Немцова, Ю.В. Назарова ; под ред. Л.Г. Гагариной. — М. : ИД «ФОРУМ» : ИНФРА-М, 2019. — 288 с. — (Профессиональное образовани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, С. В. Веб-дизайн [Текст] : учеб. пособие / С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исел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В. Алексахин, А. В. Остроух. - М. : ИЦ "Академия", 2009. - 64 с. - (Непрерывно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184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, В. В. Практикум по WEB-технологиям [Текст] : практикум / В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силь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В. Сороколетова, Л. В. Хливенко. - М. : ФОРУМ, 2009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339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готовых решений для создания Web-сайта : видеосамоучитель. - М. : Триумф, 2010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9392-450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готовых ре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оздания Web-сайта [Текст]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деосамоучи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Триумф, 2010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9392-450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нов, В. А. HTML 5, CSS 3 и Web 2.0. Разработка современных Web-сайтов [Текст] / В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ро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б. : БХВ-Петербург, 2011. - 416 с. : ил. - (Профессиональное программир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596-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рхоль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уленепробиваемый веб-дизайн [Текст] : к изучению дисциплины /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дерхоль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-е изд. - СПб. ; М. ; Нижний Новгород : Питер, 2012. - 30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59-01271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Windows Server 200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ая книга администратора [Текст] /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екма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СПб. : БХВ-Петербург, 2009. - 512с, ил. - (Системный администратор 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374-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2 Прикладное программное обеспечение и ЭДО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, Л.Ю. Методические указания по выполнению дипломного проекта для подготовки к государственной итоговой аттестации выпускников [Электронный ресурс] : спец. 230401 «Информационные системы» (по отраслям) / Л. Ю. Пронина. - ( 1 файл : 1,38 МБ). - Ярославль : ЯГК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3:00Z</dcterms:created>
  <dc:creator>Cat</dc:creator>
  <dc:description/>
  <cp:keywords/>
  <dc:language>en-US</dc:language>
  <cp:lastModifiedBy>гость</cp:lastModifiedBy>
  <cp:lastPrinted>2012-10-17T14:08:00Z</cp:lastPrinted>
  <dcterms:modified xsi:type="dcterms:W3CDTF">2020-12-07T13:28:00Z</dcterms:modified>
  <cp:revision>12</cp:revision>
  <dc:subject/>
  <dc:title>Раздел 2</dc:title>
</cp:coreProperties>
</file>