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9356"/>
        <w:gridCol w:w="1130"/>
        <w:gridCol w:w="85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ная работаN </w:t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, ступень образования,</w:t>
              <w:br/>
              <w:t xml:space="preserve">вид образовательной     </w:t>
              <w:br/>
              <w:t xml:space="preserve">программы 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</w:t>
              <w:br/>
              <w:t xml:space="preserve">наименование предмета,  дисциплины (модуля) в    </w:t>
              <w:br/>
              <w:t>соответствии с учебным планом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, название, место издания, издательство,  год издания   </w:t>
              <w:br/>
              <w:t xml:space="preserve">учебной и  учебно-методической литературы  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исло     </w:t>
              <w:br/>
              <w:t xml:space="preserve">обучающихся, </w:t>
              <w:br/>
              <w:t>воспитанников,</w:t>
              <w:br/>
              <w:t xml:space="preserve">одновременно </w:t>
              <w:br/>
              <w:t xml:space="preserve">изучающих   </w:t>
              <w:br/>
              <w:t xml:space="preserve">предмет,   </w:t>
              <w:br/>
              <w:t xml:space="preserve">дисциплину  </w:t>
              <w:br/>
              <w:t xml:space="preserve">(модуль)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днее профессиональное образование, базовый, основная профессиональная образовательная программа 42.02.01 «Реклама»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о циклам         </w:t>
              <w:br/>
              <w:t xml:space="preserve">дисциплин:              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(Общеобразовательный цикл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мати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аян, А. А. Математика : учебник / А. А. Дадаян. — 3-е изд., испр. и доп. — Москва : ИНФРА-М, 2023. — 544 с. — (Cреднее профессиональное образование). - ISBN 978-5-16-012592-3. - Текст : электронный. - URL: https://znanium.com/catalog/product/1891827 (дата обращения: 31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аян, А. А. Сборник задач по математике : учебное пособие / А. А. Дадаян. — 3-е изд. — Москва : ФОРУМ : ИНФРА-М, 2021. — 352 с. — (Профессиональное образование). - ISBN 978-5-91134-803-8. - Текст : электронный. - URL: https://znanium.com/catalog/product/1362444 (дата обращения: 31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ков, А. Г. Сборник задач по теории вероятностей, математической статистике и методам оптимизации : учебное пособие / А. Г. Бычков. — Москва : ФОРУМ : ИНФРА-М, 2022. — 192 с. — (Среднее профессиональное образование). - ISBN 978-5-00091-566-0. - Текст : электронный. - URL: https://znanium.com/catalog/product/1834678 (дата обращения: 31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ьев, Валерий Петрович. Математика : учебник для студ. учреждений сред. проф. образования / В. П. Григорьев, Т. Н. Сабурова. - 4-е изд. стер. - Москва : Издательский центр "Академия", 2020. - 368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9418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ьев, Валерий Петрович. Элементы высшей математики. : учебник / В. П. Григорьев, Ю. А. Дубинский, Т. Н. Сабурова. - 3-е изд., стер. - Москва : Академия, 2020. - 400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9256-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рина, Марина Савельевна. Теория вероятностей и математическая статистика. Сборник задач : учеб. пособие для студ. учреждений сред. проф. образования / М. С. Спирина, П. А. Спирин. - 4-е изд., стер. - Москва : Издательский центр "Академия", 2020. - 192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4468-9259-4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рина, Марина Савельевна. Дискретная математика : учебник для студ. учреждений сред. проф. образования / М. С. Спирина, П. А. Спирин. - 4-е изд. стер. - М. : Академия, 2019. - 368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8495-7</w:t>
            </w:r>
            <w:bookmarkStart w:id="0" w:name="_GoBack"/>
            <w:bookmarkEnd w:id="0"/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ичкин, В.Т. Математика в задачах с решениями : учебное пособие / В. Т. Лисичкин, И. Л. Соловейчик. - 5-е издание, стер. - Санкт-Петербург : Лань, 2014. - 464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8114-1179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маков, М.И Математика : учебник для учреждений нач. и сред. проф. образования / М. И. Башмаков. - 5-е изд., иcпр. - М. : ИЦ "Академия", 2012. - 256 с. - (Начальное и 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9121-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маков, М. И. Математика : учебник для учреждений нач.и сред. проф. образования / М. И. Башмаков. - 6-е изд., стер. - М : Издательский центр "Академия", 2012. - 256 с. - (Начальное и 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9435-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маков, М. И. Математика : учебник для 10 кл.: среднее (полное) общее образование (базовый уровень) / М. И. Башмаков. - 4-е изд. - М. : Академия, 2011. - 30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8097-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, А. Г. Алгебра и начала анализа 10-11 кл. В 2-х частях. : учебник / А. Г. Мордкович. - Москва : Мнемозина. - Текст : непосредстве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ник для учащихся общеобразовательных учреждений (базовый уровень). - 12-е издание, доп. - 2011. - 40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717-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дкович, А. Г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: алгебра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а математического анализа, геометрия 10-11 классы. Алгебра и начала математического анализа. В 2-х ч. : сборник задач. - Москва : Мнемозина. - Текст : непосредствен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Задачник для учащихся общеобразовательных организаций (базовый уровень) / А. Г. Мордкович [и др.] ; под ред. А. Г. Мордкович. - 2015. - 271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3318-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маков, М. И. Математика : учебник для 10 кл.: среднее (полное) общее образование (базовый уровень) / М. И. Башмаков. - 4-е изд. - М. : Академия, 2011. - 30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8097-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дкович А.Г. Алгебра и начала математического анализа. 10 - 11 классы. В 2-х частях : рекомендовано Мин.образования. Ч. 1. Учебник для учащихся общеобразовательных учреждений (базовый уровень) / А. Г. Мордкович . - 11-е изд. стер. - М. : Мнемозина, 2010. - 399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346-01371-6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 и нач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ого анализа. 10 - 11 классы. В 2 ч. : учебник. Ч.2. Задачник для учащихся общеобразоват. учреждений (базовый уровень) / А. Г. Мордкович [и др.] ; под ред. А. Г. Мордковича. - 13-е изд., стер. - М. : Мнемозина, 2012. - 271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993-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дкович, А. Г. Алгебра и начала анализа, 10-11 кл.в 2 ч. : учебник для общеобразоват. учреждений. Ч. 1 / А.Г. Мордкович. - 10-е изд. стереот. - М. : Мнемозима, 2009. - 399 с. : граф.,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136-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и начала анализа, 10-11 кл.в 2 ч. : учебник для общеобразоват. учреждений. Ч. 1 / А.Г. Мордкович. - 10-е изд. стереот. - М. : Мнемозима, 2009. - 399 с. : граф.,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136-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. 11 к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. для учащихся общеобразоват. учреждений (базовый уровень) / под ред. А. Г. Мордковича, И. М. Смирновой. - 4-е изд., стер. - М. : Мнемозина, 2009. - 41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128-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маков, М. И. Математика. 10 кл. : сборник задач / М. И. Башмаков. - М. : Издат. центр "Академия", 2008. - 27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4339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маков, М. И. Математика. 10 кл. : сборник задач / М. И. Башмаков. - М. : Издат. центр "Академия", 2008. - 27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4339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анализа 10-11 классы. ч.2. [Текст] : задачник / Под ред. А.Г.Мордковича. - 8-е изд., стер. - М. : Мнемозина, 2007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 и нач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а в 2-х частях. : [ Электронный ресурс] : сборник задач. Ч.2. Задачник / Под ред. А.Г. Мордковича. - 10-е изд. стер. - М. : Мнемозина, 2007. - 275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Учебники_полн.текст/Алгебра и начала анализа.pdf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дкович, А.Г. Алгебра и начала анализа. 11 кл. В двух частях : учебник для общеобразовательных учреждений (профильный уровень). Ч.1 / А. Г. Мордкович, П. В. Семенов. - М. : Мнемозина, 2007. - 287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729-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. 11 кл. : сборник задач / М. И. Башмаков. - М. : Издат. центр "Академия", 2010. - 28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6696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. 10-11 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. для общеобразоват. учреждений: базовый и профильный уровни / Л. С. Атанасян [и др.]. - 22-е изд. - М. : Просвещение, 2013. - 255 с. : ил. - (МГУ - школ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30854-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 10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. : учебник для общеообразоват. учреждений базовый и профил. уровни / Л. С. Атанасян [и др.]. - 21-е изд. - М. : Просвещение, 2012. - 255 с. : ил. - (МГУ - школ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8510-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 10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. : учеб. для общеобразоват. учреждений: базовый и профил. уровни. / Л. С. Атанасян [и др.]. - 20-е изд. - М. : Просвещение, 2011. - 255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4966-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, 10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ник для общеобразовательных учреждений / Л. С. Атанасян [и др.]. - 19-е изд. - М. : Просвещение, 2010. - 255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3710-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. 10-11 клас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. для общеобразоват. учреждений: базовый и профил. уровни / Л. С. Атанасян [и др.]. - 18-е изд. - М. : Просвещение, 2009. - 255 с. : ил. - (МГУ - школ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0368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, 10-11. Базовый и профильный уровень : [ Электронный ресурс] : учебник для общеобразовательных учреждений / Л. С. Атанасян [и др.]. - 17-е изд. - М. : Просвещение, 2008. - 255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Учебники_полн.текст/Геометрия. 10-11 класс (2008).pdf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ур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. 10-11 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ник для общеобразоват. учреждений / Л. С. Атанасян [и др.] ; под ред. Л. С. Атанасяна. - 11-е изд. - Москва : Просвещение, 2002. - 20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9-011080-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ейзер, Г. Д. Геометрия : Учебное пособие для ст. классов общеобразов. и среднеспец. учеб. заведений / Г. Д. Глейзер. - 2-е изд., дораб. - М. : Просвещение: Владос, 1994. - 191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9-005115-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хова, Ю. Г. Математика [Электронный ресурс] : учеб.-метод. пособие по организации самостоятельной внеаудиторной работы для студентов 1 курса обучающихся на базе основного общего образования; профиль получаемого профессионального образования – гуманитарный. Ч.2 / Ю. Г. Пухова. - (1 файл : 1,54 МБ). - Ярославль : ЯГК, 2014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2 курс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молов, Н. В. Математика : учебник для ССУЗов / Н. В. Богомолов, П. И. Самойленко. - 6-е изд., стереотип. - М. : Дрофа, 2009. - 395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06590-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молов, Н. В. Математика : учебник для ССУЗов / Н. В. Богомолов, П. И. Самойленко . - 5-е изд., стереотип. - М. : Дрофа, 2008. - 395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04169-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молов, Н. В. Сборник задач по математике : учеб. пособие для студентов учреждений СПО / Н. В. Богомолов. - 5-е изд., стереотип. - М. : Дрофа, 2009. - 204 с. : табл., граф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06291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хлецкий И.Д.  Математика : учебник для студ. образоват. учреждений сред. проф. образования / И. Д. Пехлецкий. - 3-е изд., стереотип. - М. : ACADEMIA, 2005. - 304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695-1969-Х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уцэ, И. И. Математика для техникумов на базе средней школы : [ Электронный ресурс] : учеб. пособие для ссузов / И. И. Валуцэ, Г. Д. Дилигул. - 2-е изд., перераб и доп. - М. : Наука, 1989. - 57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Учебники_полн.текст/Математика для техникумов.pdf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, Н. Г. Информатика и информационно-коммуникационные технологии (ИКТ) : учебное пособие / Н. Г. Плотникова. — Москва : РИОР : ИНФРА-М, 2021. — 124 с. — (Среднее профессиональное образование). - ISBN 978-5-369-01308-3. - Текст : электронный. - URL: https://znanium.com/catalog/product/1229451 (дата обращения: 01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, И. И. Информатика : учебник / И.И. Сергеева, А.А. Музалевская, Н.В. Тарасова. — 2-е изд., перераб. и доп. — Москва  : ФОРУМ : ИНФРА-М, 2021. — 384 с. — (Среднее профессиональное образование). - ISBN 978-5-8199-0775-7. - Текст : электронный. - URL: https://znanium.com/catalog/product/1583669 (дата обращения: 01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чко, В. Т. Компьютерный практикум по курсу «Информатика» : учебное пособие / В.Т. Безручко. — 3-е изд., перераб. и доп. — Москва : ФОРУМ : ИНФРА-М, 2022. — 368 с. + Доп. материалы [Электронный ресурс]. — (Высшее образование: Бакалавриат). - ISBN 978-5-8199-0714-6. - Текст : электронный. - URL: https://znanium.com/catalog/product/1832387 (дата обращения: 01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ринович, Н. Д . Информатика и ИКТ. Базовый уровень. 10 кл. [Текст] : учебник / Н. Д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грин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7- изд. - М. : БИНОМ. Лаборатория знаний, 2012. - 212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0595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ринович, Н. Д. Информатика и ИКТ. Базовый уровень [Текст] : учебник для 11 класса / Н. Д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грин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7-е изд. - М. : БИНОМ. Лаборатория знаний, 2012. - 187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1117-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акин, И. Г. Информатика и ИКТ. Базовый уровень [Текст] : учебник для 10-11 класса / И. 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ема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. К. Хеннер. - 8-е изд. - М. : БИНОМ. Лаборатория знаний, 2012. - 24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0829-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акин, И.Г. Информатика и ИКТ. Базовый уровень [Текст] : практикум. 10-11 кл. / И. 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ема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. К. Хеннер, Т. Ю. Шеина. - 7-е изд. - М. : БИНОМ. Лаборатория знаний, 2012. - 12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1088-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акин, И.Г . Информатика и ИКТ. Базовый уровень. 10-11 кл. [Текст] : учебник / И. 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ема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. К. Хеннер. - 7-е изд. - М. : БИНОМ. Лаборатория знаний, 2012. - 24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0581-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 и И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ник-практикум. В 2-х т. [Текст] : практикум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задачник-практикум / под ред. И. Г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а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- 3-е изд. - М. : БИНОМ. Лаборатория знаний, 2011. - 309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963-0476-9 (т.1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963-0475-2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 и И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ник-практикум. В 2-х т. [Текст] : практикум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под ред. И. Г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а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- 3-е изд. - М. : БИНОМ. Лаборатория знаний, 2011. - 294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963-0477-6 (Т.2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0475-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шанцева, М. В. Методическое пособие по организации самостоятельной внеаудиторной работы студентов по дисциплине "Информатика и ИКТ" [Электронный ресурс] : для спец. гуманитарного профиля / М. В. Макшанцева. - (1 файл : 289 Кбайт). - Ярославль : ЯГК, 2012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сова, О.Н. Методическое пособие для проведения практических занятий по дисциплине "Информатика и ИКТ" [Электронный ресурс] : для спец. 1 курса социально-экономического профиля / О. Н. Голосова. - Ярославль : ЯГК, 2012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формат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курс 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, И. И. Информатика : учебник / И.И. Сергеева, А.А. Музалевская, Н.В. Тарасова. — 2-е изд., перераб. и доп. — Москва  : ФОРУМ : ИНФРА-М, 2021. — 384 с. — (Среднее профессиональное образование). - ISBN 978-5-8199-0775-7. - Текст : электронный. - URL: https://znanium.com/catalog/product/1583669 (дата обращения: 01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денштейн, Л. Э. Физика. 11 класс. В 2 ч. : сборник задач. Ч.2. задачник для общеобразоват. учреждений (базовый уровень) / Л. Э. Генденштейн, Л. А. Кирик, И. М. Гельфгат, И. Ю. Ненашев. - 6-е изд., стер. - М. : Мнемозина, 2014. - 9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2688-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денштейн, Л. Э. Физика. 11 класс. В 2-х ч. : учебник. Ч.2. Задачник для общеобраз. учреждений (базовый уровень) / Л. Э. Генденштейн, Л. А. Кирик, И. М. Гельфгат, И. Ю. Ненашев ;под ред. Л. Э. Генденштейна. - 2-е изд., испр. - М. : Мнемозина, 2010. - 9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484-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денштейн, Л. Э. Физика. 10 класс. В 2 ч. : сборник задач. Ч.2. задачник для общеобразоват. организаций (базовый уровень) / Л. Э. Генденштейн, Л. А. Кирик, И. М. Гельфгат, И. Ю. Ненашев. - 6-е изд., стер. - М. : Мнемозина, 2014. - 127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3172-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нский, А. А. Физика : учебник / А. А. Пинский, Г. Ю. Граковский ; под общ. ред. Ю. И. Дика, Н. С. Пурышевой. — 4-е изд., испр. — Москва : ФОРУМ : ИНФРА-М, 2023. — 560 с. — (Cреднее профессиональное образование). - ISBN 978-5-00091-739-8. - Текст : электронный. - URL: https://znanium.com/catalog/product/1968777 (дата обращения: 31.05.2023). – Режим доступа: по подпис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, С. И. Вся физика на ладони : интерактивный справочник / С. И. Кузнецов, К. И. Рогозин. — Москва : Вузовский учебник : ИНФРА-М, 2022. — 252 с. + Дополнительные материалы [Электронный ресурс]. — (Среднее профессиональное образование). - ISBN 978-5-9558-0622-8. - Текст : электронный. - URL: https://znanium.com/catalog/product/1861892 (дата обращения: 31.05.2023). – Режим доступа: по подпис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имия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чатов, А. Л. Химия воды и микробиология : учебник / А. Л. Ивчатов, В. И. Малов. — Москва : ИНФРА-М, 2023. — 218 с. — (Среднее профессиональное образование). - ISBN 978-5-16-006616-5. - Текст : электронный. - URL: https://znanium.com/catalog/product/2023172 (дата обращения: 31.05.2023). – Режим доступа: по подпис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цова, А. А. Органическая химия для школьников : учебное пособие / А. А. Карцова, А. Н. Левкин. - 2-е изд. - Санкт-Петербург : Изд-во С.-Петерб. ун-та, 2021. - 382 с. - ISBN 978-5-288-06109-7. - Текст : электронный. - URL: https://znanium.com/catalog/product/1840354 (дата обращения: 31.05.2023). – Режим доступа: по подпис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а, И. В. Неорганическая химия : учебное пособие / И. В. Богомолова. - Москва : ИНФРА-М, 2021. - 336 с. : ил. - (ПРОФИль). - ISBN 978-5-98281-187-5. - Текст : электронный. - URL: https://znanium.com/catalog/product/1362442 (дата обращения: 31.05.2023). – Режим доступа: по подпис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, В. Г. Неорганическая химия. Краткий курс / В.Г. Иванов, О.Н. Гева. - М.: КУРС:  НИЦ ИНФРА-М, 2019. - 256 с. - ISBN 978-5-905554-60-5. - Текст : электронный. - URL: https://znanium.com/catalog/product/1026945 (дата обращения: 31.05.2023). – Режим доступа: по подпис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риелян, О. С. Химия для профессий и специальностей технического профиля : учебник / О. С. Габриелян, И. Г. Остроумов. - 5-е изд., стер. - М. : ИЦ "Академия", 2012. - 256 с. : ил. - (Начальное и 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9085-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охин, Ю. М. Химия : учебник для средних профессиональных учебных заведений / Ю. М. Ерохин. - 12-е изд. перераб. и доп. - М. : Академия, 2008. - 400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4753-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охин, Ю. М. Химия : учебник для средних профессиональных учебных заведений / Ю. М. Ерохин. - 8-е изд., стереотип. - М. : Академия, 2007. - 384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695-3658-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охин, Ю.М. Сборник задач и упражнений по химии (с дидактическими материалами) : учебное пособие для студентов учреждений среднего профессионального образования / Ю. М. Ерохин, В. И. Фролов. - 3-е изд., стереотип. - М. : Академия, 2006. - 304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695-3533-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ов, А. С. Химия для колледжей : учебное пособие / А. С. Егоров. - Ростов н/Д : Феникс, 2013. - 559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22-19683-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енко, О. Е. Химия: технический профиль : учебник / О. Е. Саенко. - Ростов н/Д : Феникс, 2013. - 222 с. : ил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22-21233-2 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ус, Г. В. Химия [Электронный ресурс] : учебно-методическое пособие по организации самостоятельной внеаудиторной работы студентов для студентов 1 курса обучающихся на базе основного общего образования; профиль получаемого профессионального образования – технический / Г. В. Цветус, О. В. Павлова. - Ярославль : ЯГК, 2018. - 43 с. - Б. ц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стова, Т.И. Методические указания по выполнению лабораторных и практических работ по дисциплине "Химия" [Электронный ресурс] : для студ. 1 курса, обучающихся на базе основного общего образования; профиль получаемого профессионального образования - технический / Т. И. Халистова. - Ярославль : ЯГК, 201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ьдфарб, Я. 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борник задач и упражнений по химии : Учеб. пособ. для учащихся 7-10 классов средней школы / Я. Л. Гольдфарб, Ю. В. Ходаков, Ю. Б. Додонов. - 6-е изд. - М. : Просвещение, 1988. - 192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9-000259-2 : 2.18 р. - Текст : непосредственны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, В. В. Органическая химия : Учебное пособие для 10-11 кл. / В. В. Еремин. - М. : "Экзамен", 1998. - 128 с. - (Экзамен). - ISBN 5-7814-0073-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бриелян, Олег Саргис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Химия: тесты, задачи и упранения : учебное пособие для студентов учреждений сред. проф. образования / О. С. Габриелян, Г. Г. Лысова. - Москва : ИЦ "Академия", 2014. - 336 с. - (Профессиональное образование. Общеобразовательные дисциплин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0320-0 : 405.00 р. - Текст : непосредственны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бриелян, Олег Серге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Химия для профессий и специальностей социально-экономического и гуманитарного профилей : учебник / О. С. Габриелян. - 9-е изд., стер. - М. : Академия, 2015. - 208 с : л. цв.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077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есников, С.И. Общая биология : учебное пособие / С. И. Колесников. - Москва : Проспект ; [Б. м.] : КноРус, 2015. - 288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06-04321-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воглазов, В. И. Биология. Общая биология. Базовый уровень : учеб. для 10-11 кл. общеобразоват. учреждений / В. И. Сивоглазов, И. Б. Агафонова, Е. Т. Захарова ; под ред. В. Б. Захарова . - 8-е изд., стер. - М. : Дрофа, 2012. - 381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11251-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воглазов, В. И. Биология. Общая биология. 10-11 кл. : учебник для общеобразоват. школ. Базовый уровень / В. И. Сивоглазов, И. Б. Агафонова, Е. Т. Захарова ; под ред. В.Б. Захарова. - 6-е изд., доп. - М. : Дрофа, 2010. - 381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08851-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воглазов, В. И. Биология. Общая биология. 10-11 кл. : учебник для общеобразоват. школ. Базовый уровень / В. И. Сивоглазов, И. Б. Агафонова, Е. Т. Захарова ; под ред. В.Б. Захарова. - 5-е изд., стер. - М. : Дрофа, 2009. - 36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06421-8Б. Захарова. - 4-е изд., стер. - М. : Дрофа, 2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. Общая биолог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-11 классы : учебник для общеобраз. учреждений : базовый уровень / Под ред. Д.К. Беляева, Г.М. Дымщение ; Рос. акад. наук, Рос. акад. образования. - 10-е изд. - М. : Просвещение, 2011. - 304 с. : ил. - (Академический школьный учебник 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5749-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воглазов, Владислав Иван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Биология. Общая биология. 10-11 кл. : учебник для общеобразоват. школ. Базовый уровень / В. И. Сивоглазов, И. Б. Агафонова, Е. Т. Захарова ; под ред. В.Б. Захарова. - 4-е изд., стер. - М. : Дрофа, 2008. - 36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04432-6 : 162.80 р. - Текст : непосредственны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менский, Андрей Александрович. Биология. Общая биология. 10-11 кл. : учебник для общеобразоват. учреждений / А. А. Каменский, Е. А. Криксунов, В. В. Пасечник . - 4-е изд., стереопит. - М. : Дрофа, 2008. - 367 с. : ил. - ISBN 978-5-358-04926-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. Общая биология. 10-11 классы : учебник для общеобразовательных учреждений : базовый уровень / Д. К. Беляев [и др.] ; под ред. Д. К. Беляева, Г. М. Дымшица ; Рос. акад. наук, Рос. акад. образования. - 9-е изд. - Москва : Просвещение, 2010. - 304 с. : ил. - (Академический школьный учебник). - ISBN 978-5-09-019775-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харов, Владимир Борисович. Общая биология 10-11 кл. : учебник для общеобразовательных учреждений / Под ред. В.Б.Захарова. - 4-е изд., стереотип. - М. : Дрофа, 2001. - 624 с. - ISBN 5-7107-4069-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харов, Владимир Борисович. Общая биология. 10-11 кл. : учебник для общеобразовательных учреждений / Под ред. В.Б.Захарова. - 7-е изд., стереотип. - М. : Дрофа, 2004. - 624 с. : ил. - ISBN 5-7107-7934-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ова, Т. И. Биология : учебное пособие / Т. И. Ахмедова. - Москва : РГУП, 2020. - 150 с. - ISBN 978-5-93916-859-5. - Текст : электронный. - URL: https://znanium.com/catalog/product/1689573 (дата обращения: 31.05.2023). – Режим доступа: по подписке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niu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ньковская, З. В. Английский язык : учебное пособие / З.В. Маньковская. — Москва : ИНФРА-М, 2023. — 200 с. — (Среднее профессиональное образование). — DOI 10.12737/22856. - ISBN 978-5-16-012363-9. - Текст : электронный. - URL: https://znanium.com/catalog/product/1779975 (дата обращения: 24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ковская, А. С. Английский язык [Текст] : учебник / А.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осков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. А. Карпова. - 13-е изд., стер. - Ростов н/Д : Феникс, 2014. - 376 с. + 1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22-21788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ковская, А.С. Английский язык [Текст] : учебник для студентов образоват. учреждений среднего профессионального образования / А.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осков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. А. Карпова. - 14-е издание, стер. - Ростов-на-Дону : Феникс, 2014. - 37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22-23109-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нового тысячелетия [Электронный ресурс] = New Millennium : учебник для 10 кл. общеобразоват. учреждений / О. Л. Гроза [и др.]. - 3-е изд., испр. и перераб. - (1 файл : 56,1 МБ). - Обнинск : Титул, 2012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ур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, А. П. Английский язык [Текст] : учеб. пособие для СПО / А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олуб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9-е изд., стереотип. - М. : Издательский центр "Академия", 2010. - 33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7695-7566-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, А. П. Английский язык [Текст] : учеб. пособие для СПО / А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олуб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10-е изд., стереотип. - М. : Издательский центр "Академия", 2011. - 33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8129-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горь Петрович. Английский язык для ссузов : учебное пособие / И. П. Агабекян. - 4-е изд. - Ростов н/Дону : Феникс, 2020. - 31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22-33297-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: учебное пособие / И. П. Агабекян. - Москва : Проспект, 2019. - 28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29522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[Текст] : учеб. пособие / И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. : Проспект, 2013. - 288 p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09120-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[Текст] : учеб. пособие / И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. : Проспект, 2012. - 288 p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04610-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[Текст] : учеб. пособие / И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. : Проспект, 2010. - 28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01158-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[Текст] : учеб. пособие / И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8-е изд. - М. : Проспект, 2009. - 28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22-08665-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, А. П. Английский язык [Текст] : учеб. пособие для СПО / А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олуб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7-е изд., стереотип. - М. : Издательский центр "Академия", 2009. - 33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6075-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пова, Т. А. Английский для колледжей [Текст] : учеб. пособие / Т. 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арп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7-е изд., перераб. и доп. - М. : Издательско-торговая корпорация "Дашков и К", 2009. - 32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4-00413-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[Текст] : учеб. пособие / И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. : Проспект, 2008. - 28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82-01308-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вцова, Л.И. Английский язык [Текст] : Учеб для средних профессиональных учебных заведений / Л. 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равц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. : Высш. шк. ; М. : Высш. шк., 20032004. - 463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6-003806-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вцова, Л.И. Английский язык [Текст] : Учеб для средних профессиональных учебных заведений / Л. 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равц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. : Высш. шк. ; М. : Высш. шк., 20032004. - 463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6-003806-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о-русский. Англ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русский. Русско-английский сло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рамматическими приложениями [Текст] : словарь. - М. : АСТ, 2010. - 381 с. + 1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17-026351-6 (ООО "Изд-во АСТ") (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7-02195-7 (ООО "Изд-во АСТ") (МС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ов, А. С. Англо-русский, русско-английский словарь: 65 000 слов [Текст] : словарь / А.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ма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перераб. изд. - М. : ЛадКом, 2009. - 80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336-041-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аева, Л. В. Англо-русский словарь [Текст] / Л.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ина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.В. Нечаев = English-Russian Dictionary / L.V. Minaeva, I.V. Nechaev : около 25 000 слов и 70 000 значений. - 9-е изд., стереотип. - М. : Рус. яз. - Медиа, 2008. - 63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576-0428-0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04838-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англо-русский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о-английский словарь. 45000 слов и словосочетаний. Грамматика [Текст] : словарь. - М. : Славянский дом книги ; Киев : ИП Логос, 2005. - 704 с. - (Словари для школьников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707-8646-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юллер, В. К. Англо-русский словарь [Текст] : 180 000 слов и словосочетаний / В. К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юлл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. К. Боянус. - современная редакция. - М. : ЮНВЕС, 2005. - 76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8682-202-Х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ов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русский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о-английский словарь. 45000 слов и словосочетаний. Грамматика [Текст] : словарь. - М. : Славянский дом книги ; Киев : ИП Логос, 2005. - 704 с. - (Словари для школьников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707-8646-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време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русский русско-англий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рь: 50000 слов + грамматика [Текст] : словарь / Сост. Т. А. Сиротина. - Донецк : ООО ПКФ "БАО", 2004. - 99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6-548-487-7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аева, Л. В. Англо-русский словарь [Текст] / Л.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ина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.В. Нечаев = English-Russian Dictionary / L.V. Minaeva, I.V. Nechaev : около 25 000 слов и 70 000 значений. - 6-е изд., стереотип. - М. : Рус. яз., 2003. - 63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00-03241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юллер, В.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Англо-русский словарь [Электронный ресурс] : 66 000 слов / В. К. Мюллер. - 24-е изд., испр. - (1 файл : 8,71 МБ). - М. : Рус. яз., 1995. - 2106 с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ур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О.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чебно-методическое пособие по грамматике английского языка для 1 курса всех специальностей [Текст] : методический материал / О. В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- Ярославль : ЯГМК, 2007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иложение к газете «Первое сентября». Подпис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жизнедеятельности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- ISBN 978-5-16-014043-8. - Текст : электронный. - URL: https://znanium.com/catalog/product/1017335 (дата обращения: 30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, Ю. Н. Безопасность жизнедеятельности : учебное пособие / Ю. Н. Сычев. — Москва : ИНФРА-М, 2022. — 204 с. — (Среднее профессиональное образование). - ISBN 978-5-16-015260-8. - Текст : электронный. - URL: https://znanium.com/catalog/product/1852173 (дата обращения: 30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, Н. В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ник для студ. учреждений сред. проф. образования / Н. В. Косолапова, Н. А. Прокопенко, Е. Л. Побежимова. - Москва : ИЦ "Академия", 2017. - 288 с. - (Профессиональное образование. ТОП-50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5391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, Н. В. Безопасность жизнедеятельности. Практикум : учеб. пособие для студ. учреждений сред. проф. образования / Н. В. Косолапова, Н. А. Прокопенко, Е. Л. Побежимова. - 6-е изд., стер. - Москва : ИЦ "Академия", 2017. - 144 с. - (Профессиональное образование. Общеобразовательные дисциплин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4126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, Н. В. Безопасность жизнедеятельности : учебник для студентов учреждений среднего проф. образования / Н. В. Косолапова, Н. А. Прокопенко, Е. Л. Побежимова. - 5-е издание, стереотипное. - Москва : ИЦ "Академия", 2014. - 288 с. - (Профессиональное образование. Общепрофессиональные дисциплин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151-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, Н.В. Безопасность жизнедеятельности. Практикум [Текст] : учебное пособие / Н. В. Косолапова, Н. А. Прокопенко, Е. Л. Побежимова. - 3-е издание, стереотипное. - Москва : ИЦ "Академия", 2014. - 144 с. - (Профессиональное образование. Общеобразовательные дисциплины)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жизнедеятельности. 11 класс. : учебник для общеобразовательных учреждений. Рекомендовано Министерством образования РФ / Министерство образования Российской Федерации; Министерство Российской Федерации по делам гражданской обороны, чрезвычайным ситуациям и ликвидации последствий стихийных бедствий ; [М.П. Фролов, Е.Н. Литвинов, А.Т. Смирнов и др.]. - Москва : Астрель: АСТ, 2001. - 320 с. : фот. цв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7-010209-7 (ООО "Издательство АСТ") (в пер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71-02772-4 (Издательство "Астрель"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жизнедеятельности. 11 класс. : учебник для общеобразовательных учреждений. Рекомендовано Министерством образования и науки РФ / Министерство Российской Федерации по делам гражданской обороны, чрезвычайным ситуациям и ликвидации последствий стихийных бедствий ; ред. Ю. Л. Воробьев. - 2-е изд., испр. и доп. - М. : Астрель, 2013. - 31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71-13969-7 (в пер.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при угрозах и осуществлении террористических актов : памятка для руководителей и работников организаций и производственных объектов. - М. : ЭНАС, 2011. - 3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3196-825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дивидуальный проект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0"/>
                <w:szCs w:val="20"/>
              </w:rPr>
              <w:t xml:space="preserve">Леонтович А.В. </w:t>
            </w:r>
            <w:r>
              <w:rPr>
                <w:sz w:val="20"/>
                <w:szCs w:val="20"/>
              </w:rPr>
              <w:t>Проектная мастерская. 5-9 классы: учеб. Пособие для общеобразовательных организаций / А.В. Леонтович, И.А. Смирнов, А.С. Саввичев. – М.: Просвещение, 2019.- 112 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 проект.</w:t>
            </w:r>
            <w:r>
              <w:rPr>
                <w:sz w:val="20"/>
                <w:szCs w:val="20"/>
              </w:rPr>
              <w:t xml:space="preserve"> 10-11 классы: учеб. Пособие для общеобразовательных организаций / [М.В. Половкова, А.В. Носов, Т.В. Половкова, М.В. Майсак]. – 2-е изд. – М.: Просвещение, 2020.- 159 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шинский, В. О. Обществознание : учебник / В.О. Мушинский. — Москва : ИНФРА-М, 2022. — 320 с. — (Среднее профессиональное образование). - ISBN 978-5-16-014830-4. - Текст : электронный. - URL: https://znanium.com/catalog/product/1855980 (дата обращения: 29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гин, В. В. Обществознание : учебник / В.В. Ковригин. — Москва : ИНФРА-М, 2022. — 303 с. — (Среднее профессиональное образование). — DOI 10.12737/22813. - ISBN 978-5-16-012362-2. - Текст : электронный. - URL: https://znanium.com/catalog/product/1844700 (дата обращения: 31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, В. В. ЕГЭ по обществознанию на 100 баллов. Реально и интересно : учебно-методическое пособие / В.В. Еремин. — Москва : ИНФРА-М, 2022. — 173 с. —  DOI 10.12737/textbook_5ad60396d43322.45475128. - ISBN 978-5-16-013726-1. - Текст : электронный. - URL: https://znanium.com/catalog/product/1874288 (дата обращения: 31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. 10 кл. Базовый уровень [Текст] : учебник для общеобразоват. учреждений / Под ред. Боголюбова Л. Н. - 5-е изд. - М. : Просвещение, 2009. - 351 с. - (Академический школь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1016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. 11класс: базовый уровень [Текст] : учебник для общеобразоват. учреждений / Под ред. Л. Н. Боголюбова. - 4-е изд. - М. : Просвещение, 2009. - 349 с. - (Академический школь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1128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. 10 кл. Базовый уровень [Электронный ресурс] : учебник для общеобразоват. учреждений / Под ред. Боголюбова Л. Н. - 5-е изд. - (1 файл : 53,9 МБ). - М. : Просвещение, 2009. - 354 с. - (Академический школь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ур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. 11класс: базовый уровень [Электронный ресурс] : учебник для общеобразоват. учреждений / Под ред. Л. Н. Боголюбова. - 4-е изд. - (1 файл : 23,3 МБ). - М. : Просвещение, 2009. - 178 с. - (Академический школь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ур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. 10 класс [Текст] : учеб. для общеобразоват. учреждений: базовый уровень / Под ред. Л. Н. Боголюбова. - 7-е изд. - М. : Просвещение, 2011. - 351 с. - (Академический школь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54158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ароненко, Валентина Александровна. Здоровье и физическая культура студента : учебное пособие / В. А. Бароненко, Л. А. Рапопорт. - 2-е изд. перераб. - М. : Альфа-М; ИНФРА-М, 2009. - 336 с. - ISBN 978-5-98281-157-8 (Альфа-М) : 100.96 р. - ISBN 978-2-16-003545-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, Ю. С. Физическая культура : учебно-методическое пособие / Ю.С. Филиппова. — Москва : ИНФРА-М, 2023. — 197 с. — (Среднее профессиональное образование). - ISBN 978-5-16-015948-5. - Текст : электронный. - URL: https://znanium.com/catalog/product/1905554 (дата обращения: 22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БС</w:t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Znanium</w:t>
            </w:r>
          </w:p>
          <w:p>
            <w:pPr>
              <w:pStyle w:val="Style20"/>
              <w:jc w:val="center"/>
              <w:rPr/>
            </w:pPr>
            <w:r>
              <w:rPr/>
              <w:t>ПОО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ббиев, Ш. З. Базовые и новые виды физкультурно-спортивной деятельности с методикой тренировки : учебное пособие /  Ш. З. Хуббиев, С. М. Лукина, Т. Е. Коваль, Л. В. Ярчиковская.— Санкт-Петербург : Изд-во Санкт-Петербургского университета, 2018. — 272 с. - ISBN 978-5-288-05785-4. - Текст : электронный. - URL: https://znanium.com/catalog/product/1000483 (дата обращения: 22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ненко, В. А. Здоровье и физическая культура студента : учеб. пособие / В.А. Бароненко, Л.А. Рапопорт. — 2-е изд., пере-раб. - М.: Альфа-М : ИНФРА-М, 2018. - 336 с.: ил. - ISBN 978-5-98281-157-8. - Текст : электронный. - URL: https://znanium.com/catalog/product/927378 (дата обращения: 22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ая физическая культура при травмах : учебное пособие / Т.В. Карасёва, А.С. Махов, А.И. Замогильнов, С.Ю. Толстова ; под общ. ред. Т.В. Карасёвой. — Москва : ИНФРА-М, 2021. — 140 с. — (Среднее профессиональное образование). - ISBN 978-5-16-016938-5. - Текст : электронный. - URL: https://znanium.com/catalog/product/1386823 (дата обращения: 22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ая физическая культура при травмах : учебное пособие / Т.В. Карасёва, А.С. Махов, А.И. Замогильнов, С.Ю. Толстова ; под общ. ред. Т.В. Карасёвой. — Москва : ИНФРА-М, 2023. — 140 с. — (Среднее профессиональное образование). - ISBN 978-5-16-016938-5. - Текст : электронный. - URL: https://znanium.com/catalog/product/1915407 (дата обращения: 22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ленский, М.Я. Физическая культура и здоровый образ жизни студента [Текст] : учебное пособие / М. Я. Виленский, А. Г. Горшков. - М. : КНОРУС, 2012. - 24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06-01296-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ые игры: совершенствование спортивного мастерства [Текст] : учебник для вузов / Под ред. Ю. Д. Железняк, Ю. М. Портнова. - 4-е изд., стер. - М. : Академия, 2010. - 400 с. - ISBN 978-5-7695-7051-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валь, В.И. Гигиена физического воспитания и спорта [Текст] : учебник для вузов / В. И. Коваль, Т. А. Родионова. - М. : Издательский центр "Академия", 2010. - 320 с. - (Высшее профессиональное образование). - ISBN 978-5-7695-6434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чуков, И.С. Физическая культура и спорт: методология, теория, практика [Текст] : учебное пособие для вузов / И. С. Барчуков, А. А. Нестеров. - 3-е изд. стереотип. - М. : Издательский центр "Академия", 2009. - 528 с. - (Высшее профессиональное образование). - ISBN 978-5-7695-6577-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ортив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ролог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Текст] : учебное пособие / В. В. Афанасьев [и др.]. - Ярославль : Изд-во ЯГПУ, 20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ненко, В.А. Здоровье и физическая культура студента [Текст] : учебное пособие / В. А. Бароненко, Л. А. Рапопорт. - 2-е изд. перераб. - М. : Альфа-М; ИНФРА-М, 2009. - 336 с. - ISBN 978-5-98281-157-8 (Альфа-М) ISBN 978-2-16-003545-1 (ИНФРА-М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манян , Г.С. Здоровый образ жизни и физическое совершенствование [Текст] : учеб. пособие для студ. высш. учеб. заведений / Г. С. Туманян . - 2-е изд. стер. - М. : Издат. центр "Академия", 2009. - 332 с. : рис., таб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046-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чебная физическая культура [Текст] : учебник для вузов / Под ред. С. Н. Попова. - 7-е изд. - М. : Изд. центр "Академия ", 2009. - 416 с. - ISBN 978-5-7695-6498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ые игры: техник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тика, методика обучения : учебник для студ. высш. учеб. заведений / Под ред. Ю. Д. Железняка , Ю. М. Портнова. - 5-е изд. стер. - М. : Издательский дом "Академия", 2008. - 517 с. : табл., ри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517-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 П.К. Информационные технологии в физической культуре и спорте : учеб.пособие / П. К. Петров. - М. : Академия, 2008. - 288 с. - (Высш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3870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сицкая, Т.С. Добро пожаловать в фитнес-клуб! [Текст] : научно-популярная литература / Т. С. Лисицкая. - М. : Издательский центр "Академия", 2008. - 104 с. - ISBN 978-5-7695-3745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Ж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юков, В. Ю. Основы военной службы: строевая, огневая и тактическая подготовка, военная топография : учебник / В.Ю. Микрюков. — 2-е изд., испр. и доп. — Москва : ФОРУМ : ИНФРА-М, 2023. — 384 с. — (Среднее профессиональное образование). - ISBN 978-5-00091-623-0. - Текст : электронный. - URL: https://znanium.com/catalog/product/1941745 (дата обращения: 30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безопасности жизнедеятель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 класс. : учебник для общеобразовательных учреждений. Рекомендовано Министерством образования и науки РФ / Министерство Российской Федерации по делам гражданской обороны, чрезвычайным ситуациям и ликвидации последствий стихийных бедствий ; ред. Ю. Л. Воробьев. - 2-е изд., испр. и доп. - М. : Астрель, 2013. - 31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71-13969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безопасности жизнедеятель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класс. : учебник для общеобразовательных учреждений. Рекомендовано Министерством образования и науки РФ / Министерство Российской Федерации по делам гражданской обороны, чрезвычайным ситуациям и ликвидации последствий стихийных бедствий ; ред. Ю. Л. Воробьев. - 2-е изд., испр. и доп. - М. : Астрель, 2013. - 35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271-13968-0 (в пер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985-20-0014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юков, М.И. Основы безопасности жизнедеятельности [Текст] : учеб. пособие / М. И. Иванюков, В. С. Алексеев. - М. : Издательско-торговая корпорация "Дашков и К", 2008. - 240 с. - ISBN 978-5-91131-421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ван, Т. А. Безопасность жизнедеятельности. Практикум. / Т.А. Хван. - Ростов н/Д : Феникс, 2006. - 31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22-07706-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е ситуации различного характера [Электронный ресурс] : учеб. пособие. - [Б. м. : б. и.]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жизнедеятельности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стремальных ситуациях : Учеб. пособие. - М. : Ассоциация поддержки военной печати "Армпресс", 2002. - 119 с. - (Школа выживания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230-007-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. Журна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ский язы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тинская, А. В. Русский язык : учебное пособие / А.В. Сухотинская. — Москва : ИНФРА-М, 2021. — 215 с. — (Среднее профессиональное образование). — DOI 10.12737/989175. - ISBN 978-5-16-014533-4. - Текст : электронный. - URL: https://znanium.com/catalog/product/989175 (дата обращения: 22.05.2023). – Режим доступа: по подпис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дло, Л. Я. Русский язык и культура речи. Теория : учебник / Л.Я. Ковадло. — Москва : ИНФРА-М, 2023. — 823 с. + Доп. материалы [Электронный ресурс]. — (Среднее профессиональное образование). — DOI 10.12737/1013721. - ISBN 978-5-16-014980-6. - Текст : электронный. - URL: https://znanium.com/catalog/product/1013721 (дата обращения: 22.05.2023). – Режим доступа: по подпис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ителева, Татьяна Михайловна. Русский язык (базовый уровень) : учебник для 11 класса: среднее общее образование / Т. М. Воителева. - Москва : Издательский центр "Академия", 2020. - 33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9396-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ова, Наталья Владимировна. Поурочные разработки по русскому языку. 11 класс. / Н. В. Егорова. - 3-е изд. - Москва : ВАКО, 2019. - 208 с. - (В помощь школьному учителю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08-04240-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, Наталья Владимировна. Поурочные разработки по русскому языку. 10 класс. / Н. В. Егорова. - 2-е изд. - Москва : ВАКО, 2017. - 272 с. - . В помощь школьному учителю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ителева, Т. М. Русский язык и литература. Русский язык (базовый уровень). 10 класс [Текст] : учебник для среднего общего образования / Т. М. Воителева. - Москва : ИЦ "Академия", 2016. - 320 с. - (Среднее обще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3652-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банов, И. Б. Говорим правильно по-русски: речевой этикет [Текст] : научно-популярная литература / И. Б. Лобанов. - Ростов н/Д : Феникс, 2013. - 191 с. - (Русская речь). - Словарь трудностей.: с. 170 - 189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22-20995-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енталь, Д.Э. Говорите и пишите по-русски правильно [Текст] : справочное издание / Д. Э. Розенталь. - 5-е изд. - М. : Айрис Пресс, 2012. - 256 с. - (От А до Я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8112-4777-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фьева, И. Н. Литература XX века на уроках русского языка [Текст] : учеб. пособие по русскому языку и литературе / И. Н. Арефьева. - М. : ФОРУМ, 2010. - 40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1134-035-3 (Форум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2730-2 (ИНФРА-М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фический словарь русского языка для школьников [Текст] : словарь / Автор-сост. Ю. В. Елабугина. - Екатеринбург : У-Фактория, 2007. - 411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757-0024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, Т. Ф. Новый орфоэпический словарь русского языка. Произношение. Ударение. Грамматические формы. Около 40 000 слов [Текст] / Т.Ф. Иванова. - 2-е изд., стереотип. - М. : "Рус. яз. - Медиа", 2005. - 893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576-0136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, А. Б. Словарь перифраз русского языка [Текст] : словарь / А.Б. Новиков. - М. : Рус. яз. - Медиа, 2004. - 35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576-0039-3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ых, П. Я. Историко-этимологический словарь: 13560 слов [Текст] : в 2-х т. Т.II. Панцирь - Ящур / П.Я. Черных. - 5-е изд., стереотип. - М. : Рус. яз., 2002. - 56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200-03001-3 (т.2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00-02999-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ых, П. Я. Историко-этимологический словарь: 13560 слов [Текст] : в 2-х т. Т.1. А - Пантомима / П.Я. Черных. - 5-е изд. стереотип. - М. : Рус. яз., 2002. - 62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200-03000-5 (т.1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00-02999-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, В. И. Толковый словарь живого великорусского языка [Текст] : в 4-х т. / В. И. Даль ; Ред. репринтного издания И. А. Бодуэн де Куртенэ. - Репринтное воспроизведение изд. 1903-1909 гг. - М. : ТЕРРА, 2000.- ISSN 5-273-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лев, Н. Г. Словарь новых иностранных слов (с переводом, этимологией и толкованием) [Текст] : словарь / Н. Г. Комлев. - М. : Изд-во МГУ, 1995.- 14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11-03140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ых, П. Я. Историко-этимологический словарь: 13560 слов [Текст] : в 2-х т. Т.1. А - Пантомима / П.Я. Черных. - 5-е изд. стереотип. - М. : Рус. яз., 1994. - 623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200-02283-5 (т.1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00-02282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егов, С. И. Толковый словарь русского языка [Текст] : 80000 слов и фразеологических выражений / С. И. Ожегов. - 2-е изд., испр. и доп. - М. : АЗЪ, 1994. - 92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5632-007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, Н. Словарь русских синонимов и сходных по смыслу выражений [Текст] : словарь / Н. Абрамов. - 5-е изд., испр. и доп. - М. : Русские словари, 1994.- 524 с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невский, И. И. Словарь древнерусского языка [Текст] : в 3-х т. / И.И. Срезневский. - Репринтное издание. - М. : Книга, 1989. ). - ISSN 5-212-003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212-00135-8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2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212-00353-9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.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-212-00349-0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.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212-00353-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212-00351-2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212-00353-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ек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эпический словарь русского языка: Произношение, ударение, грамматические формы: Около 63 500 слов [Текст] : словарь / Академия Наук СССР, Институт русского языка ; ред. : Р. И. Аванесов. - Изд. 4-е, стереотип. - М. : Рус. яз., 1988. - 70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00-00315-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эпический словарь русского языка: Произношение, ударение, грамматические формы: Около 63 500 слов [Текст] : словарь / ред. : Р. И. Аванесов. - 3-е изд., стереотип. - М. : Рус. яз., 1987.- 704с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, З. Е. Словарь синонимов русского языка: Около 9000 синонимических рядов [Текст] : словарь / Под ред. Л. А. Чешко. - 5-е изд., стереотип. - М. : Рус. яз., 1986. - 600 с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, А. Н. Словообразовательный словарь русского языка в двух томах: Около 145 000 слов [Текст] : словарь / А. Н. Тихонов. - М. : Рус. яз., 1985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нталь, Д. Э. Словарь трудностей русского языка: Ок. 30000 слов [Текст] : словарь / Д.Э. Розенталь, М.А. Теленкова. - 4-е изд., стереотип. - М. : Рус. яз., 1985.-7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нталь, Д. Э. Словарь трудностей русского языка: [Текст] : около 30000 слов / Д. Э. Розенталь, М. А. Теленкова. - 3-е изд., стереотип. - М. : Рус. яз., 1984.-704с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 русского языка в четырех т. [Текст] : словарь / Ак. наук СССР. Ин-т русского языка. - Изд. 2-е, испр. и доп. - М. : Рус. яз., 1981 - 198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.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А - Й / ред. : А. П. Евгеньева. - Изд. 2-е, испр. и доп. - М. : Рус. яз., 1981. - 696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.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К - О / ред. : А. П. Евгеньева. - Изд. 2-е, испр. и доп. - М. :   Рус. яз., 1982. - 736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.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П - Р / ред. : А. П. Евгеньева. - Изд. 2-е, испр. и доп. - М. : Рус. яз., 1983. - 750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С - Я / ред. : А. П. Евгеньева, Г. А. Разумникова. - Изд. 2-е, испр. и доп. - М. : Рус. яз., 1984. - 794 с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 иностранных слов [Текст] : словарь / Под ред. А. Г. Спиркина. - Изд. 7-е, прераб. - М. : Рус. яз., 1980.- 624с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, М. Р. Словарь антонимов русского языка. Около 2 000 антонимических пар [Текст] : словарь / Под ред. Л.А. Новикова. - М. : Рус. яз., 197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, А.Н. Школьный словообразовательный словарь русского языка [Текст] : пособие для учащихся / А.Н. Тихонов. - М. : Просвещение, 1978. - 727 с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нталь, Д. Э. Словарь-справочник лингвистических терминов. [Текст] : пособие для учителей / Д. Э. Розенталь. - Изд. 2-е, испр. и доп. - М. : Просвещение, 1976. - 543 с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нова, О. С. Словарь омонимов русского языка [Текст] : словарь / О. С. Ахманова. - 3-е изд. - М. : Рус. яз., 1974.- 448с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егов, С.И. Словарь русского языка: Около 53 000 слов [Текст] : словарь / С. И. Ожегов. - Изд. 7-е, стереотип. - М. : Сов. энциклопедия, 1968.- 900с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овый словарь живого великорусского языка [Текст] : в 4-х т. / В. И. Даль ; Ред. репринтного издания И. А. Бодуэн де Куртенэ. - Репринтное воспроизведение изд. 1903-1909 гг. - М. : ТЕРРА, 2000 - . - ISSN 5-273-000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ек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, В. И. Толковый словарь живого великорусского языка [Текст] : в 4-х т. / В. И. Даль. - М. : Госиздат , 19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барыкова, Э.В. Учебное пособие по дисциплине "Русский язык" [Электронный ресурс] : для всех специальностей 1 курса. Ч.1. Орфография / Э. В. Бабарыкова. - Ярославль : ЯГК, 2009. - 45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барыкова, Э. В. Учебное пособие по дисциплине "Русский язык" [Электронный ресурс] : для всех специальностей 1 курса. Ч.2. Синтаксис и пунктуация / Э.В. Бабарыкова. - Ярославль : ЯГК, 2010. - 4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тература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и зарубежная литература : учебник / под ред. В.К. Сигова. — Москва : ИНФРА-М, 2021. — 512 с. — (Среднее профессиональное образование). - ISBN 978-5-16-010582-6. - Текст : электронный. - URL: https://znanium.com/catalog/product/1189979 (дата обращения: 22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, С. Г. Учебное пособие по дисциплине "Литература" (поэзия XX века) [Электронный ресурс] : для студентов I курса всех специальностей / С. Г. Баранова. - Ярославль : ЯГК, 20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. - 83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http://lib.sttec.yar.ru/pub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ур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кулова, И. 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тература. 10 класс: Профильный уровень. В 2-х ч. Ч.1 [Текст] : учебник для образовательных учреждений / И. А. Биккулова, И. М. Лейхман, Г. А. Обернихина. - 2-е изд. - М. : Русское слово, 2012. - 272 с. : ил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78-5-91218-330-0 (ч.1) 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91218-329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кулова, И. 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тература 10 класс: профильный уровень. В 2-х ч. Ч.2 [Текст] : учебник для общеобразовательных учреждений / И. А. Биккулова, И. М. Лейфман, Г. А. Обернихина. - 2-е изд. - М. : Русское слово, 2012. - 432 с. : ил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78-5-91218-331-7 (ч.2 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91218-329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Литература. 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л. В 2-х ч. Ч.1 [Текст] : учебник для общеобразовательных учреждений / под ред. В. П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Журавле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- 17-е изд. - М. : Просвещение, 2012. - 399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09-029059-3(1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. 11 класс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2-х ч. Ч.2 [Текст] : учеб для общеобразовательных учреждений / под ред. В. П. Журавлева. - 17-е изд. - М. : Просвещение, 2012. - 445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09-029061-6(2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говер, Е. С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ая литература XX века [Текст] : учеб. пособие для высш. пед. уч. заведений / Е. С. Роговер. - 2-е изд., доп. и перераб. - СПб. ; М. : САГА ; [Б. м.] : ФОРУМ, 2011. - 496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78-5-901609-33-0 (САГА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91134-187-9 (ФОРУМ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ев, Ю. В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ая литература XIX века. 10 класс. В 2 ч. [Текст] : учебник для общеобразоват. учреждений. Ч.2 / Ю.В.Лебедев. - 3-е изд. - М. : Просвещение, 2010. - 320 с. : ил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09-011152-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Т. В. Литература. Профильный уровень. 11 кл. В 2-х ч. [Текст] : учебник для общеобраз. учреждений / Т. В. Емельянова, Е. В. Мацыяка, Г. А. Обернихина. - 2-е изд. - М. : Русское слово, 2012. - ISBN 978-91218-334-8(Ч.1) (в пер.). - ISSN 978-5-912.  Ч.1 / Под ред. Г.А. Обернихиной. - 2-е изд. - М. : Русское слово, 2012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ельянова Т. В. Литература. Профильный уровень. 11 кл. В 2-ч. [Текст] : учебник для общеобраз. учрежд. / Т. В. Емельянова, Е. В. Мацыяка, Г. А. Обернихина. - 2-е изд. - М. : Русское слово, 2012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218-333-1 (в пер.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под ред. Г. А. Обернихиной. - 2-е изд. - 2012. - 464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218-335-5(Ч.2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ев, Ю. В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тература. 10 класс. В 2 ч. [Текст] : учебник для общеобразовательных учреждений: Базовый и профильный уровни. Ч. 2 / Ю.В.Лебедев. - 12-е изд. - М. : Просвещение, 2010. - 383 с. : ил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78-5-09-024146-5 (2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09-024145-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ев, Ю. В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тература. 10 класс. В 2 ч. [Текст] : учебник для общеобразовательных учреждений: Базовый и профильный уровни. Ч. 1 / Ю.В.Лебедев. - 12-е изд. - М. : Просвещение, 2010. - 365 с. : ил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78-5-09-024144-1 (1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09-024145-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говер, Е. С. Русская литература XX века [Текст] : учеб. пособие для высш. пед. уч. заведений / Е. С. Роговер. - 2-е изд., доп. и перераб. - СПб. ; М. : САГА ; [Б. м.] : ФОРУМ, 2011. - 49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01609-33-0 (САГА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34-187-9 (ФОРУМ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Литератур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[Текст] : учебник для студ.сред. проф. учеб. заведений / под ред. Г.А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ернихино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- 5-е изд.,стер. - М. : Издательский центр "Академия", 2009. - 656 с. - (Среднее профессиональное образование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7695-6090-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Литература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[Текст] : практикум. Учебное пособие для студ.сред. проф. учеб. заведений / Под ред. Г.А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ернихино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- 4-еизд.,стер. - М. : Издательский центр "Академия", 2009. - 272 с. : ил. - (Среднее профессиональное образование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7695-6091-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рье, Л. 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етербург Достоевского [Текст] : исторический путеводитель / Лев Лурье. - Санкт-Петербург : БХВ-Петербург, 2014. - 350 с. : ил. ; 21 см. - 5000 экз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9775-3293-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ик, Л. 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ебаты: игровая, развивающая, образовательная технология [Текст] : методический материал / Л. А. Турик. - Ростов н/Д : Феникс, 2012. - 186 с. - (Педагогическое образование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222-19092-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, С. Г. Учебное пособие по дисциплине "Литература" (поэзия XIX века) [Электронный ресурс] : для студентов I курса всех специальностей / С.Г. Баранова. - Ярославль : ЯГК, 20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. - 83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, С. Г. Учебное пособие по дисциплине "Литература" (поэзия XX века) [Электронный ресурс] : для студентов I курса всех специальностей / С. Г. Баранова. - Ярославль : ЯГК, 20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. - 83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р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: учебное пособие / В.В. Касьянов, П.С. Самыгин, С.И. Самыгин, В.Н. Шевелев. — 2-е изд., испр. и доп. — Москва : ИНФРА-М, 2023. — 550 с. — (Среднее профессиональное образование). — DOI 10.12737/1086532. - ISBN 978-5-16-016200-3. - Текст : электронный. - URL: https://znanium.com/catalog/product/1900464 (дата обращения: 31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шев, А. Б. История : учебник / А.Б. Оришев, В.Н. Тарасенко. — Москва : РИОР : ИНФРА-М, 2021. — 276 с. — (Среднее профессиональное образование). — DOI: https://doi.org/10.29039/01828-6. - ISBN 978-5-369-01833-0. - Текст : электронный. - URL: https://znanium.com/catalog/product/1247109 (дата обращения: 31.05.2023). – Режим доступа: по подпис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: учебное пособие / Г.А. Трифонова, Е.П. Супрунова, С.С. Пай, А.Е. Салионов. — Москва : ИНФРА-М, 2023. — 649 с. — (Среднее профессиональное образование). — DOI 10.12737/995930. - ISBN 978-5-16-014652-2. - Текст : электронный. - URL: https://znanium.com/catalog/product/1896818 (дата обращения: 31.05.2023). – Режим доступа: по подписке.</w:t>
              <w:tab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, И. Н. Отечественная история : учебник / И.Н. Кузнецов. — Москва : ИНФРА-М, 2021. — 639 с. — (Высшее образование). - ISBN 978-5-16-004430-9. - Текст : электронный. - URL: https://znanium.com/catalog/product/1194150 (дата обращения: 31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мов, В.В. История [Текст] : учебник для сред.проф. учеб. заведений / В. В. Артемов, Ю. Н. Лубченков. - 14-е изд., испр. - М. : Академия, 2015.- 44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515-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мов, В.В. История [Текст] : учебник для сред.проф. учеб. заведений / В. В. Артемов, Ю. Н. Лубченков. - 5-е изд., испр. - М. : Академия, 2008. - 448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410-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вьев, Владимир Михайлович. История России для детей и взрослых [Текст] / В. М. Соловьев. - 2-е изд., испр. и доп. - М. : Белый город, 2010. 41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793-2135-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СЭ Общий гуманитарный и социально-экономический цик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рия 2 кур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, И. Н. Отечественная история : учебник / И.Н. Кузнецов. — Москва : ИНФРА-М, 2021. — 639 с. — (Высшее образование). - ISBN 978-5-16-004430-9. - Текст : электронный. - URL: https://znanium.com/catalog/product/1194150 (дата обращения: 31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, Ю. А. История : учебное пособие / Ю.А. Шестаков. — Москва : РИОР : ИНФРА-М, 2020. — 248 с. — (Высшее образование). — DOI: https://doi.org/10.12737/1690-9. - ISBN 978-5-369-01690-9. - Текст : электронный. - URL: https://znanium.com/catalog/product/1082915 (дата обращения: 31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в новейшее время. 1985-2009 [Текст] : учебник / А.Б Безбородов [и др.] ; Российский Государственный социальный университет, Историко-архитектурный институт. - М. : Проспект, 2013. - 44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09969-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евянко, А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тория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Текст] : учеб. пособие / А. П. Деревянко. - 2-е изд., перераб. и доп. - М. : Проспект, 2012. - 57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03032-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мов, В.В. История [Текст] : учебник для сред.проф. учеб. заведений / В. В. Артемов, Ю. Н. Лубченков. - 14-е изд., испр. - М. : Академия, 2015.- 44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515-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мов, В.В. История (для всех специальностей СПО) [Текст] : учебник для студ. учреждений сред. проф. образования / В. В. Артемов. - 4-е изд., испр. - Москва : ИЦ Академия, 2015. - 256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987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[Текст] : электронный учебник / под ред. Г.Б. Поляка. - 3-е изд. - Электрон. дан. - М. : ЮНИТИ-ДАНА, 2011. - 1 эл. опт. диск : цв. - (Учебная литература для высшего и среднего профессионального образования. Электронный учебник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ур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речи : учебник / под ред. О.Я. Гойхмана. — 2-е изд., перераб. и доп. — Москва : ИНФРА-М, 2023. — 240 с. — (Среднее профессиональное образование). - ISBN 978-5-16-015627-9. - Текст : электронный. - URL: https://znanium.com/catalog/product/1844054 (дата обращения: 22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, Е. А. Русский язык и культура речи : учебное пособие / Е.А. Самойлова. — Москва : ФОРУМ : ИНФРА-М, 2023. — 144 с. — (Среднее профессиональное образование). - ISBN 978-5-8199-0802-0. - Текст : электронный. - URL: https://znanium.com/catalog/product/1915889 (дата обращения: 23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нова, Е. С. Русский язык и культура речи [Текст] : учебник / Е. С. Антонова, Т. М. Воителева. - 14-е издание, стереотипное. - Москва : ИЦ "Академия", 2014. - 320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986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сонов, Н. Б. Русский язык и культура речи [Текст] : учеб. пособие для СПО / Н. Б. Самсонов. - М. : Оникс, 2010. - 304 с. - (Для среднего профессионального образования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88-02435-9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и культура речи [Текст] : учебник для ссузов / ред. А. В. Голубева. - М. : ЮРАЙТ, 2010. - 38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916-0682-0 (изд-во Юрай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692-0917-6 (ИД Юрайт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ганик, Г. Я. Практическая стилистика русского языка [Текст] : учеб. пособие по спец. "Филология" / Г. Я. Солганик. - 4-е изд., стереотип. - М. : Академия, 2010. - 304 с. - (Высш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7062-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улина, Е. Ю. Давайте говорить правильно! Лексика современной экологии [Текст] : краткий словарь-справочник / Е. Ю. Ваулина, Е. В. Штельмахин. - СПб. : Факультет филологии и искусств СПбГУ, 2008. - 36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8465-087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шинцева, М. А. Давайте говорить правильно! Термины современного градостроительства [Текст] : краткий словарь-справочник / Министерство образования Российской Федерации, Санкт-Петербургский государственный университет ; М. А. Антошинцева, А. А. Дурнева. - СПб. : Факультет филологии и искусств СПбГУ, 2008. - 33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8465-0883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йте говорить правильно!: Новейшие и наиболее распространенные заимствования в современном русском языке [Текст] : краткий словарь-справочник / Совет по русскому языку при Правительстве РФ, Министерство образования РФ, СПГУ ; сост. : Г. Н. Скляревская, Е. Ю. Ваулина. - М. ; СПб. : ACADEMIA, 2004. - 22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8465-0273-3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695-1841-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юльдина, Т.В. Электронное учебное пособие по дисциплине "Русский язык и культура речи" [Электронный ресурс] : методический материал / Т. В. Дюльдина. - Ярославль : ЯГК, 2011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горова, Н.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русскому языку. 10 класс. [Текст] / Н. В. Егорова. - 2-е изд. - Москва : ВАКО, 2017. - 272 с. - . В помощь школьному учителю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горова, Н.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рочные разработки по русскому языку. 11 класс. [Текст] / Н. В. Егорова. - 3-е изд. - Москва : ВАКО, 2019. - 208 с. - (В помощь школьному учителю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08-04240-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Н Математический и общий естественнонаучный цик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мати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аян, А. А. Математика : учебник / А. А. Дадаян. — 3-е изд., испр. и доп. — Москва : ИНФРА-М, 2023. — 544 с. — (Cреднее профессиональное образование). - ISBN 978-5-16-012592-3. - Текст : электронный. - URL: https://znanium.com/catalog/product/1891827 (дата обращения: 31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аян, А. А. Сборник задач по математике : учебное пособие / А. А. Дадаян. — 3-е изд. — Москва : ФОРУМ : ИНФРА-М, 2021. — 352 с. — (Профессиональное образование). - ISBN 978-5-91134-803-8. - Текст : электронный. - URL: https://znanium.com/catalog/product/1362444 (дата обращения: 31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рина, М. С. Дискретная математика [Текст] : учебник для студ. учреждений сред. проф. образования / М.С. Спирина. - М. : ACADEMA, 2004. - 368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8495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молов, Н. В. Математика : учебник для ССУЗов / Н. В. Богомолов, П. И. Самойленко. - 6-е изд., стереотип. - М. : Дрофа, 2009. - 395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06590-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молов, Н. В. Математика : учебник для ССУЗов / Н. В. Богомолов, П. И. Самойленко . - 5-е изд., стереотип. - М. : Дрофа, 2008. - 395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04169-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молов, Н. В. Сборник задач по математике : учеб. пособие для студентов учреждений СПО / Н. В. Богомолов. - 5-е изд., стереотип. - М. : Дрофа, 2009. - 204 с. : табл., граф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06291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хлецкий И.Д.  Математика. Учебник для ССУЗов.- М.: Академия, 20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уцэ, И. И. Математика для техникумов на базе средней школы [Электронный ресурс] : учеб. пособие для ссузов / И. И. Валуцэ, Г. Д. Дилигул. - 2-е изд., перераб и доп. - (1 файл : 21,2 Мбайт). - М. : Наука, 1989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мова, А.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атематика [Электронный ресурс] : учебно-методическое пособие по организации самостоятельной внеаудиторной работы студентов для спец. 42.02.01 "Реклама" / А. А. Климова. - (1 файл : 1,28 Мб). - Ярославль : ЯГК, 2016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ономическая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ина, О. В. География : учебник / О.В. Шульгина, А.Е. Козаренко, Д.Н. Самусенко. — Москва : ИНФРА-М, 2023. — 313 с. — (Среднее профессиональное образование). — DOI 10.12737/10.12737/textbook_59d5d1377057f0.52042361. - ISBN 978-5-16-013213-6. - Текст : электронный. - URL: https://znanium.com/catalog/product/1904348 (дата обращения: 31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аковский, В. П. География. Экономическая и социальная география мира. 10 класс : учеб. для общеобразоват. учреждений / В. П. Максаковский. - 18-е изд. - М. : Просвещение, 2010. - 397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3713-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аковский, В. П. География. Экономическая и социальная география мира. 10 класс : учеб. для общеобразоват. учреждений / В. П. Максаковский. - 19-е изд. - М. : Просвещение, 2011. - 397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5752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аковский, В. П. Экономическая и социальная география мира. 10 кл. : [ Электронный ресурс] : учебник / В. П. Максаковский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Электронные учебники/Учебник гео.zip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ур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аковский, В. П. География. 10-11 классы : учебник для общеобразоват. учреждений; базовый уровень / В. П. Максаковский. - 24-е изд., перераб. и доп. - Москва : Просвещение, 2015. - 416 с. : ил., карты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36487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и социальная география мира [Карты] : атлас. - М. : Роскартография, 20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и социальная география мира [Карты] : атлас. - М. : Роскартография, 20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и социальная география мира [Карты] : атлас. - М. : Роскартография, 2009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, Ю. И. География [Электронный ресурс] : метод. указания по выполнению практических работ для студентов 1 курса обучающихся на базе основного общего образования; профиль получаемого профессионального образования гуманитарный / Ю. И. Климова. - Ярославль : ЯГК, 2014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ур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ологические основы природопользова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асов, В. Ф. Экологические основы природопользования: Учебное пособие / Протасов В. Ф. - Москва : Альфа-М, НИЦ ИНФРА-М, 2015. - 304 с. (ПРОФИль) ISBN 978-5-98281-202-5. - Текст : электронный. - URL: https://znanium.com/catalog/product/534685 (дата обращения: 31.05.2023). – Режим доступа: по подпис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перин, М. В. Экологические основы природопользования : учебник / М.В. Гальперин. — 2-е изд., испр. — Москва : ИНФРА-М, 2023. — 256 с. — (Среднее профессиональное образование). - ISBN 978-5-16-016287-4. - Текст : электронный. - URL: https://znanium.com/catalog/product/1920363 (дата обращения: 31.05.2023). – Режим доступа: по подпис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кина, Н. А. Лабораторный практикум по экологии : учебное пособие / Н. А. Голубкина, Т. А. Лосева. — 4-е изд., перераб. и доп. — Москва : ФОРУМ : ИНФРА-М, 2023. — 97 с. — (Среднее профессиональное образование). - ISBN 978-5-00091-411-3. - Текст : электронный. - URL: https://znanium.com/catalog/product/1807365 (дата обращения: 31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антинов В.М. Экологические основы природопользования : учебник для студентов учреждений среднего проф. образования / В. М. Константинов, Ю. Б. Челидзе. - 15-е издание, стереотипное. - Москва : ИЦ "Академия", 2014. - 240 с. - (Профессиональное образование. Математические и естественно-научные дисциплин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185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ова (Копылова), В. Д. Экология : учебник для вузов / В. Д. Валова (Копылова). - 2-е изд., перераб. и доп. - М. : Дашков и К*, 2009. - 36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4-00341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ая книга Ярославской области / Администрация Ярославской области, Департамент агропромышленного комплекса, охраны окружающей среды и природопользования Ярославской области , Ярославский государственный педагогический университет им. К. Д. Ушинского. - Ярославль : Издательство Александра Рутмана, 2004. - 384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00962-71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а, Т. Л. Экологические основы природопользования [Электронный ресурс] : учеб.-метод. пособие по организации самостоятельной внеаудиторной работы студентов для спец. 031604 Реклама, 120714 Земельно-имущественные отношения, 230401 Информационные системы (по отраслям), 230111 Компьютерные сети, 270802 Строительство и эксплуатация зданий и сооружений по программе базовой подготовки / Т. Л. Масленникова, О. В. Павлова. - (1 файл : 280 КБ). - Ярославль : ЯГК, 2014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ур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тика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, И. И. Информатика : учебник / И.И. Сергеева, А.А. Музалевская, Н.В. Тарасова. — 2-е изд., перераб. и доп. — Москва  : ФОРУМ : ИНФРА-М, 2021. — 384 с. — (Среднее профессиональное образование). - ISBN 978-5-8199-0775-7. - Текст : электронный. - URL: https://znanium.com/catalog/product/1583669 (дата обращения: 01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чко, В. Т. Компьютерный практикум по курсу «Информатика» : учебное пособие / В.Т. Безручко. — 3-е изд., перераб. и доп. — Москва : ФОРУМ : ИНФРА-М, 2022. — 368 с. + Доп. материалы [Электронный ресурс]. — (Высшее образование: Бакалавриат). - ISBN 978-5-8199-0714-6. - Текст : электронный. - URL: https://znanium.com/catalog/product/1832387 (дата обращения: 01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, Л. В. Практикум по Microsoft Office 2007 (Word, Excel, Access), PhotoShop [Электронный ресурс] : учеб.-метод. пособие / Л. В. Кравченко. - 2-е изд., испр. и доп. - М. : ИД ФОРУМ ; [Б. м.] : НИЦ ИНФРА-М, 2015. - 167 с. : ил. - (Профессиональное образование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цова, Т. И. Базовая компьютерная подготовка. Операционная система, офисные приложения, Интернет. Практикум по информатике [Электронный ресурс] : учебное пособие для среднего профессионального образования / Т. И. Немцова, С. Ю. Голова, Т. В. Казанкова. - М. : Форум : ИНФРА-М, 2013. - 366 с. - (Профессиональное образование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цова, Т. И. Практикум по информатике Ч. 1 [Электронный ресурс] : учебное пособие для сред. проф. образования / Немцова Т.И., Назарова Ю.В. - М. : ФОРУМ, 2011. - 320 с. - (Профессиональное образование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яхович, В. 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сновы информатики [Текст] : учебник / В. Ф. Ляхович. - Москва : КНОРУС, 2016. - 348 с. - (Среднее профессиональное образование)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опа, Н.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нформатика [конспект лекций] : учеб.пособ. / Н. И. Иопа. - Москва : КноРус, 2016. - 258 с. - (Конспект лекций)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социологии, политологии и пра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ов, Ю. Г. Основы социологии и политологии : учеб. пособие / Ю.Г. Волков, А.В. Лубский. — 2-е изд., доп. — Москва : ИНФРА-М, 2019. — 204 с. — (Cреднее профессиональное образование). - ISBN 978-5-16-011915-1. - Текст : электронный. - URL: https://znanium.com/catalog/product/1032374 (дата обращения: 26.06.2023). – Режим доступа: по подпис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зырев, Г. И. Основы социологии и политологии : учебник / Г. И. Козырев. — 2-е изд., перераб. и доп. — Москва : ФОРУМ : ИНФРА-М, 2021. — 271 с. — (Среднее профессиональное образование). - ISBN 978-5-8199-0896-9. - Текст : электронный. - URL: https://znanium.com/catalog/product/1239538 (дата обращения: 26.06.2023). – Режим доступа: по подпис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ко, А. В. Правоведение : учебное пособие / А. В. Малько, С. А. Агамагомедова, А. Д. Гуляков ; под ред. А. В. Малько, А. Ю. Саломатина. - Москва : Норма : ИНФРА-М, 2020. - 256 с. - ISBN 978-5-91768-517-5. - Текст : электронный. - URL: https://znanium.com/catalog/product/1081410 (дата обращения: 26.06.2023). – Режим доступа: по подпис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ьшов, В. Л. Основы права : учебное пособие / В. Л. Меньшов. — Москва : ФОРУМ : ИНФРА-М, 2019. — 158 с. — (Среднее профессиональное образование). - ISBN 978-5-8199-0700-9. - Текст : электронный. - URL: https://znanium.com/catalog/product/1032369 (дата обращения: 26.06.2023). – Режим доступа: по подпис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имова, О. В. Право : учебник / О.В. Ефимова, Н.О. Ведышева, Е.В. Питько. — Москва : ИНФРА-М, 2022. — 386 с. — (Среднее профессиональное образование). — DOI 10.12737/textbook_5c6ac561db8ac7.04867685. - ISBN 978-5-16-014530-3. - Текст : электронный. - URL: https://znanium.com/catalog/product/1852890 (дата обращения: 26.06.2023). – Режим доступа: по подпис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автора, Конституция Российской Федерации. Официальный текст с изменениями. — Москва : Норма : ИНФРА-М, 2023. — 120 с. - ISBN 978-5-00156-095-1. - Текст : электронный. - URL: https://znanium.com/catalog/product/1906531 (дата обращения: 26.06.2023). – Режим доступа: по подпис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нтарий к Конституции Российской Федерации (постатейный): с учетом изменений, одобренных в ходе общероссийского голосования 1 июля 2020 года / Т.Я. Хабриева, Л.В. Андриченко, С.Б. Нанба, А.Е. Помазанский ; под ред. Т.Я. Хабриевой ; обращение к читателям В.В. Путина. — Москва : Институт законодательства и сравнительного правоведения при Правительстве Российской Федерации : ИНФРА-М, 2023. — 368 с. — DOI 10.12737/1836403. - ISBN 978-5-16-017252-1. - Текст : электронный. - URL: https://znanium.com/catalog/product/1906440 (дата обращения: 26.06.2023). – Режим доступа: по подпис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итуция Российской Федерации с гимном России [Текст] : принята всенародным голосованием 12 декабря 1993г. - Москва : Проспект, 2019. - 3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29086-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 [Текст] : законы и законодательные акты. –  разных лет изд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кий кодекс Российской Федерации [Текст] : по состоянию на 1 мая 2019г.; путеводитель по судебной практике и сравнительная таблица последних изменений. Части первая, вторая, третья и четвертая. - Москва : Проспект, 2019. - 70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30231-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 [Текст] : по состоянию на 10 октября 2015 г. Части первая, вторая, третья и четвертая. - Москва : Проспект ; [Б. м.] : КноРус, 2015. - 640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 [Текст] : части первая, вторая, третья и четвертая: текст с изм. и доп. на 1 июня 2011 г. - М. : Проспект. - [Б. м.] : КноРус, 201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екс Российской Федерации об административных правонарушениях [Текст] : текст с изм. и доп. на 1 июня 2013г. - М. : Эксмо, 2013. - 416 с. - (Законы и кодекс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699-65151-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екс Российской Федерации об административных правонарушениях [Текст] : текст с изм. и доп. на 1 апреля 2013г. - М. : Эксмо, 2013. - 414 с. - (Законы и кодекс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699-63991-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йный кодекс Российской Федерации [Текст] : текст с изм. и доп. на 25 мая 2013г. - М. : Эксмо, 2013. - 96 с. - (Актуальное законодательство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699-65176-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ой кодекс Российской Федерации [Текст] : по состоянию на 1 июня 2019 г.; путеводитель по судебной практике и сравнительная таблица последних изменений. - Москва : Проспект, 2019. - 272 с. - ISBN 978-5-392-30315-1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30315-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 Российской Федерации [Текст] : законы и законодательные акты. - Москва : Проспект ; [Б. м.] : КноРус, 2015.-2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ой кодекс Российской Федерации [Текст] : текст с изм. и доп. на 25 мая 2013г. - М. : Эксмо, 2013. - 272 с. - (Актуальное законодательство). - ISBN 978-5-699-65162-7.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699-65162-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ой кодекс Российской Федерации (Текст с изменениями и дополнениями на 10 февраля 2010 года) [Текст] : законы и законодательные акты. - М. : Эксмо, 2010. - 192 с. - (Законы и кодекс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699-40201-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овный кодекс Российской Федерации [Текст] : по состоянию на 1 мая 2019г.; путеводитель по судебной практике и сравнительная таблица последних изменений. - Москва : Проспект, 2019. - 336 с. - ISBN 978-5-392-30230-7.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30230-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ый кодекс Российской Федерации [Текст] : законы и законодательные акты. - Официальный текст, Текст Кодекса приводится по состоянию на 3 сентября 2012 г. - М. : Омега-Л, 201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поисковая система КонсультантПлю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 Общепрофессиональные дисциплин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исунок с основами перспективы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инский, В. И. Рисунок : учебное пособие / В.И. Жабинский, А.В. Винтова. — Москва : ИНФРА-М, 2023. — 256 с., [16] с. цв. ил. — (Среднее профессиональное образование). - ISBN 978-5-16-002693-0. - Текст : электронный. - URL: https://znanium.com/catalog/product/2002567 (дата обращения: 29.05.2023). – Режим доступа: по подписк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ок : учеб. пособие для студентов СПО / В. И. Жабинский ; А.В,Винтова. - М. : Инфра-М, 2008. - 256 с. : цв.ил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2693-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Лукина И.К. Рисунок и живопис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 Учебное пособие / Лукина И.К., Кузьменко Е.Л. - Воронеж:ВГЛТУ им. Г.Ф. Морозова, 2013. - 76 с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клюдова, Т. П. Рисунок : учебное пособие / Т. П. Неклюдова, Н. В. Лесной ; Южный федеральный университет. - Ростов-на-Дону ; Таганрог : Издательство Южного федерального университета, 2017. - 260 с. - ISBN 978-5-9275-2396-2. - Текст : электронный. - URL: https://znanium.com/catalog/product/1020505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кина, З. В. Рисунок в Московской архитектурной школе. История. Теория. Практика : учебное пособие / З. В. Жилкина. — Москва : КУРС : ИНФРА-М, 2023. — 112 с. : ил. - ISBN 978-5-905554-18-6. - Текст : электронный. - URL: https://znanium.com/catalog/product/1995390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няков, М. 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ерспектива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 учеб. пособие / М.А. Пресняков. — М. : ФОРУМ : ИНФРА-М, 2018. — 112 с. — (Среднее профессиональное образование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ков Н.А. Начертательная геометрия. Основной курс [Электронный ресурс]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ое пособие / Н.А. Сальков. - М.: НИЦ ИНФРА-М, 2014. - 235 с.. - (Высшее образование: Бакалавриат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цер Ю.М. Рисунок и живопись : учеб. пособие / Ю.М. Кирцер. - 5-е изд., стер. - М. : Высш. шк., 2003. - 272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6-003719-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хонов С.В. Рисунок : Учеб. пособие для вузов / С. В. Тихонов, В. Г. Демьянов, В. Б. Подрезков. - Репринтное издание. - М. : Стройиздат, 1996. - 296 с. : ил. - (Специальность "Архитектура"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74-01932-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ксенов, Г. И. Живопись: Форма, цвет, изображение : учеб. пособие / Г. И. Панксенов. - М. : Издат. центр "Академия", 2008. - 144 с. : цв.ил. + 40 с. - (Высш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600-5 (в пер.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ов О.Г. Рисунок в архитектурном творчестве. Изображение, выражение, созидание : учеб. пособие для вузов / О.Г Максимов. - М. : Архитектура-С, 2003. - 464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74-01693-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дер Э. Полное руководство по рисованию фигуры человека / Э. Райдер. Пер. с англ. Л.А. Бабук. - 2-е изд. - Минск : Попурри, 2004. - 16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5-483-066-7(рус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8230-0303-5 (англ.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и к изображению лица и фигуры человека. Под ред. Р. Вулф.- Минск.: Попурри, 20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ймис Л.Дж. Рисуем человека в одежде.- М.: Попурри, 20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м Д. Как рисовать голову и фигуру человека.- М.: Попурри, 20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ейни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кусство рис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У. Погейни. Пер. с англ. Е.Л. Орлова. - 2-е изд. - Минск : Попурри, 2003. - 12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5-438-839-5(рус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056833-059-6(англ.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исования. Техника исполнения. Под ред. Г. Альберта.- М.: Попурри, 20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м Д. Как рисовать голову и фигуру человека.- М.:Попурри, 20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ючи к изображению лица и фигуры : под ред. Р. Вулф; Пер. с англ. Е.А. Бакушева. - Минск : Попурри, 2004. - 12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5-438-956-1(рус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89134-976-6(англ.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ймис, 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уем человека в одеж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Л. Дж. Эймис. - Минск : ООО Попурри, 1997. - 4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5-438-112-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кенс Р., Маккаферти Я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ак научиться рисовать л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Drawing faces. / Р. Диккинс, Я. Маккафферти. Пер. с англ. . Веденеевой. - , Пер. с англ. Наталии Веденеевой. - М. : ООО " Росмэн- Пресс", 2002. - 6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353-00863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варди Д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исунок. Пейзаж: методы, техника, композ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Д. Чиварди. - М. : "Эксмо", 2002. - 64 с. : ил. - ("Классическая библиотека художника"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4-008473-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рисования = Basic Drawing techniques / Пер. с англ. Под ред. Г. Альберта, Р. Вульф. - Минск : ООО "Попурри", 2003. - 128 с. : ил. - (Техника исполнения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5-438-574-4 (рус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89134-388-1 (англ.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овцев  Н.Н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кадемический рисун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. для педагогических институтов / Н.Н. Ростовцев. - 3-е изд., перераб. и доп. - М. : Просвещение, 1995. - 239 с. : портр, рис. - (Учебник для педагогических институтов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9-004262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вопись с основами цветовед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инский, В. И. Рисунок : учебное пособие / В.И. Жабинский, А.В. Винтова. — Москва : ИНФРА-М, 2023. — 256 с., [16] с. цв. ил. — (Среднее профессиональное образование). - ISBN 978-5-16-002693-0. - Текст : электронный. - URL: https://znanium.com/catalog/product/2002567 (дата обращения: 29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а, Т. П. Рисунок : учебное пособие / Т. П. Неклюдова, Н. В. Лесной ; Южный федеральный университет. - Ростов-на-Дону ; Таганрог : Издательство Южного федерального университета, 2017. - 260 с. - ISBN 978-5-9275-2396-2. - Текст : электронный. - URL: https://znanium.com/catalog/product/1020505 (дата обращения: 29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, И. К. Рисунок и живопись: Учебное пособие / Лукина И.К., Кузьменко Е.Л. - Воронеж:ВГЛТУ им. Г.Ф. Морозова, 2013. - 76 с.: ISBN 978-5-7994-0582-3. - Текст : электронный. - URL: https://znanium.com/catalog/product/858315 (дата обращения: 29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бинский, В. И. Рисунок : учеб. пособие для студентов СПО / В. И. Жабинский ; А.В,Винтова. - М. : Инфра-М, 2008. - 256 с. : цв.ил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2693-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ксенов, Г. И. Живопись: Форма, цвет, изображение : учеб. пособие / Г. И. Панксенов. - М. : Издат. центр "Академия", 2008. - 144 с. : цв.ил. + 40 с. - (Высш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600-5 (в пер.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изер В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цвета в живописи: Учебное пособие - СПб: Питер, 20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рцер  Ю. 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сунок и живопись: Учеб. пособие. - М.: Высшая школа, 20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тен,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кусство цвета [Текст] / И. Иттен. - 2-е изд. - М. : Д.Аронов, 2001. - 95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056-033-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иева, Н. З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Физика цвета и психология зрительного вос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ное пособие для вузов / Н. З. Алиева. - М. : Издательский центр "Академия", 2008. - 208 с. : ил. + 8 л. - (Высш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2772-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вопи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. пос. для вузов по специальности "Художественное проектирование изделий текстильной и легкой промышленности". - М. : Гуманит. изд. центр ВЛАДОС, 20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техники рис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ветов акварелью [Текст] / Под ред. Р. ВУльф; Пер. с англ. П.А. Самсонов. - Минск : Попурри, 2003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стория изобразительного искусства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юк, М. В. Русское искусство конца XIX - начала XX века : учеб. пособие / М. В. Москалюк. - Красноярск : Сибирский федеральный университет, 2012. - 257 с. - ISBN 978-5-7638-2489-6. - Текст : электронный. - URL: https://znanium.com/catalog/product/492773 (дата обращения: 29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бис Е.Е. Живопись. Что о ней должен знать современный человек / Е.Е. Трибис. - М. : Рипол классик, 2003. - 384 с. : ил. - (Популярная библиотека знаний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905-1727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художников. Шедев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ой живописи : альбом. Вып. 1. Шишкин / сост. А. Панфилов. - М. : ОООО "Де Агостини", 2010. - 31 с. : цв.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9392-160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девры русской живописи : [Электронный ресурс] : альбом / ООО "Белый город". - [Б. м.] : Издательский дом "Равновесие", 2009. - 1 эл. опт. диск : col. : цв.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. требов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ernet. - Загл. с этикетки диска. [Текст] = Masterpieces of Russian Art : альбом / Текст П.П. Гнедича. - М. : Белый город, 20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ел Федотов [Текст] : альбом / Автор текста и сост. С. Степанова. - М. : ЮниПресс СК, 2007. - 30 с. : цв.ил. - (Великие имена. Из собрания Гос. Третьяковской галереи : журнал ; вып. 15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вестр Щедрин [Текст] : альбом / Автор текста и сост. С. Усачёва. - М. : ЮниПресс СК, 2007. - 30 с. : цв.ил. - (Великие имена. Из собрания Гос. Третьяковской галереи : журнал ; вып. 10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 Крамской [Текст] : альбом / Автор текста и сост. Г. Барсенкова. - М. : ЮниПресс СК, 2007. - 30 с. : цв.ил. - (Великие имена. Из собрания Гос. Третьяковской галереи : журнал ; вып. 8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Поленов [Текст] : альбом / Автор текста и сост. Э. Пастон. - М. : ЮниПресс СК, 2007. - 30 с. : цв.ил. - (Великие имена. Из собрания Гос. Третьяковской галереи : журнал ; вып. 9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Иванов [Текст] : альбом / Автор текста и сост. С. Степанова. - М. : ЮниПресс СК, 2007. - 30 с. : цв.ил. - (Великие имена. Из собрания Гос. Третьяковской галереи : журнал ; вып. 7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 Репин [Текст] : альбом / Автор текста и сост. Г. Чурак. - М. : ЮниПресс СК, 2007. - 30 с. : цв.ил. - (Великие имена. Из собрания Гос. Третьяковской галереи : журнал ; вып. 11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 Коровин [Текст] : альбом / Автор текста и сост. Н. Мамонтова. - М. : ЮниПресс СК, 2007. - 30 с. : цв.ил. - (Великие имена. Из собрания Гос. Третьяковской галереи : журнал ; вып. 13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имир Малевич [Текст] : альбом / Автор текста и сост. И. Вакар. - М. : ЮниПресс СК, 2007. - 30 с. : цв.ил. - (Великие имена. Из собрания Гос. Третьяковской галереи : журнал ; вып. 14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Суриков [Текст] : альбом / Автор текста и сост. Н. Мамонтова. - М. : ЮниПресс СК, 2007. - 30 с. : цв.ил. - (Великие имена. Из собрания Гос. Третьяковской галереи : журнал ; вып. 16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Тропинин [Текст] : альбом / Автор текста и сост. А. Погодина. - М. : ЮниПресс СК, 2007. - 30 с. : цв.ил. - (Великие имена. Из собрания Гос. Третьяковской галереи : журнал ; вып. 17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 Рокотов [Текст] : альбом / Автор текста и сост. Л. Маркина. - М. : ЮниПресс СК, 2007. - 30 с. : цв.ил. - (Великие имена. Из собрания Гос. Третьяковской галереи : журнал ; вып. 6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л Брюллов [Текст] : альбом / Автор текста и сост. Е. Бехтиева. - М. : ЮниПресс СК, 2007. - 30 с. : цв.ил. - (Великие имена. Из собрания Гос. Третьяковской галереи : журнал ; вып. 3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 Айвазовский [Текст] : альбом / Автор текста и сост. Г. Чурак. - М. : ЮниПресс СК, 2007. - 30 с. : цв.ил. - (Великие имена. Из собрания Гос. Третьяковской галереи : журнал ; вып. 4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уффи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Большой атлас живописи. Изобразительное искусство 1000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Grande Atlante delle Pittura dal Mille al Duemila / С. Дзуффи. - М. : Олма-Пресс, 2004. - 431 с. : цв.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24-04316-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анов Л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кусство эпохи Возрождения. Италия. XIV-XV века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дис. ... / А. В. Степанов. - СПб., 2003. - 504 с. : ил. - (Новая история искусства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352-00597-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чкова Ю.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раткая история живо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Ю.В. Рычкова. - М. : Рипол классик, 2002. - 448 с. : ил. - (Краткая история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905-1510-Х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валд Д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стимпрессиониз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Д. Ревалд; Пер. с англ. П.В. Мелковой; Вступ. ст. и общ. ред. М.А. Бессоновой; Худож. В.А. Тогобицкий. - М. : ТЕРРА - Книжный клуб; Республика, 2002. - 464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275-00487-7 (ТЕРРА-Книжный клуб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50-01837-8 (Республика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иконописи. Истоки. Традиции. Современность. VI - XX века / Л. Евсеева, Н. Комашко, М. Красилин и др. - М. : "АРТ-БМБ", 2002. - 287 с. : цв.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01721-12-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Ренесанса. Открытие мира и человека : альбом / Сост. Ф. Кастриа Маркетти ; Пер. с ит. Н. А. Врублевской, И. Л. Замойковской. - М. : АСТ-Астрель, 2002. - 400 с. : цв.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7-012067-2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7-008958-9 (ООО "Изд-во АСТ"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271-03542-5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271-03543-3 (ООО "Изд-во Астрель"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-435-7254-7 (ит.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чкова Ю. В. Энциклопедия модернизма : энциклопедия / Ю.В. Рычкова. - М. : ЭКСМО-ПРЕСС, 2002. - 224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4-009359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хова А.Е. Живопись без границ. От поп-арта к концептулизму. Америка, Европа, Россия, 1960-1970-е : альбом / А. Обухова, М.В. Орлова. - М. : Олма-пресс ; М. : Галарт, 2001. - 176 с. : ил. - (История живописи. ХХ ве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269-00999-4(Галар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24-02509-5(Олма-пресс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ьина Т.В. История искусств. Западноевропейское искусства / Т.В. Ильина. - 2-е изд., перераб. и доп. - М. : Высш. шк., 1993. - 33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6-002446-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Т.В. История искусств. Западноевропейское искусство: Уч. пос. для вузов по специальности "Журналистика". - М.: Высш. шк., 198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Т.В. История искусств. Западноевропейское искусство. - М.: Высш. шк., 199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скусства зарубежных стран. Первобытное общество, Древний Восток, античность : Учебник для вузов/ Под ред. М.В. Доброклонского, А.П. Чубовой. - 4-е изд. - М. : Изобразительное искусство, 19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скусства народов СССР в 9 томах. Т. 5 : Искусство первой половины ХIХ века / Академия художеств СССР; Научно-исследовательский ин-т теории и истории изобразительных искусств. - М. : Изобразительное искусство, 197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энциклопедия: Для ср. и ст. возраста : энциклопедия. Т. 12 : Искусство / Ак. пед. наук СССР ; ред. : Л. П. Печко, Т. П. Мишина. - 2-е изд. - М. : Просвещение , 196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ева, А.А. Учебное пособие по изучению дисциплины "История мировой культуры" ч. 2. [Текст] : для студентов специальности 032401 "Реклама" / А. А. Шалаева. - Ярославль : ЯГМК, 2006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ономика организации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Экономика отрасли (строительство) : учебник / В.В. Акимов, А.Г. Герасимова, Т.Н. Макарова [и др.]. — 2-е изд. — Москва : ИНФРА-М, 2022. — 300 с. + Доп. материалы [Электронный ресурс]. — (Cреднее профессиональное образование). — DOI 10.12737/911. - ISBN 978-5-16-009339-0. - Текст : электронный. - URL: https://znanium.com/catalog/product/1788466 (дата обращения: 29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лков, О. И. Экономика предприятия : учебное пособие / О.И. Волков, В.К. Скляренко. — 2-е изд. — Москва : ИНФРА-М, 2023. — 264 с. — (Высшее образование: Бакалавриат). - ISBN 978-5-16-006306-5. - Текст : электронный. - URL: https://znanium.com/catalog/product/1901312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Znaniu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льников, В. П. Безопасность жизнедеятельности : учебник / В.П. Мельников, А.И. Куприянов, А.В. Назаров; под ред. проф. В.П. Мельникова — М.: КУРС, НИЦ ИНФРА-М, 2020. — 368 с. — (Среднее профессиональное образование). - ISBN 978-5-906923-11-0. - Текст : электронный. - URL: https://znanium.com/catalog/product/1069174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- ISBN 978-5-16-014043-8. - Текст : электронный. - URL: https://znanium.com/catalog/product/1017335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чев, Ю. Н. Безопасность жизнедеятельности : учебное пособие / Ю.Н. Сычев. — 2-е изд., перераб. и доп. — Москва : ИНФРА-М, 2023. — 225 с. — (Высшее образование). — DOI 10.12737/1921419. - ISBN 978-5-16-018205-6. - Текст : электронный. - URL: https://znanium.com/catalog/product/1921419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, Н. В. Безопасность жизнедеятельности [Текст] : учебник для студ. учреждений сред. проф. образования / Н. 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солап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. А. Прокопенко, Е. Л. Побежимова. - Москва : ИЦ "Академия", 2017. - 288 с. - (Профессиональное образование. ТОП-50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5391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, Н. В. Безопасность жизнедеятельности. Практикум [Текст] : учеб. пособие для студ. учреждений сред. проф. образования / Н. 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солап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. А. Прокопенко, Е. Л. Побежимова. - 6-е изд., стер. - Москва : ИЦ "Академия", 2017. - 144 с. - (Профессиональное образование. Общеобразовательные дисциплин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4126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, Н. В. Безопасность жизнедеятельности [Текст] : учебник для студентов учреждений среднего проф. образования / Н. 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солап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. А. Прокопенко, Е. Л. Побежимова. - 5-е издание, стереотипное. - Москва : ИЦ "Академия", 2014. - 288 с. - (Профессиональное образование. Общепрофессиональные дисциплин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151-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, Н.В. Безопасность жизнедеятельности. Практикум [Текст] : учебное пособие / Н. 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солап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. А. Прокопенко, Е. Л. Побежимова. - 3-е издание, стереотипное. - Москва : ИЦ "Академия", 2014. - 144 с. - (Профессиональное образование. Общеобразовательные дисциплин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353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жизнедеятельности. 11 класс. : учебник для общеобразовательных учреждений. Рекомендовано Министерством образования и науки РФ / Министерство Российской Федерации по делам гражданской обороны, чрезвычайным ситуациям и ликвидации последствий стихийных бедствий ; ред. Ю. Л. Воробьев. - 2-е изд., испр. и доп. - М. : Астрель, 2013. - 31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71-13969-7 (в пер.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жизнедеятельности. 10 класс. : учебник для общеобразовательных учреждений. Рекомендовано Министерством образования и науки РФ / Министерство Российской Федерации по делам гражданской обороны, чрезвычайным ситуациям и ликвидации последствий стихийных бедствий ; ред. Ю. Л. Воробьев. - 2-е изд., испр. и доп. - М. : Астрель, 2013. - 35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271-13968-0 (в пер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985-20-0014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ри угроз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существлении террористических актов [Текст] : памятка для руководителей и работников организаций и производственных объектов. - М. : ЭНАС, 2011. - 3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3196-825-4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ффективное поведение на рынке труда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поведение на рынке труда [Текст] : учебно-методическое пособие / Департамент образования Ярославской области, ГУ ЯО "Центр профессиональной ориентации и психологической поддержки "Ресурс" ; под ред. И. В. Кузнецовой. - Ярославль : [б. и.], 2014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мко, Н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урс лекций по дисциплине "Эффективное поведение на рынке труда" [Электронный ресурс] : для всех специальностей / Н. А. Шимко. - Ярославль : ЯГК, 20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итори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ьская, А. К. Риторика : учебник / А.К. Михальская. — Москва : ИНФРА-М, 2023. — 480 с. — (Высшее образование: Бакалавриат). — DOI 10.12737/textbook_5b7667b498ddb4.10996853. - ISBN 978-5-16-013162-7. - Текст : электронный. - URL: https://znanium.com/catalog/product/1971063 (дата обращения: 22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, И. Б. Русская риторика и культура речи : учебное пособие / И. Б. Голуб, В. Д. Неклюдов. - Москва : Логос, 2020. - 328 с. - (Новая университетская библиотека). - ISBN 978-5-98704-603-6. - Текст : электронный. - URL: https://znanium.com/catalog/product/1213715 (дата обращения: 22.05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ранова, Н. В. Методическое пособие по организации самостоятельной внеаудиторной работы студентов по дисциплине "Риторика" [Электронный ресурс] : для спец. 032401 "Реклама" / Н. В. Капранова. - Ярославль : ЯГК, 20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рнин, И. А. Практическая риторика [Текст] : учебное пособие / И. А. Стернин. - 5-е изд., стер. - М. : Издат. центр "Академия", 2008. - 272 с. - (Высш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256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Профессиональные модул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 Разработка и создание дизайна рекламной продук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 ПМ.01 Композиция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идин, Д. Л. Технология создания рекламного текста : учебно-методическое пособие / Д. Л. Обидин. - Москва : Инфра-М, 2014. - 31 с. - Текст : электронный. - URL: https://znanium.com/catalog/product/497288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Б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узьмина, О. Г. Интегрированные маркетинговые коммуникации. Теория и практика рекламы : учеб. пособие / О.Г. Кузьмина, О.Ю. Посухова. — Москва : РИОР : ИНФРА-М, 2018. - 187 с. - (Высшее образование). - DOI: https://doi.org/10.12737/01756-2. - ISBN 978-5-369-01756-2. - Текст : электронный. - URL: https://znanium.com/catalog/product/953324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Б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Ткаченко, О. Н. Дизайн и рекламные технологии : учебное пособие / О.Н. Ткаченко ; под ред. Л.М. Дмитриевой. — Москва : Магистр : ИНФРА-М, 2021. — 176 с. — (Бакалавриат). - ISBN 978-5-9776-0288-4. - Текст : электронный. - URL: https://znanium.com/catalog/product/1429047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Б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оманов, А. 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зработка рекламного проду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Текст] : учеб. пособие / А. А. Романов. - М. : Вуз. учебник: ИНФРА-М, 2013. - 256 с. - (Вузовски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9558-0124-7 (Вузовски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3867-4(ИНФРА-М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йри, 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тип и фирменный стиль. Руководство дизайнера [Текст] : руководство / Д. Эйри ; пер. с анг. - СПб. : Питер, 2014. - 208 с. : ил. - (Библиотека специалиста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96-00771-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раузе, 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логотипа: большая книга дизайнерских идей, подходов и концепций [Текст] : пер. с англ. / Дж. Краузе. - СПб. : Питер, 2013. - 27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96-00186-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ловская, О. С.Дизайн архитектуры и интерьеров в 3D Max [Текст] / О. С. Миловская. - СПб : БВХ-Петербург, 2009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ченко, Д.А. Интерьер: дизайн и компьютерное моделирование [Текст] : к изучению дисциплины / Д. А. Ларченко. - 2-е изд. - СПб. : Питер, 2011. - 480 с. : ил. + 1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237-008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ченко, Д.А. Интерьер: дизайн и компьютерное моделирование [Текст : Электронный ресурс] : к изучению дисциплины / Д. А. Ларченко. - Электрон. текстовые дан. - СПб. : Питер, 2011. – 1 эл. опт. диск : цв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имофеев, С. 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ds Max 2012+видеокурс [Текст] / С. М. Тимофеев. - СПб. : БХВ-Петербург, 2012. - 496 с. : ил. - (В подлиннике 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775-0793-6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вчинникова, Р. Ю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зайн в рекламе. Основы графического проектирования [Текст] : учеб. пособие / Р. Ю. Овчинникова. - М. : ЮНИТИ-ДАНА, 2010. - 239 с. : ил. - (Азбука реклам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38-01525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омат, Е.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лама [Текст] : учеб. пособие / Е. В. Ромат. - Изд. 2-е. - [Б. м.] : Питер Пресс, 2009. - 208 с. : ил. - (Краткий курс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88-00586-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змайлова, М.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я рекламной деятельности [Текст : Электронный ресурс] : учебник / М. А. Измайлова. - 2-е изд. - М. : Издательско-торговая корпорация "Дашков и К", 2009. - 41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znanium.com/catalog.php?bookinfo=348652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4-00416-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ердышев, С.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ламный текст: Методика составления и оформления [Текст] : к изучению дисциплины / С. Н. Бердышев. - М. : Издательско-торговая корпорация "Дашков и К", 2009. - 252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4-00061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тковски, 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я - иллюстратор. Учимся мыслить творчески [Текст] : к изучению дисциплины / Н. Ратковски. - 2-е изд. - М. : Манн, Иванов и Фербер, 2013. - 32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657-561-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рдышев, С. 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ая наружная реклама [Текст] : практ. пособие / С. Н. Бердышев. - 2-е изд. - М. : Дашков и К*, 2012. - 13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4-01542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андель, Б. 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реклама [Текст] : учеб. пособие / Б. Р. Мандель. - М. : Вуз. учебник: ИНФРА-М, 2012. - 30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558-0177-3 (Вузовски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4483-5 (ИНФРА-М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ондаренко, С.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ds Max 8 . [Текст] / С. В. Бондаренко. - СПб. : ПИТЕР, 2007. - 528 с. : ил. - (Трюки и эффект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469-01321-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урский, Ю.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ная графика: Photoshop CS4, CorelDraw X4, Illustrator CS4 [Текст] / Ю. А. Гурский, И. В. Гурская, А. В. Жвалевский . - М. : Питер, 2010. - 80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9807-232-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рылов, Ю. Ю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проектирование рекламного продукта [Электронный ресурс] : электронное учебное пособие по МДК / Ю. Ю. Крылов. - Ярославль : ЯГК, 2011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тевой ресур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ылов, Ю. Ю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ние рекламного продукта [Электронный ресурс] : метод. указания по выполнению курсового проекта для студентов спец. 032401 "Реклама" / Ю. Ю. Крылов, М. И. Рудина. - Ярославль : ЯГК, 2007. - 1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тевой ресур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1.02 Разработка творческой концепции рекламного продукта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йер, Э. CSS-каскадные таблицы стилей. [Текст] : подробное руководство = Caskading Stile Sheets : The Definitive Guide / Э. Мейер. - 3-е изд. - СПб. ; М. : Символ-Плюс, 2011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дров, А. Н. Основы рекламы: Хрестоматия / А.Н. Мудров. - Москва : Магистр:  ИНФРА-М, 2010. - 301 с.: ил.; . ISBN 978-5-9776-0134-4. - Текст : электронный. - URL: https://znanium.com/catalog/product/192827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Б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алмыков, С. Б. Социальная реклама: конструирование эффективного взаимодействия с целевой аудиторией : монография / С.Б. Калмыков, Н.П. Пашин. — Москва : ИНФРА-М, 2021. — 229 с. — (Научная мысль). — www.dx.doi.org/10.12737/23289. - ISBN 978-5-16-012554-1. - Текст : электронный. - URL: https://znanium.com/catalog/product/1229807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андель, Б. Р. Социальная реклама : учебное пособие / Б.Р. Мандель. — Москва : Вузовский учебник : ИНФРА-М, 2021. — 302 с. - ISBN 978-5-9558-0177-3. - Текст : электронный. - URL: https://znanium.com/catalog/product/1310542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аркотт, 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зывчивый веб-дизайн [Текст] = Responsive Web Desing / И. Маркотт ; пер. с англ. - М. : Манн, Иванов и Фербер, 2012. - 176 с. : ил. - (Актуальные книги для тех, кто создает сайт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91657-385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Яковлев,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кстная реклама: Основы, секреты, трюки [Текст] : к изучению дисциплины / А. А. Яковлев. - 2-е изд. - СПб. : БХВ-Петербург, 2012. - 25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775-0737-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алех, 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онверсии веб-сайта [Текст] = Cjnversion Optimization / Х. Салех, А. Шукайри ; пер. с англ. П. Миронова. - М. : Манн, Иванов и Фербер, 2012. - 32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91657-327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reamweaver 8 с нуля [Текст] / под ред. И. В. Панфилова. - М. : Лучшие книги, 2007. - 160 с. : ил. - (Книга + видеокурс)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эл. опт. диск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3673-078-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готовых решений для создания Web-сайта [Текст] : видеосамоучитель. - М. : Триумф, 2010. - 27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89392-450-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уковецкая, 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зайн текста: шрифт, эффекты, цвет [Текст] / О. Буковецкая. - 2-ое изд., исправ. - М. : ДМК, 2000. - 30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9818-025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идберг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dobe InDesign CS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руководство дизайнера и верстальщика [Текст] / Т. Ридберг. - СПб. : Питер, 2012. - 46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59-00451-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хеева, Е. 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кум по информационным технологиям в профессиональной деятельности [Текст : Электронный ресурс] : учебное пособие для СПО / Е. В. Михеева. - 7-е изд., стереотип. - М. : Издат. центр "Академия", 2007. - 256 с. - (Среднее профессиональное образование).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4546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ихеева, Е.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по информационным технологиям в профессиональной деятельности [Электронный ресурс] : учебное пособие для СПО / Е. В. Михеева. - 3-е изд., стереотип. - М. : Издат. центр "Академия", 2005. - 25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тевой ресур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тен, 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кусство формы [Текст] : Мой форкурс в Баухаузе и других школах / И. Иттен. - М. : Д.Аронов, 2001. - 13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056-004-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тен,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кусство цвета [Текст] / И. Иттен. - 2-е изд. - М. : Д.Аронов, 2001. - 95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056-033-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П.01.01 Композиция в дизайне 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иева, Н. 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ка цвета и психология зрительного восприятия [Текст] : учебное пособие для вузов / Н. З. Алиева. - М. : Издательский центр "Академия", 2008. - 208 с. : ил. + 8 л. - (Высш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2772-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кшанцев, Р. И. Психология рекламы : учебное пособие / Р. И. Мокшанцев ; под ред. М. В. Удальцовой. - Москва : ИНФРА-М : Сиб. согл., 2019. - 232 с. - (Высшее образование). - ISBN 978-5-16-004777-5. - Текст : электронный. - URL: https://znanium.com/catalog/product/987773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тен, 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кусство формы [Текст] : Мой форкурс в Баухаузе и других школах / И. Иттен. - М. : Д.Аронов, 2001. - 13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056-004-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тен,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кусство цвета [Текст] / И. Иттен. - 2-е изд. - М. : Д.Аронов, 2001. - 95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056-033-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ламная деятельность [Текст] : Учебник для студентов высших учебных заведений. - 2-е изд., перераб. и доп. - М. : Информационно-внедренческий центр "Маркетинг", 1999. - 36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856-0118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зепов, И. Ш. Психология рекламы и PR [Текст] / И. Ш. Резепов. - М. : Дашков и Ко, 20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24 с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ПМ.01 Рекламный текст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идин, Д. Л. Технология создания рекламного текста : учебно-методическое пособие / Д. Л. Обидин. - Москва : Инфра-М, 2014. - 31 с. - Текст : электронный. - URL: https://znanium.com/catalog/product/497288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Б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лободянюк, Элин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д для копирайтера. Технология создания захватывающих текстов [Текст] : к изучению дисциплины / Э. Слободянюк. - Москва : Манн, Иванов и Фербер, 2014. - 24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657-826-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ердобинцева, Е. 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и язык рекламных текстов [Текст] : учебное пособие / Е. Н. Сердобинцева. - 3-е издание, стер. - Москва : ФЛИНТА: Наука, 2015. - 16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765-0910-8 (ФЛИНТА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2-037231-3 (Наука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Бердышев, С. Н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ламный текст: Методика составления и оформления [Текст] : к изучению дисциплины / С. Н. Бердышев. - М. : Издательско-торговая корпорация "Дашков и К", 2009. - 252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4-00061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Блинкина-Мельник, М. 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кламный текс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[Текст] : задачник для копирайтов / М.М. Блинкина-Мельник. - М. : ОГИ, 20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0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282-134-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.01.02 Разработка рекламных текстов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олова, Н.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CorelDRAW X8 [Текст] : самоучитель / Н. Комолова, Е. Яковлева. - Санкт-Петербург : БХВ-Петербург, 2017. - 368 с. : ил. - (Самоучитель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ПМ.01 Проектирование рекламного продукта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1.01 Художественное проектирование рекламного продук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урушин, В. Д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зайн и реклама: от теории к практике [Текст] : к изучению дисциплины / В. Д. Курушин. - Москва : ДМК Пресс, 2017. - 30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7060-553-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эйншенк, 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главных принципов дизайна: как удержать внимание [Текст] / С. Уэйншенк. - Санкт-Петербург : Питер, 2016. - 272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96-00246-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ляков, В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зработка и технология производства рекламного продук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Текст] : учебник и практикум для академического бакалавриата / А. В. Поляков, А. А. Романов ; Финансовый университет при Правительстве Российской Федерации. - Москва : Издательство Юрайт, 2016. - 502 с. - (Бакалавр. Академический курс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16-5503-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вчинникова, Р. Ю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зайн в рекламе. Основы графического проектирования [Текст] : учеб. пособие / Р. Ю. Овчинникова. - М. : ЮНИТИ-ДАНА, 2010. - 239 с. : ил. - (Азбука реклам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38-01525-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озенсон, И.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теории дизайна [Текст] : учебник / И. А. Розенсон. - 2-е изд. - СПб. : Питер Пресс, 2013. - 256 с. - (Учебник для вузов. Стандарт третьего поколения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0019-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цюк О., Романычева Э. Компьютерные технологии в дизайне. Эффективная реклама. – СПб: Питер, 20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432 с. - (Мастер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157-046-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Яцюк, Ольг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ные технологии в дизайне : Логотипы, упаковка, буклеты / О. Г. Яцюк. - СПб. ; М. ; Киев : БХВ-Петербург, 2002. - 464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157-082-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рылов, Ю. Ю. Электронное учебное пособие по теме "Проектирование рекламы" [Электронный ресурс] : учебное пособие / Ю. Ю. Крылов. - Ярославль : ЯГК, 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с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асимова, Е. Б. Метрология, стандартизация и сертификация : учебное пособие / Е.Б. Герасимова, Б.И. Герасимов. — 2-е изд. — Москва : ФОРУМ : ИНФРА-М, 2022. — 224 с. — (Среднее профессиональное образование). - ISBN 978-5-00091-479-3. - Текст : электронный. - URL: https://znanium.com/catalog/product/1817037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рылова Г.Д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стандартизации, сертификации, метрологии : учебник для вузов / Г.Д. Крылова. - 3-е доп. и перераб. изд. - М. : ЮНИТИ - ДАНА ; [Б. м. : б. и.], 20062007. - 671 с.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238-00524-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растов, В. Е. Метрология, стандартизация и сертификация : учебное пособие / В.Е. Эрастов. — 2-е изд., перераб. и доп. — Москва : ИНФРА-М, 2022. — 196 с. — (Высшее образование: Бакалавриат). — DOI 10.12737/23696. - ISBN 978-5-16-012324-0. - Текст : электронный. - URL: https://znanium.com/catalog/product/1834663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рология, стандартизация, сертиф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. пособие для студ. вузов / А. И. Аристов. - М. : ИНФРА-М, 2012. - 256 с. - (Высше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4750-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Яблонский, О. 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стандартизации, метрологии, сертификации : учебник для ВУЗов / О. П. Яблонский, В. А. Иванова. - Ростов н/Д : [б. и.], 2004. - 448 с. - (Высше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22-05078-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шевая, И. 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рология, стандартизация, сертификация : учебник для студентов образоват. учреждений средн. проф. образования / И. П. Кошевая, А. А. Канке. - М. : ИД "ФОРУМ" - ИНФРА-М, 2012. - 416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8199-0293-6 (ИД "ФОРУМ"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2798-2 (ИНФРА-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Г.Д. Основы стандартизации, сертификации, метрологии. Учебник для ВУЗов. - М.: Юнити, 20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.01.03 Информационные технологии в профессиональной деятельности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Хворостов Д.А. 3D Studio Max + VRay. Проектирование дизайна сред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 учеб. пособие / Д.А. Хворостов. — М. : ФОРУМ : ИНФРА-М, 2019. — 270 с. — (Высшее образование: Бакалавриат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рес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Горелик, А. Г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3ds Max 2018 [Текст] : самоучитель / А. Горелик. - Санкт-Петербург : БХВ-Петербург, 2018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8 с. : ил. - (Самоучитель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775-3941-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Миловская, О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ds Max 2018. Дизайн интерьеров и архитектуры [Текст] : к изучению дисциплины / О. Миловская. - Санкт-Петербург : Питер, 201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40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1-0698-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щук, Н.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AutoCAD 2017 [Текст] : самоучитель / Н. Н. Полещук. - Санкт-Петербург : БХВ-Петербург, 2017. - 480 с. : ил. - (Самоучитель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775-3833-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щук, Н.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AutoCAD 2006/2007. Новые возможности [Текст] : к изучению дисциплины / Н.Н. Полещук , Н.Г. Карпушкина. - СПб. ; М. : Питер, 2006. - 20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1180-077-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молова, Н. 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CorelDRAW X8 [Текст] : самоучитель / Н. Комолова, Е. Яковлева. - Санкт-Петербург : БХВ-Петербург, 201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68 с. : ил. - (Самоучитель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775-3781-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имофеев, С. 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ds Max 2014 +видеокурс [Текст] : наиболее полное руководство / С. М. Тимофеев. - Санкт-Петербург : БХВ-Петербург, 2014. - 512 с. : ил. - (В подлинник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775-3312-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П.01 Производственная практика (по профилю специальности)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2 Производство рекламной продук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ПМ.02 Производство рекламы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2.01 Выполнение рекламных проектов в материале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.3 Компьютерная верстка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личи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ипографика: шрифт, вёрстка, дизайн [Текст] = The Complete Manual of Typography : к изучению дисциплины / Д. Феличи ; пер. с англ. и коммент. С. И. Пономаренко. - 2-е издание. - Санкт-Петербург : БХВ-Петербург, 2018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Немцова, Т. И. Компьютерная графика и web-дизайн : учебное пособие / Т.И. Немцова, Т.В. Казанкова, А.В. Шнякин ; под ред. Л.Г. Гагариной. — Москва : ФОРУМ : ИНФРА-М, 2023. — 400 с. + Доп. материалы [Электронный ресурс]. — (Среднее профессиональное образование). - ISBN 978-5-8199-0790-0. - Текст : электронный. - URL: https://znanium.com/catalog/product/1905248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еличи, Д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ографика: шрифт, вёрстка, дизайн [Текст] = The Complete Manual of Typography : к изучению дисциплины / Д. Феличи ; пер. с англ. и коммент. С. И. Пономаренко. - 2-е издание. - Санкт-Петербург : БХВ-Петербург, 2018. - 49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7750908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акнейл, 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б-дизайн. Книга идей веб-разработчика [Текст] : пер. с англ. / П. Макнейл. - СПб. : Питер, 2014. - 288 с. : ил. - (Серия "В цвете"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96-00705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 Основы технологии</w:t>
            </w:r>
            <w:r>
              <w:rPr>
                <w:rFonts w:cs="Times New Roman" w:ascii="Times New Roman" w:hAnsi="Times New Roman"/>
                <w:lang w:val="en-US"/>
              </w:rPr>
              <w:t xml:space="preserve"> WWW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оховский,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вижение порталов и интернет-магазинов [Текст] : практическое руководство для маркетологов и руководителей бизнеса / Л. Гроховский, И.О. Севастьянов, Д.В.Иванов ,Ф.А. Фиронов . - М. ; СПб. : ПИТЕР, 2014. - 224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96-00736-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SEO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O. Искусство раскрутки сайтов [Текст] : руководство / Э. Энж, С. Спенсер, Р. Фишкин, Д. Стрикчиола. - 2-е изд.перераб. и доп. - СПб. : БХВ-Петербург, 2014. - 68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775-0861-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ейерсон, 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интернет-маркетинга. Все, что нужно знать, чтобы открыть свой магазин в интернете [Текст] : к изучению дисциплины / М. Мейерсон, М. Скарборо ; пер. О. Терентьевой. - М. : Манн, Иванов и Фербер, 2014. - 32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657-967-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ак-Дональд, 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Web-сайта. Недостающее руководство [Текст] / М. Мак-Дональд. - 3-е изд., с материалами по HTML 5. - СПб. : БХВ-Петербург, 2013. - 624 с. : ил. - (Недостающее руководство .Книга, которая должна быть на полк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775-0806-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обла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dobe Premiere Pro CS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я пользователя [Текст] : к изучению дисциплины / А. Дроблас, С. Гринберг ; пер. с англ. - М. ; СПб. ; Киев : Диалектика, 2009. - 944 с. : ри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8459-1469-9 (рус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0-470-13064-3 (англ.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лепченко, К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ash CS3 на примерах [Текст] / К. Слепченко. - СПб. : БХВ-Петербург, 2008. - 48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4157-954-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Бхангал, Ш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ash. Трюки. 100 советов и рекомендаций профессионала [Текст] : сборник / Ш. Бхангал. - СПб. : ПИТЕР, 2005. - 46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469-00763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урский Ю.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ная графика: Photoshop CS4, CorelDraw X4, Illustrator CS4 [Текст] / Ю. А. Гурский, И. В. Гурская, А. В. Жвалевский . - М. : Питер, 2010. - 80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9807-232-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непров, А. 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идеосамоучитель монтажа домашнего видео в Adobe Premiere Pro CS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Текст] : к изучению дисциплины / А. Г. Днепров. - М. ; СПб. ; Нижний Новгород : ПИТЕР, 2009. - 192 с. : рис. - (Очевидное обуче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80-555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eamweaver 8 с нуля [Текст] / под ред. И. В. Панфилова. - М. : Лучшие книги, 2007. - 160 с. : ил. - (Книга + видеокурс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3673-078-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крылина, С. 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реты создания монтажа и коллажа в Photoshop CS5 на примерах [Текст] : к изучению дисциплины / С. Н. Скрылина. - СПб. : БХВ-Петербург, 2011. - 28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9775-0209-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хольд, Я. Новая типографика [Текст] : руководство для современного дизайнера = Die Neue Tipographie : Eine Handbuch für zeigemäss Schaffrende / Я. Чихольд ; Пер. с нем. Л. Якубсона. - М. : Изд. студия А. Лебедева, 2011. - 246 с. : ил. - Библиогр.: с. 238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98062-055-4(рус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922660-23-1(нем.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зников, Ф.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монтаж на персональном компьютере [Текст] : Adobe Premiere 6 и Adobe After Effects 5 / Ф. А. Резников, В. Б. Комягин. - М. : "Издательство Триумф", 2002. - 528 с. : ил. - ("Компьютер для хобби и работы"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9392-052-Х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уковецкая, О.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 на вашем компьютере [Текст] : ТВ тюнеры и их настройка, захват кадра, видеомонтаж, DVD / О. А. Буковецкая. - 2-е изд., стереотипное. - М. : ДМК Пресс, 2002. - 24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074-166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лама и маркетинг в интернете [Текст] / Томас Кеглер, Пауль Даулинг , Бренд Тейлор. - М. : Издательство Альпина Паблишер, 2003. - 64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599-045-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урлак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cromedia Flash MX 200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ка видеоклипов [Текст] / М.В. Бурлаков. - СПб. : БХВ-Петербург, 2004. - 72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157-429-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obe Flash CS4 [Текст] : официальный учебный курс. - М. : Эксмо, 2009. - 40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699-35343-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обла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dobe Premiere Pro CS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я пользователя [Текст] : к изучению дисциплины / А. Дроблас, С. Гринберг ; пер. с англ. - М. ; СПб. ; Киев : Диалектика, 2009. - 944 с. : ри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8459-1469-9 (рус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0-470-13064-3 (англ.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ыблова, Т.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учебное пособие по программе Adobe Illustrator CS4 [Электронный ресурс] : учебное пособие / Т. В. Выблова. - Ярославль : ЯГК, 2011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ыблова, Т. 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учебное пособие по программе Adobe Flash [Электронный ресурс] : учебное пособие / Т. В. Выблова. - Ярославль : ЯГК, 2012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тевой рес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2.02 Проектная и компьютерная графика и мультимедиа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.1 Компьютерная графика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ченко, Л. В. Photoshop шаг за шагом. Практикум : учебное пособие / Л.В. Кравченко, С.И. Кравченко. — Москва : ФОРУМ : ИНФРА-М, 2023. — 136 с. — (Среднее профессиональное образование). - ISBN 978-5-00091-519-6. - Текст : электронный. - URL: https://znanium.com/catalog/product/2017237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Немцова, Т. И. Компьютерная графика и web-дизайн : учебное пособие / Т.И. Немцова, Т.В. Казанкова, А.В. Шнякин ; под ред. Л.Г. Гагариной. — Москва : ФОРУМ : ИНФРА-М, 2023. — 400 с. + Доп. материалы [Электронный ресурс]. — (Среднее профессиональное образование). - ISBN 978-5-8199-0790-0. - Текст : электронный. - URL: https://znanium.com/catalog/product/1905248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молова, Н. 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lDRAW X8 [Текст] : самоучитель / Н. Комолова, Е. Яковлева. - Санкт-Петербург : БХВ-Петербург, 2017. - 368 с. : ил. - (Самоучитель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775-3781-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.2 Мультимедийные технологии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едлек, 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вный дизайн: делаем сайты для любых устройств [Текст] : к изучению дисциплины / Т. Кедлек. - СПб. : [б. и.], 2013. - 288 с. : ил. - (Библиотека специалиста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96-00631-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временные мультимедийные информационные технологии : учебное пособие по дисциплине «Информатика», для студентов первого курса специальностей 10.03.01 и 10.05.02. / А. П. Алексеев, А. Р.Ванютин, И. А.Королькова [и др.]. - Москва : СОЛОН-Пресс, 2020. - 108 с. - ISBN 978-5-91359-219-4. - Текст : электронный. - URL: https://znanium.com/catalog/product/1858804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Андерсон, 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анка для пользователей: Создаем привлекательный сайт [Текст] : к изучению дисциплины / С. Андерсон. - СПб. : Питер, 2013. -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96-00214-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obe Indesign CS3 [Текст] : офиц. учеб. курс / пер. с англ. - М. : Триумф, 2008. - 432 с. : рис. - (Официальный учебный курс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89392-345-2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0-321-49201-2 (амер.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цю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пьютерные технологии в дизайне.Эффективная реклам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Текст] / О.Г. Яцюк. - СПб. : БХВ-Петербург, 2004. - 432 с. - (Мастер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157-046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Анисимова, С.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учебное пособие по программе Adobe InDesign [Электронный ресурс] : учебное пособие / С. А. Анисимова. - Ярославль : ЯГК, 2011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тевой рес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готовых решений для создания Web-сайта [Текст] : видеосамоучитель. - М. : Триумф, 2010. - 27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89392-450-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reamweaver 8 с нуля [Текст] / под ред. И. В. Панфилова. - М. : Лучшие книги, 2007. - 160 с. : ил. - (Книга + видеокурс)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эл. опт. диск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3673-078-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2.03 Техника и технологии рекламной фотографии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Крылов, А. П. Фотомонтаж. Пособие для фотохудожников: Учебное пособие / Крылов А. П. - М.: КУРС, НИЦ ИНФРА-М, 2017. - 80 с. - ISBN 978-5-905554-05-6. - Текст : электронный. - URL: https://znanium.com/catalog/product/791374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Газаров, А. Ю. Мобильная фотография : пособие / А.Ю. Газаров. — Москва : ИНФРА-М, 2019. — 221 с. - ISBN 978-5-16-108163-1. - Текст : электронный. - URL: https://znanium.com/catalog/product/1057745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Шпаковский, В. О. Интернет-журналистика и интернет-реклама: Учебное пособие / Шпаковский В.О., Розенберг Н.В., Егорова Е.С. - Вологда:Инфра-Инженерия, 2018. - 248 с.: ISBN 978-5-9729-0202-6. - Текст : электронный. - URL: https://znanium.com/catalog/product/989631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Шашлов, А. Б. Основы светотехники : учебник для вузов / А. Б. Шашлов. - 2-е изд. доп. и перераб. - Москва : Логос, 2020. - 256 с. - (Новая университетская библиотека). - ISBN 978-5-98704-586-2. - Текст : электронный. - URL: https://znanium.com/catalog/product/1213092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етерсон, 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озиция в фотографии. Как избежать ошибок [Текст] / Б. Петерсон. - СПб. : Питер, 2014. - 144 : ил. - (Мастера фотографии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96-00842-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риман, 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фотографии Майкла Фримана. Свет и освещение [Текст] / М. Фриман ; пер. с англ. - М. : Добрая книга, 2012. - 16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8124-584-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риман, 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фотографии Майкла Фримана. Композиция [Текст] : к изучению дисциплины / М. Фриман ; гл. ред. М. Фриман; пер. с англ. - М. : Добрая книга, 2012. - 16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8124-588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Гейлер, 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композиции и художественной фотосъемки [Текст] / М. Гейлер. - М. : НТ Пресс, 2005. - 23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240-51956-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Ландо, С. М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композиция для киношколы [Текст] : учеб. пособие для вузов / С. М. Ландо. - СПб. : Политехника-Сервис, 2009. - 32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04030-89-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нейдеров В. Фотография, реклама, дизайн на компьютере. Самоучитель. – СПб: Питер, 20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Журна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Foto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Video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Годовая подпис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комп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2.04 Техника и технологии рекламного видео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авлов, И. В. Техника и технологии рекламного видео [Текст] : учебник для СПО / И. В. Павлов. - М. : ИЦ "Академия", 2014. - 288 с. : ил. - (Профессиональное образование)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лынец, М. М. Профессия: оператор [Текст] : к изучению дисциплины / М. М. Волынец. - Издание 2-е, перераб. и дополн. - М. : Аспект Пресс, 2008. - 184 с. : рис. - (Телевизионный мастер-класс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Беляков, М. 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идеосамоучитель Pinnacle Studio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самоучитель / М. С. Беляков, А. А. Чиртик. - М. ; СПб. ; Нижний Новгород : ПИТЕР, 20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ратов С.А.  Пристрастная камера (телевизионный мастер-класс).- М.: Аспект-Пресс, 20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Анашкина, Н.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жиссура телевизионной рекламы [Текст] : учеб. пособие для вузов по спец. "Реклама", "Маркетинг", "Коммерческое дело" / Н. А. Анашкина ; ред. Л. М. Дмитриева. - М. : ЮНИТИ - ДАНА, 200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жошуа, П. Цифровое видео: Полезные советы и готовые инструменты по видеосъёмке, монтажу, авторингу [Текст] : к изучению дисциплины / Пер. с англ. А. Ю. Осипова. - М. : ДМК Пресс, 2008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озенталь, 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Создание кино и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ид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ильмов как увлекательный бизнес [Текст] / А. Розенталь. - М. : Триумф, 20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Журна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Foto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Video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Годовая подпис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комп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авлов, И. В. Техника и технологии рекламного видео [Текст] : учебник для СПО / И. В. Павлов. - М. : ИЦ "Академия", 2014. - 288 с. : ил. - (Профессиональное образование)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.02.01 Разработка рекламного проекта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олова, Н.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CorelDRAW X8 [Текст] : самоучитель / Н. Комолова, Е. Яковлева. - Санкт-Петербург : БХВ-Петербург, 2017. - 368 с. : ил. - (Самоучитель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П.02 Практика по профилю специальности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3. Маркетинговое и правовое обеспечение реализации рекламного продук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ПМ.03 Маркетинг,  Паблик рилейшнз и право в рекламной деятельности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3.01 Маркетинг в рекламе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.1 Маркетинг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Блюм, М. А. Маркетинг рекламы : учебное пособие / М.А. Блюм, Б.И. Герасимов, Н.В. Молоткова. — 2-е изд. — Москва : ФОРУМ : ИНФРА-М, 2024. — 144 с. — (Среднее профессиональное образование). - ISBN 978-5-00091-692-6. - Текст : электронный. - URL: https://znanium.com/catalog/product/1853642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укина, А. В. Маркетинг товаров и услуг : учебное пособие / А.В. Лукина. — 2-е изд., доп. — Москва : ФОРУМ : ИНФРА-М, 2021. — 239 с. — (Cреднее профессиональное образование). - ISBN 978-5-00091-686-5. - Текст : электронный. - URL: https://znanium.com/catalog/product/1371939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БС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шкин, В. А. Маркетинг : учебное пособие / В.А. Морошкин, Н.А. Контарёва, Н.Ю. Курганова. — Москва : ФОРУМ, 2020. — 352 с. — (Профессиональное образование). - ISBN 978-5-91134-432-0. - Текст : электронный. - URL: https://znanium.com/catalog/product/1072282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БС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н, А. А. Интернет-реклама: Учебное пособие / А.А. Годин, А.М. Годин, В.М. Комаров. - 2-e изд. - Москва : Дашков и К, 2012. - 168 с. ISBN 978-5-394-00465-0, 1000 экз. - Текст : электронный. - URL: https://znanium.com/catalog/product/337799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БС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нышова, Е. Н. Маркетинг [Текст] : учебное пособие / Е. Н. Кнышова. - М. : ФОРУМ: ИНФРА-М, 2006. - 279 с. : табл. - (Профессиональное образование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Блюм, М. А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аркетинг рекламы [Текст] : учеб. пособие для СПО / М. А. Блюм, Б. И. Герасимов, Н. В. Молоткова. - М. : ФОРУМ, 20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Алексунин, В. 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аркетинг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[Текст] : учебник для студентов СПО / В.А Алексунин. - 3-е изд., перераб. и доп. - М. : Дашков и К*, 2008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Алексунин, В. 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аркетинг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[Текст] : учебник / В.А.Алексунин. - 2-е изд. - М. : Дашков и К, 20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.2 Паблик рилейшнз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023"/>
                <w:sz w:val="20"/>
                <w:szCs w:val="20"/>
                <w:shd w:fill="FFFFFF" w:val="clear"/>
              </w:rPr>
              <w:t>Чумиков, А. Н. Государственный PR: связи с общественностью для государственных организаций и проектов : учебник / А.Н. Чумиков, М.П. Бочаров. — 3-е изд., перераб. и доп. — Москва : ИНФРА-М, 2023. — 343 с. + Доп. материалы [Электронный ресурс]. — (Высшее образование: Бакалавриат). — DOI 10.12737/textbook_592bf62f2c4f86.51817652. - ISBN 978-5-16-013075-0. - Текст : электронный. - URL: https://znanium.com/catalog/product/1904453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БС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023"/>
                <w:sz w:val="20"/>
                <w:szCs w:val="20"/>
                <w:shd w:fill="FFFFFF" w:val="clear"/>
              </w:rPr>
              <w:t>Варакута, С. А. Связи с общественностью : учебное пособие / С. А. Варакута. - Москва : ИНФРА-М, 2019. - 207 с. - (Высшее образование: Бакалавриат). - ISBN 978-5-16-003443-0. - Текст : электронный. - URL: https://znanium.com/catalog/product/993597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БС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023"/>
                <w:sz w:val="20"/>
                <w:szCs w:val="20"/>
                <w:shd w:fill="FFFFFF" w:val="clear"/>
              </w:rPr>
              <w:t>Баранов, Д. Е. PR: теория и практика : учебник / Д. Е. Баранов, Е. В. Демко, М. А. Лукашенко ; под ред. М. А. Лукашенко. - 2-е изд., перераб. и доп. - Москва : Синергия, 2013. - 352 с. - (Университетская серия). - ISBN 978-5-4257-0091-9. - Текст : электронный. - URL: https://znanium.com/catalog/product/451097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БС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иняева, И. М. Реклама и связи с общественностью [Текст] : учеб. для бакалавров; углубленный курс / И. М. Синяева ; Финансовый университет при правительстве РФ. - М. : Юрайт, 2013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котт, Д. М. Новые правила маркетинга и PR [Текст] = The New Rules of Marketing and PR : как использовать социальные сети, подкасты и вирусный маркетинг для непосредственного контакта с покупателем / Д. Скотт ; Пер. с англ. В. Апанасика и Г. Огибина. - 2-е изд. - М. : Альпина Паблик, 2013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Шарков, Ф. 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клама в коммуникационном процесс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[Текст] : учебник / Ф. И. Шарков ; Международная академия бизнеса и управления, Ин-т современных коммуникационных систем и технологий. - М. : Издательско-торговая организация "Дашков и Ко", 200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узыкант, В. 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ормирование брэнда средствами PR и реклам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[Текст] : учеб. пособие / В.Л. Музыкант. - М. : Экономистъ, 20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гилви, Д. О реклам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[Текст] : научное издание / Д. Огилви ; Пер. с англ. А. Гостева и Т. Новиковой. - М. : Эксмо, 20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еория и практика связей с общественностью [Текст] : учебник для ВУЗов / А. В. Кочеткова [и др.]. - 2-е изд. - СПб. : Питер, 2009. - 240 с. - ("Учебник для вузов"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узнецов, В. Ф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вяз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щественнос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ю. Теория и технологии [Текст] : учебник для вузов / В. Ф. Кузнецов ; ИГУМО. - М. : Аспект Пресс, 20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3.02 Правовое обеспечение рекламной деятельности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Дударова, Б. О. Правовое регулирование рекламной деятельности : курс лекций / Б.О. Дударова, С.А. Пузыревский ; отв. ред. С.А. Пузыревский. — М. : Норма : ИНФРА-М, 2018. — 256 с. - ISBN 978-5-91768-522-9. - Текст : электронный. - URL: https://znanium.com/catalog/product/961746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Богацкая, С. Г. Правовое регулирование рекламной деятельности : учебное пособие. - Москва : Университетская книга. 2020. - 368 с. - (Новая университетская библиотека). - ISBN 978-5-98699-032-3. - Текст : электронный. - URL: https://znanium.com/catalog/product/1213116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умынина, В. В. Правовое обеспечение профессиональной деятельности [Текст] : учебник / В. В. Румынина. - 10-е изд., стер. - М. : ИЦ "Академия", 2014. - 224 с. - (Профессиональное образование)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вовое регулирование рекламной деятельности: Комментарии и законодательство. - М. : Спарк, 20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нституция Российской Федерации с гимном России [Текст] : принята всенародным голосованием 12 декабря 1993г. - Москва : Проспект, 2019. - 32 с.</w:t>
              <w:tab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нституция Российской Федерации (с гимном России): Принята всенародным голосованием 12 декабря 1993 года. (разные годы издан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Матвеев, Р.Ф. Правовое обеспечение профессиональной деятельности [Текст] : краткий курс; учеб. пособие для студентов образоват. учрежд. проф. образования / Р. Ф. Матвеев. - 2-е изд., испр. и доп. - М. : ФОРУМ: ИНФРА-М, 2013. - 128 с. - (Профессиональное образование)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Ершова, И. В. Предпринимательское право [Текст] : учебник для вузов по специальности "Юриспруденция" / И. В. Ершова. - 4-е изд., испр. и доп. - М. : Юриспруденция, 2006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мментарии к Конституции Российской Федерации : Принята всенародным голосованием 12 декабря 1993 года: Мирошникова В.А.. - М.: ТАНДЕМ, 2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Гражданский кодекс Российской Федерации [Текст] : по состоянию на 1 мая 2019г.; путеводитель по судебной практике и сравнительная таблица последних изменений. Части первая, вторая, третья и четвертая. - Москва : Проспект, 2019. - 704 с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Гражданский кодекс Российской Федерации [Текст] : по состоянию на 1 июня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0"/>
                <w:szCs w:val="20"/>
              </w:rPr>
              <w:t>201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г. Комментарии последних изменений. Ч. 1, 2, 3, 4. - М. : Проспект, КноРус,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0"/>
                <w:szCs w:val="20"/>
              </w:rPr>
              <w:t>20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Гражданский кодекс Российской Федерации [Текст] : по состоянию на 25 марта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0"/>
                <w:szCs w:val="20"/>
              </w:rPr>
              <w:t>2010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г. Комментарии последних изменений. Ч. 1, 2, 3, 4 / под ред. Т. Е. Абовой. - М. : ЮРАЙТ,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0"/>
                <w:szCs w:val="20"/>
              </w:rPr>
              <w:t>20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Гражданский кодекс РФ по состоянию на 10 февраля 2008. Ч.1,2,3,4.- М.: Проспект, 200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Гражданский кодекс РФ по состоянию на 10 февраля 2008. Ч.1,2,3,4.- Новосибирск: Сибирское университетское издание, 20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рудовой кодекс Российской Федерации [Текст] : по состоянию на 1 июня 2019 г.; путеводитель по судебной практике и сравнительная таблица последних изменений. - Москва : Проспект, 2019. - 272 с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Трудовой кодекс Российской Федерации : по состоянию на 1 апреля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0"/>
                <w:szCs w:val="20"/>
              </w:rPr>
              <w:t>2013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года. -Новосибирск: Сиб. унив. Изд-во,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0"/>
                <w:szCs w:val="20"/>
              </w:rPr>
              <w:t>2010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рудовой кодекс РФ по состоянию на 1марта 2013г..- М.: Проспект, 20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рудовой кодекс РФ по состоянию на 1апреля 2011г..- М.: Рид Групп, 20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рудовой кодекс РФ по состоянию на 15 февраля 2008.- М.: Проспект, 200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рудовой кодекс Российской Федерации: по состоянию на 1 апреля 2007 г.. - М.: Проспект, 20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емельный кодекс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0"/>
                <w:szCs w:val="20"/>
              </w:rPr>
              <w:t xml:space="preserve"> Российской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Федерации [Текст] : по состоянию на 10 февраля 2008 г. - М. : Проспект, 200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равочно-поисковая система Консультант Плюс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.03.01 Маркетинг и основы права в рекламной деятельности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П.03 Практика по профилю специальности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4. Организация и управление процессом изготовления рекламного продук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ПМ.04 Менеджмент  в рекламной деятельности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4.01 Менеджмент и экономические основы рекламной деятельности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.1 Рекламная деятельность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Ткаченко, О. Н. Дизайн и рекламные технологии : учебное пособие / О.Н. Ткаченко ; под ред. Л.М. Дмитриевой. — Москва : Магистр : ИНФРА-М, 2021. — 176 с. — (Бакалавриат). - ISBN 978-5-9776-0288-4. - Текст : электронный. - URL: https://znanium.com/catalog/product/1429047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Годин, А. А. Интернет-реклама: Учебное пособие / А.А. Годин, А.М. Годин, В.М. Комаров. - 2-e изд. - Москва : Дашков и К, 2012. - 168 с. ISBN 978-5-394-00465-0, 1000 экз. - Текст : электронный. - URL: https://znanium.com/catalog/product/337799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удров, А. Н. Основы рекламы : учебник / А.Н. Мудров. —3-е изд., перераб. и доп. — М. : Магистр : ИНФРА-М, 2018. — 416 с. : ил. - ISBN 978-5-9776-0212-9. - Текст : электронный. - URL: https://znanium.com/catalog/product/969593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Рекламная деятельность : учебник / под ред. В.Д. Секерина.  — Москва : ИНФРА-М, 2022. — 282 с. + Доп. материалы [Электронный ресурс].— (Высшее образование: Бакалавриат). - ISBN 978-5-16-005684-5. - Текст : электронный. - URL: https://znanium.com/catalog/product/1844283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Хапенков, В.Н. Основы рекламной деятельности [Текст] : учебник / В. Н. Хапенков. - М. : ИЦ "Академия", 2014. - 272 с. - (Профессиональное образование)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омат, Е. В. Реклама [Текст] : учеб. пособие / Е. В. Ромат. - Изд. 2-е. - [Б. м.] ; СПб. : Питер Пресс, 20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.2 Менеджмент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Поляков, В. А. Рекламный менеджмент: Учебное пособие / В.А. Поляков, А.А. Романов. - Москва : КУРС:  НИЦ ИНФРА-М, 2018. - 352 с. - ISBN 978-5-905554-07-0. - Текст : электронный. - URL: https://znanium.com/catalog/product/961748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Передня, Д. Г. Социология рекламной деятельности: Учебное пособие / Передня Д.Г. - Москва :НИЦ ИНФРА-М, 2017. - 130 с. (Высшее образование)ISBN 978-5-16-101782-1 (online). - Текст : электронный. - URL: https://znanium.com/catalog/product/858483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ибанов, А. 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управления персоналом : учебник для вузов / А.Я. Кибанов ; Государственный университет управления. - М. : ИНФРА-М, 2003. - 304 с. - (Высше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16-000923-X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нышова, Е. 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мент : учеб. пособие / Е.Н. Кнышова. - М. : ФОРУМ: ИНФРА-М, 2003. - 304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8199-0106-1(Форум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16-001672-4(Инфра-М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Бацюн, Н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мент в рекламе : учеб. пособие для студентов вузов / Н. В. Бацюн. - М. : РИОР ; [Б. м.] : ИНФРА-М, 2010. - 175 с. - (Высше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369-00601-6 (РИОР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3962-6 (ИНФРА-М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анкратов, Ф.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ламная деятельность : учебник для студентов высших и средних специальных учебных заведений / Ф. Г. Панкратов, Т. К. Серегина, В. Г. Шахурин. - М. : Информационно-внедренческий центр "Маркетинг", 1998. - 24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856-0022-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Годин, А. 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ендинг : учеб. пособие / А. М. Годин. - 3-е изд., перераб. и доп. - М. : Дашков и К*, 2012. - 18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4-01149-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Батра Р., Раджи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ламный менеджмент = Advertising Management : научное издание / Раджив Батра Р., Джон Дж. Майерс Д. Дж., Дэвид А. Аакер Д.А. - 5-е изд. - М. ; СПб. ; Киев : Вильямс, 2004. - 784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8459-0018-2 (рус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3-520917-Х (англ.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Style w:val="PageNumber"/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Измайлова, М.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я рекламной деятельности : [ : Текст : Электронный ресурс] : учебник / М. А. Измайлова. - 2-е изд. - М. : Издательско-торговая корпорация "Дашков и К", 2009. - 41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4-00416-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.3 Экономические основы рекламной деятель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Style w:val="PageNumber"/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Гольман, И.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ламная деятельность. Планирование.Технологии. Организация : учебник для студентов вузов / И. А. Гольман. - 2-е изд., перераб.и доп. - М. : Гелла-принт, 2002. - 400 с. : ил. - (Рекламные технологии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01008-14-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Мудров, А. 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рекламы : учебник / А. Н. Мудров. - 2- изд., перераб. и доп. - М. : Магистр, 2008. - 397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-9776-0038-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Поляков, В. А. Рекламный менеджмент: Учебное пособие / В.А. Поляков, А.А. Романов. - Москва : КУРС:  НИЦ ИНФРА-М, 2018. - 352 с. - ISBN 978-5-905554-07-0. - Текст : электронный. - URL: https://znanium.com/catalog/product/961748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.04.01 Менеджмент  в рекламе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П.04 Практика по профилю специальности (по профилю специальности)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5. Выполнение работ по профессии "Агент рекламный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5.01 Деловое общение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Павлова, Л. Г. Коммуникативная эффективность делового общения : монография / Л.Г. Павлова, Е.Ю. Кашаева. — 2-е изд. — Москва : РИОР : ИНФРА-М, 2021. — 169 с. — (Научная мысль). — DOI 10.12737/11858. - ISBN 978-5-369-01461-5. - Текст : электронный. - URL: https://znanium.com/catalog/product/1218437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Сидоров, П. И. Деловое общение : учебник / П.И. Сидоров, М.Е. Путин, И.А. Коноплева ; под ред. проф. П.И. Сидорова. — 2-е изд., перераб. — М. : ИНФРА-М, 2018. — 384 с. — (Высшее образование: Бакалавриат). - ISBN 978-5-16-003843-8. - Текст : электронный. - URL: https://znanium.com/catalog/product/914130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Этика деловых отношений : учебник / В.К. Борисов, Е.М. Панина, М.И. Панов, Ю.Ю. Петрунин, Л.Е. Тумина. — Москва : ИД «ФОРУМ» : ИНФРА-М, 2020. — 176 с. — (Среднее профессиональное образование). - ISBN 978-5-8199-0844-0. - Текст : электронный. - URL: https://znanium.com/catalog/product/1960946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Кулагина, Н. В. Деловые коммуникации / Кулагина Н.В. - Москва :Вузовский учебник, НИЦ ИНФРА-М, 2016. - 234 с.ISBN 978-5-9558-0515-3. - Текст : электронный. - URL: https://znanium.com/catalog/product/557755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Русский язык и культура речи : учеб. пособие / О.Я. Гойхман, Л.М. Гончарова, О.Н. Лапшина [и др.] ; под ред. проф. О.Я. Гойхмана. — М. : РИОР, 2017. — 160 с. — (ВО: Бакалавриат). - ISBN 978-5-369-00348-0. - Текст : электронный. - URL: https://znanium.com/catalog/product/534854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Этика деловых отношений : учебник / В.К. Борисов, Е.М. Панина, М.И. Панов, Ю.Ю. Петрунин, Л.Е. Тумина. — Москва : ИД «ФОРУМ» : ИНФРА-М, 2020. — 176 с. — (Среднее профессиональное образование). - ISBN 978-5-8199-0844-0. - Текст : электронный. - URL: https://znanium.com/catalog/product/1960946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Гарькуша, О. Н. Профессиональное общение: Учебное пособие / Гарькуша О.Н. - Москва :ИЦ РИОР, НИЦ ИНФРА-М, 2019. - 111 с. - (СПО)  — www.dx.doi.org/10.12737/1210.ISBN 978-5-369-01311-3. - Текст : электронный. - URL: https://znanium.com/catalog/product/970136 (дата обращения: 23.06.2023). – Режим доступа: по подписк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Чернышова, Л. И. Деловое общение [Электронный ресурс] : электронное учеб. пособие / Л. И. Чернышова. - М. : ЮНИТИ-ДАНА, 2011. - (Учебная литература для высшего и среднего профессионального образования. Электронный учебник)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тевой ресур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П.05 Производственная практика (по профилю специальности)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1:00Z</dcterms:created>
  <dc:creator>Cat</dc:creator>
  <dc:description/>
  <cp:keywords/>
  <dc:language>en-US</dc:language>
  <cp:lastModifiedBy>Тюленева Валентина Олеговна</cp:lastModifiedBy>
  <cp:lastPrinted>2010-02-03T14:40:00Z</cp:lastPrinted>
  <dcterms:modified xsi:type="dcterms:W3CDTF">2023-06-26T13:53:00Z</dcterms:modified>
  <cp:revision>23</cp:revision>
  <dc:subject/>
  <dc:title>N</dc:title>
</cp:coreProperties>
</file>