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ПОУ ЯО Ярославский градостроительный колледж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6804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left="6804" w:hanging="0"/>
        <w:jc w:val="right"/>
        <w:rPr/>
      </w:pPr>
      <w:r>
        <w:rPr/>
        <w:t>Зам. директора по УВР</w:t>
      </w:r>
    </w:p>
    <w:p>
      <w:pPr>
        <w:pStyle w:val="Normal"/>
        <w:ind w:left="6804" w:hanging="0"/>
        <w:jc w:val="right"/>
        <w:rPr/>
      </w:pPr>
      <w:r>
        <w:rPr/>
        <w:t>___________Кулезнева И.Н.</w:t>
      </w:r>
    </w:p>
    <w:p>
      <w:pPr>
        <w:pStyle w:val="Normal"/>
        <w:ind w:left="6804" w:hanging="0"/>
        <w:jc w:val="right"/>
        <w:rPr/>
      </w:pPr>
      <w:r>
        <w:rPr/>
        <w:t>«___»_____________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2301" w:leader="none"/>
        </w:tabs>
        <w:ind w:left="680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2301" w:leader="none"/>
        </w:tabs>
        <w:ind w:left="680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320" w:leader="none"/>
          <w:tab w:val="left" w:pos="2301" w:leader="none"/>
        </w:tabs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ЛАН РАБОТЫ 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2301" w:leader="none"/>
        </w:tabs>
        <w:jc w:val="center"/>
        <w:rPr/>
      </w:pPr>
      <w:r>
        <w:rPr>
          <w:b/>
          <w:sz w:val="28"/>
        </w:rPr>
        <w:t>КАФЕДРЫ СОЦИАЛЬНО – ГУМАНИТАРНЫХ ДИСЦИПЛИН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2301" w:leader="none"/>
        </w:tabs>
        <w:jc w:val="center"/>
        <w:rPr/>
      </w:pPr>
      <w:r>
        <w:rPr>
          <w:b/>
          <w:sz w:val="28"/>
        </w:rPr>
        <w:t>на 202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-20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учебный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Задачи кафедры</w:t>
      </w:r>
      <w:r>
        <w:rPr>
          <w:sz w:val="28"/>
        </w:rPr>
        <w:t xml:space="preserve">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</w:t>
      </w:r>
      <w:r>
        <w:rPr>
          <w:b/>
          <w:i/>
          <w:sz w:val="24"/>
          <w:szCs w:val="24"/>
        </w:rPr>
        <w:t>качество</w:t>
      </w:r>
      <w:r>
        <w:rPr>
          <w:sz w:val="24"/>
          <w:szCs w:val="24"/>
        </w:rPr>
        <w:t xml:space="preserve"> подготовки выпускников, отвечающее требованиям ФГОС СПО и работодател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всю документацию кафедры в связи с введением системы «Профессионалитета», выходом новых стандартов ФГОС СПО, ФГОС СОО и ФОП.</w:t>
      </w:r>
    </w:p>
    <w:p>
      <w:pPr>
        <w:pStyle w:val="Style17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720" w:right="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ить студентов для участия в областных олимпиадах по дисциплине «История», «Философия» и «Обществознание», в акциях «Нет терроризму и экстремизму!».</w:t>
      </w:r>
    </w:p>
    <w:p>
      <w:pPr>
        <w:pStyle w:val="Style17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олжить работу по патриотическому воспитанию, антитеррористической, антикоррупционной и антиэкстремистской деятельности в соответствии с Календарным планом воспитательной работы колледжа на 2023-2024 уч. год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беспечить профессиональное развитие преподавателей кафедры СГД через их участие в крупных Всероссийских проектах и конкурсах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делать дискуссионный клуб площадкой для реальной научно-исследовательской деятельности студентов и выражения общественного мнения по ключевым проблемам современности. Расширить сотрудничество с образовательными организациями Ярославской област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Обеспечить организационную и научно-методическую помощь преподавателям кафедры, проходящим в 2023-2024 г. процедуру аттестации на соответствие занимаемой должности и на подтверждение категор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outlineLvl w:val="0"/>
        <w:rPr/>
      </w:pPr>
      <w:r>
        <w:rPr/>
        <w:t xml:space="preserve">Качество подготовки выпускников отвечает требованиям ФГОС СПО и работодателей; успеваемость в группах по межсессионной аттестации - не ниже </w:t>
      </w:r>
      <w:r>
        <w:rPr>
          <w:highlight w:val="yellow"/>
        </w:rPr>
        <w:t>97</w:t>
      </w:r>
      <w:r>
        <w:rPr/>
        <w:t>%, промежуточной аттестации – не ниже 97%; качество успеваемости студентов не ниже 55%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outlineLvl w:val="0"/>
        <w:rPr/>
      </w:pPr>
      <w:r>
        <w:rPr/>
        <w:t>Актуализировано 100% КТП, РП и ФОС в соответствии с новыми стандартами ФГОС СОО и ФГОС СПО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outlineLvl w:val="0"/>
        <w:rPr/>
      </w:pPr>
      <w:r>
        <w:rPr/>
        <w:t>Наличие призовых мест в олимпиадах по дисциплинам кафедры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outlineLvl w:val="0"/>
        <w:rPr/>
      </w:pPr>
      <w:r>
        <w:rPr/>
        <w:t>Проведено не менее 2-х общеколледжных мероприятий по актуальным проблемам современной геополитики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outlineLvl w:val="0"/>
        <w:rPr/>
      </w:pPr>
      <w:r>
        <w:rPr/>
        <w:t>В крупных Всероссийских проектах и конкурсах («Большая перемена», «Лига лекторов» и др.) приняли участие (регистрация, прохождение тестов, разработка кейсов) не менее 30% преподавателей кафедры. Опыт преподавателей обобщен в научно-методических публикациях (не менее одной статьи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/>
        <w:t>Опубликована научная статья по результатам круглого стола; на заседания дискуссионного клуба приглашены сторонние гости-профессионалы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/>
        <w:t>Преподаватели кафедры СГД Ассонов А.В. и Смирнов Б.Е. успешно прошли процедуру аттестации. В рамках «Недели кафедры СГД» проведены 2 открытых урока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чень мероприятий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462"/>
        <w:gridCol w:w="1276"/>
        <w:gridCol w:w="1301"/>
        <w:gridCol w:w="130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>
          <w:trHeight w:val="38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учебной докумен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КТП по всем дисциплинам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зам.директора по УВР</w:t>
            </w:r>
          </w:p>
        </w:tc>
      </w:tr>
      <w:tr>
        <w:trPr>
          <w:trHeight w:val="16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новление и корректировка программ по дисциплинам в соответствии с ФГОС СОО и новыми ФГОС СПО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Подготовить обязательную учебно-программную документацию по актуализированным ФГОС СПО</w:t>
            </w:r>
          </w:p>
          <w:p>
            <w:pPr>
              <w:pStyle w:val="TextBody"/>
              <w:jc w:val="both"/>
              <w:rPr/>
            </w:pPr>
            <w:r>
              <w:rPr/>
              <w:t>- 54.02.01 Дизайн (по отраслям)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; </w:t>
            </w:r>
          </w:p>
          <w:p>
            <w:pPr>
              <w:pStyle w:val="TextBody"/>
              <w:jc w:val="both"/>
              <w:rPr/>
            </w:pPr>
            <w:r>
              <w:rPr/>
              <w:t>-13.02.02 Теплоснабжение и теплотехническое оборудование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- 07.02.01 Архитектура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Разработать РП 1 курса в соответствии с новым ФГОС СОО («Обществознание», «История»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орректировка содержания ФОС в соответствии с новыми стандартами ФГОС СОО и ФГОС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center"/>
              <w:rPr/>
            </w:pPr>
            <w:r>
              <w:rPr/>
              <w:t>Смирнов Б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цов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ыч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евская Е.Н., Горбачев В.Н., Свобод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зам.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изы документации кафе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аудит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и согла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а работы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зам.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изы документации кафедр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чих программ по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2.3. 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ТП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сональной программы профессионального развития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ланов работы учебных кабинетов и лабораторий</w:t>
            </w:r>
          </w:p>
          <w:p>
            <w:pPr>
              <w:pStyle w:val="TextBody"/>
              <w:jc w:val="both"/>
              <w:rPr/>
            </w:pPr>
            <w:r>
              <w:rPr/>
              <w:t>(корпус Т, Ф,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бине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чня тем для выполнения индивидуаль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ня вопросов и практических заданий для подготовки к экзамену и зачетам по всем дисциплинам кафед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и утвержд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ов аттестационных педагогических измер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АПИМ в ВОС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успеваемости студен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межсессионной и промежуточных аттес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 Зам.директору по УВР</w:t>
            </w:r>
          </w:p>
        </w:tc>
      </w:tr>
      <w:tr>
        <w:trPr>
          <w:trHeight w:val="11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 анализ результатов аудитов уровня подготовки студ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. 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суждение результатов успеваемости студентов за </w:t>
            </w:r>
            <w:r>
              <w:rPr>
                <w:lang w:val="en-US"/>
              </w:rPr>
              <w:t>I</w:t>
            </w:r>
            <w:r>
              <w:rPr/>
              <w:t xml:space="preserve"> семестр, </w:t>
            </w:r>
            <w:r>
              <w:rPr>
                <w:lang w:val="en-US"/>
              </w:rPr>
              <w:t>II</w:t>
            </w:r>
            <w:r>
              <w:rPr/>
              <w:t xml:space="preserve"> семе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. 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Залевской Е.Н. на заседании кафедры СГД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уждение и корректировка единых критериев оценки знаний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ликвидацией задолж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четы преподавател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ополнитель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 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ополнительных занятий на сайте ЯГ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м рабочих программ дисциплин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квидацией студентами задолжнос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ением журналов учебных занятий, в том числе электро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изация и разработка методических пособий по всем дисциплинам кафед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 кафедры СГ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ректировка содержания ФОС в соответствии с новыми стандартами ФГОС СОО и ФГОС С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СГ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АПИМ в ВОС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СГ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новление и корректировка программ по дисципли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 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мещение УДК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полнение УДК по дисциплине «Основы философии» (разработка материалов для 3-х семинарских занятий по темам: «Средневековая философия», «Философия Нового времени», «Современная западная философия»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альнейшее наполнение среды ВОС Moodle материалами для ДОТ по преподаваемым дисциплинам («История» 2 курс) – «Исторический дневник наблюдений» (за сентябрь – декабрь 2023 г.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полнение к выложенному материалу УДК в BOC Moodle по дисциплине «Основы философии» (6 ле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гуш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ина Н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разработок в ВОС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федры в ма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ВОС </w:t>
            </w:r>
            <w:r>
              <w:rPr>
                <w:lang w:val="en-US"/>
              </w:rPr>
              <w:t>Moodle</w:t>
            </w:r>
            <w:r>
              <w:rPr/>
              <w:t xml:space="preserve"> видео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азмещение в ВОС Moodle 2 видеоуроков и не менее 10 лекций по дисциплине «История» (1 и 2 курс), «Обществознание» и «История Ярославского края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, связанной 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сонов А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азработок в ВОС Moo-dl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федры в ма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ов с удаленным досту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научных конфер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вышение квалификации и педагогиче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отрение и утверждение графика взаимопосещения учебных занятий препода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очередной аттестации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Б.Е. (в.к.к.)</w:t>
            </w:r>
          </w:p>
          <w:p>
            <w:pPr>
              <w:pStyle w:val="Normal"/>
              <w:rPr/>
            </w:pPr>
            <w:r>
              <w:rPr/>
              <w:t>Ассонов А.В. (с.з.д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АСИОУ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открытых уроков и мастер-классов (в рамках «Недели кафедры СГД») преподавателей с последующим их обсуждением на заседании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СГД</w:t>
            </w:r>
          </w:p>
          <w:p>
            <w:pPr>
              <w:pStyle w:val="Normal"/>
              <w:rPr/>
            </w:pPr>
            <w:r>
              <w:rPr/>
              <w:t>Смирнов Б.Е.; Ассонов А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преподавателей кафедры в работу лаборатории по педагогическому проектированию «ГрадПрофи». Создание профессионального самообучающегося сообщества по проектно-исследовательской деятельност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ГД, ведущие дисциплину «Индивидуальный проект»</w:t>
            </w:r>
          </w:p>
          <w:p>
            <w:pPr>
              <w:pStyle w:val="Normal"/>
              <w:rPr/>
            </w:pPr>
            <w:r>
              <w:rPr/>
              <w:t>(Булычева Л.А., Вагушева Е.А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Недели» кафедры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8 нояб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 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«Неделе кафедры СГД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ворческого конкурса «Генеалогическое древо моей семьи» («Моя родословн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в ВОС </w:t>
            </w:r>
            <w:r>
              <w:rPr>
                <w:lang w:val="en-US"/>
              </w:rPr>
              <w:t>Moodle</w:t>
            </w:r>
            <w:r>
              <w:rPr/>
              <w:t xml:space="preserve"> в разделе «Творчесие проекты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на знание Конституции РФ и символик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нов А.В., Власова Е.А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на сайте ЯГК и Вконтакт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удентов к участию в студенческой конференции «От идеи к достижен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 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туденческих «круглых столов» и диалоговых площадок по актуальным проблемам соврем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вская Е.Н., Свободина Н.В.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ное участие во всех внеклассных мероприятиях отделения,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 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студентов для участия в областных и региональных мероприятиях: выставках, конференциях, олимпиадах, конкурсах (включая </w:t>
            </w:r>
            <w:r>
              <w:rPr>
                <w:b/>
              </w:rPr>
              <w:t>олимпиаду</w:t>
            </w:r>
            <w:r>
              <w:rPr/>
              <w:t xml:space="preserve"> по «Обществознанию», «Истории», «Философ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гушева Е.А., Горбачев В.Н., Ассонов А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отокол олимпиад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зор актуальных событий в РФ и мире на основе официальных источников информации (в рамках учебны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й, в том числе профессиональной направлен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профэкскурсии в ОБ ППС УМВД РФ по ЯО; встречи на базе ЯГК с представителями молодежного отряда «Правопорядок», Центра по противодействию экстремизму УМВД РФ по Я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Е.Н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 к участию в ежегодном некоммерческом патриотическом проекте по увековечиванию памяти павших в боях Великой Отечественной войны «Бессмертный п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Б.Е.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на базе ЯГК двух исторических квестов, посвященных памятным датам Отечественной ис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уш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недельных классных часов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-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«Большая пе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нов А.В.; Залевская Е.Н.; Вагушева Е.А.; Свободина Н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ы по основам гражданско-правовой грамотности «Закон и право» (серия игр по разным отраслям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рии мероприятий, приуроченных к Дню Конституции Российской Федерации, к Дню снятия блокад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нов А.В., Горбачев В.Н., Власова Е.А.</w:t>
            </w:r>
          </w:p>
          <w:p>
            <w:pPr>
              <w:pStyle w:val="Normal"/>
              <w:rPr/>
            </w:pPr>
            <w:r>
              <w:rPr/>
              <w:t>Булычева Л.А., Смирнов Б.Е., Свободина Н.В., Образцова Г.И., Вагушева Е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овершенствование материально-технической базы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ование преподавателями кафедры  технических средств обучения; работа студентов с ресурсами ВОС </w:t>
            </w:r>
            <w:r>
              <w:rPr>
                <w:lang w:val="en-US"/>
              </w:rPr>
              <w:t>Moodle</w:t>
            </w:r>
            <w:r>
              <w:rPr/>
              <w:t>, «ВК-месендж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ормирование электронных образоват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ДК и элементов УДК по дисциплинам (см. выш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кафедры СГ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руководителя кафедры СГД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пользование информационных ресурсов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ля подбора литературы электронного каталога ЯГК в системе Ирб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базы данных и библиотечного фонда  электронной библиотечной системы </w:t>
            </w:r>
            <w:r>
              <w:rPr>
                <w:lang w:val="en-US"/>
              </w:rPr>
              <w:t>Znanium</w:t>
            </w:r>
            <w:r>
              <w:rPr/>
              <w:t xml:space="preserve"> в целях реализации требований ФГОС СПО, коллекции «Просвещение» ЭБС </w:t>
            </w:r>
            <w:r>
              <w:rPr>
                <w:lang w:val="en-US"/>
              </w:rPr>
              <w:t>Z</w:t>
            </w:r>
            <w:r>
              <w:rPr/>
              <w:t>nan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библиотеки по работе с ЭБС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онно-правовыми системами «Гарант» и «Консультант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ОСПиП, «Обществозн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преподавателями ресурсов открытой научной библиотеки «Киберленинка»; сайтов Правительства РФ, Президента РФ, Государственной Думы РФ, Совета Федерации Федерального Собрания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заседаний кафедры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580"/>
        <w:gridCol w:w="225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выступающие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Тарификация на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Об организации ликвидации задолженностей.  Составление графика переэкзаменов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Задачи кафедры на новый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О подготовке учебной документации в соответствии с ФГОС СПО, ФГОС СО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О подготовке кабинетов, лабораторий, мастерски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Е.Н. Залевска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Обсуждение и согласование КТП и РП по всем дисциплинам кафед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Ликвидация задолжен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Обсуждение и согласование персональной программы профессионального развития педагог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Обсуждение и согласование плана работы кафед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Ознакомление с планом работы на сентябр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360"/>
              <w:jc w:val="both"/>
              <w:rPr/>
            </w:pPr>
            <w:r>
              <w:rPr/>
              <w:t>Рассмотрение и утверждение аттестационных педагогических измерительных материал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360"/>
              <w:jc w:val="both"/>
              <w:rPr/>
            </w:pPr>
            <w:r>
              <w:rPr/>
              <w:t xml:space="preserve">Размещение аттестационных педагогических материалов в ВОС </w:t>
            </w:r>
            <w:r>
              <w:rPr>
                <w:lang w:val="en-US"/>
              </w:rPr>
              <w:t>Moodle</w:t>
            </w:r>
            <w:r>
              <w:rPr/>
              <w:t xml:space="preserve"> для автоматизированного проведения аудитов уровня подготовки студентов с удаленным доступ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360"/>
              <w:jc w:val="both"/>
              <w:rPr/>
            </w:pPr>
            <w:r>
              <w:rPr/>
              <w:t>Обсуждение плана подготовки и проведения Недели кафедры СГД (13-18.11.2023 г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360"/>
              <w:jc w:val="both"/>
              <w:rPr/>
            </w:pPr>
            <w:r>
              <w:rPr/>
              <w:t>Выступление Залевской Е.Н. на тему: «Обзор научных публикаций 2023 г. журнала «Полис» по ключевым проблемам геополитик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Согласование перечней вопросов и практических заданий для подготовки к экзаменам по дисциплинам кафед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Согласование ФОС по дисциплинам кафед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Проведение Недели кафедры социально-гуманитарных дисциплин и пра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Анализ успеваемости студентов по результатам промежуточ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Планирование графика ликвидации студентами задолженнос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Выступление Смирнова Б.Е. на тему: «Педагогические приемы использования контурных карт при изучении «Истории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ирнов Б.Е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успеваемости студентов по результатам межсессионной аттестации и планирование графика ликвидации задолж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качества ведения электронных журналов преподавателями кафедры (соответствие данных АСИОУ КТ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суждение и согласование методических разработок преподавателей кафедры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Подготовка к участию в научно-методической конференции коллед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Анализ выполнения графиков </w:t>
            </w:r>
            <w:r>
              <w:rPr>
                <w:highlight w:val="yellow"/>
              </w:rPr>
              <w:t>взаимопосещений</w:t>
            </w:r>
            <w:r>
              <w:rPr/>
              <w:t xml:space="preserve"> занятий преподавателями кафедр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афедры, преподаватели 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афедры, Гайдис А.С.</w:t>
            </w:r>
          </w:p>
          <w:p>
            <w:pPr>
              <w:pStyle w:val="Normal"/>
              <w:jc w:val="both"/>
              <w:rPr/>
            </w:pPr>
            <w:r>
              <w:rPr/>
              <w:t>Залевская Е. 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суждение результатов успеваемости студентов за первый семест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работы зав. кабинетами по оформлению и развитию материально-техническ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проведения открытых уроков преподавате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суждение плана подготовки и проведения научно-практической конференции для студентов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Булычева Л.А., Смирнов Б.Е., Вагушева Е.А., Образцов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евская Е. Н.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Проведение областной научно-практической конференции для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Согласование методических разработок преподавателей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Выступление Вагушевой Е.А. на тему: «Успех технологии образовательного квеста при изучении истории Великой Отечественной войн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гушева Е.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Рассмотрение и утверждение вариантов аттестационных педагогических измерительны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суждение и согласование перечня вопросов и практических заданий для подготовки к экзамен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ведения журналов учебных занятий преподавателями кафедры (электронного журнал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результатов успеваемости студентов по итогам промежуточной аттест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Обсуждение графика ликвидации студентами задолженносте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Рассмотрение и согласование методических разработок преподавателей кафед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Разработка графиков ликвидации задолженнос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суждение выполнения индивидуальных планов работы преподавателями кафедры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</w:tc>
      </w:tr>
    </w:tbl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480" w:hanging="0"/>
        <w:jc w:val="center"/>
        <w:rPr/>
      </w:pPr>
      <w:r>
        <w:rPr/>
        <w:t>К ДСМК -  План работы кафедры «СГ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и в области качества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51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истемы </w:t>
            </w:r>
            <w:r>
              <w:rPr>
                <w:b/>
                <w:i/>
              </w:rPr>
              <w:t>нравственных</w:t>
            </w:r>
            <w:r>
              <w:rPr/>
              <w:t xml:space="preserve"> и смысловых установок личности студента, позволяющих противостоять националистическо-экстремистской идеологии и другим негативным социальным явления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проявления экстремизма. Подготовлены  и проведены не менее трех общеколледжных мероприятий, направленных на противодействие терроризму и экстремизму, на формирование нравственности студен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бязательной учебно-методической документации кафедр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грубых замечаний в ходе внутреннего аудита документации кафедр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2301" w:leader="none"/>
        </w:tabs>
        <w:ind w:left="360" w:hanging="0"/>
        <w:jc w:val="center"/>
        <w:rPr/>
      </w:pPr>
      <w:r>
        <w:rPr/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268"/>
      <w:gridCol w:w="2410"/>
      <w:gridCol w:w="1701"/>
      <w:gridCol w:w="1559"/>
    </w:tblGrid>
    <w:tr>
      <w:trPr>
        <w:trHeight w:val="9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олжность</w:t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ФИО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ата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одпись</w:t>
          </w:r>
        </w:p>
      </w:tc>
    </w:tr>
    <w:tr>
      <w:trPr>
        <w:trHeight w:val="280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Разработано</w:t>
          </w:r>
        </w:p>
      </w:tc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both"/>
            <w:rPr/>
          </w:pPr>
          <w:r>
            <w:rPr/>
            <w:t>Руководитель кафедры СГД</w:t>
          </w:r>
        </w:p>
      </w:tc>
      <w:tc>
        <w:tcPr>
          <w:tcW w:w="241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Залевская Е.Н.</w:t>
          </w:r>
        </w:p>
      </w:tc>
      <w:tc>
        <w:tcPr>
          <w:tcW w:w="170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3.09.2023 г.</w:t>
          </w:r>
        </w:p>
      </w:tc>
      <w:tc>
        <w:tcPr>
          <w:tcW w:w="155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Согласовано</w:t>
          </w:r>
        </w:p>
      </w:tc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Зав. ОИТ</w:t>
          </w:r>
        </w:p>
      </w:tc>
      <w:tc>
        <w:tcPr>
          <w:tcW w:w="241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Цеглярская О.А.</w:t>
          </w:r>
        </w:p>
      </w:tc>
      <w:tc>
        <w:tcPr>
          <w:tcW w:w="170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5.09.2023 г.</w:t>
          </w:r>
        </w:p>
      </w:tc>
      <w:tc>
        <w:tcPr>
          <w:tcW w:w="155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  <w:tc>
        <w:tcPr>
          <w:tcW w:w="6379" w:type="dxa"/>
          <w:gridSpan w:val="3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szCs w:val="22"/>
            </w:rPr>
            <w:t>на заседании кафедры СГД, протокол № 2 от 06.09.2023 г.,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рук. кафедры Залевская Е.Н.</w:t>
          </w:r>
        </w:p>
      </w:tc>
      <w:tc>
        <w:tcPr>
          <w:tcW w:w="155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Введено в действие</w:t>
          </w:r>
        </w:p>
      </w:tc>
      <w:tc>
        <w:tcPr>
          <w:tcW w:w="7938" w:type="dxa"/>
          <w:gridSpan w:val="4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с 01.09.2023 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5940"/>
      <w:gridCol w:w="3708"/>
    </w:tblGrid>
    <w:tr>
      <w:trPr/>
      <w:tc>
        <w:tcPr>
          <w:tcW w:w="6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37846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</w:rPr>
            <w:t>План работы колледжа на 2023-2024 учебный год</w:t>
            <w:br/>
            <w:t>План работы кафедры СГД</w:t>
          </w:r>
        </w:p>
      </w:tc>
      <w:tc>
        <w:tcPr>
          <w:tcW w:w="3708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60" w:leader="none"/>
            </w:tabs>
            <w:snapToGrid w:val="false"/>
            <w:rPr/>
          </w:pPr>
          <w:r>
            <w:rPr>
              <w:sz w:val="16"/>
              <w:szCs w:val="16"/>
            </w:rPr>
            <w:t xml:space="preserve">Версия </w:t>
          </w:r>
          <w:r>
            <w:rPr>
              <w:b/>
              <w:sz w:val="16"/>
              <w:szCs w:val="16"/>
            </w:rPr>
            <w:t>1.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дентификационный номер – ДСМК-1.3 ЦП 02 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5940"/>
      <w:gridCol w:w="3708"/>
    </w:tblGrid>
    <w:tr>
      <w:trPr/>
      <w:tc>
        <w:tcPr>
          <w:tcW w:w="6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378460" cy="285115"/>
                <wp:effectExtent l="0" t="0" r="0" b="0"/>
                <wp:docPr id="2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</w:rPr>
            <w:t>План работы колледжа на 2023-2024 учебный год</w:t>
            <w:br/>
            <w:t>План работы кафедры СГД</w:t>
          </w:r>
        </w:p>
      </w:tc>
      <w:tc>
        <w:tcPr>
          <w:tcW w:w="3708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60" w:leader="none"/>
            </w:tabs>
            <w:snapToGrid w:val="false"/>
            <w:rPr/>
          </w:pPr>
          <w:r>
            <w:rPr>
              <w:sz w:val="16"/>
              <w:szCs w:val="16"/>
            </w:rPr>
            <w:t xml:space="preserve">Версия </w:t>
          </w:r>
          <w:r>
            <w:rPr>
              <w:b/>
              <w:sz w:val="16"/>
              <w:szCs w:val="16"/>
            </w:rPr>
            <w:t>1.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дентификационный номер – ДСМК-1.3 ЦП 02 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12" w:before="131" w:after="131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8:00Z</dcterms:created>
  <dc:creator>Tanya</dc:creator>
  <dc:description/>
  <cp:keywords/>
  <dc:language>en-US</dc:language>
  <cp:lastModifiedBy>Гость</cp:lastModifiedBy>
  <cp:lastPrinted>2020-09-08T11:48:00Z</cp:lastPrinted>
  <dcterms:modified xsi:type="dcterms:W3CDTF">2023-09-22T08:45:00Z</dcterms:modified>
  <cp:revision>393</cp:revision>
  <dc:subject/>
  <dc:title> </dc:title>
</cp:coreProperties>
</file>